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54960</wp:posOffset>
                </wp:positionH>
                <wp:positionV relativeFrom="paragraph">
                  <wp:posOffset>1407795</wp:posOffset>
                </wp:positionV>
                <wp:extent cx="790575" cy="73533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Traditional Arabic"/>
                                <w:color w:val="C0504D"/>
                                <w:lang w:val="en-US" w:bidi="ar-BH"/>
                              </w:rPr>
                              <w:t>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24.8pt;margin-top:110.85pt;width:62.2pt;height:5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Traditional Arabic"/>
                          <w:color w:val="C0504D"/>
                          <w:lang w:val="en-US" w:bidi="ar-BH"/>
                        </w:rPr>
                        <w:t>١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inline distT="0" distB="0" distL="0" distR="0">
            <wp:extent cx="5721985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64360</wp:posOffset>
                </wp:positionH>
                <wp:positionV relativeFrom="paragraph">
                  <wp:posOffset>50800</wp:posOffset>
                </wp:positionV>
                <wp:extent cx="3171825" cy="135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لس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صا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وجيه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مسلم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79646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6.85pt;mso-wrap-distance-left:9.05pt;mso-wrap-distance-right:9.05pt;mso-wrap-distance-top:0pt;mso-wrap-distance-bottom:0pt;margin-top:4pt;mso-position-vertical-relative:text;margin-left:1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79646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>سلس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>وصا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>وتوجيه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79646"/>
                          <w:sz w:val="56"/>
                          <w:sz w:val="56"/>
                          <w:szCs w:val="56"/>
                          <w:rtl w:val="true"/>
                        </w:rPr>
                        <w:t>للمسلم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79646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SA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بِسْمِ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ٱلله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ٱلرَّحْمَـٰنِ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SA"/>
        </w:rPr>
        <w:t>ٱلرَّحِيمِ</w:t>
      </w:r>
    </w:p>
    <w:p>
      <w:pPr>
        <w:pStyle w:val="Normal"/>
        <w:jc w:val="center"/>
        <w:rPr>
          <w:rFonts w:cs="DecoType Naskh;Courier New"/>
          <w:b/>
          <w:b/>
          <w:bCs/>
          <w:color w:val="C00000"/>
          <w:sz w:val="48"/>
          <w:szCs w:val="48"/>
          <w:lang w:bidi="ar-SA"/>
        </w:rPr>
      </w:pPr>
      <w:r>
        <w:rPr>
          <w:rFonts w:cs="DecoType Naskh;Courier New"/>
          <w:b/>
          <w:b/>
          <w:bCs/>
          <w:color w:val="C00000"/>
          <w:sz w:val="48"/>
          <w:sz w:val="48"/>
          <w:szCs w:val="48"/>
          <w:rtl w:val="true"/>
          <w:lang w:bidi="ar-SA"/>
        </w:rPr>
        <w:t>تفريغ</w:t>
      </w:r>
      <w:r>
        <w:rPr>
          <w:rFonts w:eastAsia="Calibri" w:cs="Calibri"/>
          <w:b/>
          <w:b/>
          <w:bCs/>
          <w:color w:val="C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;Courier New"/>
          <w:b/>
          <w:b/>
          <w:bCs/>
          <w:color w:val="C00000"/>
          <w:sz w:val="48"/>
          <w:sz w:val="48"/>
          <w:szCs w:val="48"/>
          <w:rtl w:val="true"/>
          <w:lang w:bidi="ar-SA"/>
        </w:rPr>
        <w:t>محاضرة</w:t>
      </w:r>
      <w:r>
        <w:rPr>
          <w:rFonts w:eastAsia="Calibri"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C00000"/>
          <w:sz w:val="48"/>
          <w:sz w:val="48"/>
          <w:szCs w:val="48"/>
          <w:rtl w:val="true"/>
          <w:lang w:bidi="ar-SA"/>
        </w:rPr>
        <w:t>قيمة</w:t>
      </w:r>
      <w:r>
        <w:rPr>
          <w:rFonts w:eastAsia="Calibri"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C00000"/>
          <w:sz w:val="48"/>
          <w:sz w:val="48"/>
          <w:szCs w:val="48"/>
          <w:rtl w:val="true"/>
          <w:lang w:bidi="ar-SA"/>
        </w:rPr>
        <w:t>بعنوان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144"/>
          <w:szCs w:val="144"/>
          <w:lang w:bidi="ar-SA"/>
        </w:rPr>
      </w:pPr>
      <w:r>
        <w:rPr>
          <w:rFonts w:cs="Andalus"/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الانحراف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color w:val="00B0F0"/>
          <w:sz w:val="48"/>
          <w:sz w:val="48"/>
          <w:szCs w:val="48"/>
          <w:rtl w:val="true"/>
          <w:lang w:bidi="ar-SA"/>
        </w:rPr>
        <w:t>إلقاء</w:t>
      </w:r>
    </w:p>
    <w:p>
      <w:pPr>
        <w:pStyle w:val="Normal"/>
        <w:jc w:val="center"/>
        <w:rPr>
          <w:rFonts w:cs="Traditional Arabic"/>
          <w:b/>
          <w:b/>
          <w:bCs/>
          <w:color w:val="0D0DBB"/>
          <w:sz w:val="48"/>
          <w:szCs w:val="48"/>
        </w:rPr>
      </w:pP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فضيلة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الشيخ</w:t>
      </w:r>
    </w:p>
    <w:p>
      <w:pPr>
        <w:pStyle w:val="Normal"/>
        <w:jc w:val="center"/>
        <w:rPr>
          <w:rFonts w:cs="Traditional Arabic"/>
          <w:b/>
          <w:b/>
          <w:bCs/>
          <w:color w:val="0D0DBB"/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أبي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ذر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عبد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العزيز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بن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يحيىٰ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البرعي</w:t>
      </w:r>
    </w:p>
    <w:p>
      <w:pPr>
        <w:pStyle w:val="Normal"/>
        <w:jc w:val="center"/>
        <w:rPr>
          <w:rFonts w:cs="Andalus"/>
          <w:color w:val="00B0F0"/>
          <w:sz w:val="48"/>
          <w:szCs w:val="48"/>
          <w:lang w:bidi="ar-SA"/>
        </w:rPr>
      </w:pPr>
      <w:r>
        <w:rPr>
          <w:rFonts w:cs="Andalus"/>
          <w:color w:val="00B0F0"/>
          <w:sz w:val="48"/>
          <w:sz w:val="48"/>
          <w:szCs w:val="48"/>
          <w:rtl w:val="true"/>
          <w:lang w:bidi="ar-SA"/>
        </w:rPr>
        <w:t>تقديم</w:t>
      </w:r>
      <w:r>
        <w:rPr>
          <w:rFonts w:eastAsia="Calibri" w:cs="Calibri"/>
          <w:color w:val="00B0F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D0DBB"/>
          <w:sz w:val="48"/>
          <w:szCs w:val="48"/>
        </w:rPr>
      </w:pP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فضيلة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الشيخ</w:t>
      </w:r>
    </w:p>
    <w:p>
      <w:pPr>
        <w:pStyle w:val="Normal"/>
        <w:jc w:val="center"/>
        <w:rPr>
          <w:rFonts w:cs="Traditional Arabic"/>
          <w:b/>
          <w:b/>
          <w:bCs/>
          <w:color w:val="0D0DBB"/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محمد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بن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عبد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ٱلله</w:t>
      </w:r>
      <w:r>
        <w:rPr>
          <w:rFonts w:eastAsia="Calibri" w:cs="Calibri"/>
          <w:b/>
          <w:b/>
          <w:bCs/>
          <w:color w:val="0D0DBB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D0DBB"/>
          <w:sz w:val="48"/>
          <w:sz w:val="48"/>
          <w:szCs w:val="48"/>
          <w:rtl w:val="true"/>
          <w:lang w:bidi="ar-SA"/>
        </w:rPr>
        <w:t>الإمام</w:t>
      </w:r>
    </w:p>
    <w:p>
      <w:pPr>
        <w:pStyle w:val="Normal"/>
        <w:jc w:val="center"/>
        <w:rPr/>
      </w:pPr>
      <w:r>
        <w:rPr>
          <w:rFonts w:cs="Andalus"/>
          <w:color w:val="00B0F0"/>
          <w:sz w:val="48"/>
          <w:szCs w:val="48"/>
          <w:rtl w:val="true"/>
        </w:rPr>
        <w:t>-</w:t>
      </w:r>
      <w:r>
        <w:rPr>
          <w:rFonts w:cs="Andalus"/>
          <w:color w:val="00B0F0"/>
          <w:sz w:val="48"/>
          <w:sz w:val="48"/>
          <w:szCs w:val="48"/>
          <w:rtl w:val="true"/>
          <w:lang w:bidi="ar-SA"/>
        </w:rPr>
        <w:t>حفظهما</w:t>
      </w:r>
      <w:r>
        <w:rPr>
          <w:rFonts w:eastAsia="Calibri" w:cs="Calibri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Andalus"/>
          <w:color w:val="00B0F0"/>
          <w:sz w:val="48"/>
          <w:sz w:val="48"/>
          <w:szCs w:val="48"/>
          <w:rtl w:val="true"/>
          <w:lang w:bidi="ar-SA"/>
        </w:rPr>
        <w:t>ٱلله</w:t>
      </w:r>
      <w:r>
        <w:rPr>
          <w:rFonts w:cs="Andalus"/>
          <w:color w:val="00B0F0"/>
          <w:sz w:val="48"/>
          <w:szCs w:val="48"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color w:val="002060"/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اعتنىٰ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أبو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بكر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نور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الدين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الأثري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SA"/>
        </w:rPr>
        <w:t>-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غفر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ٱلله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له</w:t>
      </w:r>
      <w:r>
        <w:rPr>
          <w:rFonts w:eastAsia="Calibri" w:cs="Calibri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SA"/>
        </w:rPr>
        <w:t>ولوالديه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SA"/>
        </w:rPr>
        <w:t>-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سْمِ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رَّحْمَـٰنِ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رَّحِيمِ</w:t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  <w:lang w:val="en-US" w:eastAsia="en-US" w:bidi="ar-SA"/>
        </w:rPr>
      </w:pPr>
      <w:r>
        <w:rPr>
          <w:rFonts w:cs="Traditional Arabic"/>
          <w:b/>
          <w:bCs/>
          <w:sz w:val="144"/>
          <w:szCs w:val="1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40100</wp:posOffset>
                </wp:positionH>
                <wp:positionV relativeFrom="paragraph">
                  <wp:posOffset>1259840</wp:posOffset>
                </wp:positionV>
                <wp:extent cx="2657475" cy="790575"/>
                <wp:effectExtent l="19685" t="19685" r="19050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905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مقد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الشيخ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محم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ب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عب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ٱلل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الإم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حفظ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SA"/>
                              </w:rPr>
                              <w:t>ٱلل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3pt;margin-top:99.2pt;width:209.2pt;height:6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مقد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الشيخ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محم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ب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عب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ٱلل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الإما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حفظ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SA"/>
                        </w:rPr>
                        <w:t>ٱلل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647" w:leader="none"/>
        </w:tabs>
        <w:jc w:val="center"/>
        <w:rPr>
          <w:rFonts w:cs="Traditional Arabic"/>
          <w:sz w:val="144"/>
          <w:szCs w:val="144"/>
          <w:lang w:bidi="ar-BH"/>
        </w:rPr>
      </w:pPr>
      <w:r>
        <w:rPr>
          <w:rFonts w:cs="Traditional Arabic"/>
          <w:sz w:val="144"/>
          <w:szCs w:val="144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سو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ح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cs="Traditional Arabic"/>
          <w:sz w:val="32"/>
          <w:szCs w:val="32"/>
          <w:rtl w:val="true"/>
          <w:lang w:bidi="ar-BH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حي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ضيو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ٰـ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ئ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ح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لام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كرِ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عِ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جا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وع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نصح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تق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ب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زوَّ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ِنْد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نْفَد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ِنْ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اق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ۗ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ح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٩٦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ش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ضر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ك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تعا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رغي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ذ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وق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بد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نبغ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ي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ف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ظ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تق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فع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عا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فس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إخواني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ر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بلا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اضرا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عا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يس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ار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ناف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ساب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بل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ُذَكِّ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ُرغِّ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َ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تَوَلَّوْ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سْتَبْدِ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وْم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غَيْر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ثُم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كُو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مْثَالَكُمْ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lang w:bidi="ar-BH"/>
        </w:rPr>
        <w:t>٣٨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حس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ن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صلا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ن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ل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حاضِر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ي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و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رع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فظ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خدم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اع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بول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لب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ض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جي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ي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ل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فر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علَّ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كر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ع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أما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علَّ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ق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ر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ع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طم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ن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أجي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ر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بن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َّق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يَّ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ضا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يتقد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إلق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ضر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center"/>
        <w:rPr>
          <w:rFonts w:cs="Traditional Arabic"/>
          <w:sz w:val="144"/>
          <w:szCs w:val="144"/>
          <w:lang w:bidi="ar-BH"/>
        </w:rPr>
      </w:pPr>
      <w:r>
        <w:rPr>
          <w:rFonts w:cs="Traditional Arabic"/>
          <w:sz w:val="144"/>
          <w:szCs w:val="144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raditional Arabic"/>
          <w:b/>
          <w:b/>
          <w:bCs/>
          <w:color w:val="0D0DBB"/>
          <w:sz w:val="72"/>
          <w:szCs w:val="72"/>
        </w:rPr>
      </w:pPr>
      <w:r>
        <w:rPr>
          <w:rFonts w:eastAsia="Wingdings" w:cs="Wingdings" w:ascii="Wingdings" w:hAnsi="Wingdings"/>
          <w:b/>
          <w:bCs/>
          <w:color w:val="0D0DBB"/>
          <w:sz w:val="72"/>
          <w:szCs w:val="72"/>
        </w:rPr>
        <w:t></w:t>
      </w:r>
      <w:r>
        <w:rPr>
          <w:rFonts w:eastAsia="Wingdings 2" w:cs="Wingdings 2" w:ascii="Wingdings 2" w:hAnsi="Wingdings 2"/>
          <w:b/>
          <w:bCs/>
          <w:color w:val="0D0DBB"/>
          <w:sz w:val="72"/>
          <w:szCs w:val="72"/>
        </w:rPr>
        <w:t>¹</w:t>
      </w:r>
      <w:r>
        <w:rPr>
          <w:rFonts w:eastAsia="Wingdings" w:cs="Wingdings" w:ascii="Wingdings" w:hAnsi="Wingdings"/>
          <w:b/>
          <w:bCs/>
          <w:color w:val="0D0DBB"/>
          <w:sz w:val="72"/>
          <w:szCs w:val="72"/>
          <w:rtl w:val="true"/>
        </w:rPr>
        <w:t>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color w:val="0D0DBB"/>
          <w:sz w:val="144"/>
          <w:szCs w:val="144"/>
          <w:lang w:bidi="ar-BH"/>
        </w:rPr>
      </w:pPr>
      <w:r>
        <w:rPr>
          <w:rFonts w:cs="Traditional Arabic" w:ascii="Monotype Corsiva" w:hAnsi="Monotype Corsiva"/>
          <w:b/>
          <w:bCs/>
          <w:color w:val="0D0DBB"/>
          <w:sz w:val="144"/>
          <w:szCs w:val="144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سْمِ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رَّحْمَـٰنِ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ٱلرَّحِيمِ</w:t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  <w:lang w:val="en-US" w:eastAsia="en-US" w:bidi="ar-BH"/>
        </w:rPr>
      </w:pPr>
      <w:r>
        <w:rPr>
          <w:rFonts w:cs="Traditional Arabic"/>
          <w:b/>
          <w:bCs/>
          <w:sz w:val="144"/>
          <w:szCs w:val="144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09900</wp:posOffset>
                </wp:positionH>
                <wp:positionV relativeFrom="paragraph">
                  <wp:posOffset>1669415</wp:posOffset>
                </wp:positionV>
                <wp:extent cx="3020695" cy="790575"/>
                <wp:effectExtent l="19685" t="19685" r="1905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7905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943634"/>
                                <w:lang w:val="en-US" w:bidi="ar-BH"/>
                              </w:rPr>
                              <w:t>الشيخ المحاضِر: عبد العزيز بن يحىٰ البرعي -حفظه ٱلله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1.45pt;width:237.8pt;height:6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943634"/>
                          <w:lang w:val="en-US" w:bidi="ar-BH"/>
                        </w:rPr>
                        <w:t>الشيخ المحاضِر: عبد العزيز بن يحىٰ البرعي -حفظه ٱلله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144"/>
          <w:szCs w:val="144"/>
          <w:lang w:bidi="ar-BH"/>
        </w:rPr>
      </w:pPr>
      <w:r>
        <w:rPr>
          <w:rFonts w:cs="Traditional Arabic"/>
          <w:sz w:val="144"/>
          <w:szCs w:val="144"/>
          <w:rtl w:val="tru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َمد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مدُه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ستعينُه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ستغف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عو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ئ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ما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ضل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ا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ـ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ٰ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ً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دُه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سو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تَّق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حَقّ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تُقَاتِهِ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ل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ان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٠٢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لنَّاسُ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تَّق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رَبَّكُمُ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خَلَق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نَفْسٍ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احِدَةٍ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خَلَق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مِنْه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زَوْجَه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بَثّ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مِنْهُم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رِجَال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كَثِير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نِسَاءً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SA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تَسَاءَلُون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الْ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أَرْحَام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SA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رَقِيبً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ساء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اتَّق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قُولُو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قَوْل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سَدِيد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SA"/>
        </w:rPr>
        <w:t>٧٠</w:t>
      </w:r>
      <w:r>
        <w:rPr>
          <w:rFonts w:cs="Traditional Arabic"/>
          <w:color w:val="006600"/>
          <w:sz w:val="32"/>
          <w:szCs w:val="32"/>
          <w:rtl w:val="true"/>
        </w:rPr>
        <w:t xml:space="preserve">)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يُصْلِح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ل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ل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SA"/>
        </w:rPr>
        <w:t>ۗ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يُطِعِ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فَازَ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فَوْز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SA"/>
        </w:rPr>
        <w:t>عَظِيمًا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SA"/>
        </w:rPr>
        <w:t>٧١</w:t>
      </w:r>
      <w:r>
        <w:rPr>
          <w:rFonts w:cs="Traditional Arabic"/>
          <w:color w:val="0066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حزاب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٧٠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٧١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مَّ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َعْد</w:t>
      </w:r>
      <w:r>
        <w:rPr>
          <w:rFonts w:cs="Traditional Arabic"/>
          <w:sz w:val="32"/>
          <w:szCs w:val="32"/>
          <w:rtl w:val="true"/>
          <w:lang w:bidi="ar-BH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َإ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ْدَق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َدِيث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َاب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َخَيْر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َدْ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َدْي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َم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َّدٍ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َّ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َعَلَ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ِه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َسَلَّ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َشَر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حْدَثَاتُهَ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ُل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حْدَث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ةٍ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ِدْعَةٍ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ِدْعَةٍ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َلاَلَةٍ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َكُل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َلاَلَةٍ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َّا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مد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ق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ب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ام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درس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و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رك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ل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هود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ن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فق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ضىٰ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ص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ثا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من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ه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بل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ج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تحرك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امذ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رك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داد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ِع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ٰ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عُدّ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نِعْمَة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ُحْصُو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ۗ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ح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٨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جلُّ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م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ه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م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اري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مق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ُ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لس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ق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جوارح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م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تم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بُّ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ضطرا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راعا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نيو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ع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حمد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ك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شك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ات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شكر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باتَ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اقط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حرف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ك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ريق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ق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قاب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فظ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ش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د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ش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قطين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تْ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نَبَأ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تَيْن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اتِ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انْسَلَخ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أَتْبَع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شَّيْطَان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كَا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غَاو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٧٥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شِئْ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رَفَعْن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ـٰكِنّ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خْلَ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أَرْض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تَّبَع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َو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مَثَلُ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مَثَل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كَلْب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حْمِ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لْهَث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تْرُكْ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لْهَث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ذَ‌ٰلِ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وْم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ذَّب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آيَاتِ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اقْصُص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صَص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عَلّ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تَفَكَّ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٧٦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َاء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وْ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ذَّب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آيَاتِ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َنْفُس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ا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ظْلِم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راف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٧٥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١٧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شبَّه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ك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اهث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ك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اء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س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له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ب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س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ه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حْمِ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لْهَث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تْرُكْ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لْهَث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ٰـذا</w:t>
      </w:r>
      <w:r>
        <w:rPr>
          <w:rFonts w:eastAsia="Calibri" w:cs="Calibri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َّ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ك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ت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ُمِّ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تَّوْرَاة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ثُم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حْمِلُو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مَثَل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حِمَار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حْمِ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سْفَا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ئْس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وْم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ذَّب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آيَات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ع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٥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بَّه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حمَّ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غ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ف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هر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زا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ح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َّ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با؛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ل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ين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كل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اهث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مي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ئ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هم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ىٰ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َاء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وْ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ذَّب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آيَاتِنَا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رىٰ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ئْس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ث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َوْمِ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ئ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ر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هدىٰ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ل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سّ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عا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ك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هْدِ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صِّرَاط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ُسْتَقِيم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٦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صِرَاط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ْعَمْت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غَيْر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َغْضُوب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ضَّالّ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٧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تح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٦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ج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دعو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ك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د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بيِّ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غنائ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عاذ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عاذ؛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ن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أحبك،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تدع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دُب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صلا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تقول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ٱلله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عن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ذكر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شكر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حس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بادتك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ن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ب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ح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ح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ش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ي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رك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ج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ي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تم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ات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تم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س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شعري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ب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وسىٰ؛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دل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نز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نوز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جنة؟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حو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و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لو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ته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ثبِّ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ثبِّت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وِّ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ِبَل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م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ك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و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لفت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فاول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قضي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جتهاده</w:t>
      </w:r>
    </w:p>
    <w:p>
      <w:pPr>
        <w:pStyle w:val="Normal"/>
        <w:jc w:val="center"/>
        <w:rPr>
          <w:rFonts w:cs="Traditional Arabic"/>
          <w:color w:val="0070C0"/>
          <w:sz w:val="32"/>
          <w:szCs w:val="32"/>
          <w:lang w:bidi="ar-BH"/>
        </w:rPr>
      </w:pPr>
      <w:r>
        <w:rPr>
          <w:rFonts w:cs="Traditional Arabic"/>
          <w:color w:val="0070C0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ز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فتق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ك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ثب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استقا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قل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قلو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ثب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لب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دينك</w:t>
      </w:r>
      <w:r>
        <w:rPr>
          <w:rFonts w:cs="Traditional Arabic"/>
          <w:sz w:val="32"/>
          <w:szCs w:val="32"/>
          <w:rtl w:val="true"/>
          <w:lang w:bidi="ar-BH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ن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نبِّ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مي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حراف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ف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ح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دنيا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ِكُلِّ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ُمَّةٍ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ِتْنَةٌ،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َفِتْنَةُ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ُأُمَّتِيَ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ْمَالُ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قَّ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قَّ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رقَّ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ز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نا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جال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رف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بح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ص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بت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فا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لمي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معت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تْ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نَبَأ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تَيْن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اتِ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انْسَلَخ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أَتْبَع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شَّيْطَان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كَا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غَاو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٧٥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شِئْ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رَفَعْن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ـٰكِنّ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خْلَ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أَرْض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تَّبَع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َوَا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راف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٧٥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lang w:bidi="ar-BH"/>
        </w:rPr>
        <w:t>١٧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خلو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لق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ل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ت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ا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شْتَ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عَهْد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َيْمَان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ثَمَن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لِيل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ُولَـٰئِ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خَلَاق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آخِرَة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كَلِّمُهُ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نْظُر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وْم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قِيَامَة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زَكِّي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ذَاب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لِيم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ان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٧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ف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ض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لف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جر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ال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قلب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ور</w:t>
      </w:r>
      <w:r>
        <w:rPr>
          <w:rFonts w:cs="Traditional Arabic"/>
          <w:sz w:val="32"/>
          <w:szCs w:val="32"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نسـ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شهادت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يحلف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ـاس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ه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القلب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ذ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إغفال</w:t>
      </w:r>
    </w:p>
    <w:p>
      <w:pPr>
        <w:pStyle w:val="Normal"/>
        <w:jc w:val="center"/>
        <w:rPr>
          <w:rFonts w:cs="Traditional Arabic"/>
          <w:color w:val="0070C0"/>
          <w:sz w:val="32"/>
          <w:szCs w:val="32"/>
          <w:lang w:bidi="ar-BH"/>
        </w:rPr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رأ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منقوش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ذكرته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ال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مذكِّر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جئ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الآمال</w:t>
      </w:r>
    </w:p>
    <w:p>
      <w:pPr>
        <w:pStyle w:val="Normal"/>
        <w:jc w:val="center"/>
        <w:rPr>
          <w:color w:val="0070C0"/>
          <w:sz w:val="32"/>
          <w:szCs w:val="32"/>
          <w:lang w:bidi="ar-BH"/>
        </w:rPr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يقول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قائلهم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خوض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نار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َزْرٍ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سير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ذاك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ينُ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خبال</w:t>
      </w:r>
    </w:p>
    <w:p>
      <w:pPr>
        <w:pStyle w:val="Normal"/>
        <w:jc w:val="center"/>
        <w:rPr>
          <w:rFonts w:cs="Traditional Arabic"/>
          <w:color w:val="0070C0"/>
          <w:sz w:val="32"/>
          <w:szCs w:val="32"/>
          <w:lang w:bidi="ar-BH"/>
        </w:rPr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ثقِّل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ِيَ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ميـزانَ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إني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خـائضٌ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لمنكبي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ُجَـرُّ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الأغلال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َّ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ظ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ظل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شخ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درو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لأعم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ت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قط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لي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مظل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رج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ؤم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يمس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افرا،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يمس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ؤم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يصبح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افرا،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بي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دين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عرض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ليل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cs="Traditional Arabic"/>
          <w:sz w:val="32"/>
          <w:szCs w:val="32"/>
          <w:rtl w:val="true"/>
          <w:lang w:bidi="ar-BH"/>
        </w:rPr>
        <w:t>: 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درو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لأعمال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ذ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ي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ابع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ت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مو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ذ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ر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ـ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دو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الأعم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تنا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بق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بذ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يئ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ما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ق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ي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رف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ظُ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ض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و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ثَّ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انظر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ؤثِّ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با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س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با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ل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إ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صبح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ر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ر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فز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فزه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ث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ر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اح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ي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ل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ع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حذف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فَر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نْفِق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مْوَا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ِيَصُدّ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َبِيل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سَيُنْفِقُونَ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ثُم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كُون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سْرَةً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ثُم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غْلَب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ۗ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فا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٦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بذ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صد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ص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ختص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ُلَيْمَا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إِنّ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سْم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رَّحْمَـٰن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رَّحِيم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٣٠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ل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عْ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ْتُون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ُسْلِم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٣١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٠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٣١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تص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اء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ستشا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شيت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شا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تشار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ل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َلَأ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فْتُون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مْر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ُنْت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طِعَةً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مْ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تّ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شْهَدُون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٣٢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نَحْن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ُولُو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ُوَّة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ُولُو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أْس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شَدِيد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لْأَمْر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ك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انْظُر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ذ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أْمُر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٣٣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٢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٣٣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ات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ع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أم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مع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رسائل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ل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ُلُو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ذ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دَخَ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رْيَةً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فْسَدُو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جَعَ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عِزَّة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هْل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ذِلَّةً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٤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دق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كَذَ‌ٰلِ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فْعَل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٤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إِنّ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ُرْسِلَة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دِيَّة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نَاظِرَة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م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رْجِع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ُرْسَل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٥</w:t>
      </w:r>
      <w:r>
        <w:rPr>
          <w:rFonts w:cs="Traditional Arabic"/>
          <w:sz w:val="32"/>
          <w:szCs w:val="32"/>
          <w:rtl w:val="true"/>
          <w:lang w:bidi="ar-BH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ِّم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راو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دئ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اد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ست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دأ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هدا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زيا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ئ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باد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صداق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ابع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إذع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خضو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يستبي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دي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لَم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جَاء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ُلَيْمَا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تُمِدُّونَن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مَال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تَانِي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خَيْر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م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تَا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ْت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دِيَّتِ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فْرَح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٣٦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رْجِع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لَنَأْتِيَنّ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جُنُود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ِبَ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نُخْرِجَنّ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ذِلَّةً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صَاغِر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٦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lang w:bidi="ar-BH"/>
        </w:rPr>
        <w:t>٣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و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قَّع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خرج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ذلَّ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غ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رس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د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َّبع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ل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ا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َلَأ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ُّ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أْتِين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عَرْش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بْ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أْتُون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ُسْلِمِي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م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٣٨</w:t>
      </w:r>
      <w:r>
        <w:rPr>
          <w:rFonts w:cs="Traditional Arabic"/>
          <w:sz w:val="32"/>
          <w:szCs w:val="32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بات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ّ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متْ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دايتهم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ا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َّب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فش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رِّ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ُثُ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قط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راو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ص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ج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حاب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اش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اء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سَّ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ج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أ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ُ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ش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عط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سَّ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cs="Traditional Arabic"/>
          <w:sz w:val="32"/>
          <w:szCs w:val="3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غ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ا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طي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ِل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اسي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لاء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ؤم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ف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اود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خزائ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ِل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اسِ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يمَّم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ن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جرته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رق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م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فىٰ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ع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ديد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رقها</w:t>
      </w:r>
      <w:r>
        <w:rPr>
          <w:rFonts w:cs="Traditional Arabic"/>
          <w:sz w:val="32"/>
          <w:szCs w:val="32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راو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ُصاد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ادئ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إخراج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ص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ا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حدهم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ٱلله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ن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بن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كن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حب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ش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ح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رج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نس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طلبتُ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تُخل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ين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ب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نفس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أب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َلَمَّ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سن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سن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طلب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ائ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عشر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دينار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اجتهد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جمع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تُخل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ين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ب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نفس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فعل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عد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رجلي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تفض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خات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حقه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قم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ن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ه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ح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نس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ل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ترك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مال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ٱلله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عل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بتغ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جهك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أفرج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يه</w:t>
      </w:r>
      <w:r>
        <w:rPr>
          <w:rFonts w:cs="Traditional Arabic"/>
          <w:color w:val="FF0000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انفرج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صخرة</w:t>
      </w:r>
      <w:r>
        <w:rPr>
          <w:rFonts w:cs="Traditional Arabic"/>
          <w:sz w:val="32"/>
          <w:szCs w:val="32"/>
          <w:rtl w:val="true"/>
          <w:lang w:bidi="ar-BH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َّأ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ص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طق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ّأ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ب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قع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مّ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حش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تق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فا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ن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واح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ش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ذ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يم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ج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ر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َ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ا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بع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ص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معت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رج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ؤم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يُمس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افر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بي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دين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غرض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دنيا</w:t>
      </w:r>
      <w:r>
        <w:rPr>
          <w:rFonts w:cs="Traditional Arabic"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ن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ق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ف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مي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بب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ض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د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ص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ح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فض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او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او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زبي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ذ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أمو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هدا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رف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حذفو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تدع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ريد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راحو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نف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رتك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ُن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ِ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د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ية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أسو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زب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غ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ز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color w:val="006600"/>
          <w:sz w:val="32"/>
          <w:sz w:val="32"/>
          <w:szCs w:val="32"/>
          <w:rtl w:val="true"/>
          <w:lang w:bidi="ar-BH"/>
        </w:rPr>
        <w:t>۞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ُّ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تَّبِع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خُطُوَات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شَّيْطَان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ور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٢١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فز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و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دَلَّاهُ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غُرُور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راف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٢٢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نزِّ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َّ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دَلَّاهُ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غُرُور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زبي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َّ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ء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تزو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ف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كا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تم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ش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ذُ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تلف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سنِّ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ِّ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نَّ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ن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غرق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ون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اع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ند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ط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فت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ِّ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مشِ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تو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َّ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ضو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قرا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تسذلُّو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أسو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يديهم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خ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ن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ب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ز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بذُ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لوك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تنظي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ع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خاس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عبيد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ز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[(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دينة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ة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طعم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ر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لَّ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ألَّفُ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حذِف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حراف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جدل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جد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َرَف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ذ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ظ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جئ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اظ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و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ي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ُدًّ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تح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ظ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تحدَّ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جْ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رجتُ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جْ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رج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جل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خرج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نع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ة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لك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ش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دلّ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ع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َّ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و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نقد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به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ي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لكي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ضفا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فئر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طب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شري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جارب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َّع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د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ناظر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د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حراف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جاد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أستحض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ُقن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حم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ك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َّ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دّ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راحته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تع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حق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دل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اد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شَّ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قتن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ات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ستد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ُمش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قتن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ثال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ب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ح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ثب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ُّنِّ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دئ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س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ي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إقن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تن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آ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شك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قنعْ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عل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ق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شيئ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لقد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صير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ناب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يثٍ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طُعمةً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ا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غاب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ليوث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زيل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ة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عد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م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قاء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ة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تعدْ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م</w:t>
      </w:r>
      <w:r>
        <w:rPr>
          <w:rFonts w:cs="Traditional Arabic"/>
          <w:sz w:val="32"/>
          <w:szCs w:val="32"/>
          <w:rtl w:val="true"/>
          <w:lang w:bidi="ar-BH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اء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ِّ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ؤلَّف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ط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به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ُد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نِّد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عر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م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ش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م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فنِّ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ت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باط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دّ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كذ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كُّكِك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َّت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اءة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ُت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ُت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ك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شكٍّ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ب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الخطاب؟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وسى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عمر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حيًّ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وسِع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BH"/>
        </w:rPr>
        <w:t>إتباع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ل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ٰـ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ر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جا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قراء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ُت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ل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المجاد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انحراف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اد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ارِهم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صحت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ح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لو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تؤ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يحتك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حتَ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ركْ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غ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َبَّط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بو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واثي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فه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بو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بادئ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ُظ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بو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مر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ثق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ُ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قدة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ت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فىٰ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كِبر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الاعتداد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بالنفس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َأَصْرِف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اتِي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تَكَبَّ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أَرْض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غَيْر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راف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٤٦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وِج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د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اض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عو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رياء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حمَّ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حا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حا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طأطئ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واض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شج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م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ُ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طأطأ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غصا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واض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ِقر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دب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ِقرأْ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واض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دق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كت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ُبرِّ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بريائ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ر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ع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أنَّ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فظ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ق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ران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أنَّ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فظ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ُق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ران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حقيق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طا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وعظ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بَّرت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اض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رياء</w:t>
      </w:r>
      <w:r>
        <w:rPr>
          <w:rFonts w:cs="Traditional Arabic"/>
          <w:sz w:val="32"/>
          <w:szCs w:val="32"/>
          <w:rtl w:val="true"/>
          <w:lang w:bidi="ar-BH"/>
        </w:rPr>
        <w:t>!</w:t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تواضع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تك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كالنجم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اح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ناظر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صفحا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ماء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رفيع</w:t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تكُ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كالدخا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عل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نفس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* * *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طبقا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ج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وضيع</w:t>
      </w:r>
    </w:p>
    <w:p>
      <w:pPr>
        <w:pStyle w:val="Normal"/>
        <w:jc w:val="left"/>
        <w:rPr/>
      </w:pP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سؤال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قْدَرَ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حفظ؟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م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جل؟؟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ش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ٱلله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شيء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قْدَرَ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غير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يمَ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كبرياء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فيمَ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غرور؟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سؤا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آخر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ضا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ستمرار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لدي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ش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رب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و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اك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جن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اغ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س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شي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َقْدَرَ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جا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مرا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ور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َقبَّ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</w:t>
      </w:r>
      <w:r>
        <w:rPr>
          <w:rFonts w:cs="Traditional Arabic"/>
          <w:sz w:val="32"/>
          <w:szCs w:val="32"/>
          <w:rtl w:val="true"/>
          <w:lang w:bidi="ar-BH"/>
        </w:rPr>
        <w:t xml:space="preserve">: ((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علم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تقبَّل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ني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ركعتي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تمنّي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موت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بعده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لأ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>: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تَقَبّ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ُتَّقِينَ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>[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مائدة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>:</w:t>
      </w:r>
      <w:r>
        <w:rPr>
          <w:rFonts w:cs="Traditional Arabic"/>
          <w:color w:val="0070C0"/>
          <w:sz w:val="32"/>
          <w:sz w:val="32"/>
          <w:szCs w:val="32"/>
          <w:lang w:bidi="ar-BH"/>
        </w:rPr>
        <w:t>٢٧</w:t>
      </w:r>
      <w:r>
        <w:rPr>
          <w:rFonts w:cs="Traditional Arabic"/>
          <w:color w:val="0070C0"/>
          <w:sz w:val="32"/>
          <w:szCs w:val="32"/>
          <w:rtl w:val="true"/>
          <w:lang w:bidi="ar-BH"/>
        </w:rPr>
        <w:t>].</w:t>
      </w:r>
      <w:r>
        <w:rPr>
          <w:rFonts w:cs="Traditional Arabic"/>
          <w:sz w:val="32"/>
          <w:szCs w:val="32"/>
          <w:rtl w:val="true"/>
          <w:lang w:bidi="ar-BH"/>
        </w:rPr>
        <w:t xml:space="preserve"> )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َن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رياء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عتد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نفس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صي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ُعتَ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ملاؤ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قر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مث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شباه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ظراؤ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حش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ستعِ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ك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ُست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ع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ست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زملائه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ح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بي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عتد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نف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نز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عيد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َأَصْرِف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اتِي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تَكَبَّ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أَرْض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غَيْر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راف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٤٦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ُصيب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كبر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ت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صا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ُلق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خ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شو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وت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اع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زدر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ع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بات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يضا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تصار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للنفس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ذ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ي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وقَّ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ز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حقُّ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اع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زِ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ا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واض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ض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رض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ُغ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دف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راض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ضاع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دينا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جل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لا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َش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غض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غض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أنَّ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تصّ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غل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شغ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ك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انتص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ف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ر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شتغ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نشغ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دف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راع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ي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بيل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ث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ئ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ٰـذ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ذ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ي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ه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مع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ب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ت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لَّ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ع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ب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يِّ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تعرِّ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ذهلي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يَّ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غو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بوذ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يذ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ظه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ف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فح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يَّ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ة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الإ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يَّ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ص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ت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فس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أ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يم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ج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تا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وف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ت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ُهيَّأً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ش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انتص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ف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سّ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اهت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جع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غ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ٰ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كذٰلك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سوء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قواعدهم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ّ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ِكر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رجا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ترشي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نتخ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بذ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فع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ُ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تف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لا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ي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ُفت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كلت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ح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كلت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ح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ي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تف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ُف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او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ي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خط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ف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ع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اعظ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ف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علِّ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ؤلِّ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و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م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ها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قب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ع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؛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ِتَّ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ُسم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>: ((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قدرنا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قرأ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كُتب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فكيف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ُسمىٰ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لماء؟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طلبة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علم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color w:val="0070C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BH"/>
        </w:rPr>
        <w:t>مساكين</w:t>
      </w:r>
      <w:r>
        <w:rPr>
          <w:rFonts w:cs="Traditional Arabic"/>
          <w:sz w:val="32"/>
          <w:szCs w:val="32"/>
          <w:rtl w:val="true"/>
          <w:lang w:bidi="ar-BH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بادُ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فعون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ف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س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عام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ام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م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صافَّ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ساوا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اه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ُع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اه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كري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ف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ش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غي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ط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ر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و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ربّ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ع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شب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د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ق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جان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ل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كير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غير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بْتَل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يَتَام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تّ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ذ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لَغ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نِّكَاح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نَسْت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ُشْد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ادْفَع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مْوَا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ساء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٦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ن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كا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ش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ق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غي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فكِّ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و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و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ي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أصحاب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راهق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علمي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ستوىٰ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حث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حديث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أحسن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خطب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أحسن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ت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شيخ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معلم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مسأل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قال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شيخ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صواب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كذا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حسن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ني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بعده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يك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تمسك؟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تقبض؟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نتقد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شيخي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أصب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صحح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قضي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فلانية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صحح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حديث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ضعفت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القو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قولي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ضعف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حديث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بحث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صححت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رجع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قولي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عده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ُمسكه؟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ٰـؤلاء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م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أصحاب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راهق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علمية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جاء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فت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تصدروها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أدب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ا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ايخنا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ُ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ان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ايخنا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بني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آي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الحديث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حديث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ستدِ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ستدِل،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السيف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سيف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ختلف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حام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نت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حراف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رق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واع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لو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اميذ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ص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لغي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غ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ِم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قط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َّم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ليل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يد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يد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ج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ق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تاو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سق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حكا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ِ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ير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ز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د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لفزي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لا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نا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ري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َّ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دَّلت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زد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عتدّ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خ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ل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يب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طئ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طئ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يبو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ل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وم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جون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اب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لالات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صو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سق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ا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طل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َّ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تدع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قوا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ذا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يَزِيدَ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ثِي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ُنْزِ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َبِّ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طُغْيَان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كُفْ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ئد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٦٤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ُ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ُو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ِ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ُدًى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شِفَاء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ؤْمِن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ذَان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قْر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هُو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مً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ى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ٰ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صلت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٤٤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م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صائرهم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م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صائ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صّ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َ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إِذ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ُنْزِل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سُورَة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مِن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قُو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ُّ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زَادَتْ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َـٰذِه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يمَان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أَم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زَادَت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يمَان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سْتَبْشِ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٢٤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َم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ُلُوب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رَض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زَادَت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ِجْس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ِجْس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مَات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افِر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٢٥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ب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٢٤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١٢٥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ح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زَادَت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ِجْس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ِجْسِهِمْ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و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ز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زي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سهم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غو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وفيقُ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ثبا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ثبا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ؤ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اع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نحرف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هدىٰ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قَدَرُ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د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تمر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ُضلَّ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ا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ِيُضِل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وْم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عْ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ذ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هَدَا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تّ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بَيِّ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تَّق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كُلّ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شَيْء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ِيمٌ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ب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١٥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ست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ج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ر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ع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اء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زملاء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ش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اء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َ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تَهْد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حْبَبْت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ـٰك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هْد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شَاء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هُو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عْلَ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الْمُهْتَدِي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صص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٥٦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قِّ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مْ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ضائ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ِ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عْلَ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يْث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جْعَ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ِسَالَت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ۗ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عام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٢٤</w:t>
      </w:r>
      <w:r>
        <w:rPr>
          <w:rFonts w:cs="Traditional Arabic"/>
          <w:sz w:val="32"/>
          <w:szCs w:val="32"/>
          <w:rtl w:val="true"/>
          <w:lang w:bidi="ar-BH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سوسة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ج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ع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رح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كعتي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مامات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ن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ن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ن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ن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ماما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صل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و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ب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خبائث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ب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تغوط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كر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ك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سِّ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ن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زي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ا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وس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فع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ا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د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ض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صل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كعتين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ر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ه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م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هِن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ُكْرِم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ج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٨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ف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َقْسَم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جَهْ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يْمَان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ئ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جَاءَت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ة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يُؤْمِنُ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ُل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آيَات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ِنْد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شْعِرُك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َّه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ذ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جَاء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ؤْمِن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٠٩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نُقَلِّب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فْئِدَت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أَبْصَار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ؤْمِ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ه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وَّ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رَّة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نَذَرُ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ف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طُغْيَانِ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عْمَه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١١٠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)</w:t>
      </w:r>
      <w:r>
        <w:rPr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۞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َّ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نَزَّلْ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َيْهِ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َلَائِكَة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كَلَّمَهُم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َوْت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حَشَرْ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ُل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شَيْءٍ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ُبُل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ا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ِيُؤْمِ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شَاء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عام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٠٩</w:t>
      </w:r>
      <w:r>
        <w:rPr>
          <w:rFonts w:cs="Traditional Arabic"/>
          <w:sz w:val="32"/>
          <w:szCs w:val="32"/>
          <w:rtl w:val="true"/>
          <w:lang w:bidi="ar-BH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١١١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ا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قّ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يْهِ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َلِمَت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رَبِّك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ُؤْمِنُو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>(</w:t>
      </w:r>
      <w:r>
        <w:rPr>
          <w:rFonts w:cs="Traditional Arabic"/>
          <w:color w:val="006600"/>
          <w:sz w:val="32"/>
          <w:sz w:val="32"/>
          <w:szCs w:val="32"/>
          <w:lang w:bidi="ar-BH"/>
        </w:rPr>
        <w:t>٩٦</w:t>
      </w:r>
      <w:r>
        <w:rPr>
          <w:rFonts w:cs="Traditional Arabic"/>
          <w:color w:val="006600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و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جَاءَتْ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كُلّ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يَةٍ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نس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٩٦</w:t>
      </w:r>
      <w:r>
        <w:rPr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lang w:bidi="ar-BH"/>
        </w:rPr>
        <w:t>٩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را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ت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ج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جود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مدسوسي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داخل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دعوة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دسوس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يقان</w:t>
      </w:r>
      <w:r>
        <w:rPr>
          <w:rFonts w:cs="Traditional Arabic"/>
          <w:sz w:val="32"/>
          <w:szCs w:val="3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ريق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هم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ُظهر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هداي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ترة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نحرف</w:t>
      </w:r>
      <w:r>
        <w:rPr>
          <w:rFonts w:cs="Traditional Arabic"/>
          <w:color w:val="0D0DBB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تد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ك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قَالَت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طَائِفَةٌ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هْل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كِتَاب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مِ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ِالَّذِي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ُنْزِل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عَلَى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مَن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جْه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نَّهَارِ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كْفُر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آخِر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عَلّ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رْجِع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ان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٧٢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ج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رج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بوب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فريق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مدسوسي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ظ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منهج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باط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قلب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لكنه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ظهر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الصلاح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يظ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يُدخ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شبهات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ويدخل</w:t>
      </w:r>
      <w:r>
        <w:rPr>
          <w:rFonts w:eastAsia="Calibri" w:cs="Calibri"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D0DBB"/>
          <w:sz w:val="32"/>
          <w:sz w:val="32"/>
          <w:szCs w:val="32"/>
          <w:rtl w:val="true"/>
          <w:lang w:bidi="ar-BH"/>
        </w:rPr>
        <w:t>التشكيكات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بت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أو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افق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َو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ج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ب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واق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﴿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الَّذ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تَّخَذُو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َسْجِد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ضِرَا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كُفْر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تَفْرِيق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بَيْ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مُؤْمِنِين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إِرْصَادً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ِمَ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حَارَب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رَسُولَه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م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قَبْل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ۚ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لَيَحْلِفُنَّ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أَرَدْن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لَّا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الْحُسْنَىٰ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  <w:lang w:bidi="ar-BH"/>
        </w:rPr>
        <w:t>ۖ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وَٱلله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يَشْهَدُ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إِنَّهُمْ</w:t>
      </w:r>
      <w:r>
        <w:rPr>
          <w:rFonts w:eastAsia="Calibri" w:cs="Calibri"/>
          <w:color w:val="0066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color w:val="006600"/>
          <w:sz w:val="32"/>
          <w:sz w:val="32"/>
          <w:szCs w:val="32"/>
          <w:rtl w:val="true"/>
          <w:lang w:bidi="ar-BH"/>
        </w:rPr>
        <w:t>لَكَاذِبُونَ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﴾</w:t>
      </w:r>
      <w:r>
        <w:rPr>
          <w:rFonts w:cs="Traditional Arabic"/>
          <w:sz w:val="32"/>
          <w:szCs w:val="32"/>
          <w:rtl w:val="true"/>
          <w:lang w:bidi="ar-BH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بة</w:t>
      </w:r>
      <w:r>
        <w:rPr>
          <w:rFonts w:cs="Traditional Arabic"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 w:val="32"/>
          <w:szCs w:val="32"/>
          <w:lang w:bidi="ar-BH"/>
        </w:rPr>
        <w:t>١٠٧</w:t>
      </w:r>
      <w:r>
        <w:rPr>
          <w:rFonts w:cs="Traditional Arabic"/>
          <w:sz w:val="32"/>
          <w:szCs w:val="32"/>
          <w:rtl w:val="true"/>
          <w:lang w:bidi="ar-BH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ج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را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إضر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سلم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ف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فريق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رصاد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سولَ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ظ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كار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بادئ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ا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ان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ك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جلة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نشئ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؟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ط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اء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ً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ق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ب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لائك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من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ٰ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من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وز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ن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ا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ضا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تق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ب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هميش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ذا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ك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زِل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كا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صو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تهىٰ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دسوس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في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لفاز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ب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و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ب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ب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باح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ذا</w:t>
      </w:r>
      <w:r>
        <w:rPr>
          <w:rFonts w:cs="Traditional Arabic"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به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ُب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ُدخ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دسوس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ر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ق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ا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ري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عرض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ط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ائ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سبا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انحراف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يضا</w:t>
      </w:r>
      <w:r>
        <w:rPr>
          <w:rFonts w:cs="Traditional Arabic"/>
          <w:b/>
          <w:bCs/>
          <w:color w:val="0D0DBB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ناس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يهديهم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هداية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حقيقية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تبقىٰ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نفس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رواسب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مبدئ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سابق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ترك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فيتستَّر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ويقتنع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يبقىٰ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b/>
          <w:b/>
          <w:bCs/>
          <w:color w:val="0D0DBB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0D0DBB"/>
          <w:sz w:val="32"/>
          <w:sz w:val="32"/>
          <w:szCs w:val="32"/>
          <w:rtl w:val="true"/>
          <w:lang w:bidi="ar-BH"/>
        </w:rPr>
        <w:t>نفس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ند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خل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به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غ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وا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حرف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اص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ظهر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وا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حر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يم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ألك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ع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قتناع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ثق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لم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قتناع؟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ً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ف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بت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ش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همون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برته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ب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اج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بق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واس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لم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يخ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ثِق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فراد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بر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ب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م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لته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ته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قش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خ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قِ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ئ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ظ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ئت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ان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ق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شكال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رح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ط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دَّ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لميذ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ف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لي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شي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ظ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طر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ر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تهي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بق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ب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هشت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ا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ل</w:t>
      </w:r>
      <w:r>
        <w:rPr>
          <w:rFonts w:cs="Traditional Arabic"/>
          <w:sz w:val="32"/>
          <w:szCs w:val="32"/>
          <w:rtl w:val="true"/>
          <w:lang w:bidi="ar-BH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اف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ٰ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يس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نبيه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ا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لهم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ْ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ٰـ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وائ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س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جة،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أ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فق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ضىٰ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م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ي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b/>
          <w:b/>
          <w:bCs/>
          <w:color w:val="5A2120"/>
          <w:sz w:val="32"/>
          <w:sz w:val="32"/>
          <w:szCs w:val="32"/>
          <w:rtl w:val="true"/>
          <w:lang w:bidi="ar-BH"/>
        </w:rPr>
        <w:t>تم</w:t>
      </w:r>
      <w:r>
        <w:rPr>
          <w:rFonts w:eastAsia="Calibri" w:cs="Calibri"/>
          <w:b/>
          <w:b/>
          <w:bCs/>
          <w:color w:val="5A212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5A2120"/>
          <w:sz w:val="32"/>
          <w:sz w:val="32"/>
          <w:szCs w:val="32"/>
          <w:rtl w:val="true"/>
          <w:lang w:bidi="ar-BH"/>
        </w:rPr>
        <w:t>بحمد</w:t>
      </w:r>
      <w:r>
        <w:rPr>
          <w:rFonts w:eastAsia="Calibri" w:cs="Calibri"/>
          <w:b/>
          <w:b/>
          <w:bCs/>
          <w:color w:val="5A212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5A2120"/>
          <w:sz w:val="32"/>
          <w:sz w:val="32"/>
          <w:szCs w:val="32"/>
          <w:rtl w:val="true"/>
          <w:lang w:bidi="ar-BH"/>
        </w:rPr>
        <w:t>ٱلله</w:t>
      </w:r>
      <w:r>
        <w:rPr>
          <w:rFonts w:eastAsia="Calibri" w:cs="Calibri"/>
          <w:b/>
          <w:b/>
          <w:bCs/>
          <w:color w:val="5A212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5A2120"/>
          <w:sz w:val="32"/>
          <w:sz w:val="32"/>
          <w:szCs w:val="32"/>
          <w:rtl w:val="true"/>
          <w:lang w:bidi="ar-BH"/>
        </w:rPr>
        <w:t>جل</w:t>
      </w:r>
      <w:r>
        <w:rPr>
          <w:rFonts w:eastAsia="Calibri" w:cs="Calibri"/>
          <w:b/>
          <w:b/>
          <w:bCs/>
          <w:color w:val="5A212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5A2120"/>
          <w:sz w:val="32"/>
          <w:sz w:val="32"/>
          <w:szCs w:val="32"/>
          <w:rtl w:val="true"/>
          <w:lang w:bidi="ar-BH"/>
        </w:rPr>
        <w:t>وعل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432040</wp:posOffset>
              </wp:positionH>
              <wp:positionV relativeFrom="paragraph">
                <wp:posOffset>61595</wp:posOffset>
              </wp:positionV>
              <wp:extent cx="393700" cy="342900"/>
              <wp:effectExtent l="6350" t="6350" r="19685" b="146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343080"/>
                      </a:xfrm>
                      <a:prstGeom prst="flowChartConnector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79646"/>
                          </a:gs>
                          <a:gs pos="100000">
                            <a:srgbClr val="fabf8f"/>
                          </a:gs>
                        </a:gsLst>
                        <a:lin ang="5400000"/>
                      </a:gradFill>
                      <a:ln w="12600">
                        <a:solidFill>
                          <a:srgbClr val="f7964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984806"/>
                              <w:lang w:bidi="hi-IN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f79646" stroked="t" o:allowincell="f" style="position:absolute;margin-left:585.2pt;margin-top:4.85pt;width:30.95pt;height:26.95pt;mso-wrap-style:square;v-text-anchor:top;mso-position-horizontal-relative:page" type="_x0000_t12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984806"/>
                        <w:lang w:bidi="hi-IN"/>
                      </w:rPr>
                      <w:t>19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abf8f"/>
              <v:stroke color="#f79646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تقديم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 xml:space="preserve">: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فضيلة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الشيخ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محمد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بن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عبد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ٱلله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الإمام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>-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حفظه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ٱلله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 xml:space="preserve">-.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إلقاء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 xml:space="preserve">: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فضيلة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الشيخ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أبي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ذر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عبد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العزيز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بن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يحيى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البرعي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>-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حفظهما</w:t>
    </w:r>
    <w:r>
      <w:rPr>
        <w:rFonts w:eastAsia="Calibri" w:cs="Calibri"/>
        <w:b/>
        <w:b/>
        <w:bCs/>
        <w:color w:val="5A2120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b/>
        <w:b/>
        <w:bCs/>
        <w:color w:val="5A2120"/>
        <w:sz w:val="24"/>
        <w:sz w:val="24"/>
        <w:szCs w:val="24"/>
        <w:rtl w:val="true"/>
        <w:lang w:bidi="ar-SA"/>
      </w:rPr>
      <w:t>ٱلله</w:t>
    </w:r>
    <w:r>
      <w:rPr>
        <w:rFonts w:cs="Traditional Arabic"/>
        <w:b/>
        <w:bCs/>
        <w:color w:val="5A2120"/>
        <w:sz w:val="24"/>
        <w:szCs w:val="24"/>
        <w:rtl w:val="true"/>
        <w:lang w:bidi="ar-SA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23010</wp:posOffset>
              </wp:positionH>
              <wp:positionV relativeFrom="paragraph">
                <wp:posOffset>-446405</wp:posOffset>
              </wp:positionV>
              <wp:extent cx="6962775" cy="857250"/>
              <wp:effectExtent l="6985" t="6350" r="19685" b="11366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857160"/>
                      </a:xfrm>
                      <a:custGeom>
                        <a:avLst/>
                        <a:gdLst>
                          <a:gd name="textAreaLeft" fmla="*/ 57240 w 3947400"/>
                          <a:gd name="textAreaRight" fmla="*/ 3890160 w 3947400"/>
                          <a:gd name="textAreaTop" fmla="*/ 57240 h 486000"/>
                          <a:gd name="textAreaBottom" fmla="*/ 428760 h 486000"/>
                        </a:gdLst>
                        <a:ahLst/>
                        <a:rect l="textAreaLeft" t="textAreaTop" r="textAreaRight" b="textAreaBottom"/>
                        <a:pathLst>
                          <a:path w="17532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71726" y="21600"/>
                            </a:lnTo>
                            <a:arcTo wR="3600" hR="3600" stAng="10800000" swAng="5400000"/>
                            <a:lnTo>
                              <a:pt x="17532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79646"/>
                          </a:gs>
                          <a:gs pos="100000">
                            <a:srgbClr val="fabf8f"/>
                          </a:gs>
                        </a:gsLst>
                        <a:lin ang="5400000"/>
                      </a:gradFill>
                      <a:ln w="12600">
                        <a:solidFill>
                          <a:srgbClr val="f7964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Times New Roman" w:cs="Andalus"/>
                              <w:color w:val="C00000"/>
                              <w:lang w:val="en-US" w:bidi="en-US"/>
                            </w:rPr>
                            <w:t>أسباب الانحراف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Times New Roman" w:cs="Andalus"/>
                              <w:color w:val="FF0000"/>
                              <w:lang w:val="en-US" w:bidi="en-US"/>
                            </w:rPr>
                            <w:t>أسباب الانحراف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f79646" stroked="t" o:allowincell="f" style="position:absolute;margin-left:96.3pt;margin-top:-35.15pt;width:548.2pt;height:67.4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/>
                        <w:bCs/>
                        <w:rFonts w:ascii="Calibri" w:hAnsi="Calibri" w:eastAsia="Times New Roman" w:cs="Andalus"/>
                        <w:color w:val="C00000"/>
                        <w:lang w:val="en-US" w:bidi="en-US"/>
                      </w:rPr>
                      <w:t>أسباب الانحراف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Calibri" w:hAnsi="Calibri" w:eastAsia="Times New Roman" w:cs="Andalus"/>
                        <w:color w:val="FF0000"/>
                        <w:lang w:val="en-US" w:bidi="en-US"/>
                      </w:rPr>
                      <w:t>أسباب الانحراف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abf8f"/>
              <v:stroke color="#f79646" weight="12600" joinstyle="miter" endcap="flat"/>
              <v:shadow on="t" obscured="f" color="#974706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45:00Z</dcterms:created>
  <dc:creator>Welcome</dc:creator>
  <dc:description/>
  <cp:keywords/>
  <dc:language>en-US</dc:language>
  <cp:lastModifiedBy>rachid</cp:lastModifiedBy>
  <cp:lastPrinted>2007-03-20T18:50:00Z</cp:lastPrinted>
  <dcterms:modified xsi:type="dcterms:W3CDTF">2012-05-23T21:19:00Z</dcterms:modified>
  <cp:revision>31</cp:revision>
  <dc:subject/>
  <dc:title>بسم الله الرحمن الرحيم</dc:title>
</cp:coreProperties>
</file>