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280"/>
        <w:jc w:val="center"/>
        <w:rPr>
          <w:rFonts w:ascii="Palatino Linotype" w:hAnsi="Palatino Linotype" w:cs="Palatino Linotype"/>
          <w:i/>
          <w:i/>
          <w:iCs/>
          <w:sz w:val="44"/>
          <w:szCs w:val="44"/>
        </w:rPr>
      </w:pPr>
      <w:r>
        <w:rPr>
          <w:rFonts w:cs="Palatino Linotype" w:ascii="Palatino Linotype" w:hAnsi="Palatino Linotype"/>
          <w:i/>
          <w:iCs/>
          <w:sz w:val="44"/>
          <w:szCs w:val="44"/>
        </w:rPr>
        <w:t> </w:t>
      </w:r>
      <w:r>
        <w:rPr>
          <w:rFonts w:cs="Palatino Linotype" w:ascii="Palatino Linotype" w:hAnsi="Palatino Linotype"/>
          <w:i/>
          <w:iCs/>
          <w:sz w:val="44"/>
          <w:szCs w:val="44"/>
        </w:rPr>
        <w:t>Les Invocations pour le Hajj</w:t>
      </w:r>
    </w:p>
    <w:tbl>
      <w:tblPr>
        <w:tblW w:w="100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480" w:before="280" w:after="0"/>
              <w:ind w:left="300" w:right="300" w:hanging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u w:val="single"/>
              </w:rPr>
              <w:t xml:space="preserve">La Talbiyah </w:t>
            </w:r>
            <w:r>
              <w:rPr>
                <w:rFonts w:cs="Trebuchet MS" w:ascii="Trebuchet MS" w:hAnsi="Trebuchet MS"/>
                <w:b/>
                <w:bCs/>
              </w:rPr>
              <w:t> 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 - Lorsqu'on entre en état d'ihram et au long du pèlerinage - </w:t>
            </w: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5616575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657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sz w:val="20"/>
                <w:szCs w:val="20"/>
              </w:rPr>
              <w:br/>
              <w:t xml:space="preserve">Labbaïkal-lâhumma labbaïk, labbaïka lâ sharîka laka labbaïk, </w:t>
              <w:br/>
              <w:t>innal-hamda, wan-ni'imata, laka wal-mulk, lâ sharîka lak.</w:t>
              <w:br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Me voici, Seigneur, me voici, Tu n'as aucun associé, me voici. </w:t>
              <w:br/>
              <w:t xml:space="preserve">La louange, la grâce et la souveraineté sont à Toi, Tu n'as pas d'associé. </w:t>
            </w:r>
          </w:p>
        </w:tc>
      </w:tr>
      <w:tr>
        <w:trPr/>
        <w:tc>
          <w:tcPr>
            <w:tcW w:w="10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480" w:before="0" w:after="28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rFonts w:cs="Trebuchet MS" w:ascii="Trebuchet MS" w:hAnsi="Trebuchet MS"/>
                <w:b/>
                <w:bCs/>
                <w:u w:val="single"/>
              </w:rPr>
              <w:t>L'invocation à dire entre le coin yéménite et la pierre noire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( à la Ka'abah) . </w:t>
              <w:br/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Le Prophète avait l'habitude de dire entre le coin Yéménite et la pierre noire : </w:t>
            </w:r>
          </w:p>
          <w:p>
            <w:pPr>
              <w:pStyle w:val="NormalWeb"/>
              <w:spacing w:lineRule="auto" w:line="480" w:before="28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5797550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4" r="-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sz w:val="20"/>
                <w:szCs w:val="20"/>
              </w:rPr>
              <w:br/>
              <w:t xml:space="preserve"> Rabbanâ âtinâ fid-dunyâ hassanatan, wa fil-âkhirati hassanatan, wa qinâ adhâban-nâr </w:t>
              <w:br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"O notre Seigneur, Favorise nous d'un bienfait dans ce monde et </w:t>
              <w:br/>
              <w:t xml:space="preserve">d'un bienfait dans la vie future et préserve – nous du supplice du feu . </w:t>
            </w:r>
            <w:r>
              <w:rPr>
                <w:rFonts w:cs="Trebuchet MS" w:ascii="Trebuchet MS" w:hAnsi="Trebuchet MS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10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480" w:before="0" w:after="28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u w:val="single"/>
              </w:rPr>
              <w:t>Des invocations à dire à As- Safa et Al- Marwa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. </w:t>
              <w:br/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Jaabir a dit lorsqu'il décrivait le pèlerinage du Prophète :"[ … ] et lorsqu'il fut proche d'As-Safa il récitait:</w:t>
            </w: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3160395" cy="408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039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sz w:val="20"/>
                <w:szCs w:val="20"/>
              </w:rPr>
              <w:br/>
              <w:t>" Innas-safâ wal-marwata min sha'âiril-lâh  [...]"</w:t>
              <w:br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As- Safa et Al – Marwa sont vraiment parmi les lieux sacrés d'Allah […] </w:t>
            </w: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2170430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64" r="-1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sz w:val="20"/>
                <w:szCs w:val="20"/>
              </w:rPr>
              <w:br/>
              <w:t xml:space="preserve">" Abda'u bimâ bada'al-lâhu bih ."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"Je commence par ce qu'Allah a commencé"</w:t>
              <w:br/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Alors il commença par Safa et l'escalada afin qu'il puisse voir la Ka'abah , ensuite il fit face et dit : </w:t>
            </w: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3131820" cy="457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sz w:val="20"/>
                <w:szCs w:val="20"/>
              </w:rPr>
              <w:br/>
              <w:t>"Allâhu akbar, allâhu akbar, allâhu akbar."</w:t>
              <w:br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"Allah est le plus grand, Allah est le plus grand, Allah est le plus grand." </w:t>
            </w:r>
          </w:p>
          <w:p>
            <w:pPr>
              <w:pStyle w:val="NormalWeb"/>
              <w:spacing w:lineRule="auto" w:line="480" w:before="280" w:after="0"/>
              <w:ind w:left="300" w:right="300" w:hanging="0"/>
              <w:jc w:val="center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Et ensuite il formula ce qui suit trois fois, faisant une supplication après chacune d'elles : </w:t>
            </w: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5797550" cy="904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"Lâ ilâha ilal-lâhu wahdahu lâ sharîka lah, lahul-mulku wa lahul-hamdu wa huwa alâ kulli shaï'in qadîr, </w:t>
              <w:br/>
              <w:t>lâ ilâha illal-lâhu wahdahu andjaza wa'adah ,wa nassara abdah, wa hazamal-ahzâba wahdah."</w:t>
              <w:br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"Il n'y a d'autre divinité que Allah, l'Unique sans associé. A Lui la Royauté, A Lui La Louange </w:t>
              <w:br/>
              <w:t>et Il est toute chose capable. Il n'y a point de divinité en dehors d'Allah.</w:t>
              <w:br/>
              <w:t xml:space="preserve">Il a tenu sa promesse, accordé la victoire à Son serviteur et a vaincu les alliés." </w:t>
              <w:br/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Il répétait la même chose à Marwah. L'on peut faire aussi une imploration personnelle. </w:t>
            </w:r>
          </w:p>
        </w:tc>
      </w:tr>
      <w:tr>
        <w:trPr/>
        <w:tc>
          <w:tcPr>
            <w:tcW w:w="10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480"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u w:val="single"/>
              </w:rPr>
              <w:t>Le jour d'Arafah</w:t>
            </w:r>
            <w:r>
              <w:rPr>
                <w:rFonts w:cs="Trebuchet MS" w:ascii="Trebuchet MS" w:hAnsi="Trebuchet MS"/>
                <w:b/>
                <w:bCs/>
              </w:rPr>
              <w:br/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" La meilleure invocation est celle qu'on formule le jour d'Arafat et</w:t>
              <w:br/>
              <w:t xml:space="preserve">la meilleure que les Prophètes qui m'ont précédé et moi avons dite est : </w:t>
            </w: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6311900" cy="447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sz w:val="20"/>
                <w:szCs w:val="20"/>
              </w:rPr>
              <w:br/>
              <w:t xml:space="preserve">Lâ ilâha illal-lâhu wahdahu lâ sharîka lah, lahul-mulku wa lahul-hamdu, wa huwa alâ kulli shaï'in qadîr </w:t>
              <w:br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Il n'y a point de divinité en dehors d'Allah, l'Unique, sans associé. </w:t>
              <w:br/>
              <w:t>A lui la Royauté, à lui la Louange, Il est de toute chose capable.</w:t>
            </w:r>
          </w:p>
        </w:tc>
      </w:tr>
      <w:tr>
        <w:trPr/>
        <w:tc>
          <w:tcPr>
            <w:tcW w:w="10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480" w:before="280" w:after="0"/>
              <w:ind w:left="300" w:right="300" w:hanging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u w:val="single"/>
              </w:rPr>
              <w:t xml:space="preserve">Lorsqu'on jette des pierres au Jamaraat </w:t>
            </w:r>
            <w:r>
              <w:rPr>
                <w:rFonts w:cs="Trebuchet MS" w:ascii="Trebuchet MS" w:hAnsi="Trebuchet MS"/>
                <w:b/>
                <w:bCs/>
              </w:rPr>
              <w:br/>
            </w:r>
            <w:r>
              <w:rPr>
                <w:rFonts w:cs="Trebuchet MS" w:ascii="Trebuchet MS" w:hAnsi="Trebuchet MS"/>
                <w:sz w:val="20"/>
                <w:szCs w:val="20"/>
              </w:rPr>
              <w:t>Chaque fois que le Prophète jetait une pierre aux trois Jamaraat (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à Mina)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il disait : </w:t>
              <w:br/>
              <w:t> </w:t>
            </w: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989965" cy="4184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61" r="-2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- "Allâhu akbar" -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"Allah est le plus grand " </w:t>
              <w:br/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Après avoir complété le premier jamaraah, il avançait un peu, se tenait debout </w:t>
              <w:br/>
              <w:t xml:space="preserve">en faisant face à la Ka'abah, levait ses mains et invoquait Allah. </w:t>
              <w:br/>
              <w:t>Il le fit aussi pour le deuxième jamarah mais pas pour le troisième." </w:t>
            </w:r>
          </w:p>
        </w:tc>
      </w:tr>
      <w:tr>
        <w:trPr/>
        <w:tc>
          <w:tcPr>
            <w:tcW w:w="10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480" w:before="280" w:after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 </w:t>
            </w:r>
            <w:r>
              <w:rPr>
                <w:rFonts w:cs="Trebuchet MS" w:ascii="Trebuchet MS" w:hAnsi="Trebuchet MS"/>
                <w:b/>
                <w:bCs/>
                <w:u w:val="single"/>
              </w:rPr>
              <w:t>A la Pierre Noire.</w:t>
            </w:r>
            <w:r>
              <w:rPr>
                <w:rFonts w:cs="Trebuchet MS" w:ascii="Trebuchet MS" w:hAnsi="Trebuchet MS"/>
                <w:b/>
                <w:bCs/>
              </w:rPr>
              <w:t xml:space="preserve"> </w:t>
              <w:br/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Le Prophète faisait le Tawaf sur le dos d'un chameau, et chaque fois qu'il arrivait près de la pierre noire il la touchait avec son bâton et disait : </w:t>
            </w: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989965" cy="4184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61" r="-2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-  Allâhu Akbar  -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Allah est le plus grand </w:t>
              <w:br/>
            </w:r>
            <w:r>
              <w:rPr>
                <w:rFonts w:cs="Trebuchet MS" w:ascii="Trebuchet MS" w:hAnsi="Trebuchet MS"/>
                <w:sz w:val="20"/>
                <w:szCs w:val="20"/>
              </w:rPr>
              <w:t>Ou bien :</w:t>
            </w: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2541905" cy="485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sz w:val="20"/>
                <w:szCs w:val="20"/>
              </w:rPr>
              <w:br/>
              <w:t xml:space="preserve">Bismilah  wa Lâhu Akbar  -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 Au Nom d'Allah, Allah est le plus grand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23:24:00Z</dcterms:created>
  <dc:creator>Oummou Younous</dc:creator>
  <dc:description/>
  <cp:keywords/>
  <dc:language>en-US</dc:language>
  <cp:lastModifiedBy>Oummou Younous</cp:lastModifiedBy>
  <dcterms:modified xsi:type="dcterms:W3CDTF">2006-12-02T23:36:00Z</dcterms:modified>
  <cp:revision>1</cp:revision>
  <dc:subject/>
  <dc:title> Les Invocations pour le Hajj</dc:title>
</cp:coreProperties>
</file>