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center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تنكيل</w:t>
      </w:r>
    </w:p>
    <w:p>
      <w:pPr>
        <w:pStyle w:val="Subtitle"/>
        <w:ind w:left="0" w:right="0" w:firstLine="284"/>
        <w:jc w:val="center"/>
        <w:rPr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بما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تأنيب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كوثري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أباطيل</w:t>
      </w:r>
    </w:p>
    <w:p>
      <w:pPr>
        <w:pStyle w:val="Normal"/>
        <w:ind w:left="0" w:right="0" w:firstLine="284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Cs/>
          <w:sz w:val="96"/>
          <w:szCs w:val="96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ألي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131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386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ط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الجز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>ثاني</w:t>
      </w:r>
    </w:p>
    <w:p>
      <w:pPr>
        <w:pStyle w:val="Normal"/>
        <w:ind w:left="0" w:right="0" w:firstLine="281"/>
        <w:jc w:val="left"/>
        <w:rPr>
          <w:rFonts w:cs="Traditional Arabic"/>
          <w:b/>
          <w:b/>
          <w:bCs/>
          <w:sz w:val="214"/>
          <w:szCs w:val="52"/>
        </w:rPr>
      </w:pPr>
      <w:r>
        <w:rPr>
          <w:rFonts w:cs="Traditional Arabic"/>
          <w:b/>
          <w:bCs/>
          <w:sz w:val="214"/>
          <w:szCs w:val="52"/>
          <w:rtl w:val="true"/>
        </w:rPr>
      </w:r>
      <w:r>
        <w:br w:type="page"/>
      </w:r>
    </w:p>
    <w:p>
      <w:pPr>
        <w:pStyle w:val="Normal"/>
        <w:ind w:left="0" w:right="0" w:firstLine="281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ind w:left="0" w:right="0" w:firstLine="281"/>
        <w:jc w:val="center"/>
        <w:rPr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بحث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مع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حنفية</w:t>
      </w:r>
    </w:p>
    <w:p>
      <w:pPr>
        <w:pStyle w:val="Normal"/>
        <w:ind w:left="0" w:right="0" w:firstLine="281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بع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شر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ضية</w:t>
      </w:r>
    </w:p>
    <w:p>
      <w:pPr>
        <w:pStyle w:val="Normal"/>
        <w:ind w:left="0" w:right="0" w:firstLine="281"/>
        <w:jc w:val="center"/>
        <w:rPr>
          <w:rFonts w:cs="Traditional Arabic"/>
          <w:sz w:val="72"/>
          <w:szCs w:val="72"/>
        </w:rPr>
      </w:pPr>
      <w:r>
        <w:rPr>
          <w:rFonts w:cs="Traditional Arabic"/>
          <w:sz w:val="72"/>
          <w:szCs w:val="72"/>
          <w:rtl w:val="true"/>
        </w:rPr>
      </w:r>
    </w:p>
    <w:p>
      <w:pPr>
        <w:pStyle w:val="Normal"/>
        <w:ind w:left="-2" w:right="0" w:firstLine="283"/>
        <w:jc w:val="center"/>
        <w:rPr/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هو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ق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سم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ثالث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م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كتاب</w:t>
      </w:r>
    </w:p>
    <w:p>
      <w:pPr>
        <w:pStyle w:val="Normal"/>
        <w:ind w:left="0" w:right="0" w:firstLine="281"/>
        <w:jc w:val="center"/>
        <w:rPr>
          <w:rFonts w:cs="Traditional Arabic"/>
          <w:sz w:val="144"/>
          <w:szCs w:val="144"/>
        </w:rPr>
      </w:pPr>
      <w:r>
        <w:rPr>
          <w:rFonts w:cs="DecoType Naskh Variants"/>
          <w:b/>
          <w:bCs/>
          <w:sz w:val="76"/>
          <w:szCs w:val="76"/>
          <w:rtl w:val="true"/>
        </w:rPr>
        <w:t xml:space="preserve">((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التنكيل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بما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تأنيب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الكوثري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من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الأباطيل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Cs/>
          <w:sz w:val="76"/>
          <w:szCs w:val="76"/>
          <w:rtl w:val="true"/>
        </w:rPr>
        <w:t>))</w:t>
      </w:r>
      <w:r>
        <w:br w:type="page"/>
      </w:r>
    </w:p>
    <w:p>
      <w:pPr>
        <w:pStyle w:val="Normal"/>
        <w:ind w:left="0" w:right="0" w:firstLine="281"/>
        <w:jc w:val="center"/>
        <w:rPr>
          <w:rFonts w:cs="Traditional Arabic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،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ind w:left="0" w:right="0" w:firstLine="28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28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ذ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لغ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نج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نا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ساه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دع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غط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ر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Style w:val="FootnoteCharacters"/>
          <w:rStyle w:val="FootnoteAnchor"/>
          <w:rFonts w:cs="Traditional Arabic"/>
          <w:rtl w:val="true"/>
        </w:rPr>
        <w:footnoteReference w:customMarkFollows="1" w:id="2"/>
        <w:t>1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ناد،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ئ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ث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ي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اق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ّ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راب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و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خا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غ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قليد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ت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است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ر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ح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غ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را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!!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ل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خل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ز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ascii="Symbol" w:hAnsi="Symbol" w:cs="Traditional Arabic"/>
          <w:rtl w:val="true"/>
        </w:rPr>
        <w:t>ك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ًونظ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ج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ط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تح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هما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تدر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Style w:val="FootnoteCharacters"/>
          <w:rStyle w:val="FootnoteAnchor"/>
          <w:rFonts w:cs="Traditional Arabic"/>
        </w:rPr>
        <w:footnoteReference w:customMarkFollows="1" w:id="3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ساه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ول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ها،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ه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،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ظ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……</w:t>
      </w:r>
      <w:r>
        <w:rPr>
          <w:rFonts w:cs="Traditional Arabic"/>
          <w:rtl w:val="true"/>
        </w:rPr>
        <w:t>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    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فَكَفَّارَت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طْعَا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سَط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ْرِي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بل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ث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ح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سر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ب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ب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خأبيت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أ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ُب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عم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خ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المحت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وا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ر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أ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ّيِ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َرَقَيْ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ورا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ثاً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ف…و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Style w:val="FootnoteCharacters"/>
          <w:rStyle w:val="FootnoteAnchor"/>
          <w:rFonts w:cs="Traditional Arabic"/>
        </w:rPr>
        <w:footnoteReference w:customMarkFollows="1" w:id="4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رقين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ح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ق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ز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اد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ا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ف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صح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ف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ث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ز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و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ق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ز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حس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ي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ل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ط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ا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ط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تح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و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تل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اء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ض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  <w:r>
        <w:rPr>
          <w:rFonts w:cs="Traditional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</w:t>
      </w:r>
      <w:r>
        <w:rPr>
          <w:rFonts w:cs="Traditional Arabic"/>
          <w:color w:val="000000"/>
          <w:rtl w:val="true"/>
        </w:rPr>
        <w:t>خ</w:t>
      </w:r>
      <w:r>
        <w:rPr>
          <w:rFonts w:cs="Traditional Arabic"/>
          <w:color w:val="000000"/>
          <w:rtl w:val="true"/>
        </w:rPr>
        <w:t>ف</w:t>
      </w:r>
      <w:r>
        <w:rPr>
          <w:rFonts w:cs="Traditional Arabic"/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ف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ت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تس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ا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ا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ب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ق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او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نج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نج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ج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ق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الغ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ذ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ذ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شّ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ا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ذ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( ( </w:t>
      </w:r>
      <w:r>
        <w:rPr>
          <w:rFonts w:cs="Traditional Arabic"/>
          <w:rtl w:val="true"/>
        </w:rPr>
        <w:t>لاي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م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أ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ت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د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اج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ذ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ق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ج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ن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ي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^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^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غ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غت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ا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فدع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غط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رية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</w:rPr>
        <w:footnoteReference w:customMarkFollows="1" w:id="5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28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Heading1"/>
        <w:ind w:left="0" w:right="0" w:firstLine="281"/>
        <w:jc w:val="center"/>
        <w:rPr>
          <w:sz w:val="52"/>
        </w:rPr>
      </w:pPr>
      <w:r>
        <w:rPr>
          <w:rFonts w:cs="Traditional Arabic"/>
          <w:sz w:val="52"/>
          <w:sz w:val="52"/>
          <w:rtl w:val="true"/>
        </w:rPr>
        <w:t>رف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يدين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……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طى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ف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ف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خ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أل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ب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افظ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ي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ماع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ت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4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^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^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8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ت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كب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95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خ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الت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طعافوض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ب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ؤمكم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ف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جن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ك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ه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س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ذ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^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^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بي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ب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^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^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ب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ظ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خ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نس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قِ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ظ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ُ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يعلم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دب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يق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جاز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ي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زء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raditional Arabic"/>
          <w:rtl w:val="true"/>
        </w:rPr>
        <w:t>) :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زتوات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ئ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وط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ن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ا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ز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م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ة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س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ك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^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^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آني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ه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عت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ط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ع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ه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لل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ق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ُعِل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دل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ز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Style w:val="FootnoteCharacters"/>
          <w:rStyle w:val="FootnoteAnchor"/>
          <w:rFonts w:cs="Traditional Arabic"/>
        </w:rPr>
        <w:footnoteReference w:customMarkFollows="1" w:id="6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صن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،وف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^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^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نه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ج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هذ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س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خ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لان،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ز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‘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ح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لباس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خ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ر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ء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حك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واق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ن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ب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ق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ب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فت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لخص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ئ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جوا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ذ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ش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ذ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تت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ت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اً</w:t>
      </w:r>
      <w:r>
        <w:rPr>
          <w:rStyle w:val="FootnoteCharacters"/>
          <w:rStyle w:val="FootnoteAnchor"/>
          <w:rFonts w:cs="Traditional Arabic"/>
        </w:rPr>
        <w:footnoteReference w:customMarkFollows="1" w:id="7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،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281"/>
        <w:jc w:val="center"/>
        <w:rPr/>
      </w:pP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</w:p>
    <w:p>
      <w:pPr>
        <w:pStyle w:val="Normal"/>
        <w:ind w:left="0" w:right="0" w:firstLine="28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ظ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ج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حجو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( </w:t>
      </w:r>
      <w:r>
        <w:rPr>
          <w:rFonts w:cs="Traditional Arabic"/>
          <w:sz w:val="52"/>
          <w:sz w:val="52"/>
          <w:rtl w:val="true"/>
        </w:rPr>
        <w:t>تاريخ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غدا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) </w:t>
      </w:r>
      <w:r>
        <w:rPr>
          <w:rFonts w:cs="Traditional Arabic"/>
          <w:sz w:val="52"/>
        </w:rPr>
        <w:t>13/388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طري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صم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وار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ب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ذك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أ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ني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و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أ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ا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محجو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ف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ج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.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اأستا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</w:rPr>
        <w:t>81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أ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حا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محجو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ثبت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ثي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ه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ه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معن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ه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رض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لأفط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…</w:t>
      </w:r>
      <w:r>
        <w:rPr>
          <w:rFonts w:cs="Traditional Arabic"/>
          <w:sz w:val="52"/>
          <w:szCs w:val="18"/>
          <w:rtl w:val="true"/>
        </w:rPr>
        <w:t>)</w:t>
      </w:r>
      <w:r>
        <w:rPr>
          <w:rFonts w:cs="Traditional Arabic"/>
          <w:sz w:val="52"/>
          <w:szCs w:val="18"/>
          <w:rtl w:val="true"/>
        </w:rPr>
        <w:t>)</w:t>
      </w:r>
      <w:r>
        <w:rPr>
          <w:rFonts w:cs="Traditional Arabic"/>
          <w:sz w:val="5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imes New Roman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ل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م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ح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ج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كث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إم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حم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مدين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إسحا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راهو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بخار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أب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زرع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عثم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ع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د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خزي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غيره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فأ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(</w:t>
      </w:r>
      <w:r>
        <w:rPr>
          <w:rFonts w:cs="Traditional Arabic"/>
          <w:sz w:val="52"/>
          <w:sz w:val="52"/>
          <w:rtl w:val="true"/>
        </w:rPr>
        <w:t>الفت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) :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مروذ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قل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أحمد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إ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حي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لي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شي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ثب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ف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جازف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. </w:t>
      </w:r>
      <w:r>
        <w:rPr>
          <w:rFonts w:cs="Traditional Arabic"/>
          <w:sz w:val="52"/>
          <w:sz w:val="52"/>
          <w:rtl w:val="true"/>
        </w:rPr>
        <w:t>وزع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أستا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ثبت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را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سوخ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ؤول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ي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إ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تر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قس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ثال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ج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( </w:t>
      </w:r>
      <w:r>
        <w:rPr>
          <w:rFonts w:cs="Traditional Arabic"/>
          <w:sz w:val="52"/>
          <w:sz w:val="52"/>
          <w:rtl w:val="true"/>
        </w:rPr>
        <w:t>فت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بار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) :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sz w:val="52"/>
          <w:rtl w:val="true"/>
        </w:rPr>
        <w:t>و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عط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أوزاع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أحم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إسحا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أ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ثو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ا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محجو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وأوجبو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لي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قض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وشذ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ط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أوج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كفا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يض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قو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حم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شافع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خزي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منذ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أب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ول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يسابور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ب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…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ب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داود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مالك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2"/>
          <w:sz w:val="52"/>
          <w:rtl w:val="true"/>
        </w:rPr>
        <w:t>فأ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دعو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سخ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ه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ائ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فال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روا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وار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بو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كر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: (</w:t>
      </w:r>
      <w:r>
        <w:rPr>
          <w:rFonts w:cs="Traditional Arabic"/>
          <w:sz w:val="52"/>
        </w:rPr>
        <w:t>0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ه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حر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و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ه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ائم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( </w:t>
      </w:r>
      <w:r>
        <w:rPr>
          <w:rFonts w:cs="Traditional Arabic"/>
          <w:sz w:val="52"/>
          <w:sz w:val="52"/>
          <w:rtl w:val="true"/>
        </w:rPr>
        <w:t>الفت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)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روا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ل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م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يو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كر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رسل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ختل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ما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ز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صل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إرسا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. </w:t>
      </w:r>
      <w:r>
        <w:rPr>
          <w:rFonts w:cs="Traditional Arabic"/>
          <w:sz w:val="52"/>
          <w:sz w:val="52"/>
          <w:rtl w:val="true"/>
        </w:rPr>
        <w:t>وج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قس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: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رسو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كة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مدين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هوصائ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حر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. </w:t>
      </w:r>
      <w:r>
        <w:rPr>
          <w:rFonts w:cs="Traditional Arabic"/>
          <w:sz w:val="52"/>
          <w:sz w:val="52"/>
          <w:rtl w:val="true"/>
        </w:rPr>
        <w:t>وذك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بيهق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ج</w:t>
      </w:r>
      <w:r>
        <w:rPr>
          <w:rFonts w:cs="Traditional Arabic"/>
          <w:sz w:val="52"/>
        </w:rPr>
        <w:t>4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</w:rPr>
        <w:t>263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قال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را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يض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يمو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هر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ك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روا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جريج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ط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( </w:t>
      </w:r>
      <w:r>
        <w:rPr>
          <w:rFonts w:cs="Traditional Arabic"/>
          <w:sz w:val="52"/>
          <w:sz w:val="52"/>
          <w:rtl w:val="true"/>
        </w:rPr>
        <w:t>الفتح</w:t>
      </w:r>
      <w:r>
        <w:rPr>
          <w:rFonts w:cs="Traditional Arabic"/>
          <w:sz w:val="52"/>
          <w:rtl w:val="true"/>
        </w:rPr>
        <w:t>)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كر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حم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ج</w:t>
      </w:r>
      <w:r>
        <w:rPr>
          <w:rFonts w:cs="Traditional Arabic"/>
          <w:sz w:val="52"/>
        </w:rPr>
        <w:t>1</w:t>
      </w:r>
      <w:r>
        <w:rPr>
          <w:rFonts w:cs="Traditional Arabic"/>
          <w:sz w:val="52"/>
          <w:sz w:val="52"/>
          <w:rtl w:val="true"/>
        </w:rPr>
        <w:t>ص</w:t>
      </w:r>
      <w:r>
        <w:rPr>
          <w:rFonts w:cs="Traditional Arabic"/>
          <w:sz w:val="52"/>
        </w:rPr>
        <w:t>305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ك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ص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يهود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ضع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س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طعا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إ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ج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شيئ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فساف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ل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حر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ج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شيئ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. </w:t>
      </w:r>
      <w:r>
        <w:rPr>
          <w:rFonts w:cs="Traditional Arabic"/>
          <w:sz w:val="52"/>
          <w:sz w:val="52"/>
          <w:rtl w:val="true"/>
        </w:rPr>
        <w:t>و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جا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خزي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ل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لمساف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إ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صب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ائم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ث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د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ثن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ه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حاص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جوا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صب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فر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ائم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ث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هاج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وج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أ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ك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ك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لغ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جا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ت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صائ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قص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س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ظنه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و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سا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حد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Cs w:val="18"/>
          <w:rtl w:val="true"/>
        </w:rPr>
        <w:t>(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ارب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إ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سيئ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ثب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د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:</w:t>
      </w:r>
      <w:r>
        <w:rPr>
          <w:rFonts w:cs="Traditional Arabic"/>
          <w:sz w:val="52"/>
          <w:rtl w:val="true"/>
        </w:rPr>
        <w:br/>
      </w:r>
      <w:r>
        <w:rPr>
          <w:rFonts w:cs="Traditional Arabic"/>
          <w:sz w:val="52"/>
          <w:szCs w:val="18"/>
          <w:rtl w:val="true"/>
        </w:rPr>
        <w:t>(</w:t>
      </w:r>
      <w:r>
        <w:rPr>
          <w:rFonts w:cs="Traditional Arabic"/>
          <w:sz w:val="52"/>
          <w:szCs w:val="18"/>
          <w:rtl w:val="true"/>
        </w:rPr>
        <w:t>(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تبيعو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ذه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ذه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ور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ور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إ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زن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وز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ثل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د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Cs w:val="18"/>
          <w:rtl w:val="true"/>
        </w:rPr>
        <w:t>))</w:t>
      </w:r>
      <w:r>
        <w:rPr>
          <w:rFonts w:cs="Traditional Arabic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ف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ح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ه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ذه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تفاص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نقداً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ك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فض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فض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ث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ج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عض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صحاب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خب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اخ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رج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</w:rPr>
        <w:footnoteReference w:customMarkFollows="1" w:id="8"/>
        <w:t>(</w:t>
      </w:r>
      <w:r>
        <w:rPr>
          <w:rStyle w:val="FootnoteCharacters"/>
          <w:rFonts w:cs="Traditional Arabic"/>
          <w:sz w:val="52"/>
        </w:rPr>
        <w:t>1</w:t>
      </w:r>
      <w:r>
        <w:rPr>
          <w:rStyle w:val="FootnoteCharacters"/>
          <w:rFonts w:cs="Traditional Arabic"/>
          <w:sz w:val="52"/>
          <w:rtl w:val="true"/>
        </w:rPr>
        <w:t>)</w:t>
      </w:r>
      <w:r>
        <w:rPr>
          <w:rFonts w:cs="Traditional Arabic"/>
          <w:sz w:val="5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2"/>
          <w:sz w:val="52"/>
          <w:rtl w:val="true"/>
        </w:rPr>
        <w:t>و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خب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سا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دخ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كعب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صل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فت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و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ل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دح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كعب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أ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عمود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مقدم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و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ر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ر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سري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يذك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ك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قرأ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ه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ق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لع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قرأ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نفس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غض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و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ثب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غي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قراء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تبق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ع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شبه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وأمث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هذ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ثي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ما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حتج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صحأ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حس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ظ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يت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ظ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خطأ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و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رو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ط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ا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ديث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ث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ه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إل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افط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sz w:val="52"/>
          <w:sz w:val="52"/>
          <w:rtl w:val="true"/>
        </w:rPr>
        <w:t>فإ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:</w:t>
      </w:r>
      <w:r>
        <w:rPr>
          <w:rFonts w:cs="Traditional Arabic"/>
          <w:sz w:val="52"/>
          <w:sz w:val="52"/>
          <w:rtl w:val="true"/>
        </w:rPr>
        <w:t>ل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حجا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ك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ظاه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بي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لن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؟</w:t>
      </w:r>
      <w:r>
        <w:rPr>
          <w:rFonts w:cs="Times New Roman"/>
          <w:sz w:val="52"/>
          <w:sz w:val="52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2"/>
          <w:sz w:val="52"/>
          <w:rtl w:val="true"/>
        </w:rPr>
        <w:t>قل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يحاب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كتف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بق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ي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فط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اج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المحجو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و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يا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صائ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سف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ح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أفطا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2"/>
          <w:sz w:val="52"/>
          <w:rtl w:val="true"/>
        </w:rPr>
        <w:t>فإ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ق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ف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جاء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عي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خدر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ب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رخص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حجام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لصائ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2"/>
          <w:sz w:val="52"/>
          <w:rtl w:val="true"/>
        </w:rPr>
        <w:t>قلت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: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ح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لك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ه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ك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ترى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( </w:t>
      </w:r>
      <w:r>
        <w:rPr>
          <w:rFonts w:cs="Traditional Arabic"/>
          <w:sz w:val="52"/>
          <w:sz w:val="52"/>
          <w:rtl w:val="true"/>
        </w:rPr>
        <w:t>فت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بار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) </w:t>
      </w:r>
      <w:r>
        <w:rPr>
          <w:rFonts w:cs="Traditional Arabic"/>
          <w:sz w:val="52"/>
          <w:sz w:val="52"/>
          <w:rtl w:val="true"/>
        </w:rPr>
        <w:t>،ول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ح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مك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يكو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راده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الترخيص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ذك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ب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باس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حتجام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هووهو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صائم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سف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،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وقد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ر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ي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وأم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تأويل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بصرف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النص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عن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ظاهر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فلا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مسوغ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له</w:t>
      </w:r>
      <w:r>
        <w:rPr>
          <w:rFonts w:cs="Traditional Arabic"/>
          <w:sz w:val="52"/>
          <w:rtl w:val="true"/>
        </w:rPr>
        <w:t xml:space="preserve">. </w:t>
      </w:r>
      <w:r>
        <w:rPr>
          <w:rFonts w:cs="Traditional Arabic"/>
          <w:sz w:val="52"/>
          <w:sz w:val="52"/>
          <w:rtl w:val="true"/>
        </w:rPr>
        <w:t>والله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rFonts w:cs="Traditional Arabic"/>
          <w:sz w:val="52"/>
          <w:sz w:val="52"/>
          <w:rtl w:val="true"/>
        </w:rPr>
        <w:t>أعلم</w:t>
      </w:r>
      <w:r>
        <w:rPr>
          <w:rStyle w:val="FootnoteCharacters"/>
          <w:rStyle w:val="FootnoteAnchor"/>
          <w:rFonts w:cs="Traditional Arabic"/>
          <w:sz w:val="52"/>
          <w:sz w:val="52"/>
        </w:rPr>
        <w:footnoteReference w:customMarkFollows="1" w:id="9"/>
        <w:t>(</w:t>
      </w:r>
      <w:r>
        <w:rPr>
          <w:rStyle w:val="FootnoteCharacters"/>
          <w:rFonts w:cs="Traditional Arabic"/>
          <w:sz w:val="52"/>
        </w:rPr>
        <w:t>1</w:t>
      </w:r>
      <w:r>
        <w:rPr>
          <w:rStyle w:val="FootnoteCharacters"/>
          <w:rFonts w:cs="Traditional Arabic"/>
          <w:sz w:val="52"/>
          <w:rtl w:val="true"/>
        </w:rPr>
        <w:t>)</w:t>
      </w:r>
      <w:r>
        <w:rPr>
          <w:rFonts w:cs="Traditional Arabic"/>
          <w:sz w:val="52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  <w:sz w:val="52"/>
        </w:rPr>
      </w:pPr>
      <w:r>
        <w:rPr>
          <w:rFonts w:cs="Traditional Arabic"/>
          <w:sz w:val="52"/>
          <w:rtl w:val="true"/>
        </w:rPr>
      </w:r>
    </w:p>
    <w:p>
      <w:pPr>
        <w:pStyle w:val="Normal"/>
        <w:ind w:left="0" w:right="0" w:firstLine="281"/>
        <w:jc w:val="left"/>
        <w:rPr>
          <w:rFonts w:cs="Traditional Arabic"/>
          <w:sz w:val="52"/>
        </w:rPr>
      </w:pPr>
      <w:r>
        <w:rPr>
          <w:rFonts w:cs="Traditional Arabic"/>
          <w:sz w:val="52"/>
          <w:rtl w:val="true"/>
        </w:rPr>
      </w:r>
      <w:r>
        <w:br w:type="page"/>
      </w:r>
    </w:p>
    <w:p>
      <w:pPr>
        <w:pStyle w:val="Heading3"/>
        <w:ind w:left="0" w:right="0" w:firstLine="281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مسأ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ابعة</w:t>
      </w:r>
    </w:p>
    <w:p>
      <w:pPr>
        <w:pStyle w:val="Normal"/>
        <w:ind w:left="0" w:right="0" w:firstLine="281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شعا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هد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76"/>
          <w:sz w:val="76"/>
          <w:rtl w:val="true"/>
        </w:rPr>
        <w:t>في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rtl w:val="true"/>
        </w:rPr>
        <w:t xml:space="preserve">( </w:t>
      </w:r>
      <w:r>
        <w:rPr>
          <w:rFonts w:cs="Traditional Arabic"/>
          <w:sz w:val="76"/>
          <w:sz w:val="76"/>
          <w:rtl w:val="true"/>
        </w:rPr>
        <w:t>تاريخ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بغداد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rtl w:val="true"/>
        </w:rPr>
        <w:t xml:space="preserve">) </w:t>
      </w:r>
      <w:r>
        <w:rPr>
          <w:rFonts w:cs="Traditional Arabic"/>
          <w:sz w:val="76"/>
        </w:rPr>
        <w:t>13/390</w:t>
      </w:r>
      <w:r>
        <w:rPr>
          <w:rFonts w:cs="Traditional Arabic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ع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يوسف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بن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أسباط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rtl w:val="true"/>
        </w:rPr>
        <w:t xml:space="preserve">: </w:t>
      </w:r>
      <w:r>
        <w:rPr>
          <w:rFonts w:cs="Traditional Arabic"/>
          <w:sz w:val="76"/>
          <w:szCs w:val="18"/>
          <w:rtl w:val="true"/>
        </w:rPr>
        <w:t>((</w:t>
      </w:r>
      <w:r>
        <w:rPr>
          <w:rFonts w:cs="Traditional Arabic"/>
          <w:sz w:val="76"/>
          <w:rtl w:val="true"/>
        </w:rPr>
        <w:t xml:space="preserve"> … </w:t>
      </w:r>
      <w:r>
        <w:rPr>
          <w:rFonts w:cs="Traditional Arabic"/>
          <w:sz w:val="76"/>
          <w:sz w:val="76"/>
          <w:rtl w:val="true"/>
        </w:rPr>
        <w:t>وأشعر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رسول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cs="Traditional Arabic"/>
          <w:sz w:val="76"/>
          <w:sz w:val="76"/>
          <w:rtl w:val="true"/>
        </w:rPr>
        <w:t>الله</w:t>
      </w:r>
      <w:r>
        <w:rPr>
          <w:rFonts w:cs="Times New Roman"/>
          <w:sz w:val="76"/>
          <w:sz w:val="7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4"/>
          <w:sz w:val="54"/>
          <w:rtl w:val="true"/>
        </w:rPr>
        <w:t xml:space="preserve">  </w:t>
      </w:r>
      <w:r>
        <w:rPr>
          <w:rFonts w:cs="Traditional Arabic"/>
          <w:sz w:val="54"/>
          <w:sz w:val="54"/>
          <w:rtl w:val="true"/>
        </w:rPr>
        <w:t>وأصحاب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نيف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ال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ثل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ستاذ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ص</w:t>
      </w:r>
      <w:r>
        <w:rPr>
          <w:rFonts w:cs="Traditional Arabic"/>
          <w:sz w:val="54"/>
        </w:rPr>
        <w:t>87</w:t>
      </w:r>
      <w:r>
        <w:rPr>
          <w:rFonts w:cs="Traditional Arabic"/>
          <w:sz w:val="54"/>
          <w:rtl w:val="true"/>
        </w:rPr>
        <w:t xml:space="preserve"> 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يس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و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قط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ث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روي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ما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خع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شت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ترمذ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…</w:t>
      </w:r>
      <w:r>
        <w:rPr>
          <w:rFonts w:cs="Traditional Arabic"/>
          <w:sz w:val="54"/>
          <w:rtl w:val="true"/>
        </w:rPr>
        <w:t xml:space="preserve">.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ريدا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ه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زمانه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بالغ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لا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تعريف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حم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عهو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زمانه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…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عمش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نسم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خع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شيئ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ه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روي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ج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معنا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( </w:t>
      </w:r>
      <w:r>
        <w:rPr>
          <w:rFonts w:cs="Traditional Arabic"/>
          <w:sz w:val="54"/>
          <w:sz w:val="54"/>
          <w:rtl w:val="true"/>
        </w:rPr>
        <w:t>الحل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) </w:t>
      </w:r>
      <w:r>
        <w:rPr>
          <w:rFonts w:cs="Traditional Arabic"/>
          <w:sz w:val="54"/>
          <w:sz w:val="54"/>
          <w:rtl w:val="true"/>
        </w:rPr>
        <w:t>لأب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نع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فيكو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خحع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ثر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حتج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أن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رف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يم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راسي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خع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ب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ب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ب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غير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أ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ترمذ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رو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طريق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كي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ديث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ب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  <w:r>
        <w:rPr>
          <w:rFonts w:cs="Traditional Arabic"/>
          <w:sz w:val="54"/>
          <w:sz w:val="54"/>
          <w:rtl w:val="true"/>
        </w:rPr>
        <w:t>ث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مع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وسف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يس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( </w:t>
      </w:r>
      <w:r>
        <w:rPr>
          <w:rFonts w:cs="Traditional Arabic"/>
          <w:sz w:val="54"/>
          <w:sz w:val="54"/>
          <w:rtl w:val="true"/>
        </w:rPr>
        <w:t>وه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ثقة</w:t>
      </w:r>
      <w:r>
        <w:rPr>
          <w:rFonts w:cs="Traditional Arabic"/>
          <w:sz w:val="54"/>
          <w:rtl w:val="true"/>
        </w:rPr>
        <w:t xml:space="preserve">)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مع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كيع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ي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و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حديث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نظرو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ه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رأ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إ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ا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ن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قوله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دع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ترمذ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سمع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سائب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( </w:t>
      </w:r>
      <w:r>
        <w:rPr>
          <w:rFonts w:cs="Traditional Arabic"/>
          <w:sz w:val="54"/>
          <w:sz w:val="54"/>
          <w:rtl w:val="true"/>
        </w:rPr>
        <w:t>س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جناد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ه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ثق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)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كن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كي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رج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د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نظ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رأ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شع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س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نيف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ه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ثل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؟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رج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فإ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و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خع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ال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ثل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: </w:t>
      </w:r>
      <w:r>
        <w:rPr>
          <w:rFonts w:cs="Traditional Arabic"/>
          <w:sz w:val="54"/>
          <w:sz w:val="54"/>
          <w:rtl w:val="true"/>
        </w:rPr>
        <w:t>فرأي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كيع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غضب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غضب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شديد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: </w:t>
      </w:r>
      <w:r>
        <w:rPr>
          <w:rFonts w:cs="Traditional Arabic"/>
          <w:sz w:val="54"/>
          <w:sz w:val="54"/>
          <w:rtl w:val="true"/>
        </w:rPr>
        <w:t>أ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س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ت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؟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حق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حبس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ث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ت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نز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و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القائ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إ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و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در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م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مع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كيف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سناد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لك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ستاذ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ن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دعاو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>
          <w:sz w:val="54"/>
        </w:rPr>
      </w:pPr>
      <w:r>
        <w:rPr>
          <w:rFonts w:cs="Traditional Arabic"/>
          <w:sz w:val="54"/>
          <w:sz w:val="54"/>
          <w:rtl w:val="true"/>
        </w:rPr>
        <w:t>الأو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ا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رج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ثق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الثان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و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إ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و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عنا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إ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نيف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و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sz w:val="54"/>
        </w:rPr>
      </w:pPr>
      <w:r>
        <w:rPr>
          <w:rFonts w:cs="Traditional Arabic"/>
          <w:sz w:val="54"/>
          <w:sz w:val="54"/>
          <w:rtl w:val="true"/>
        </w:rPr>
        <w:t>الثالث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م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نيف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 </w:t>
      </w:r>
    </w:p>
    <w:p>
      <w:pPr>
        <w:pStyle w:val="Normal"/>
        <w:ind w:left="0" w:right="0" w:firstLine="281"/>
        <w:jc w:val="left"/>
        <w:rPr>
          <w:sz w:val="54"/>
        </w:rPr>
      </w:pPr>
      <w:r>
        <w:rPr>
          <w:rFonts w:cs="Traditional Arabic"/>
          <w:sz w:val="54"/>
          <w:sz w:val="54"/>
          <w:rtl w:val="true"/>
        </w:rPr>
        <w:t>الرابع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احنيف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و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ما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ك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حما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حكا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الخامس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ث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ستاذ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نق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نح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( </w:t>
      </w:r>
      <w:r>
        <w:rPr>
          <w:rFonts w:cs="Traditional Arabic"/>
          <w:sz w:val="54"/>
          <w:sz w:val="54"/>
          <w:rtl w:val="true"/>
        </w:rPr>
        <w:t>الترحيب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) </w:t>
      </w:r>
      <w:r>
        <w:rPr>
          <w:rFonts w:cs="Traditional Arabic"/>
          <w:sz w:val="54"/>
          <w:sz w:val="54"/>
          <w:rtl w:val="true"/>
        </w:rPr>
        <w:t>ص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</w:rPr>
        <w:t>28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إطلاق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ث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ؤث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ب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أصحاب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ض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ه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دي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شيء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بتك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بي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قو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خب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زائف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ا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صالح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>!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. </w:t>
      </w:r>
      <w:r>
        <w:rPr>
          <w:rFonts w:cs="Traditional Arabic"/>
          <w:sz w:val="54"/>
          <w:sz w:val="54"/>
          <w:rtl w:val="true"/>
        </w:rPr>
        <w:t>السادس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‘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خع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ك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ستنبط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قيس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إن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ا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روي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نص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الأستاذ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ع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توات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خلاف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غا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م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سوغ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إ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ك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فت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رأي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حض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إن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ا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ستنبط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رويا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يقيس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يه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كو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رض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لخطأ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غير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السابع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رويا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ت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ا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تعد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صوصه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تشم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لب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تعابعي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صحاب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إن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صوص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بو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تكو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فتاوا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له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له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راسي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رسله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نب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54"/>
          <w:sz w:val="54"/>
          <w:rtl w:val="true"/>
        </w:rPr>
        <w:t xml:space="preserve">  </w:t>
      </w:r>
      <w:r>
        <w:rPr>
          <w:rFonts w:cs="Traditional Arabic"/>
          <w:sz w:val="54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الثامن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ج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  <w:r>
        <w:rPr>
          <w:rFonts w:cs="Traditional Arabic"/>
          <w:sz w:val="54"/>
          <w:sz w:val="54"/>
          <w:rtl w:val="true"/>
        </w:rPr>
        <w:t>و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طي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مناقش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ستاذ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زاع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و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رج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ثلاث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خي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قو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ريدا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ه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زمانه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بالغ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…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م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هذ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دعو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جديد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الظاه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واضح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قائ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ث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حك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إ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طلق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ل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را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زعم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ستاذ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ق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sz w:val="54"/>
          <w:rtl w:val="true"/>
        </w:rPr>
        <w:t>لمبالغ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ثل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نح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  <w:r>
        <w:rPr>
          <w:rFonts w:cs="Traditional Arabic"/>
          <w:sz w:val="54"/>
          <w:sz w:val="54"/>
          <w:rtl w:val="true"/>
        </w:rPr>
        <w:t>فأ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براهي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ل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ثب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ا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ق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ضرور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اعتذ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عذ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دف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لام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جه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وق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ه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جهتي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>
          <w:sz w:val="54"/>
        </w:rPr>
      </w:pPr>
      <w:r>
        <w:rPr>
          <w:rFonts w:cs="Traditional Arabic"/>
          <w:sz w:val="54"/>
          <w:sz w:val="54"/>
          <w:rtl w:val="true"/>
        </w:rPr>
        <w:t>الأو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الاطلاق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موه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لباط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54"/>
          <w:sz w:val="54"/>
          <w:rtl w:val="true"/>
        </w:rPr>
        <w:t>الثاني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 w:val="54"/>
          <w:rtl w:val="true"/>
        </w:rPr>
        <w:t>أتهام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جميح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ه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زما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فيه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قاي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صحاب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التابعو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الاطباق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جوز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ت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ستساغ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طلق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فص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  <w:r>
        <w:rPr>
          <w:rFonts w:cs="Traditional Arabic"/>
          <w:sz w:val="54"/>
          <w:sz w:val="54"/>
          <w:rtl w:val="true"/>
        </w:rPr>
        <w:t>وأ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بو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نيف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ق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عتذ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طحاو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قول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: </w:t>
      </w:r>
      <w:r>
        <w:rPr>
          <w:rFonts w:cs="Traditional Arabic"/>
          <w:sz w:val="54"/>
          <w:szCs w:val="18"/>
          <w:rtl w:val="true"/>
        </w:rPr>
        <w:t>((</w:t>
      </w:r>
      <w:r>
        <w:rPr>
          <w:rFonts w:cs="Traditional Arabic"/>
          <w:sz w:val="54"/>
          <w:sz w:val="54"/>
          <w:rtl w:val="true"/>
        </w:rPr>
        <w:t>إن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ر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فع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ج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خاف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ه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لا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بد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…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أرادس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ذ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باب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عام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أنهم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يراعو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لاحدّ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،وأم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ا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ارفاً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بالسن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فل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Cs w:val="18"/>
          <w:rtl w:val="true"/>
        </w:rPr>
        <w:t>))</w:t>
      </w:r>
      <w:r>
        <w:rPr>
          <w:rFonts w:cs="Traditional Arabic"/>
          <w:sz w:val="54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>
          <w:sz w:val="54"/>
        </w:rPr>
      </w:pPr>
      <w:r>
        <w:rPr>
          <w:rFonts w:cs="Traditional Arabic"/>
          <w:sz w:val="54"/>
          <w:sz w:val="54"/>
          <w:rtl w:val="true"/>
        </w:rPr>
        <w:t>والمقصود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هنا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إثبات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أ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الأشعار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سنة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وذلك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اص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على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ك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sz w:val="54"/>
          <w:rtl w:val="true"/>
        </w:rPr>
        <w:t>حا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Traditional Arabic"/>
          <w:sz w:val="54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sz w:val="54"/>
        </w:rPr>
      </w:pPr>
      <w:r>
        <w:rPr>
          <w:rFonts w:cs="Traditional Arabic"/>
          <w:sz w:val="54"/>
          <w:rtl w:val="true"/>
        </w:rPr>
      </w:r>
      <w:r>
        <w:br w:type="page"/>
      </w:r>
    </w:p>
    <w:p>
      <w:pPr>
        <w:pStyle w:val="Heading5"/>
        <w:ind w:left="0" w:right="0" w:firstLine="281"/>
        <w:jc w:val="center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المسأ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امس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4"/>
        <w:ind w:left="0" w:right="0" w:firstLine="281"/>
        <w:jc w:val="center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المحر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زار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ل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او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خ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د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39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ح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َ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وَأَتِمّ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ج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عُمْر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حْصِر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يْس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هَدْي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ْلِق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ؤُوس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هَدْي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حِ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ِ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ذ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أْس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فِدْي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ِيَا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دَق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سُكٍ</w:t>
      </w:r>
      <w:r>
        <w:rPr>
          <w:rFonts w:cs="Traditional Arabic"/>
          <w:rtl w:val="true"/>
        </w:rPr>
        <w:t xml:space="preserve">}-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ق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غ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را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لف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قط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ا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ف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ز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ك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ي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ز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ه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4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ج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نجي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تا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ص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28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بعة</w:t>
      </w:r>
    </w:p>
    <w:p>
      <w:pPr>
        <w:pStyle w:val="Normal"/>
        <w:ind w:left="0" w:right="0" w:firstLine="28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يارالمجلس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387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كُ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سخ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س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ر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ج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ع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ج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ى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ن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ي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تر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بو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م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ن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ار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ض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د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ع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Style w:val="FootnoteCharacters"/>
          <w:rStyle w:val="FootnoteAnchor"/>
          <w:rFonts w:cs="Traditional Arabic"/>
        </w:rPr>
        <w:footnoteReference w:customMarkFollows="1" w:id="10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بذ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دق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اد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د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ر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المتبا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ب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ض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ت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ط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Style w:val="FootnoteCharacters"/>
          <w:rStyle w:val="FootnoteAnchor"/>
          <w:rFonts w:cs="Traditional Arabic"/>
        </w:rPr>
        <w:footnoteReference w:customMarkFollows="1" w:id="11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ز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12"/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ج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ارق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غ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فا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د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أق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ئ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يعين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ي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بعت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ن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ل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ر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متسا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ي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َّ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ستج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ة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ى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ئع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تبا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ضار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ي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ضار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ضا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با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وط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ض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مس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ي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سا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سا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</w:t>
      </w:r>
      <w:r>
        <w:rPr>
          <w:rStyle w:val="FootnoteCharacters"/>
          <w:rStyle w:val="FootnoteAnchor"/>
          <w:rFonts w:cs="Traditional Arabic"/>
        </w:rPr>
        <w:footnoteReference w:customMarkFollows="1" w:id="13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فت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</w:rPr>
        <w:footnoteReference w:customMarkFollows="1" w:id="14"/>
        <w:t>(</w:t>
      </w:r>
      <w:r>
        <w:rPr>
          <w:rStyle w:val="FootnoteCharacters"/>
          <w:rFonts w:cs="Traditional Arabic"/>
        </w:rPr>
        <w:t>2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،و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اًاستع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ل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ت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بت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ص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ت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رض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قوال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ا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ف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سا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دا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م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دا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خ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ا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ب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ير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حك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حك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ث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ق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ق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ت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ل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ي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هو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ت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غ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غ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ط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15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هق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ل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ي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د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ب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ص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ف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ئاه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389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فت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بي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ض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إب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اد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ى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ف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وطأ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^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^ 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TextBody"/>
        <w:ind w:left="0" w:right="0" w:firstLine="28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منة</w:t>
      </w:r>
    </w:p>
    <w:p>
      <w:pPr>
        <w:pStyle w:val="TextBody"/>
        <w:ind w:left="0" w:right="0" w:firstLine="281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ج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لو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يب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امرا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جنب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تزوج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عث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ح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زوجان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لا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را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ن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اص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ن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ز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‘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ى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ج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ا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. 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411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ع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…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…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كَحْت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ْتُمُوهُنّ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 ,</w:t>
      </w:r>
      <w:r>
        <w:rPr>
          <w:rFonts w:cs="Traditional Arabic"/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ثما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كَحْت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لَّقْتُم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مَسّ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دّ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عْتَدُّون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تِّع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َرِّحُو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رَ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مِيلاً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بر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ز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ور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هور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سيّ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لمت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م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ري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[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وان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تم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سرح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ةالتس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ك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ت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ر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ت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طَلَقَ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أْ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،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</w:rPr>
        <w:footnoteReference w:customMarkFollows="1" w:id="16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ind w:left="0" w:right="0" w:firstLine="28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شرة</w:t>
      </w:r>
    </w:p>
    <w:p>
      <w:pPr>
        <w:pStyle w:val="Normal"/>
        <w:ind w:left="0" w:right="0" w:firstLine="28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يق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شروعة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4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حاب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ي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خبرن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عت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hanging="1"/>
        <w:jc w:val="center"/>
        <w:rPr>
          <w:rFonts w:cs="Traditional Arabic"/>
        </w:rPr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اعت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ن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د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Style w:val="FootnoteCharacters"/>
          <w:rStyle w:val="FootnoteAnchor"/>
          <w:rFonts w:cs="Traditional Arabic"/>
        </w:rPr>
        <w:footnoteReference w:customMarkFollows="1" w:id="17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br w:type="page"/>
      </w:r>
    </w:p>
    <w:p>
      <w:pPr>
        <w:pStyle w:val="Normal"/>
        <w:ind w:left="0" w:right="0" w:hanging="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اد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شرة</w:t>
      </w:r>
    </w:p>
    <w:p>
      <w:pPr>
        <w:pStyle w:val="Normal"/>
        <w:ind w:left="0" w:right="0" w:hanging="1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راحل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ه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غني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للفا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ثلاث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ه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هم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فرسه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/3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…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ل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…. </w:t>
      </w:r>
      <w:r>
        <w:rPr>
          <w:rFonts w:cs="Traditional Arabic"/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…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ا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أهذاالغ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ء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ا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تتا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فظ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لالخ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الغال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فه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ه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ا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ل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ان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ف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لا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لماتالموح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ا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يد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ص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ث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اص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ل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رجل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فكت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ر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هال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يرا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مستف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د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ب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ف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ري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ص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َ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ُنان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كس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ك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دته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اص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في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مام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طؤ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ف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عد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واب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ث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326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ئ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هو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6</w:t>
      </w:r>
      <w:r>
        <w:rPr>
          <w:rFonts w:cs="Traditional Arabic"/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ع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صل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ا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غن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دت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نن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سه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م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ف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فر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ست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يسه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ج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ن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لسن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Style w:val="FootnoteCharacters"/>
          <w:rStyle w:val="FootnoteAnchor"/>
          <w:rFonts w:cs="Traditional Arabic"/>
        </w:rPr>
        <w:footnoteReference w:customMarkFollows="1" w:id="18"/>
        <w:t>(</w:t>
      </w:r>
      <w:r>
        <w:rPr>
          <w:rStyle w:val="FootnoteCharacters"/>
          <w:rFonts w:cs="Traditional Arabic"/>
        </w:rPr>
        <w:t>1</w:t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فر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فر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ند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فر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ر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،و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5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….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….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را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وع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و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.....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و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....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ف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9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يسابور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وللر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ر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szCs w:val="18"/>
          <w:rtl w:val="true"/>
          <w:lang w:bidi="ar-IQ"/>
        </w:rPr>
        <w:t xml:space="preserve"> 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rtl w:val="true"/>
          <w:lang w:bidi="ar-IQ"/>
        </w:rPr>
        <w:t>ل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ص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و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در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و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ثم</w:t>
      </w:r>
      <w:r>
        <w:rPr>
          <w:rFonts w:cs="Traditional Arabic"/>
          <w:rtl w:val="true"/>
        </w:rPr>
        <w:t>ذ</w:t>
      </w:r>
      <w:r>
        <w:rPr>
          <w:rFonts w:cs="Traditional Arabic"/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اني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أ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أ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تصد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أو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حت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ر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رج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عل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ك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و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ق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لر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يل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ية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ه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يسابو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رك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لمع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ثي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ط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تنا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؟</w:t>
      </w:r>
      <w:r>
        <w:rPr>
          <w:rFonts w:cs="Traditional Arabic"/>
          <w:rtl w:val="true"/>
          <w:lang w:bidi="ar-IQ"/>
        </w:rPr>
        <w:t xml:space="preserve">! </w:t>
      </w:r>
      <w:r>
        <w:rPr>
          <w:rFonts w:cs="Traditional Arabic"/>
          <w:rtl w:val="true"/>
          <w:lang w:bidi="ar-IQ"/>
        </w:rPr>
        <w:t>وأ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يل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اج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لظ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واف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خ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د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ز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....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س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فع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فسي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وا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ت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س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زائد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ق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م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ص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ب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ق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يس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ضب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أس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يث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.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اب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ذ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م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ج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كر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ز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تاس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فظ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....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ج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</w:t>
      </w:r>
      <w:r>
        <w:rPr>
          <w:rFonts w:cs="Traditional Arabic"/>
          <w:rtl w:val="true"/>
          <w:lang w:bidi="ar-IQ"/>
        </w:rPr>
        <w:t>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ذكر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..... </w:t>
      </w:r>
      <w:r>
        <w:rPr>
          <w:rFonts w:cs="Traditional Arabic"/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صو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ارقطن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6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صو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عيم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.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الف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ذ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ا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ك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ش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د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ثق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ك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كم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إسن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كما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تمه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ع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!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تع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عا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6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ض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يما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خال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نه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بت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ر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ح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را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ت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فق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16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أوسط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ض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س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ر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ش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رض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خصو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ع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مو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و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م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و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71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ي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بع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ر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ص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طل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بي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س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قتص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عق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ض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ب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1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تب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ين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بهام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أم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6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50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س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ي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و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غنم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ر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ر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1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ياش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ر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بي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ط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إسماعي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خل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ر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ام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66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نذ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بي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ر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raditional Arabic"/>
          <w:lang w:bidi="ar-IQ"/>
        </w:rPr>
        <w:t>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خرا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راس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ع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روز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غمز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صف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ضهم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م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م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اريخ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بع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تعج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نف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.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لص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3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6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مق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بش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ف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رس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صاح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راس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ج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دوا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كحو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رس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ي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شع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ز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صا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غن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سمو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ن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ر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را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عفر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ه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صحابن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حا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و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اض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ج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جل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صاب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لمو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ي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ي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رس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نصبالر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41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بي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ه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ت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فر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صاح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و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ر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70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لفا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8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ل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ز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فر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ind w:left="0" w:right="0" w:firstLine="281"/>
        <w:jc w:val="center"/>
        <w:rPr>
          <w:rFonts w:cs="Traditional Arabic"/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ثا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ع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شرة</w:t>
      </w:r>
    </w:p>
    <w:p>
      <w:pPr>
        <w:pStyle w:val="Normal"/>
        <w:ind w:left="0" w:right="0" w:firstLine="281"/>
        <w:jc w:val="center"/>
        <w:rPr>
          <w:rFonts w:cs="Traditional Arabic"/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أما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ع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ى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قات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ب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لمثق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ق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صاص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؟</w:t>
      </w:r>
      <w:r>
        <w:rPr>
          <w:rFonts w:cs="Traditional Arabic"/>
          <w:b/>
          <w:bCs/>
          <w:sz w:val="52"/>
          <w:szCs w:val="52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3</w:t>
      </w:r>
      <w:r>
        <w:rPr>
          <w:rFonts w:cs="Traditional Arabic"/>
          <w:rtl w:val="true"/>
          <w:lang w:bidi="ar-IQ"/>
        </w:rPr>
        <w:t xml:space="preserve"> / </w:t>
      </w:r>
      <w:r>
        <w:rPr>
          <w:rFonts w:cs="Traditional Arabic"/>
          <w:lang w:bidi="ar-IQ"/>
        </w:rPr>
        <w:t>332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rtl w:val="true"/>
          <w:lang w:bidi="ar-IQ"/>
        </w:rPr>
        <w:t>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 </w:t>
      </w:r>
      <w:r>
        <w:rPr>
          <w:rFonts w:cs="Traditional Arabic"/>
          <w:rtl w:val="true"/>
          <w:lang w:bidi="ar-IQ"/>
        </w:rPr>
        <w:t>فترك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جّ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م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ب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23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مثق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بسوط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ت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.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اديث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,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</w:t>
      </w:r>
      <w:r>
        <w:rPr>
          <w:rFonts w:cs="Traditional Arabic"/>
          <w:rtl w:val="true"/>
          <w:lang w:bidi="ar-IQ"/>
        </w:rPr>
        <w:t>اه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ذهب،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نه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د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ئ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منه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ي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غل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منه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و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</w:t>
      </w:r>
      <w:r>
        <w:rPr>
          <w:rFonts w:cs="Traditional Arabic"/>
          <w:rtl w:val="true"/>
          <w:lang w:bidi="ar-IQ"/>
        </w:rPr>
        <w:t>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ر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!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[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ؤمنٍ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ل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ؤ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ؤ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تحر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ؤ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[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ؤ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ع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جزاؤ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هن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rtl w:val="true"/>
          <w:lang w:bidi="ar-IQ"/>
        </w:rPr>
        <w:t>س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lang w:bidi="ar-IQ"/>
        </w:rPr>
        <w:t>92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93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ل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تعم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ص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و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ي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ب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ل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ي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ك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ي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ب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ع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ش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rtl w:val="true"/>
          <w:lang w:bidi="ar-IQ"/>
        </w:rPr>
        <w:t>ف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ح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ب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rtl w:val="true"/>
          <w:lang w:bidi="ar-IQ"/>
        </w:rPr>
        <w:t>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ذ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rtl w:val="true"/>
          <w:lang w:bidi="ar-IQ"/>
        </w:rPr>
        <w:t>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ذ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د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ا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ن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صد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ظهر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ب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[ </w:t>
      </w:r>
      <w:r>
        <w:rPr>
          <w:rFonts w:cs="Traditional Arabic"/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7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ص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ل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خ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وا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ي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لمضرو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قصو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تتناز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ت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اب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ح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نح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ب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نح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ت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ل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[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ُتِلَ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ظل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ع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و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ط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ُس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صو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الإس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33</w:t>
      </w:r>
      <w:r>
        <w:rPr>
          <w:rFonts w:cs="Traditional Arabic"/>
          <w:rtl w:val="true"/>
          <w:lang w:bidi="ar-IQ"/>
        </w:rPr>
        <w:t>والإس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ماثل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ا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ت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ُ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ظلو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ر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بق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ت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س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ط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بح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[ </w:t>
      </w:r>
      <w:r>
        <w:rPr>
          <w:rFonts w:cs="Traditional Arabic"/>
          <w:rtl w:val="true"/>
          <w:lang w:bidi="ar-IQ"/>
        </w:rPr>
        <w:t>و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ل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ت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]</w:t>
      </w:r>
      <w:r>
        <w:rPr>
          <w:rFonts w:cs="Traditional Arabic"/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179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تح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مث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دو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نتقا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فو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ا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[ </w:t>
      </w:r>
      <w:r>
        <w:rPr>
          <w:rFonts w:cs="Traditional Arabic"/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قب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عاق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وقب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]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ح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26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[ </w:t>
      </w:r>
      <w:r>
        <w:rPr>
          <w:rFonts w:cs="Traditional Arabic"/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عتد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عت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ت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الب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194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[ </w:t>
      </w:r>
      <w:r>
        <w:rPr>
          <w:rFonts w:cs="Traditional Arabic"/>
          <w:rtl w:val="true"/>
          <w:lang w:bidi="ar-IQ"/>
        </w:rPr>
        <w:t>و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الشو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0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ت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س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ف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س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ح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كثر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اضطرا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سام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ت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ك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حد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ا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زع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كر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اضط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lang w:bidi="ar-IQ"/>
        </w:rPr>
        <w:footnoteReference w:customMarkFollows="1" w:id="19"/>
        <w:t>(</w:t>
      </w:r>
      <w:r>
        <w:rPr>
          <w:rStyle w:val="FootnoteCharacters"/>
          <w:rFonts w:cs="Traditional Arabic"/>
          <w:lang w:bidi="ar-IQ"/>
        </w:rPr>
        <w:t>1</w:t>
      </w:r>
      <w:r>
        <w:rPr>
          <w:rStyle w:val="FootnoteCharacters"/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ع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ت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ث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وث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اه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ق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ن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ر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د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وا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زع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ف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جرح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عد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ت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ق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ش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ر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ط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اني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خال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ا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و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شبث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خت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عتمد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قرآ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ع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ل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مث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ض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ُخْرج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ت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ي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صا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ي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دا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ر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ستع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شت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ي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نز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ف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ش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لائ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ل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ُ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4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290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عاط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عاط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لو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ه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نا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يغم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نا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ي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وص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صد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م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س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[ 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ستط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]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lang w:bidi="ar-IQ"/>
        </w:rPr>
        <w:t>88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ويؤ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ش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.... </w:t>
      </w:r>
      <w:r>
        <w:rPr>
          <w:rFonts w:cs="Traditional Arabic"/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</w:t>
      </w:r>
      <w:r>
        <w:rPr>
          <w:rFonts w:cs="Traditional Arabic"/>
          <w:rtl w:val="true"/>
          <w:lang w:bidi="ar-IQ"/>
        </w:rPr>
        <w:t>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ا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نح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ت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د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رد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اد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تدخل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خ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بي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ف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خذ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خ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ج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س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غض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ر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ف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ر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ت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ار</w:t>
      </w:r>
      <w:r>
        <w:rPr>
          <w:rFonts w:cs="Traditional Arabic"/>
          <w:rtl w:val="true"/>
          <w:lang w:bidi="ar-IQ"/>
        </w:rPr>
        <w:t>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أ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أ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از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أ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مت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غ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ا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تق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فس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ك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تأم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ش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ق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ُ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ح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الص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حت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د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0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هد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ق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خ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ص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هد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ط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ه</w:t>
      </w:r>
      <w:r>
        <w:rPr>
          <w:rFonts w:cs="Traditional Arabic"/>
          <w:rtl w:val="true"/>
          <w:lang w:bidi="ar-IQ"/>
        </w:rPr>
        <w:t>..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إق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ق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تعم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آ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ص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ف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رض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تعم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آ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صف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ف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رض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داو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ختب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ض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دع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تنف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ق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ص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ي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ط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ح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ستد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سأ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أب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عط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ي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أ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ي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خ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آ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ير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أل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فح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بخلو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ب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lang w:bidi="ar-IQ"/>
        </w:rPr>
        <w:footnoteReference w:customMarkFollows="1" w:id="20"/>
        <w:t>(</w:t>
      </w:r>
      <w:r>
        <w:rPr>
          <w:rStyle w:val="FootnoteCharacters"/>
          <w:rFonts w:cs="Traditional Arabic"/>
          <w:lang w:bidi="ar-IQ"/>
        </w:rPr>
        <w:t>1</w:t>
      </w:r>
      <w:r>
        <w:rPr>
          <w:rStyle w:val="FootnoteCharacters"/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خال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ك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حدث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وث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ت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ل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شبث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ك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يضع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تف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center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ش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ف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ما</w:t>
      </w:r>
      <w:r>
        <w:rPr>
          <w:rFonts w:cs="Times New Roman"/>
          <w:szCs w:val="18"/>
          <w:rtl w:val="true"/>
          <w:lang w:bidi="ar-IQ"/>
        </w:rPr>
        <w:t xml:space="preserve">   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ش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قي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اوش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ي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غ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قيد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شي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تناوش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ي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غل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ق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غ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سامة،وأما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غل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ذكر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يل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4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32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خ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م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4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2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غل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س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2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ا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،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غل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ضط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اه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في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رو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ر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ع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32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ف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32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>و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س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ر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س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... </w:t>
      </w:r>
      <w:r>
        <w:rPr>
          <w:rFonts w:cs="Traditional Arabic"/>
          <w:rtl w:val="true"/>
          <w:lang w:bidi="ar-IQ"/>
        </w:rPr>
        <w:t>و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ر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ي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8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45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rtl w:val="true"/>
          <w:lang w:bidi="ar-IQ"/>
        </w:rPr>
        <w:t>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فوع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د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ل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س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32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رج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سي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د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ت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هذل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ضر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ت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ت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ود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ن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خبر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جاو</w:t>
      </w:r>
      <w:r>
        <w:rPr>
          <w:rFonts w:cs="Traditional Arabic"/>
          <w:rtl w:val="true"/>
          <w:lang w:bidi="ar-IQ"/>
        </w:rPr>
        <w:t>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</w:t>
      </w:r>
      <w:r>
        <w:rPr>
          <w:rFonts w:cs="Traditional Arabic"/>
          <w:rtl w:val="true"/>
          <w:lang w:bidi="ar-IQ"/>
        </w:rPr>
        <w:t>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هذلي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تأت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وأ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ب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Style w:val="FootnoteCharacters"/>
          <w:rStyle w:val="FootnoteAnchor"/>
          <w:rFonts w:cs="Traditional Arabic"/>
          <w:lang w:bidi="ar-IQ"/>
        </w:rPr>
        <w:footnoteReference w:customMarkFollows="1" w:id="21"/>
        <w:t>(</w:t>
      </w:r>
      <w:r>
        <w:rPr>
          <w:rStyle w:val="FootnoteCharacters"/>
          <w:rFonts w:cs="Traditional Arabic"/>
          <w:lang w:bidi="ar-IQ"/>
        </w:rPr>
        <w:t>1</w:t>
      </w:r>
      <w:r>
        <w:rPr>
          <w:rStyle w:val="FootnoteCharacters"/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ف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ا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م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ص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غل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ج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س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فس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تشب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م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..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ط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نا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ـ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ش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ب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مر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ضر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ت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جن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ن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غ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ب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كك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ص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ض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وب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8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4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ح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خب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ا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د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غ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ب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ككت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هذ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مرأ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حي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فرف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حي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لق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ي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( </w:t>
      </w:r>
      <w:r>
        <w:rPr>
          <w:rFonts w:cs="Traditional Arabic"/>
          <w:rtl w:val="true"/>
          <w:lang w:bidi="ar-IQ"/>
        </w:rPr>
        <w:t>أخ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دّ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مر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ترا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ص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خ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و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هذ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[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ث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هي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غي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وأ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ضع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م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هذ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لي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فضر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ف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)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هذ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بر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هذ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مرأ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ت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</w:t>
      </w:r>
      <w:r>
        <w:rPr>
          <w:rFonts w:cs="Traditional Arabic"/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ويم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ق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ت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ار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خذف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م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ض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سط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ترم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سط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امس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مرا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هذ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طر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ينها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sz w:val="18"/>
          <w:szCs w:val="18"/>
          <w:rtl w:val="true"/>
        </w:rPr>
        <w:t xml:space="preserve"> 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س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ت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طن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ه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ف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ط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ت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ط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مرأ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حدا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طرح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ساد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يز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ز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م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ذف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ذفث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ام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سقط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ونه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مئ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ت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rtl w:val="true"/>
          <w:lang w:bidi="ar-IQ"/>
        </w:rPr>
        <w:t>حجر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سط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طريق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ت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ب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ن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تقارب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ر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م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رب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وبج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و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فت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وب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ق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يخب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فس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سط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سطا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عم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فح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ي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ش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ه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ب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أ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سط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ت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و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يخ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ج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ر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ن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ر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احب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^ </w:t>
      </w:r>
      <w:r>
        <w:rPr>
          <w:rFonts w:cs="Traditional Arabic"/>
          <w:lang w:bidi="ar-IQ"/>
        </w:rPr>
        <w:t>87</w:t>
      </w:r>
      <w:r>
        <w:rPr>
          <w:rFonts w:cs="Traditional Arabic"/>
          <w:rtl w:val="true"/>
          <w:lang w:bidi="ar-IQ"/>
        </w:rPr>
        <w:t xml:space="preserve">^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ستف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صمي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غ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و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ل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ي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أخ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ر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ب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ترا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ا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خص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ر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ع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خت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لز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تفاق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ص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رافع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د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خ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ت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ق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طال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د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قا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فع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ه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قا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ؤ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ت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ص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خت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ض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lang w:bidi="ar-IQ"/>
        </w:rPr>
        <w:t>13/38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هود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ض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ض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ج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ع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!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80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ض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م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طرلا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ل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ع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ع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ا</w:t>
      </w:r>
      <w:r>
        <w:rPr>
          <w:rStyle w:val="FootnoteCharacters"/>
          <w:rStyle w:val="FootnoteAnchor"/>
          <w:rFonts w:cs="Traditional Arabic"/>
          <w:lang w:bidi="ar-IQ"/>
        </w:rPr>
        <w:footnoteReference w:customMarkFollows="1" w:id="22"/>
        <w:t>(</w:t>
      </w:r>
      <w:r>
        <w:rPr>
          <w:rStyle w:val="FootnoteCharacters"/>
          <w:rFonts w:cs="Traditional Arabic"/>
          <w:lang w:bidi="ar-IQ"/>
        </w:rPr>
        <w:t>1</w:t>
      </w:r>
      <w:r>
        <w:rPr>
          <w:rStyle w:val="FootnoteCharacters"/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) .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الصحيحين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دل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س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لر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ع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ح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ش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د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الصحيحين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د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حر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خش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د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س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ش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ل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ر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د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تهذ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مدل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rtl w:val="true"/>
          <w:lang w:bidi="ar-IQ"/>
        </w:rPr>
        <w:t>حدث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ب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هود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ج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. </w:t>
      </w:r>
      <w:r>
        <w:rPr>
          <w:rFonts w:cs="Traditional Arabic"/>
          <w:rtl w:val="true"/>
          <w:lang w:bidi="ar-IQ"/>
        </w:rPr>
        <w:t>فجئ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يه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-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ج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36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269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ف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ف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يه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ج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طل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101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lang w:bidi="ar-IQ"/>
        </w:rPr>
        <w:t>10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رج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ا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قد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تنك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ام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س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حقي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!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خرو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ما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عد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نقص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عت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مك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ستي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س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رض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أ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حج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ق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ر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خف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قص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ق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ن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م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غيظ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تطي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رد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</w:t>
      </w:r>
      <w:r>
        <w:rPr>
          <w:rFonts w:cs="Traditional Arabic"/>
          <w:rtl w:val="true"/>
          <w:lang w:bidi="ar-IQ"/>
        </w:rPr>
        <w:t>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س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ر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حص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بلاغ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</w:t>
      </w:r>
      <w:r>
        <w:rPr>
          <w:rFonts w:cs="Traditional Arabic"/>
          <w:rtl w:val="true"/>
          <w:lang w:bidi="ar-IQ"/>
        </w:rPr>
        <w:t>لم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ش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ب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[ </w:t>
      </w:r>
      <w:r>
        <w:rPr>
          <w:rFonts w:cs="Traditional Arabic"/>
          <w:rtl w:val="true"/>
          <w:lang w:bidi="ar-IQ"/>
        </w:rPr>
        <w:t>و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ئةٍ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ئة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ف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ج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ف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از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تخفي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ق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ن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ع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عا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br w:type="page"/>
      </w:r>
    </w:p>
    <w:p>
      <w:pPr>
        <w:pStyle w:val="Normal"/>
        <w:ind w:left="0" w:right="0" w:firstLine="281"/>
        <w:jc w:val="center"/>
        <w:rPr>
          <w:rFonts w:cs="Traditional Arabic"/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لثالث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عشرة</w:t>
      </w:r>
    </w:p>
    <w:p>
      <w:pPr>
        <w:pStyle w:val="Normal"/>
        <w:ind w:left="0" w:right="0" w:firstLine="281"/>
        <w:jc w:val="center"/>
        <w:rPr>
          <w:rFonts w:cs="Traditional Arabic"/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ا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تعقل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عاقل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ع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بداً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4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مو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rtl w:val="true"/>
          <w:lang w:bidi="ar-IQ"/>
        </w:rPr>
        <w:t>و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ج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صم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ش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ق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ك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ع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rtl w:val="true"/>
          <w:lang w:bidi="ar-IQ"/>
        </w:rPr>
        <w:t>وسب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سيا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ل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عتر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اه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color w:val="FF0000"/>
          <w:rtl w:val="true"/>
        </w:rPr>
        <w:t>ا</w:t>
      </w:r>
      <w:r>
        <w:rPr>
          <w:rFonts w:cs="Traditional Arabic"/>
          <w:color w:val="FF0000"/>
          <w:rtl w:val="true"/>
        </w:rPr>
        <w:t>ه</w:t>
      </w:r>
      <w:r>
        <w:rPr>
          <w:rFonts w:cs="Times New Roman"/>
          <w:color w:val="FF0000"/>
          <w:rtl w:val="true"/>
          <w:lang w:bidi="ar-IQ"/>
        </w:rPr>
        <w:t xml:space="preserve"> </w:t>
      </w:r>
      <w:r>
        <w:rPr>
          <w:rFonts w:cs="Traditional Arabic"/>
          <w:color w:val="FF0000"/>
          <w:rtl w:val="true"/>
          <w:lang w:bidi="ar-IQ"/>
        </w:rPr>
        <w:t>ويؤ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ر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المو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ق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زن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ت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لح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تر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م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color w:val="FF0000"/>
          <w:rtl w:val="true"/>
          <w:lang w:bidi="ar-IQ"/>
        </w:rPr>
        <w:t xml:space="preserve">.... </w:t>
      </w:r>
      <w:r>
        <w:rPr>
          <w:rFonts w:cs="Traditional Arabic"/>
          <w:color w:val="FF0000"/>
          <w:rtl w:val="true"/>
          <w:lang w:bidi="ar-IQ"/>
        </w:rPr>
        <w:t>ا</w:t>
      </w:r>
      <w:r>
        <w:rPr>
          <w:rFonts w:cs="Traditional Arabic"/>
          <w:color w:val="FF0000"/>
          <w:rtl w:val="true"/>
        </w:rPr>
        <w:t>ه</w:t>
      </w:r>
      <w:r>
        <w:rPr>
          <w:rFonts w:cs="Times New Roman"/>
          <w:color w:val="FF0000"/>
          <w:rtl w:val="true"/>
          <w:lang w:bidi="ar-IQ"/>
        </w:rPr>
        <w:t xml:space="preserve"> </w:t>
      </w:r>
      <w:r>
        <w:rPr>
          <w:rFonts w:cs="Traditional Arabic"/>
          <w:color w:val="FF0000"/>
          <w:rtl w:val="true"/>
          <w:lang w:bidi="ar-IQ"/>
        </w:rPr>
        <w:t>و</w:t>
      </w:r>
      <w:r>
        <w:rPr>
          <w:rFonts w:cs="Traditional Arabic"/>
          <w:color w:val="FF0000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م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غ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أ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محفو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</w:t>
      </w:r>
      <w:r>
        <w:rPr>
          <w:rFonts w:cs="Traditional Arabic"/>
          <w:rtl w:val="true"/>
          <w:lang w:bidi="ar-IQ"/>
        </w:rPr>
        <w:t>خ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ر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صم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...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اف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د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إي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ئ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دف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استغ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دفو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ذ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عن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ر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خ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ص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ف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ر</w:t>
      </w:r>
      <w:r>
        <w:rPr>
          <w:rFonts w:cs="Traditional Arabic"/>
          <w:rtl w:val="true"/>
          <w:lang w:bidi="ar-IQ"/>
        </w:rPr>
        <w:t>ّ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ظ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ب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ك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طلب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ثأ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ص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ق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أن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غرم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فع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ق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ختي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ختي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صالح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عترا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أل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ج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ط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ظ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ت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ه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ثأ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ه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تعي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تفا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واج</w:t>
      </w:r>
      <w:r>
        <w:rPr>
          <w:rFonts w:cs="Traditional Arabic"/>
          <w:rtl w:val="true"/>
          <w:lang w:bidi="ar-IQ"/>
        </w:rPr>
        <w:t>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غ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قد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شر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س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و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اد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ختلف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ز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ر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ص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ق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احت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خالف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ع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لح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عتراف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صم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ج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فع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ال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طر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اب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و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اب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طابق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م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ن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ي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ح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عن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حق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ع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دف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عط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قت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ية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ف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ز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ز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د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szCs w:val="18"/>
          <w:rtl w:val="true"/>
          <w:lang w:bidi="ar-IQ"/>
        </w:rPr>
        <w:t xml:space="preserve">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اع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imes New Roman"/>
          <w:szCs w:val="18"/>
          <w:rtl w:val="true"/>
          <w:lang w:bidi="ar-IQ"/>
        </w:rPr>
        <w:t xml:space="preserve">        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صى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يب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ت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</w:t>
      </w:r>
      <w:r>
        <w:rPr>
          <w:rFonts w:cs="Traditional Arabic"/>
          <w:rtl w:val="true"/>
          <w:lang w:bidi="ar-IQ"/>
        </w:rPr>
        <w:t>وج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. </w:t>
      </w:r>
      <w:r>
        <w:rPr>
          <w:rFonts w:cs="Traditional Arabic"/>
          <w:rtl w:val="true"/>
          <w:lang w:bidi="ar-IQ"/>
        </w:rPr>
        <w:t>والمفع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ول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ق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ص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د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ة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 [</w:t>
      </w:r>
      <w:r>
        <w:rPr>
          <w:rFonts w:cs="Traditional Arabic"/>
          <w:rtl w:val="true"/>
          <w:lang w:bidi="ar-IQ"/>
        </w:rPr>
        <w:t>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رض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خ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غ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ت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مجاوز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علته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جاو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ا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جاوز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ستغ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و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قت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ستغ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ت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عق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ل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ن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تبا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ض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ست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ات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ض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ت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د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د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تق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جعل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جاوز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ع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لمسأل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لرابع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عشرة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52"/>
          <w:szCs w:val="52"/>
          <w:lang w:bidi="ar-IQ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تقط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يد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السارق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رب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دينا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ف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IQ"/>
        </w:rPr>
        <w:t>صاعداً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غ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lang w:bidi="ar-IQ"/>
        </w:rPr>
        <w:t>13/391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ايت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ا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ال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ت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دي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عت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قطع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ست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92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يب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: </w:t>
      </w:r>
      <w:r>
        <w:rPr>
          <w:rFonts w:cs="Traditional Arabic"/>
          <w:rtl w:val="true"/>
          <w:lang w:bidi="ar-IQ"/>
        </w:rPr>
        <w:t>أخب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م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مئ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وطأ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رو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هائ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ي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هائ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ي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شب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و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ؤ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نسو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رأي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لحن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ا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خل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حا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شط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حا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لي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عارض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ناس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بالر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تعارض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راج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رجح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أ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أ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ج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لوا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ـ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ر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لم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وط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صحي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غيرها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ائ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عل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^ </w:t>
      </w:r>
      <w:r>
        <w:rPr>
          <w:rFonts w:cs="Traditional Arabic"/>
          <w:lang w:bidi="ar-IQ"/>
        </w:rPr>
        <w:t>94</w:t>
      </w:r>
      <w:r>
        <w:rPr>
          <w:rFonts w:cs="Traditional Arabic"/>
          <w:rtl w:val="true"/>
          <w:lang w:bidi="ar-IQ"/>
        </w:rPr>
        <w:t xml:space="preserve">^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غز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ك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عف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ع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ضع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ي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عجل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ساج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خ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أسا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ي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فحش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ست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م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كر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ف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دتمو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حر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ت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</w:t>
      </w:r>
      <w:r>
        <w:rPr>
          <w:rFonts w:cs="Traditional Arabic"/>
          <w:rtl w:val="true"/>
          <w:lang w:bidi="ar-IQ"/>
        </w:rPr>
        <w:t>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ع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23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lang w:bidi="ar-IQ"/>
        </w:rPr>
        <w:footnoteReference w:customMarkFollows="1" w:id="23"/>
        <w:t>(</w:t>
      </w:r>
      <w:r>
        <w:rPr>
          <w:rStyle w:val="FootnoteCharacters"/>
          <w:rFonts w:cs="Traditional Arabic"/>
          <w:lang w:bidi="ar-IQ"/>
        </w:rPr>
        <w:t>1</w:t>
      </w:r>
      <w:r>
        <w:rPr>
          <w:rStyle w:val="FootnoteCharacters"/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ع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عا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[ </w:t>
      </w:r>
      <w:r>
        <w:rPr>
          <w:rFonts w:cs="Traditional Arabic"/>
          <w:rtl w:val="true"/>
          <w:lang w:bidi="ar-IQ"/>
        </w:rPr>
        <w:t>و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سا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قطع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يدي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زاء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سب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] </w:t>
      </w:r>
      <w:r>
        <w:rPr>
          <w:rFonts w:cs="Traditional Arabic"/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ح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ل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حر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ح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ت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ز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إ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به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شبه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و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ز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حص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حص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رتك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ز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رتك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ز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ر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دع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م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حت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خا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ق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ف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ن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ر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س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آ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م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95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ني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ق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عل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......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صو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لم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ي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فروغ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ر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ج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خال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صاع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, </w:t>
      </w:r>
      <w:r>
        <w:rPr>
          <w:rFonts w:cs="Traditional Arabic"/>
          <w:rtl w:val="true"/>
          <w:lang w:bidi="ar-IQ"/>
        </w:rPr>
        <w:t>واحتج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ا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رلس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ر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تك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فظ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يز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ستدر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8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و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و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و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7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ق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و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ج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سلم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طلق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ن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خيص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ه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ت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مج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رداء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وج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يب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ترخ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تغ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غ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نبغ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عوز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ج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لي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غن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فز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عتب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يحم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ص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حت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حتياط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ل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ظ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ص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سط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ال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ص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سط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م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ه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lang w:bidi="ar-IQ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ي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ر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تض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ك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حفو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شا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حق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جته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ط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ل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ف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رو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تق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ور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ل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ي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ب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ظ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ج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تند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كث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ه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ف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شت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س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ساو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و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ز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وض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ص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رو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ض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ك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عت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ب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ص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ته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تد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ال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س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غال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ترد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و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ل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ار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ار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ن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ز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ج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فت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تفاو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رس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Traditional Arabic"/>
          <w:lang w:bidi="ar-IQ"/>
        </w:rPr>
        <w:footnoteReference w:customMarkFollows="1" w:id="24"/>
        <w:t>(</w:t>
      </w:r>
      <w:r>
        <w:rPr>
          <w:rStyle w:val="FootnoteCharacters"/>
          <w:rFonts w:cs="Traditional Arabic"/>
          <w:lang w:bidi="ar-IQ"/>
        </w:rPr>
        <w:t>1</w:t>
      </w:r>
      <w:r>
        <w:rPr>
          <w:rStyle w:val="FootnoteCharacters"/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تق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لواق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س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ص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ر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صح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ظ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ي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مت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rtl w:val="true"/>
          <w:lang w:bidi="ar-IQ"/>
        </w:rPr>
        <w:t>ر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raditional Arabic"/>
          <w:rtl w:val="true"/>
          <w:lang w:bidi="ar-IQ"/>
        </w:rPr>
        <w:t>و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جن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ثق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ات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ضا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د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غل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المحفو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مير</w:t>
      </w:r>
      <w:r>
        <w:rPr>
          <w:rFonts w:cs="Traditional Arabic"/>
          <w:rtl w:val="true"/>
          <w:lang w:bidi="ar-IQ"/>
        </w:rPr>
        <w:t xml:space="preserve">.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ث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</w:t>
      </w:r>
      <w:r>
        <w:rPr>
          <w:rFonts w:cs="Traditional Arabic"/>
          <w:rtl w:val="true"/>
        </w:rPr>
        <w:t>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ي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ك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ستنب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</w:t>
      </w:r>
      <w:r>
        <w:rPr>
          <w:rFonts w:cs="Traditional Arabic"/>
          <w:rtl w:val="true"/>
        </w:rPr>
        <w:t>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ض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خت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طا</w:t>
      </w:r>
      <w:r>
        <w:rPr>
          <w:rFonts w:cs="Traditional Arabic"/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8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حدث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سع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إسن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حقق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رجي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رس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ق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ب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م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س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ف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ب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ز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د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ؤمئ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أد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م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ن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كماني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ج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لعي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ج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صع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ي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ما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ينار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ع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ل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نتا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ق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ئ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ك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لز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ألز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ز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ب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lang w:bidi="ar-IQ"/>
        </w:rPr>
        <w:t>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الس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رغ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ل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غ</w:t>
      </w:r>
      <w:r>
        <w:rPr>
          <w:rFonts w:cs="Traditional Arabic"/>
          <w:rtl w:val="true"/>
          <w:lang w:bidi="ar-IQ"/>
        </w:rPr>
        <w:t>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ستوع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خب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أ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ذ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تح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ك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ال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ذك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م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عر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اد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ذ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ريد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مع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ذب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أحاط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ر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ثب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ك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سارق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واخ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زو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اص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عم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فيجو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ي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صح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فا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ه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ئ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ز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ي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ص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ركم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بر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اق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صر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لسماع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س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ك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تماسك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شافع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س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ثق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ه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ذ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ت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رب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شهو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أفتر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ك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ل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ي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ع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د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ك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</w:t>
      </w:r>
      <w:r>
        <w:rPr>
          <w:rFonts w:cs="Traditional Arabic"/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ب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وف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خار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تا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ث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م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ص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6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وم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sz w:val="1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رزم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ه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جد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الص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906" w:leader="none"/>
        </w:tabs>
        <w:ind w:left="0" w:right="0" w:firstLine="281"/>
        <w:jc w:val="left"/>
        <w:rPr/>
      </w:pP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طحاو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او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وه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raditional Arabic"/>
          <w:rtl w:val="true"/>
          <w:lang w:bidi="ar-IQ"/>
        </w:rPr>
        <w:t>ديث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يو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ا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ق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فظ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مش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أ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</w:t>
      </w:r>
      <w:r>
        <w:rPr>
          <w:rFonts w:cs="Traditional Arabic"/>
          <w:rtl w:val="true"/>
          <w:lang w:bidi="ar-IQ"/>
        </w:rPr>
        <w:t>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69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ا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ح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خ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ا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عف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شيط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ال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وه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إسن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906" w:leader="none"/>
        </w:tabs>
        <w:ind w:left="0" w:right="0" w:firstLine="281"/>
        <w:jc w:val="left"/>
        <w:rPr>
          <w:rFonts w:cs="Traditional Arabic"/>
          <w:lang w:bidi="ar-IQ"/>
        </w:rPr>
      </w:pP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5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صنف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سار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ك</w:t>
      </w:r>
      <w:r>
        <w:rPr>
          <w:rFonts w:cs="Traditional Arabic"/>
          <w:rtl w:val="true"/>
          <w:lang w:bidi="ar-IQ"/>
        </w:rPr>
        <w:t>ثير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</w:t>
      </w:r>
      <w:r>
        <w:rPr>
          <w:rFonts w:cs="Traditional Arabic"/>
          <w:rtl w:val="true"/>
          <w:lang w:bidi="ar-IQ"/>
        </w:rPr>
        <w:t>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و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raditional Arabic"/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ج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خ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ف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صن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أ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ل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-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قول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بيهق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269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[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  <w:lang w:bidi="ar-IQ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  <w:lang w:bidi="ar-IQ"/>
        </w:rPr>
        <w:t xml:space="preserve"> ]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دارقطن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368</w:t>
      </w:r>
      <w:r>
        <w:rPr>
          <w:rFonts w:cs="Traditional Arabic"/>
          <w:rtl w:val="true"/>
          <w:lang w:bidi="ar-IQ"/>
        </w:rPr>
        <w:t xml:space="preserve"> :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س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ماع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وسف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وس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اس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زكر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ا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حا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</w:t>
      </w:r>
      <w:r>
        <w:rPr>
          <w:rFonts w:cs="Traditional Arabic"/>
          <w:rtl w:val="true"/>
          <w:lang w:bidi="ar-IQ"/>
        </w:rPr>
        <w:t>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)</w:t>
      </w:r>
      <w:r>
        <w:rPr>
          <w:rFonts w:cs="Traditional Arabic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18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س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سن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خبر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خ</w:t>
      </w:r>
      <w:r>
        <w:rPr>
          <w:rFonts w:cs="Traditional Arabic"/>
          <w:rtl w:val="true"/>
          <w:lang w:bidi="ar-IQ"/>
        </w:rPr>
        <w:t>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سل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لى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ه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نص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ر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3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466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: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بل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شر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در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.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سئ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لقط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د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</w:t>
      </w:r>
      <w:r>
        <w:rPr>
          <w:rFonts w:cs="Traditional Arabic"/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أصل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ط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قطع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مسن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>ص</w:t>
      </w:r>
      <w:r>
        <w:rPr>
          <w:rFonts w:cs="Traditional Arabic"/>
          <w:lang w:bidi="ar-IQ"/>
        </w:rPr>
        <w:t>302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ر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ز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</w:t>
      </w:r>
      <w:r>
        <w:rPr>
          <w:rFonts w:cs="Traditional Arabic"/>
          <w:rtl w:val="true"/>
          <w:lang w:bidi="ar-IQ"/>
        </w:rPr>
        <w:t>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ض</w:t>
      </w:r>
      <w:r>
        <w:rPr>
          <w:rFonts w:cs="Traditional Arabic"/>
          <w:rtl w:val="true"/>
          <w:lang w:bidi="ar-IQ"/>
        </w:rPr>
        <w:t>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إب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.. </w:t>
      </w:r>
      <w:r>
        <w:rPr>
          <w:rFonts w:cs="Traditional Arabic"/>
          <w:rtl w:val="true"/>
          <w:lang w:bidi="ar-IQ"/>
        </w:rPr>
        <w:t>و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ريس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ت</w:t>
      </w:r>
      <w:r>
        <w:rPr>
          <w:rFonts w:cs="Traditional Arabic"/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ات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عط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ل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ؤ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ي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سو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لقط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ج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؟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عرفه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س</w:t>
      </w:r>
      <w:r>
        <w:rPr>
          <w:rFonts w:cs="Traditional Arabic"/>
          <w:rtl w:val="true"/>
          <w:lang w:bidi="ar-IQ"/>
        </w:rPr>
        <w:t>ن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(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سند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07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ها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أ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س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مر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شعي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بي</w:t>
      </w:r>
      <w:r>
        <w:rPr>
          <w:rFonts w:cs="Traditional Arabic"/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د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سمعت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ر</w:t>
      </w:r>
      <w:r>
        <w:rPr>
          <w:rFonts w:cs="Traditional Arabic"/>
          <w:rtl w:val="true"/>
          <w:lang w:bidi="ar-IQ"/>
        </w:rPr>
        <w:t>جلاً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زين</w:t>
      </w:r>
      <w:r>
        <w:rPr>
          <w:rFonts w:cs="Traditional Arabic"/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سأ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-</w:t>
      </w:r>
      <w:r>
        <w:rPr>
          <w:rFonts w:cs="Traditional Arabic"/>
          <w:rtl w:val="true"/>
          <w:lang w:bidi="ar-IQ"/>
        </w:rPr>
        <w:t>ف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دريس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: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سأل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ع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ثما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ج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ق</w:t>
      </w:r>
      <w:r>
        <w:rPr>
          <w:rFonts w:cs="Traditional Arabic"/>
          <w:rtl w:val="true"/>
          <w:lang w:bidi="ar-IQ"/>
        </w:rPr>
        <w:t>د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حتم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رتي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كال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أ</w:t>
      </w:r>
      <w:r>
        <w:rPr>
          <w:rFonts w:cs="Traditional Arabic"/>
          <w:rtl w:val="true"/>
          <w:lang w:bidi="ar-IQ"/>
        </w:rPr>
        <w:t>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ج</w:t>
      </w:r>
      <w:r>
        <w:rPr>
          <w:rFonts w:cs="Traditional Arabic"/>
          <w:rtl w:val="true"/>
          <w:lang w:bidi="ar-IQ"/>
        </w:rPr>
        <w:t>ر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قطع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إ</w:t>
      </w:r>
      <w:r>
        <w:rPr>
          <w:rFonts w:cs="Traditional Arabic"/>
          <w:rtl w:val="true"/>
          <w:lang w:bidi="ar-IQ"/>
        </w:rPr>
        <w:t>ذ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لغ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</w:t>
      </w:r>
      <w:r>
        <w:rPr>
          <w:rFonts w:cs="Traditional Arabic"/>
          <w:rtl w:val="true"/>
          <w:lang w:bidi="ar-IQ"/>
        </w:rPr>
        <w:t>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يؤخذ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ث</w:t>
      </w:r>
      <w:r>
        <w:rPr>
          <w:rFonts w:cs="Traditional Arabic"/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... </w:t>
      </w:r>
      <w:r>
        <w:rPr>
          <w:rFonts w:cs="Traditional Arabic"/>
          <w:sz w:val="18"/>
          <w:szCs w:val="18"/>
          <w:rtl w:val="true"/>
          <w:lang w:bidi="ar-IQ"/>
        </w:rPr>
        <w:t>))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حديث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مختص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لقطع</w:t>
      </w:r>
      <w:r>
        <w:rPr>
          <w:rFonts w:cs="Times New Roman"/>
          <w:szCs w:val="18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و</w:t>
      </w:r>
      <w:r>
        <w:rPr>
          <w:rFonts w:cs="Traditional Arabic"/>
          <w:rtl w:val="true"/>
          <w:lang w:bidi="ar-IQ"/>
        </w:rPr>
        <w:t>ق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ا</w:t>
      </w:r>
      <w:r>
        <w:rPr>
          <w:rFonts w:cs="Traditional Arabic"/>
          <w:rtl w:val="true"/>
          <w:lang w:bidi="ar-IQ"/>
        </w:rPr>
        <w:t>لمج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ف</w:t>
      </w:r>
      <w:r>
        <w:rPr>
          <w:rFonts w:cs="Traditional Arabic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 xml:space="preserve">( </w:t>
      </w:r>
      <w:r>
        <w:rPr>
          <w:rFonts w:cs="Traditional Arabic"/>
          <w:rtl w:val="true"/>
          <w:lang w:bidi="ar-IQ"/>
        </w:rPr>
        <w:t>المسند</w:t>
      </w:r>
      <w:r>
        <w:rPr>
          <w:rFonts w:cs="Traditional Arabic"/>
          <w:rtl w:val="true"/>
          <w:lang w:bidi="ar-IQ"/>
        </w:rPr>
        <w:t xml:space="preserve">) </w:t>
      </w:r>
      <w:r>
        <w:rPr>
          <w:rFonts w:cs="Traditional Arabic"/>
          <w:rtl w:val="true"/>
          <w:lang w:bidi="ar-IQ"/>
        </w:rPr>
        <w:t>ج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lang w:bidi="ar-IQ"/>
        </w:rPr>
        <w:t>204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sz w:val="18"/>
          <w:szCs w:val="18"/>
          <w:rtl w:val="true"/>
          <w:lang w:bidi="ar-IQ"/>
        </w:rPr>
        <w:t>((</w:t>
      </w:r>
      <w:r>
        <w:rPr>
          <w:rFonts w:cs="Traditional Arabic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حدثنا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ن</w:t>
      </w:r>
      <w:r>
        <w:rPr>
          <w:rFonts w:cs="Traditional Arabic"/>
          <w:rtl w:val="true"/>
          <w:lang w:bidi="ar-IQ"/>
        </w:rPr>
        <w:t>صر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</w:t>
      </w:r>
      <w:r>
        <w:rPr>
          <w:rFonts w:cs="Traditional Arabic"/>
          <w:rtl w:val="true"/>
          <w:lang w:bidi="ar-IQ"/>
        </w:rPr>
        <w:t>ن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ج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التدليس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تنقيح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دل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ي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د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58"/>
        <w:jc w:val="both"/>
        <w:rPr/>
      </w:pPr>
      <w:r>
        <w:rPr>
          <w:rFonts w:cs="Traditional Arabic"/>
          <w:sz w:val="28"/>
          <w:sz w:val="28"/>
          <w:rtl w:val="true"/>
        </w:rPr>
        <w:t>ح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68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م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ث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ح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ح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را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س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س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ج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أن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و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19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وي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وي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دت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جو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حا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ت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ا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258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ت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ع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شيبة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المصنف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ه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…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ش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6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د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ت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55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ؤ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لت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ذ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ذرت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ع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ع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ب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ب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ب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ل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raditional Arabic"/>
          <w:sz w:val="28"/>
        </w:rPr>
        <w:t>2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ف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اعيل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ب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…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ز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حب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استي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… </w:t>
      </w:r>
      <w:r>
        <w:rPr>
          <w:rFonts w:cs="Traditional Arabic"/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ع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يفة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ش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ب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ب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2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ِمَّ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غ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ث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57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ا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فظ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خت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ع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ت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_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54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ق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ستق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ح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فلند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فظ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3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ف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ي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ه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ع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ص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258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فحد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طو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حت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ض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فو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بّ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لمع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6</w:t>
      </w:r>
      <w:r>
        <w:rPr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2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و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واز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ع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فو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زه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َّ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َّ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8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تهذيب</w:t>
      </w:r>
      <w:r>
        <w:rPr>
          <w:sz w:val="28"/>
          <w:rtl w:val="true"/>
        </w:rPr>
        <w:t>)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ز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ا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0</w:t>
      </w:r>
      <w:r>
        <w:rPr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ر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واي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ق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0" w:right="0" w:firstLine="281"/>
        <w:jc w:val="left"/>
        <w:rPr/>
      </w:pP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ع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ع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ت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أرس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أت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برت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قط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قط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ال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81"/>
        <w:jc w:val="left"/>
        <w:rPr>
          <w:sz w:val="28"/>
        </w:rPr>
      </w:pP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ع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تص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ا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ر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ز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د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ث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تا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عف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  <w:r>
        <w:rPr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ب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ف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ض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sz w:val="28"/>
          <w:rtl w:val="true"/>
        </w:rPr>
        <w:t>: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3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ث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ص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4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ع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5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وَالسَّارِق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سَّارِقَ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قْطَ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ْدِيَ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ف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ع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ب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ف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ف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ق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أ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بط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ق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ر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أ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ع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ت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left="0" w:right="0" w:firstLine="258"/>
        <w:jc w:val="left"/>
        <w:rPr/>
      </w:pP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نعن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58"/>
        <w:jc w:val="left"/>
        <w:rPr>
          <w:sz w:val="28"/>
        </w:rPr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6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7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ا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خذ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ي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ش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0" w:right="0" w:firstLine="286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8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Cs w:val="1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34" w:right="0" w:firstLine="14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ض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39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0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ي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خ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-2" w:right="0" w:firstLine="258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</w:t>
      </w:r>
      <w:r>
        <w:rPr>
          <w:sz w:val="28"/>
          <w:sz w:val="28"/>
          <w:u w:val="single"/>
          <w:rtl w:val="true"/>
        </w:rPr>
        <w:t>ً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ب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ر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-2" w:right="0" w:firstLine="258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  <w:r>
        <w:rPr>
          <w:vanish/>
          <w:sz w:val="28"/>
          <w:sz w:val="28"/>
          <w:rtl w:val="true"/>
        </w:rPr>
        <w:t>نه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vanish/>
          <w:sz w:val="28"/>
          <w:sz w:val="28"/>
          <w:rtl w:val="true"/>
        </w:rPr>
        <w:t>أنه</w:t>
      </w:r>
      <w:r>
        <w:rPr>
          <w:rFonts w:cs="Times New Roman"/>
          <w:vanish/>
          <w:sz w:val="28"/>
          <w:sz w:val="28"/>
          <w:rtl w:val="true"/>
        </w:rPr>
        <w:t xml:space="preserve"> </w:t>
      </w:r>
      <w:r>
        <w:rPr>
          <w:vanish/>
          <w:sz w:val="28"/>
          <w:sz w:val="28"/>
          <w:rtl w:val="true"/>
        </w:rPr>
        <w:t>أأ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ال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ُ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و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>!</w:t>
      </w:r>
    </w:p>
    <w:p>
      <w:pPr>
        <w:pStyle w:val="TextBodyIndent"/>
        <w:ind w:left="-2" w:right="0" w:firstLine="258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ا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TextBodyIndent"/>
        <w:ind w:left="-2" w:right="0" w:firstLine="258"/>
        <w:jc w:val="left"/>
        <w:rPr/>
      </w:pP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م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ind w:left="-2" w:right="0" w:firstLine="258"/>
        <w:jc w:val="left"/>
        <w:rPr/>
      </w:pP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rtl w:val="true"/>
        </w:rPr>
        <w:t xml:space="preserve">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اء</w:t>
      </w:r>
      <w:r>
        <w:rPr>
          <w:sz w:val="28"/>
          <w:szCs w:val="18"/>
          <w:rtl w:val="true"/>
        </w:rPr>
        <w:t>))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ت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ن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فا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أ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sz w:val="28"/>
          <w:rtl w:val="true"/>
        </w:rPr>
        <w:t>الم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2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ط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ضطر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س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ind w:left="-2" w:right="0" w:firstLine="283"/>
        <w:jc w:val="left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ظ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قط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ع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س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! </w:t>
      </w:r>
    </w:p>
    <w:p>
      <w:pPr>
        <w:pStyle w:val="TextBody"/>
        <w:ind w:left="-2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raditional Arabic"/>
          <w:rtl w:val="true"/>
        </w:rPr>
        <w:t>:</w:t>
      </w:r>
    </w:p>
    <w:p>
      <w:pPr>
        <w:pStyle w:val="TextBody"/>
        <w:ind w:left="-2" w:right="0" w:firstLine="283"/>
        <w:jc w:val="both"/>
        <w:rPr/>
      </w:pPr>
      <w:r>
        <w:rPr>
          <w:rtl w:val="true"/>
        </w:rPr>
        <w:tab/>
      </w:r>
    </w:p>
    <w:tbl>
      <w:tblPr>
        <w:bidiVisual w:val="true"/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39"/>
        <w:gridCol w:w="3884"/>
      </w:tblGrid>
      <w:tr>
        <w:trPr>
          <w:trHeight w:val="393" w:hRule="atLeast"/>
        </w:trPr>
        <w:tc>
          <w:tcPr>
            <w:tcW w:w="350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قط</w:t>
            </w:r>
          </w:p>
        </w:tc>
        <w:tc>
          <w:tcPr>
            <w:tcW w:w="339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TextBody"/>
              <w:ind w:left="-2" w:right="0" w:firstLine="283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ا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وق</w:t>
            </w:r>
          </w:p>
        </w:tc>
      </w:tr>
    </w:tbl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ائ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زو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ع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ا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فس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د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anish/>
          <w:rtl w:val="true"/>
        </w:rPr>
        <w:t>أن</w:t>
      </w:r>
      <w:r>
        <w:rPr>
          <w:rFonts w:cs="Times New Roman"/>
          <w:vanish/>
          <w:rtl w:val="true"/>
        </w:rPr>
        <w:t xml:space="preserve"> </w:t>
      </w:r>
      <w:r>
        <w:rPr>
          <w:rFonts w:cs="Traditional Arabic"/>
          <w:vanish/>
          <w:rtl w:val="true"/>
        </w:rPr>
        <w:t>تعرف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م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ض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ج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ارفونه؟</w:t>
      </w:r>
      <w:r>
        <w:rPr>
          <w:rFonts w:cs="Traditional Arabic"/>
          <w:rtl w:val="true"/>
        </w:rPr>
        <w:t>!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ض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ل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 xml:space="preserve">قلت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فهل كان الشارع يجهل عاقبة الأمر و قد قال الشاعر 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left="-2" w:right="0" w:firstLine="283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ف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-2" w:right="0" w:firstLine="283"/>
              <w:jc w:val="both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آخ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لا</w:t>
            </w:r>
          </w:p>
        </w:tc>
      </w:tr>
    </w:tbl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ر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نظ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خ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أن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در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س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س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خفا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تس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نا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TextBody"/>
        <w:ind w:left="-2" w:right="0" w:firstLine="283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ة</w:t>
      </w:r>
    </w:p>
    <w:p>
      <w:pPr>
        <w:pStyle w:val="TextBody"/>
        <w:ind w:left="-2" w:right="0" w:firstLine="283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شا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م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وال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ه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قط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زع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ه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دلي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ب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ع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ع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ه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تشهاد،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ضط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َايَ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دَيْ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سَمّ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كْتُب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[ </w:t>
      </w:r>
      <w:r>
        <w:rPr>
          <w:rFonts w:cs="Traditional Arabic"/>
          <w:rtl w:val="true"/>
        </w:rPr>
        <w:t>وَاسْتَشْهِد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هِيدَي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جَال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ُو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جُلَي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رَجُ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مْرَأَت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ْضَوْ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ُهَد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ضِ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ُذَكّ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شَّهَاد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دْن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ْتَاب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فَ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جِد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تِ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رِهَان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قْبُوض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ك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قْسَط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قْو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شَّهَاد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دْن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ْتَاب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ج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ر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و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ضِ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ُذَكّ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يض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آ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عظ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ت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ش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ن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ش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يه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ئ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ف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اهد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ه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ق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رع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س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م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ستن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قط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ه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ث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سن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مخز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 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ك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 w:val="28"/>
          <w:rtl w:val="true"/>
        </w:rPr>
        <w:t>أ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اق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ض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قا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أ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ظه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73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اديث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نك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ؤ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كس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ؤو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98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أ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س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  <w:tab/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ا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رابع</w:t>
      </w:r>
      <w:r>
        <w:rPr>
          <w:rFonts w:cs="Traditional Arabic"/>
          <w:sz w:val="28"/>
          <w:sz w:val="28"/>
          <w:rtl w:val="true"/>
        </w:rPr>
        <w:t>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ز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7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2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ئ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اه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ئع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د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الف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ه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ت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ج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28"/>
          <w:sz w:val="28"/>
          <w:rtl w:val="true"/>
        </w:rPr>
        <w:t>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م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ش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هو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مر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ظ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ه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ظ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ح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ه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ي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م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م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و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ق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ه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ي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قسط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فظ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ا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center"/>
        <w:rPr>
          <w:rFonts w:cs="Traditional Arabic"/>
          <w:b/>
          <w:b/>
          <w:bCs/>
          <w:sz w:val="28"/>
          <w:szCs w:val="44"/>
        </w:rPr>
      </w:pPr>
      <w:r>
        <w:rPr>
          <w:rFonts w:cs="Traditional Arabic"/>
          <w:b/>
          <w:b/>
          <w:bCs/>
          <w:sz w:val="28"/>
          <w:sz w:val="28"/>
          <w:szCs w:val="44"/>
          <w:rtl w:val="true"/>
        </w:rPr>
        <w:t>تتمة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rtl w:val="true"/>
        </w:rPr>
        <w:tab/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ظ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اك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عت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رجمة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ث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ث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حام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ت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ث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ا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ه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ا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ع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!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لأس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ماس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5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تف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ه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حِل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كْتُم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َل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رْحَامِه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اؤ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ع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!.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أ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د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TextBody"/>
        <w:ind w:left="-2" w:right="0" w:firstLine="283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TextBody"/>
        <w:ind w:left="-2" w:right="0" w:firstLine="283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طلاقها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ن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ا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اح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br w:type="page"/>
      </w:r>
    </w:p>
    <w:p>
      <w:pPr>
        <w:pStyle w:val="TextBody"/>
        <w:ind w:left="-2" w:right="0" w:firstLine="283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ة</w:t>
      </w:r>
    </w:p>
    <w:p>
      <w:pPr>
        <w:pStyle w:val="TextBody"/>
        <w:ind w:left="-2" w:right="0" w:firstLine="283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وعة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87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ن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ي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زو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ا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ي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ت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ت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ت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قارع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ت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دا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از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از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ي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ئ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ي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ف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ص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ي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أ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با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ز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أ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ت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ر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فَتَقَبَّ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قَبُو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سَن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ْبَت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بَا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سَ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كَفَّل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َكَرِي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د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لْ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قْلام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يّ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كْفُ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رْي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ن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د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خْتَصِمُونَ</w:t>
      </w:r>
      <w:r>
        <w:rPr>
          <w:rFonts w:cs="Traditional Arabic"/>
          <w:sz w:val="28"/>
          <w:rtl w:val="true"/>
        </w:rPr>
        <w:t>] (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raditional Arabic"/>
          <w:sz w:val="28"/>
        </w:rPr>
        <w:t>44</w:t>
      </w:r>
      <w:r>
        <w:rPr>
          <w:rFonts w:cs="Traditional Arabic"/>
          <w:sz w:val="28"/>
          <w:rtl w:val="true"/>
        </w:rPr>
        <w:t>) 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ص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ز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و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ف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فا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بَ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فُلْك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َشْحُو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سَاهَ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دْحَض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الْتَقَم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حُو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( </w:t>
      </w:r>
      <w:r>
        <w:rPr>
          <w:rFonts w:cs="Traditional Arabic"/>
          <w:sz w:val="28"/>
        </w:rPr>
        <w:t>140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</w:rPr>
        <w:t>142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ح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شا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قتر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ح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رف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ست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ض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ا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ت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اج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ت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لو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ز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لا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لو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ع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س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ح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ع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ع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سا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ت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ع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ي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-2" w:right="0" w:firstLine="283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قائد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إلى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b/>
          <w:b/>
          <w:bCs/>
          <w:sz w:val="144"/>
          <w:sz w:val="144"/>
          <w:szCs w:val="144"/>
          <w:rtl w:val="true"/>
        </w:rPr>
        <w:t>العقائد</w:t>
      </w:r>
    </w:p>
    <w:p>
      <w:pPr>
        <w:pStyle w:val="Normal"/>
        <w:ind w:left="-2" w:right="0" w:firstLine="283"/>
        <w:jc w:val="center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ابع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تاب</w:t>
      </w:r>
    </w:p>
    <w:p>
      <w:pPr>
        <w:pStyle w:val="Normal"/>
        <w:ind w:left="-2" w:right="0" w:hanging="0"/>
        <w:jc w:val="center"/>
        <w:rPr>
          <w:rFonts w:cs="DecoType Naskh Variants"/>
          <w:b/>
          <w:b/>
          <w:bCs/>
          <w:sz w:val="76"/>
          <w:szCs w:val="76"/>
        </w:rPr>
      </w:pPr>
      <w:r>
        <w:rPr>
          <w:rFonts w:cs="DecoType Naskh Variants"/>
          <w:b/>
          <w:bCs/>
          <w:sz w:val="76"/>
          <w:szCs w:val="76"/>
          <w:rtl w:val="true"/>
        </w:rPr>
        <w:t xml:space="preserve">((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التنكيل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بما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تأنيب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الكوثري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من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/>
          <w:bCs/>
          <w:sz w:val="76"/>
          <w:sz w:val="76"/>
          <w:szCs w:val="76"/>
          <w:rtl w:val="true"/>
        </w:rPr>
        <w:t>الأباطيل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DecoType Naskh Variants"/>
          <w:b/>
          <w:bCs/>
          <w:sz w:val="76"/>
          <w:szCs w:val="76"/>
          <w:rtl w:val="true"/>
        </w:rPr>
        <w:t>))</w:t>
      </w:r>
      <w:r>
        <w:br w:type="page"/>
      </w:r>
    </w:p>
    <w:p>
      <w:pPr>
        <w:pStyle w:val="Normal"/>
        <w:ind w:left="-2" w:right="0" w:firstLine="283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1"/>
        <w:ind w:left="-2" w:right="0" w:firstLine="283"/>
        <w:jc w:val="both"/>
        <w:rPr/>
      </w:pP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ي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،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و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ث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ن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ز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جس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ك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جش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غ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ind w:left="-2" w:right="0" w:firstLine="283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ind w:left="-2" w:right="0" w:firstLine="283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ت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أِنْ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الذريات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ا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عِبَاد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شْكُ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رْض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الز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ْكُر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: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َبْلُو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أَشْك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ك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ْك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كْفُ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مِي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براه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هَ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َاهِ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غَنِ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العنكب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ا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هد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ع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طعم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كس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سُك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غف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ضر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فع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ط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ف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rtl w:val="true"/>
        </w:rPr>
        <w:t>فن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ب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numPr>
          <w:ilvl w:val="0"/>
          <w:numId w:val="7"/>
        </w:numPr>
        <w:ind w:left="-2" w:right="1440" w:firstLine="283"/>
        <w:jc w:val="center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صل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ط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 xml:space="preserve"> ) </w:t>
      </w:r>
      <w:r>
        <w:rPr>
          <w:rFonts w:cs="Traditional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حِبّ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تْ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ضَّرّ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زُلْزِ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ت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صْ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صْ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صَّب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صَّلا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ْتَ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وَات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حْيَاء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مْوَا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أَنْفُ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ثَّمَر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صَابَت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لَوَات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هْتَد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(</w:t>
      </w:r>
      <w:r>
        <w:rPr>
          <w:rFonts w:cs="Traditional Arabic"/>
          <w:rtl w:val="true"/>
        </w:rPr>
        <w:t>الانبي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]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-2" w:right="0" w:hanging="0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كثار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ا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ح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ِنْسَا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ْتَل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كْرَم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عَّم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رَ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ْتَل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د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زْق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يَق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هَان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(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ذَق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ِنْس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زَعْنَا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َؤُوس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ُورٌوَلَئ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عْم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يِّئَا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فَرِح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خُو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ب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cs="Traditional Arabic"/>
          <w:rtl w:val="true"/>
        </w:rPr>
        <w:t>] (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سْأ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ِنْسَا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ع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ي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يَؤُوس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نُوط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ذَقْن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رّ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ت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َقُول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ئِ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جِع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لْحُسْن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َنُنَبِّئ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نُذِيقَنّ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لِيظ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عَم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ِنْس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أ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ر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ذ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عَا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رِي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(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بُ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صَاب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ْمَأ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صَابَت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ْقَلَ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آخِر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ُسْرَا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بِي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(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)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-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–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غ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آث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يَا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َحِي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قَا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فْ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أْ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( </w:t>
      </w:r>
      <w:r>
        <w:rPr>
          <w:rFonts w:cs="Traditional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أَرَأَي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فَأَن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كِ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ْسَ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لْأَنْعَا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     ( </w:t>
      </w:r>
      <w:r>
        <w:rPr>
          <w:rFonts w:cs="Traditional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ضَ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(</w:t>
      </w:r>
      <w:r>
        <w:rPr>
          <w:rFonts w:cs="Traditional Arabic"/>
          <w:rtl w:val="true"/>
        </w:rPr>
        <w:t>الجاثـ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) . 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 xml:space="preserve">و في الحديث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حبك الشيء يعمي و يصم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و قال البريق الهذلي 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أبى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فيع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ه</w:t>
            </w:r>
            <w:r>
              <w:rPr>
                <w:rFonts w:cs="Traditional Arabic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Traditional Arabic"/>
                <w:rtl w:val="true"/>
              </w:rPr>
              <w:t>عزي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واه</w:t>
            </w:r>
            <w:r>
              <w:rPr>
                <w:rFonts w:cs="Traditional Arabic"/>
                <w:rtl w:val="true"/>
              </w:rPr>
              <w:br/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راه</w:t>
            </w:r>
            <w:r>
              <w:rPr>
                <w:rFonts w:cs="Traditional Arabic"/>
                <w:rtl w:val="true"/>
              </w:rPr>
              <w:br/>
            </w:r>
          </w:p>
        </w:tc>
      </w:tr>
    </w:tbl>
    <w:p>
      <w:pPr>
        <w:pStyle w:val="TextBody"/>
        <w:ind w:left="0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2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فصل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ل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ت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ل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ر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حث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ي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ر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مْطِر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ِجَار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ئْت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خال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ط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ت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طع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ق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دا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[ </w:t>
      </w:r>
      <w:r>
        <w:rPr>
          <w:rFonts w:cs="Traditional Arabic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ن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ذ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ص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ب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>
          <w:rFonts w:cs="Traditional Arabic"/>
        </w:rPr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ش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ن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ي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ا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ث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تِيَ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م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ب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و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لظُّلَ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جَّا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ِن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قْتَصِ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ْحَ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آيات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تَّا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ُو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ظ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تي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شتغ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تي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شَ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ثْل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رَا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بَع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َاذِلُ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اد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أْي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ظُنُّ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ذِب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يِّن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آتَا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عُمِّي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ُلْزِمُكُمُو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رِه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هو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ي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لز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كرا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ت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َيَق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ض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يِّر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طِّع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ِ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ف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يْأَ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َد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ُؤْمِن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آيا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شْعِرُ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فْئِدَت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بْصَار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ْتَب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َهْ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رِي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ُنَزِّ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نِي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ِسْ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يِّن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أَظُن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ْحُ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صَائ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أَظُن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ثْبُ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ِسْع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َوْم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سِق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بْصِر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جَحَد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سْتَيْقَنَت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فُس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ُلُوّاً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النمل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لَأ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ُضِلّ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رَوُ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لِي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جِيب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عْوَتُكُ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تَّبِعَان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firstLine="72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3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فصل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قُ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بْوَ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ُرُ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َّكِئ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زُخْرُ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زخر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ضاء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ه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ش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firstLine="72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4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فصل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ط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تل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اض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ي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ش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ك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ن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توا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عت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ش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ط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ذ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ind w:left="0" w:right="0" w:firstLine="72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</w:rPr>
        <w:t>5</w:t>
      </w:r>
      <w:r>
        <w:rPr>
          <w:rFonts w:cs="Traditional Arabic"/>
          <w:b/>
          <w:bCs/>
          <w:szCs w:val="40"/>
          <w:rtl w:val="true"/>
        </w:rPr>
        <w:t xml:space="preserve"> – </w:t>
      </w:r>
      <w:r>
        <w:rPr>
          <w:rFonts w:cs="Traditional Arabic"/>
          <w:b/>
          <w:b/>
          <w:bCs/>
          <w:szCs w:val="40"/>
          <w:rtl w:val="true"/>
        </w:rPr>
        <w:t>فصل</w:t>
      </w:r>
    </w:p>
    <w:p>
      <w:pPr>
        <w:pStyle w:val="TextBody"/>
        <w:ind w:left="0" w:right="0" w:hanging="0"/>
        <w:jc w:val="both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-2" w:right="0" w:firstLine="283"/>
        <w:jc w:val="both"/>
        <w:rPr/>
      </w:pPr>
      <w:r>
        <w:rPr>
          <w:rFonts w:cs="Traditional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ف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ز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ض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-58" w:right="0" w:firstLine="33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ْسِ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حْمَ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سَم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ِيشَت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فَع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رَج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َتَّخِذ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خْرِ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حْمَ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ْمَ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جَعَل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كْفُ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رَّحْ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بُيُوت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قُ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عَارِج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ظْهَ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لِبُيُوت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بْوَ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ُرُ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َّكِئ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زُخْرُ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آخِر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ْمُتَّقِينَ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>الزخر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في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ي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ذ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جعا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ا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تَو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سَف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وسُ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بيضّ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يْن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ُز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ار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ا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ي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ص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ن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خ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غ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جم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ي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وت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جع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ئ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ح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ن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ه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ر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ب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ؤ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-2" w:right="0" w:firstLine="283"/>
        <w:jc w:val="both"/>
        <w:rPr/>
      </w:pPr>
      <w:r>
        <w:rPr>
          <w:rFonts w:cs="Traditional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ي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و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ض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ُؤْت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َوْ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ُلُوب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ِل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اجِ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مؤمنون</w:t>
      </w:r>
      <w:r>
        <w:rPr>
          <w:rFonts w:cs="Traditional Arabic"/>
          <w:rtl w:val="true"/>
        </w:rPr>
        <w:t xml:space="preserve">: -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تيا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ز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لت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ا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كمنف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مل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ه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ت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ف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ر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د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قت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فت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ن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زاح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د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ك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ز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از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خلاص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غر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م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قَوْ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َائِف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ذَكّ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بْصِرُونَ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َإِخْوَان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مُدُّون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غَي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قْصِ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ص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ف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غ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ت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م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ت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ن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س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ُسْرَ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َعِد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ُمَنِّي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ُرُ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حِي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نُدْخِل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نْهَا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أَمَانِيّ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َانِي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ْز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صِ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دْخُ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قِ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فَخَلَ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ْف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ِث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خُذ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رَض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دْن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يُغْفَ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رَض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ثْل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خُذ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خَذ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يثَاق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وب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د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د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م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ف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م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ف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ي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روه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سا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ي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فت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غ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شد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تشنا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ستشنا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ق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س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ل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قر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د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ز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ج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ر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ص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رس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ح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ن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ا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ر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ق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!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-2" w:right="0" w:firstLine="283"/>
        <w:jc w:val="both"/>
        <w:rPr/>
      </w:pPr>
      <w:r>
        <w:rPr>
          <w:rFonts w:cs="Traditional Arabic"/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د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َّوَّأب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يُحِب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تَطَهّ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ء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ت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حت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-2" w:right="0" w:firstLine="283"/>
        <w:jc w:val="both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ذ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با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ص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سلا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2" w:right="0" w:firstLine="283"/>
        <w:jc w:val="both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ت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م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حتي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ه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شِي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وْج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لظُّلَ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عَوُ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[</w:t>
      </w:r>
      <w:r>
        <w:rPr>
          <w:rFonts w:cs="Traditional Arabic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َّ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ض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س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ضَ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ِقَاق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ِيد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كَفَر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شَهِ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اهِ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آمَ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سْتَكْبَر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ي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ُؤْمِ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طْبَ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طْبَ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عْتَد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أَقْسَم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ْمَان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يُؤْمِن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آيا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شْعِرُ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ّ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فْئِدَت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بْصَار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رّ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ذَر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ُغْيَان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مَه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0:109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4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….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وَنُقَلِّ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فْئِدَتَهُمْ</w:t>
      </w:r>
      <w:r>
        <w:rPr>
          <w:rFonts w:cs="Traditional Arabic"/>
          <w:rtl w:val="true"/>
        </w:rPr>
        <w:t xml:space="preserve">]…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اذْكُر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دَا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ث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ض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…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ك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ن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اج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با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ر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د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د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بهات</w:t>
      </w:r>
    </w:p>
    <w:p>
      <w:pPr>
        <w:pStyle w:val="Normal"/>
        <w:ind w:left="0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آخذ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ائ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سلام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راتبها</w:t>
      </w:r>
    </w:p>
    <w:p>
      <w:pPr>
        <w:pStyle w:val="Normal"/>
        <w:ind w:left="0" w:right="0" w:firstLine="281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TextBodyIndent"/>
        <w:ind w:left="0" w:right="0" w:firstLine="281"/>
        <w:jc w:val="both"/>
        <w:rPr/>
      </w:pP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ه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Style w:val="FootnoteCharacters"/>
          <w:rFonts w:cs="Traditional Arabic"/>
          <w:rtl w:val="true"/>
        </w:rPr>
        <w:t>)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ج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وج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تن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فظ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ذ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دت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بث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تا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لم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هد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و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ذ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جئ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د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م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ط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ط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در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د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م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ر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ف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ا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ه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خت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طْرَ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ش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جس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ء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ِطْرَ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و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و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ِيمَا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ُو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بَاد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سْتَقِي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صِي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ُمُو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اهْد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سْتَقِي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ط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ض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ه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يو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7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لي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ض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ا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م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خْرِج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10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هَاج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جَاه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و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نَص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ق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غْفِر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ِزْق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كَر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74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[</w:t>
      </w:r>
      <w:r>
        <w:rPr>
          <w:rFonts w:cs="Traditional Arabic"/>
          <w:sz w:val="28"/>
          <w:sz w:val="28"/>
          <w:rtl w:val="true"/>
        </w:rPr>
        <w:t>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يَوْ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كْمَل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ِين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تْمَم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ِعْمَت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ضِي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ك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سْلا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ِ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ب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ل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ج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ض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و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حق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د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ذ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ر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قتبا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! </w:t>
      </w:r>
      <w:r>
        <w:rPr>
          <w:rFonts w:cs="Traditional Arabic"/>
          <w:sz w:val="28"/>
          <w:sz w:val="28"/>
          <w:rtl w:val="true"/>
        </w:rPr>
        <w:t>ك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1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…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ن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(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ش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ه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ز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…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…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ي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سِرّحَسْ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غ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ح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ت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و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ج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د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وق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ذ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غ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ف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ك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ب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  <w:r>
        <w:br w:type="page"/>
      </w:r>
    </w:p>
    <w:p>
      <w:pPr>
        <w:pStyle w:val="Heading1"/>
        <w:ind w:left="0" w:right="0" w:firstLine="281"/>
        <w:jc w:val="center"/>
        <w:rPr>
          <w:rFonts w:cs="Traditional Arabic"/>
        </w:rPr>
      </w:pPr>
      <w:r>
        <w:rPr>
          <w:rFonts w:cs="Traditional Arabic"/>
          <w:rtl w:val="true"/>
        </w:rPr>
        <w:t>فصل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ف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ش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ذ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ه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ع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وجد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دا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الع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لا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ط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حت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ه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ر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ميت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واط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شك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أ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ف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ض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ب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س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قت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م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اح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ق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ش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ش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ل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خ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اف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ه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ط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ط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صط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يدروج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ف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4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عت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ق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ي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ا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ج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د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ه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س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س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ن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ل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وج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ه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تَا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دِي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ذ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أَهْ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ْكُث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نَس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عَل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تِي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قَبَس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ِل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يَمِين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صَا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تَوَكَّأ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هُش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َنَم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آرِ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خْ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لْق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َأَلْقَا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يّ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سْع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ُذ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خَف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نُعِيد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ِيرَت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ُو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9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ر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ت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ط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ي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مت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ح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دخ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م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حت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ل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ع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ز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قب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ق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اقض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ر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ز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دما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ري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ظ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ع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ق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ا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ذ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ائ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غ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ذَب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ق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ث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ث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ب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ر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و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ساب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عا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ال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ن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ه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قض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ض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تا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ئ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281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281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ك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ض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س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،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ف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  </w:t>
      </w:r>
    </w:p>
    <w:p>
      <w:pPr>
        <w:pStyle w:val="Heading2"/>
        <w:ind w:left="0" w:right="0" w:firstLine="28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28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2"/>
        <w:ind w:left="0" w:right="0" w:firstLine="281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سط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ن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ن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و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إستلز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أحتي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ل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س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لخص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ما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قد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رت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دي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فا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ي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ي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س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أب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تج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ن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و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بع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واقف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وفسطائ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درا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ل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ي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ر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لط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شاع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ة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ق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ا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ط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ناقض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اج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ع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ي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ق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كيك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حر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ي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ع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قي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ع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ص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ق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ق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ق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ع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ع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غ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تَ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هِ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يم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يَّ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رُوح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 </w:t>
      </w:r>
      <w:r>
        <w:rPr>
          <w:rFonts w:cs="Traditional Arabic"/>
          <w:sz w:val="28"/>
          <w:sz w:val="28"/>
          <w:rtl w:val="true"/>
        </w:rPr>
        <w:t>ال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قَالَ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َعْر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سْل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ْخ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ي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طِي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سُو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لِت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عْمَا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َيْ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ح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لماَّ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تؤ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ب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زق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ستح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ْتَد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َا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دى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آت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قْو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7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ضْلِ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اد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ه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ض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زمر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36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37</w:t>
      </w:r>
      <w:r>
        <w:rPr>
          <w:rFonts w:cs="Traditional Arabic"/>
          <w:sz w:val="28"/>
          <w:rtl w:val="true"/>
        </w:rPr>
        <w:t xml:space="preserve"> 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ث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ذ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ه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94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9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98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رس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ك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تي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ق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ذ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سوفسط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ن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ص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ن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غ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ث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كت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ج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آ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و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ن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ل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ذ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ر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غ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ا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ي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ب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د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غ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ق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غ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[)</w:t>
      </w:r>
      <w:r>
        <w:rPr>
          <w:rFonts w:cs="Traditional Arabic"/>
          <w:sz w:val="28"/>
          <w:sz w:val="28"/>
          <w:rtl w:val="true"/>
        </w:rPr>
        <w:t>وَات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بَأ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تَيْنَا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َ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انْسَلَخ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أَتْبَع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َّيْط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غَاو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َ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ِئ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رَفَعْنَا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خْلَ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تَّب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وَا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مَثَ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مَثَ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كَلْ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حْمِ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لْهَث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تْرُك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لْهَث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ثَ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ذ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آي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اقْصُص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قَصَص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عَل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تَفَك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س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ثَ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قَوْ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ذّ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آيا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ْفُس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ظْلِ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ه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هْتَ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ضْلِ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خَاسِ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] .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</w:rPr>
        <w:t>175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</w:rPr>
        <w:t>178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ي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ل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ا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ه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ل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ز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ن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ت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ا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خ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ض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ي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8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ت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0"/>
      </w:r>
      <w:r>
        <w:rPr>
          <w:rFonts w:cs="Traditional Arabic"/>
          <w:sz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و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وتِيت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ِل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ِن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أ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</w:rPr>
        <w:t>7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</w:rPr>
        <w:t>49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ّ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ش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هزء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ش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َاءَت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ُسُل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الْبَيِّن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ر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ِنْد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عِل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حَا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سْتَهْزِئ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</w:rPr>
        <w:t>83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أَفَت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بَع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كِت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تَكْفُ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بَعْ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85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س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ُؤْمِ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ُفَه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ُفَه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ع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3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آي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هْدِيهِ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فْتَ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كَذِ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آي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كَاذِب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</w:rPr>
        <w:t>104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</w:rPr>
        <w:t>105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فظ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نت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ر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ط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بع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ي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مو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ذ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دع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ل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ه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ستق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ج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تز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إب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إب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ا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ف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ض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يسا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ب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رتي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يد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ز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تو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اتذ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س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جردلل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ت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تا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اسْت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سْتَغْفِ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] 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شت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ه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ن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رف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ع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هذ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كش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يوخ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2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يا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هذ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ا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ه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9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ذ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ح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ابتد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ص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في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ل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ظ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ح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ش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غ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ض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بن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ب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ر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rtl w:val="true"/>
        </w:rPr>
        <w:t xml:space="preserve">ثم صار كلامه في كتبه تردداً بين هذه الطرق ، و كثيراً ما يختلف كلامه في القضية الواحدة ، يوافق هذه الفرقة في موضع  ، و يخالفها في آخر ، حتى ضرب له ابن رشد مثلاً قول عمران بن حطان </w:t>
      </w:r>
      <w:r>
        <w:rPr>
          <w:rtl w:val="true"/>
        </w:rPr>
        <w:t xml:space="preserve">: </w:t>
      </w:r>
    </w:p>
    <w:tbl>
      <w:tblPr>
        <w:bidiVisual w:val="true"/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2891"/>
      </w:tblGrid>
      <w:tr>
        <w:trPr/>
        <w:tc>
          <w:tcPr>
            <w:tcW w:w="3311" w:type="dxa"/>
            <w:tcBorders/>
          </w:tcPr>
          <w:p>
            <w:pPr>
              <w:pStyle w:val="TextBody"/>
              <w:ind w:left="0" w:right="0" w:firstLine="281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يو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مانٍ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اق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من</w:t>
            </w:r>
            <w:r>
              <w:rPr>
                <w:rFonts w:cs="Traditional Arabic"/>
                <w:sz w:val="28"/>
                <w:rtl w:val="true"/>
              </w:rPr>
              <w:br/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napToGrid w:val="false"/>
              <w:ind w:left="0" w:right="0" w:firstLine="281"/>
              <w:jc w:val="both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891" w:type="dxa"/>
            <w:tcBorders/>
          </w:tcPr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ق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عدي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عدناني</w:t>
            </w:r>
            <w:r>
              <w:rPr>
                <w:rFonts w:cs="Traditional Arabic"/>
                <w:sz w:val="28"/>
                <w:rtl w:val="true"/>
              </w:rPr>
              <w:br/>
              <w:t xml:space="preserve"> </w:t>
            </w:r>
          </w:p>
        </w:tc>
      </w:tr>
    </w:tbl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ا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ق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ذب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ن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/ </w:t>
      </w:r>
      <w:r>
        <w:rPr>
          <w:rFonts w:cs="Traditional Arabic"/>
          <w:sz w:val="28"/>
        </w:rPr>
        <w:t>429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/ </w:t>
      </w:r>
      <w:r>
        <w:rPr>
          <w:rFonts w:cs="Traditional Arabic"/>
          <w:sz w:val="28"/>
        </w:rPr>
        <w:t>26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2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م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!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س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ح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راض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ص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ل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ض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ز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م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سل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و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رتي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ث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ؤ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ئ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س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نا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ح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و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ع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ذ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ج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ه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TextBody"/>
        <w:ind w:left="0" w:right="0" w:firstLine="281"/>
        <w:jc w:val="both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 </w:t>
      </w:r>
      <w:r>
        <w:rPr>
          <w:rFonts w:cs="Traditional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غْ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آي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نُّذُ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وْ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ت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ي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د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ي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ضعا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raditional Arabic"/>
          <w:sz w:val="28"/>
        </w:rPr>
        <w:t>00</w:t>
      </w:r>
      <w:r>
        <w:rPr>
          <w:rFonts w:cs="Traditional Arabic"/>
          <w:sz w:val="28"/>
          <w:rtl w:val="true"/>
        </w:rPr>
        <w:t xml:space="preserve">–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! </w:t>
      </w:r>
    </w:p>
    <w:p>
      <w:pPr>
        <w:pStyle w:val="TextBody"/>
        <w:ind w:left="0" w:right="0" w:firstLine="281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ائ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ئ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فصل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فظو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وز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إ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ك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اه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21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ث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ص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ئض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ر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س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د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ط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ك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ق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ت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لس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ض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مس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ط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ا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استئ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ت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ثبو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فل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ك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ز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ش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سأ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ص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خ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رج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  <w:t>فصل</w:t>
      </w:r>
    </w:p>
    <w:p>
      <w:pPr>
        <w:pStyle w:val="TextBodyIndent"/>
        <w:jc w:val="both"/>
        <w:rPr/>
      </w:pP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ثاني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تنز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رس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كذب</w:t>
      </w:r>
    </w:p>
    <w:p>
      <w:pPr>
        <w:pStyle w:val="TextBodyIndent"/>
        <w:jc w:val="both"/>
        <w:rPr/>
      </w:pP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ع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اح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لغ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س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فه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أخ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خ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ز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-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بو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ع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ق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ضط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ح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ر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لزم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اء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ز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فظ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ل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جويز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ت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ف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ف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ز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فَع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ع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ا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لس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جت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/ </w:t>
      </w:r>
      <w:r>
        <w:rPr>
          <w:rFonts w:cs="Traditional Arabic"/>
          <w:sz w:val="28"/>
          <w:sz w:val="28"/>
          <w:rtl w:val="true"/>
        </w:rPr>
        <w:t>أ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صو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أل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أ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ن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ت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ق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ئ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ست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ف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ض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ي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ر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د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ق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ب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عَ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بِي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ا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فإن قيل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د يكون الكلام من تأكيد المدح بما يشبه الذم كقول النابغة 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0"/>
        <w:gridCol w:w="3508"/>
      </w:tblGrid>
      <w:tr>
        <w:trPr/>
        <w:tc>
          <w:tcPr>
            <w:tcW w:w="3452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ع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ي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سيوفهم</w:t>
            </w:r>
            <w:r>
              <w:rPr>
                <w:rFonts w:cs="Traditional Arabic"/>
                <w:sz w:val="28"/>
                <w:rtl w:val="true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به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فلو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قر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كتائب</w:t>
            </w:r>
            <w:r>
              <w:rPr>
                <w:rFonts w:cs="Traditional Arabic"/>
                <w:sz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ث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ف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تحي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ُ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عَلْت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َّال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َفَرَر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ِفْت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وَهَ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ُك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جَعَلَ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رْسَل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شعراء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20</w:t>
      </w:r>
      <w:r>
        <w:rPr>
          <w:rFonts w:cs="Traditional Arabic"/>
          <w:sz w:val="28"/>
          <w:rtl w:val="true"/>
        </w:rPr>
        <w:t>-</w:t>
      </w:r>
      <w:r>
        <w:rPr>
          <w:rFonts w:cs="Traditional Arabic"/>
          <w:sz w:val="28"/>
        </w:rPr>
        <w:t>21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ب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عَ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بِي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مِع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تى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ذْكُ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قَا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بْرَاهِي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عَ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بِير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59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63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ق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طل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ئ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ث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ك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</w:t>
      </w:r>
      <w:r>
        <w:rPr>
          <w:rFonts w:cs="Traditional Arabic"/>
          <w:sz w:val="28"/>
          <w:sz w:val="28"/>
          <w:rtl w:val="true"/>
        </w:rPr>
        <w:t>ُ</w:t>
      </w:r>
      <w:r>
        <w:rPr>
          <w:rFonts w:cs="Traditional Arabic"/>
          <w:sz w:val="28"/>
          <w:sz w:val="28"/>
          <w:rtl w:val="true"/>
        </w:rPr>
        <w:t>ر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بْرَاهِ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لَكُو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َمَا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ْأَرْض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ِيَ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وق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َ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ي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وْكَ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ف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حِبّ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آفِل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َّم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ازِغ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كْبَ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فَ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رِيء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شْرِك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إِنّ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جَّهْ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جْه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ط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َّمَاو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ْأَرْض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نِ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شْرِ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َحَاج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وْم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75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80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وغ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ك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ف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ص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ئ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ف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غ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حد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ذ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ذ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ع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ع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اسط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ذك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رو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ل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خ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د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ل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مر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بط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جن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ط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ر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لاً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ح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اع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ا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ذ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ع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ع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ط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ر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ا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ا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ئ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رص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ه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7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عْلَ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يَحْزُن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قُو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إِنّ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كَذِّبُون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َّالِم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آي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جْحَ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33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 xml:space="preserve">يعني و الله أعلم لا ينسبونك إلى تعمد الكذب ، و هذا بين واضح من كلماتهم ، كقولهم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مجنون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أي لا يعقل ما يقول ،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كاهن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أي تلقي إليه الشياطين ما تلقي فيحسبه من عند الله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 xml:space="preserve">فأما قولهم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شاعر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فقصدوا به توجيه بلاغة القرآن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 xml:space="preserve">و أما قولهم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ساحر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فقصدوا به توجيه المعجزات ، و منها بلاغة القرآن و عجزهم عن معارضته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 xml:space="preserve">ف‘ن كان في كلماتهم ما فيه ذكر تعمد الكذب فذاك من باب اللجاج الذي يعرف قائله قبل غيره أنه لا يخفى بطلانه على أحد و إنما أعتني القرآن بحكاية ذلك و أبطاله إبلاغاً في إقامة الحجة ، و ليبين للناس أنه لا شبه لهم إلا مثل ذلك اللجاج ، و هذا مثل ما قصه الله عز و جل من قول بعض اليهود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rtl w:val="true"/>
        </w:rPr>
        <w:t xml:space="preserve"> : [ </w:t>
      </w:r>
      <w:r>
        <w:rPr>
          <w:rFonts w:cs="Traditional Arabic"/>
          <w:rtl w:val="true"/>
        </w:rPr>
        <w:t xml:space="preserve">مَا أَنْزَلَ اللَّهُ عَلَى بَشَرٍ مِنْ شَيْءٍ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 xml:space="preserve">، قال الله تعالى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 xml:space="preserve">ٍ قُلْ مَنْ أَنْزَلَ الْكِتَابَ الَّذِي جَاءَ بِهِ مُوسَى نُوراً وَهُدىً لِلنَّاسِ تَجْعَلُونَهُ قَرَاطِيسَ تُبْدُونَهَا وَتُخْفُونَ كَثِيراً وَعُلِّمْتُمْ مَا لَمْ تَعْلَمُوا أَنْتُمْ وَلا آبَاؤُكُمْ قُلِ اللَّهُ ثُمَّ ذَرْهُمْ فِي خَوْضِهِمْ يَلْعَبُونَ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 xml:space="preserve">الأنعام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حمل اللجاج ذلك اليهودي على أن جحد أساس دينه على حد قول الشاعر 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0"/>
        <w:gridCol w:w="3508"/>
      </w:tblGrid>
      <w:tr>
        <w:trPr/>
        <w:tc>
          <w:tcPr>
            <w:tcW w:w="34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rtl w:val="true"/>
              </w:rPr>
              <w:t>اقتلو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</w:t>
            </w:r>
            <w:r>
              <w:rPr>
                <w:rFonts w:cs="Traditional Arabic"/>
                <w:sz w:val="28"/>
                <w:sz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rtl w:val="true"/>
              </w:rPr>
              <w:t>لك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rtl w:val="true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قتلو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</w:t>
            </w:r>
            <w:r>
              <w:rPr>
                <w:rFonts w:cs="Traditional Arabic"/>
                <w:sz w:val="28"/>
                <w:sz w:val="28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rtl w:val="true"/>
              </w:rPr>
              <w:t>لك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معي</w:t>
            </w:r>
            <w:r>
              <w:rPr>
                <w:rFonts w:cs="Traditional Arabic"/>
                <w:sz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9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ذ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هم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…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وي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صا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ل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ق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س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ت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ستيق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ن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له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ب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م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ه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كا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فضو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ج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مست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3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</w:rPr>
        <w:t>45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با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لا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ش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آ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ف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ي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ئ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 </w:t>
      </w:r>
      <w:r>
        <w:rPr>
          <w:rFonts w:cs="Traditional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rtl w:val="true"/>
        </w:rPr>
        <w:footnoteReference w:id="100"/>
      </w:r>
      <w:r>
        <w:rPr>
          <w:rFonts w:cs="Traditional Arabic"/>
          <w:sz w:val="40"/>
          <w:vertAlign w:val="superscript"/>
          <w:rtl w:val="true"/>
        </w:rPr>
        <w:t>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اي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ذ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…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ال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ائ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س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ال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ق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خ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و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ا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رَبَّ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طْمِس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َمْوَال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َاشْدُ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ُلُوبِهِ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ُؤْمِ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َرَوُ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ْعَذَ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ْأَلِ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يو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88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تد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ائ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ت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وم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إيم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rtl w:val="true"/>
        </w:rPr>
        <w:footnoteReference w:id="101"/>
      </w:r>
      <w:r>
        <w:rPr>
          <w:rFonts w:cs="Traditional Arabic"/>
          <w:sz w:val="40"/>
          <w:vertAlign w:val="superscript"/>
          <w:rtl w:val="true"/>
        </w:rPr>
        <w:t>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ب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ذم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و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ع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سائ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ال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طل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صائ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عا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ز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ه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جه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ز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جه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شع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س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جه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ن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رز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لت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اس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سب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ه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خب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ت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ع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حر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ور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ز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ه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ختص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وج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نز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حت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ر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ا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ه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ته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ث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ار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ارتي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ب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ر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يس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سو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رتا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ب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حد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ل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مص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لع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ا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غر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ر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ف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م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نب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حتا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خ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حتا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ح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د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ش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ث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لق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ر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ش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د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ؤب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خ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خب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خبر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ع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ترك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بل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ف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يصنع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ؤاخذ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ث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د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ر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ائش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ا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ختص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ف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ض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ص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اي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ث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ص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س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كع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أقص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" </w:t>
      </w:r>
      <w:r>
        <w:rPr>
          <w:rFonts w:cs="Traditional Arabic"/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صد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أ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. </w:t>
      </w:r>
      <w:r>
        <w:rPr>
          <w:rFonts w:cs="Traditional Arabic"/>
          <w:sz w:val="40"/>
          <w:sz w:val="40"/>
          <w:rtl w:val="true"/>
        </w:rPr>
        <w:t>ف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خب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ض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rtl w:val="true"/>
        </w:rPr>
        <w:footnoteReference w:id="102"/>
      </w:r>
      <w:r>
        <w:rPr>
          <w:rFonts w:cs="Traditional Arabic"/>
          <w:sz w:val="40"/>
          <w:vertAlign w:val="superscript"/>
          <w:rtl w:val="true"/>
        </w:rPr>
        <w:t>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ق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ذ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rtl w:val="true"/>
        </w:rPr>
        <w:footnoteReference w:id="103"/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rtl w:val="true"/>
        </w:rPr>
        <w:t>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رفو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نظ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ي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دا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ت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دعث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 </w:t>
      </w:r>
      <w:r>
        <w:rPr>
          <w:rFonts w:cs="Traditional Arabic"/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و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ها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الثق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. </w:t>
      </w:r>
      <w:r>
        <w:rPr>
          <w:rFonts w:cs="Traditional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rtl w:val="true"/>
        </w:rPr>
        <w:footnoteReference w:id="104"/>
      </w:r>
      <w:r>
        <w:rPr>
          <w:rFonts w:cs="Traditional Arabic"/>
          <w:sz w:val="40"/>
          <w:vertAlign w:val="superscript"/>
          <w:rtl w:val="true"/>
        </w:rPr>
        <w:t>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طح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ش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ل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ر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ي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و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ض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ط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ث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و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غي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ت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غ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ثان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ض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و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ثال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أ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ص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د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أ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آ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ش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اظ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ت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ا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نز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[ </w:t>
      </w:r>
      <w:r>
        <w:rPr>
          <w:rFonts w:cs="Traditional Arabic"/>
          <w:sz w:val="40"/>
          <w:sz w:val="40"/>
          <w:rtl w:val="true"/>
        </w:rPr>
        <w:t>وَكُ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َاشْرَب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َتّ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َتَبَيّ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َكُ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ْخَيْط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ْأَبْيَ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ْخَيْط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ْأَسْوَ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أزوا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((</w:t>
      </w:r>
      <w:r>
        <w:rPr>
          <w:rFonts w:cs="Traditional Arabic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سرع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حو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ط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Cs w:val="18"/>
          <w:rtl w:val="true"/>
        </w:rPr>
        <w:t>))</w:t>
      </w:r>
      <w:r>
        <w:rPr>
          <w:rFonts w:cs="Traditional Arabic"/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sz w:val="40"/>
          <w:rtl w:val="true"/>
        </w:rPr>
        <w:t>ف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وا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ر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ا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ظ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ن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س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تدبرسي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قرا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أد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( </w:t>
      </w:r>
      <w:r>
        <w:rPr>
          <w:rFonts w:cs="Traditional Arabic"/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)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شر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كذ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ج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معا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ي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ترخي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rFonts w:cs="Traditional Arabic"/>
          <w:sz w:val="40"/>
          <w:rtl w:val="true"/>
        </w:rPr>
        <w:t xml:space="preserve">[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نهت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جاء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رب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sz w:val="40"/>
          <w:rtl w:val="true"/>
        </w:rPr>
        <w:t>ب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] </w:t>
      </w:r>
      <w:r>
        <w:rPr>
          <w:rFonts w:cs="Traditional Arabic"/>
          <w:sz w:val="40"/>
          <w:sz w:val="40"/>
          <w:rtl w:val="true"/>
        </w:rPr>
        <w:t>الأ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Traditional Arabic"/>
          <w:sz w:val="40"/>
          <w:rtl w:val="true"/>
        </w:rPr>
        <w:t xml:space="preserve">: </w:t>
      </w:r>
      <w:r>
        <w:rPr>
          <w:rFonts w:cs="Traditional Arabic"/>
          <w:sz w:val="40"/>
        </w:rPr>
        <w:t>43</w:t>
      </w:r>
      <w:r>
        <w:rPr>
          <w:rFonts w:cs="Traditional Arabic"/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ئد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ض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م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ذ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عْ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ج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حِض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 - </w:t>
      </w:r>
      <w:r>
        <w:rPr/>
        <w:t>16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TextBodyIndent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هم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3367"/>
      </w:tblGrid>
      <w:tr>
        <w:trPr/>
        <w:tc>
          <w:tcPr>
            <w:tcW w:w="3311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ير</w:t>
            </w:r>
            <w:r>
              <w:rPr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ل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3367"/>
      </w:tblGrid>
      <w:tr>
        <w:trPr/>
        <w:tc>
          <w:tcPr>
            <w:tcW w:w="3311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ص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هم</w:t>
            </w:r>
            <w:r>
              <w:rPr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تَمَع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م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)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غْ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ك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نْذ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ك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ط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ْرَأ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ل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سُ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ز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ْ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ِ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ذَل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ل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ر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)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بَ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ائ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ج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بِ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]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 – </w:t>
      </w:r>
      <w:r>
        <w:rPr/>
        <w:t>60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اذ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– </w:t>
      </w:r>
      <w:r>
        <w:rPr/>
        <w:t>92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[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بِق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ْي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– </w:t>
      </w:r>
      <w:r>
        <w:rPr/>
        <w:t>28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1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ه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)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رَا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غ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ار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رْب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فَرّ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َيْتُم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/>
        <w:t>39</w:t>
      </w:r>
      <w:r>
        <w:rPr>
          <w:rtl w:val="true"/>
        </w:rPr>
        <w:t xml:space="preserve"> – </w:t>
      </w:r>
      <w:r>
        <w:rPr/>
        <w:t>40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اتّ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خَلْ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د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رَز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رّ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ف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سَرَابِي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ِر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غ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ا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ُن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ذَّك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– </w:t>
      </w:r>
      <w:r>
        <w:rPr/>
        <w:t>66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لِ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قَرِّب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ْط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ِز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ل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]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 xml:space="preserve"> – </w:t>
      </w:r>
      <w:r>
        <w:rPr/>
        <w:t>93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نِ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</w:p>
    <w:p>
      <w:pPr>
        <w:pStyle w:val="TextBodyIndent"/>
        <w:jc w:val="both"/>
        <w:rPr/>
      </w:pP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–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[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ر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س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ا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أنس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ز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 xml:space="preserve">.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4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ضع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ئ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ق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أَن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كُو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َاحِبَة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. </w:t>
      </w:r>
      <w:r>
        <w:rPr>
          <w:sz w:val="28"/>
          <w:sz w:val="28"/>
          <w:rtl w:val="true"/>
        </w:rPr>
        <w:t>ف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دع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جي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سك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وَجَع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جِنّ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سَ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.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ن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اث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مائ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ظ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س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ة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ع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س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و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ُجُود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ذ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ف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5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طمئ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تع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6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ساء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آ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و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ف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سو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ف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ذ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ط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ظ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ظ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غ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ث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119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أ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وج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0"/>
      </w:r>
      <w:r>
        <w:rPr>
          <w:rStyle w:val="FootnoteCharacters"/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س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!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ق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ق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ر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حو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ت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از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ع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1"/>
      </w:r>
      <w:r>
        <w:rPr>
          <w:sz w:val="28"/>
          <w:vertAlign w:val="superscript"/>
          <w:rtl w:val="true"/>
        </w:rPr>
        <w:t>)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غ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2"/>
      </w:r>
      <w:r>
        <w:rPr>
          <w:sz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ه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أ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ط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3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لس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ع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ضط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ب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ط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ن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لص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ا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د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زاه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و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حِ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ح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تن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لو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sz w:val="28"/>
          <w:rtl w:val="true"/>
        </w:rPr>
        <w:t>الأحد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ع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(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ت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ت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ش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ا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ص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يث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و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5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0"/>
        <w:gridCol w:w="3508"/>
      </w:tblGrid>
      <w:tr>
        <w:trPr/>
        <w:tc>
          <w:tcPr>
            <w:tcW w:w="3452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اع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خي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سد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عمر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ع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س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مد</w:t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ب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  <w:tab/>
        <w:tab/>
        <w:tab/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شت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ص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ؤ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ض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شت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: </w:t>
      </w:r>
      <w:r>
        <w:rPr>
          <w:sz w:val="28"/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134"/>
        <w:gridCol w:w="3792"/>
      </w:tblGrid>
      <w:tr>
        <w:trPr/>
        <w:tc>
          <w:tcPr>
            <w:tcW w:w="3594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سار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أسود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ك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بت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ف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TextBodyIndent"/>
        <w:jc w:val="both"/>
        <w:rPr/>
      </w:pP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ال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م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لة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6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ي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ك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اط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ب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ائ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.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7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لِ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ل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وَ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فُ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َد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ب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Cs w:val="18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Cs w:val="18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</w:t>
      </w:r>
      <w:r>
        <w:rPr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8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ق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ف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هل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فليتك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سل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ط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قو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رث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وب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و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Cs w:val="40"/>
        </w:rPr>
        <w:t>84</w:t>
      </w:r>
      <w:r>
        <w:rPr>
          <w:rFonts w:cs="Traditional Arabic"/>
          <w:sz w:val="40"/>
          <w:szCs w:val="40"/>
          <w:rtl w:val="true"/>
        </w:rPr>
        <w:t xml:space="preserve"> – </w:t>
      </w:r>
      <w:r>
        <w:rPr>
          <w:rFonts w:cs="Traditional Arabic"/>
          <w:sz w:val="40"/>
          <w:szCs w:val="40"/>
        </w:rPr>
        <w:t>8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 – </w:t>
      </w: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Cs w:val="40"/>
        </w:rPr>
        <w:t>3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زخ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8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–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26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ق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هم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س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ضر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زاح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ث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س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ش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و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,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د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َ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left"/>
        <w:rPr/>
      </w:pP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؟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َ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في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- </w:t>
      </w:r>
      <w:r>
        <w:rPr/>
        <w:t>61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اسع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[ </w:t>
      </w:r>
      <w:r>
        <w:rPr>
          <w:rtl w:val="true"/>
        </w:rPr>
        <w:t>أَ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ي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– </w:t>
      </w:r>
      <w:r>
        <w:rPr/>
        <w:t>22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ف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ش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ظ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شّ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ل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ص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 </w:t>
      </w:r>
      <w:r>
        <w:rPr/>
        <w:t>17</w:t>
      </w:r>
      <w:r>
        <w:rPr>
          <w:rtl w:val="true"/>
        </w:rPr>
        <w:t xml:space="preserve"> – </w:t>
      </w:r>
      <w:r>
        <w:rPr/>
        <w:t>18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.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tl w:val="true"/>
        </w:rPr>
        <w:t>) (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عْلَ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مقص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اشر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ُل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ِّق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زّ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ع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سـبأ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.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سْ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ظ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بْعُو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َوَآبَاؤ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– </w:t>
      </w:r>
      <w:r>
        <w:rPr/>
        <w:t>19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47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همة</w:t>
      </w:r>
    </w:p>
    <w:p>
      <w:pPr>
        <w:pStyle w:val="TextBodyIndent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ح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ذُو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\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ع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69</w:t>
      </w:r>
      <w:r>
        <w:rPr>
          <w:rtl w:val="true"/>
        </w:rPr>
        <w:t xml:space="preserve"> .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–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خ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– </w:t>
      </w:r>
      <w:r>
        <w:rPr/>
        <w:t>46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صَا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لُو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ت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كَلّ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ّ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ض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س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وَاب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نْذِر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نْ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ح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tl w:val="true"/>
        </w:rPr>
        <w:t xml:space="preserve">)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– </w:t>
      </w:r>
      <w:r>
        <w:rPr/>
        <w:t>11</w:t>
      </w:r>
      <w:r>
        <w:rPr>
          <w:rtl w:val="true"/>
        </w:rPr>
        <w:t xml:space="preserve">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ط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ِ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ُت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ِي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ِلِينَ</w:t>
      </w:r>
      <w:r>
        <w:rPr>
          <w:rtl w:val="true"/>
        </w:rPr>
        <w:t xml:space="preserve">]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أ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و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8"/>
          <w:vertAlign w:val="superscript"/>
        </w:rPr>
        <w:t>1</w:t>
      </w:r>
      <w:r>
        <w:rPr>
          <w:sz w:val="28"/>
          <w:vertAlign w:val="superscript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ا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TextBodyIndent"/>
        <w:jc w:val="left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br w:type="page"/>
      </w:r>
    </w:p>
    <w:p>
      <w:pPr>
        <w:pStyle w:val="TextBodyIndent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فخ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راز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احتجاج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بالنصوص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شرعية</w:t>
      </w:r>
    </w:p>
    <w:p>
      <w:pPr>
        <w:pStyle w:val="TextBodyIndent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–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ز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–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ز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؟</w:t>
      </w:r>
    </w:p>
    <w:p>
      <w:pPr>
        <w:pStyle w:val="TextBodyIndent"/>
        <w:jc w:val="left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…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…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ْ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كَب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طَّر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ش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خ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ق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ض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ه</w:t>
      </w:r>
    </w:p>
    <w:p>
      <w:pPr>
        <w:pStyle w:val="TextBodyIndent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left"/>
        <w:rPr/>
      </w:pP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…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مُذَبْذ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أَل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Indent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وجا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تبا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ل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ز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ت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بِي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الْقُرْآ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يّـ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تَشَابِ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.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3"/>
      </w:r>
      <w:r>
        <w:rPr>
          <w:rFonts w:cs="Traditional Arabic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حْكَمَات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يَتَّبِع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ذَّكَّ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ول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لْبَابِ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وَهَّا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ذ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ت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ك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ط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ط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َسْأَلون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اع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رْسَا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جَلِّي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وَقْتِ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قُل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تِي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غْت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سْأَلون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أَن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فِي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لْم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بْلِي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َع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سْجُ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يَدَ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ذ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ظم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خط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ي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ضا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ت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بهات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شتب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اب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ر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دب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سوخ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يَدَ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بث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صَ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هَنَّ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َيْطَ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بِيَدَ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ثل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الرَّاسِخ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ستئنا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از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يَدَ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ه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خ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4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ه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ت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 </w:t>
      </w:r>
      <w:r>
        <w:rPr>
          <w:rFonts w:cs="Traditional Arabic"/>
          <w:rtl w:val="true"/>
        </w:rPr>
        <w:t>سَأُنَبِّئ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تَأْوِي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سْتَطِع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سْطِع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5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ء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ب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ته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ي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َيُعَلِّم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حَادِ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َيْت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عَلَّمْت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حَادِيث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نب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أت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ا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ب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)</w:t>
      </w:r>
      <w:r>
        <w:rPr>
          <w:rFonts w:cs="Traditional Arabic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ِئْنَا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كِتَاب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صَّلْنَا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دى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س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اء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سُل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فْتَ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حِيط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عِلْم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أْوِيلُ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ركوع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فَسَبِّح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حَمْد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سْتَغْفِرْ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7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د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ص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ناع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از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عم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قو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أوله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ئغ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ي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ثب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تن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طد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ائغ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ع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خ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ح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ح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ئ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ئ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م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إط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جو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با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</w:p>
    <w:p>
      <w:pPr>
        <w:pStyle w:val="Heading1"/>
        <w:ind w:left="0" w:right="0" w:hanging="0"/>
        <w:jc w:val="center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ئل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ف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خذ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اغ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ب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ص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ضطر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طلا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ا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ق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شبث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الف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ا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ق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م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ض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خاف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تكبو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وي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ج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ش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ائ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حو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هو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ع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ت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ر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ب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عم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له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ه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س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آب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ن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ؤ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خس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ص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اب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9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دي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آبا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خ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الأي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جه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ا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ود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ي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أ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ني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تس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م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ت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صْعَ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َلِ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َّيِّب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ُدَبِّ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مْ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امَا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رْ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عَل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بْلُغ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سْب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َسْب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طَّلِ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أَظُنّ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ذِ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أَأَمِ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خْسِف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أَرْ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أَأَمِن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</w:t>
      </w:r>
      <w:r>
        <w:rPr>
          <w:rFonts w:cs="Traditional Arabic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روري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ز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ش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…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وْق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تَعْرُج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رُّوح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خَان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بِ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ِي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َفِيع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شه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جَاء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َلَك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فّ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نْظُ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َ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ُلَل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غَمَا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[)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تَدَلّ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ا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وْسَيْ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دْن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ح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ُؤَاد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َفَتُمَارُون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أ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كُبْ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)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.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دّ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وْلاه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قِّ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ُقِف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[ </w:t>
      </w:r>
      <w:r>
        <w:rPr>
          <w:rFonts w:cs="Traditional Arabic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َاكِس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ُؤُوس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[ </w:t>
      </w:r>
      <w:r>
        <w:rPr>
          <w:rFonts w:cs="Traditional Arabic"/>
          <w:rtl w:val="true"/>
        </w:rPr>
        <w:t>وَعُرِض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َف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] ….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raditional Arabic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Style w:val="FootnoteCharacters"/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ك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صا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ت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4"/>
      </w:r>
      <w:r>
        <w:rPr>
          <w:rFonts w:cs="Traditional Arabic"/>
          <w:sz w:val="28"/>
          <w:vertAlign w:val="superscript"/>
          <w:rtl w:val="true"/>
        </w:rPr>
        <w:t xml:space="preserve">)      </w:t>
      </w:r>
      <w:r>
        <w:rPr>
          <w:rFonts w:cs="Traditional Arabic"/>
          <w:sz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5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اف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قرض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ن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م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ف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تس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ر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إب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نف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لز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ح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و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ب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ستص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6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ف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خ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ذب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كذ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كش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ق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ب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ك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بي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كذ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ستص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ض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مئ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ق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ي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يج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ل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م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لز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نق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6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ه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مد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ج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 xml:space="preserve">: 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ث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ف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د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ديه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غ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س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ب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59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مو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ي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و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ت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ا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1"/>
      </w:r>
      <w:r>
        <w:rPr>
          <w:rFonts w:cs="Traditional Arabic"/>
          <w:sz w:val="2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ق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ب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و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م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ع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ترك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بطل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ص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ز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ط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تض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أخ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  <w:r>
        <w:rPr>
          <w:rFonts w:cs="Traditional Arabic"/>
          <w:sz w:val="28"/>
          <w:sz w:val="28"/>
          <w:rtl w:val="true"/>
        </w:rPr>
        <w:t>و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أج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ع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ق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 xml:space="preserve">الثالثة القائلون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 xml:space="preserve">جسم لا كالأجسام ، يقولون لا حاجة أن تلزمونا ذلك بإثباتنا الفوقية ، بل نحن نلزمكم ذلك بما اعترفتم به أنه سبحانه موجود قائم بنفسه ، بل ذلك هو معنى القيام بالنفس ، و هذه من أجلى البديهيات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 xml:space="preserve">و ذكروا أن بعضهم أورد هذا على أبي إسحاق الإسفرائني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3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ففر إلى قوله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 xml:space="preserve">إنما أعني بقولي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 xml:space="preserve">قائم بنفسه ، أنه غير قائم بغيره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 xml:space="preserve">و هذا عجب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 xml:space="preserve">فإنه إذا كان موجوداً و الموجود إما قائم بنفسه ، و إما قائم بغيره ، فقوله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 xml:space="preserve">غير قائم بغيره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، إنما حاصله أنه قايم بنفسه ، فحاصل جوابه  إنما يعني بقوله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 xml:space="preserve">قايم بنفسه ، أنه قيم بنفسه </w:t>
      </w:r>
      <w:r>
        <w:rPr>
          <w:rtl w:val="true"/>
        </w:rPr>
        <w:t xml:space="preserve">! </w:t>
      </w:r>
    </w:p>
    <w:tbl>
      <w:tblPr>
        <w:bidiVisual w:val="true"/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69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أ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يُعْمِلُ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أيام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رَوَّيته</w:t>
            </w:r>
            <w:r>
              <w:rPr>
                <w:rFonts w:cs="Traditional Arabic"/>
                <w:sz w:val="28"/>
                <w:rtl w:val="true"/>
              </w:rPr>
              <w:br/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rFonts w:cs="Traditional Arabic"/>
                <w:sz w:val="28"/>
                <w:sz w:val="28"/>
                <w:rtl w:val="true"/>
              </w:rPr>
              <w:t>وشبَّ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الجه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</w:rPr>
              <w:t>بالماء</w:t>
            </w:r>
            <w:r>
              <w:rPr>
                <w:rFonts w:cs="Traditional Arabic"/>
                <w:sz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ون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س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جا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مت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بق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ن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ر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قد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س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ج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وج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ح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فا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</w:rPr>
        <w:t>1</w:t>
      </w:r>
      <w:r>
        <w:rPr>
          <w:rFonts w:cs="Traditional Arabic"/>
          <w:sz w:val="28"/>
          <w:vertAlign w:val="superscript"/>
          <w:rtl w:val="true"/>
        </w:rPr>
        <w:t xml:space="preserve">) 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ظو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ف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ع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ي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ج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ف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ك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الساد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ز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لاس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رد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و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ه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م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تا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 : -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ج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أ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طاب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صل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ز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ب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أ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بي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ب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بد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؟</w:t>
      </w:r>
      <w:r>
        <w:rPr>
          <w:rFonts w:cs="Traditional Arabic"/>
          <w:sz w:val="28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ثا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ع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ثال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ع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ظم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ط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ر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لق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ازح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ق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ل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لم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ت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عتق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ق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ما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ما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ي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أُخ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ل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ا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مان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اي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ا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ح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م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ل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خ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ز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ز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جال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rFonts w:cs="Traditional Arabic"/>
          <w:sz w:val="28"/>
          <w:sz w:val="28"/>
          <w:rtl w:val="true"/>
        </w:rPr>
        <w:t>وتشك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ع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را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خام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نب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ظراء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تاز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ق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ر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ر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قت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ك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ب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ذ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شب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بث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بث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ق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دف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ع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ط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زع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الس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د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6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تث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ل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م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أخ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ه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ذ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لوق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ائ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ع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يق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ائغ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ر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لب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ب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ماتر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شع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ق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ل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 w:val="28"/>
          <w:rtl w:val="true"/>
        </w:rPr>
        <w:t>والل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 w:val="28"/>
          <w:rtl w:val="true"/>
        </w:rPr>
        <w:t>ي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ا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ص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صد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ط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ض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ل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صو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س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سو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ابع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عم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تغ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اس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آ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ز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دي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] .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قص</w:t>
      </w:r>
    </w:p>
    <w:p>
      <w:pPr>
        <w:pStyle w:val="TextBodyIndent"/>
        <w:jc w:val="both"/>
        <w:rPr/>
      </w:pP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أن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4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م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ل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ح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44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ع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ل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ر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ر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وب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0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ائ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ش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1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الح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ل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خ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ز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ؤ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ي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ر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هاف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نا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ناب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ش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حا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ر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ص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خل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ك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ق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ي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ب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ذ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يح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ه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س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يح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ق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د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ز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قو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بع</w:t>
      </w:r>
      <w:r>
        <w:rPr>
          <w:rFonts w:cs="Traditional Arabic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ر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ض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رج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ق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ر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قَالَ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َعْر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سْل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ْخ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ي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szCs w:val="1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م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ْخ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ي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لئ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بْتَغ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سْلا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ِ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ل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قْب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… </w:t>
      </w:r>
      <w:r>
        <w:rPr>
          <w:rFonts w:cs="Traditional Arabic"/>
          <w:sz w:val="28"/>
          <w:sz w:val="28"/>
          <w:rtl w:val="true"/>
        </w:rPr>
        <w:t>ف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ه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,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ت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حوّ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ؤ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را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ت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و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اط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ك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</w:t>
      </w:r>
      <w:r>
        <w:rPr>
          <w:rFonts w:cs="Traditional Arabic"/>
          <w:sz w:val="28"/>
          <w:rtl w:val="true"/>
        </w:rPr>
        <w:t>[</w:t>
      </w:r>
      <w:r>
        <w:rPr>
          <w:rFonts w:cs="Traditional Arabic"/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ك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لن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ن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7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ج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ظ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raditional Arabic"/>
          <w:sz w:val="28"/>
          <w:rtl w:val="true"/>
        </w:rPr>
        <w:br/>
      </w:r>
      <w:r>
        <w:rPr>
          <w:rFonts w:cs="Traditional Arabic"/>
          <w:sz w:val="28"/>
          <w:rtl w:val="true"/>
        </w:rPr>
        <w:t xml:space="preserve"> (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ض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ؤ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خلا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ك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را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ث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( </w:t>
      </w:r>
      <w:r>
        <w:rPr>
          <w:rFonts w:cs="Traditional Arabic"/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.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د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فاو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ظ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وت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تها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و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طا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راء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ط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ي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ن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ع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ص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صط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غ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ص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أش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ذك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ف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ك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ا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7</w:t>
      </w:r>
      <w:r>
        <w:rPr>
          <w:rFonts w:cs="Traditional Arabic"/>
          <w:sz w:val="28"/>
          <w:rtl w:val="true"/>
        </w:rPr>
        <w:t xml:space="preserve"> 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ش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ز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طر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حتم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عي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ت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نَو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!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لت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ت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د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!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تجويز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لو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فاو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ل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ت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ي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ط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لا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دلول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غا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هند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يق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غ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ج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ستع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و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ت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عي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ض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ب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مع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[)</w:t>
      </w:r>
      <w:r>
        <w:rPr>
          <w:rFonts w:cs="Traditional Arabic"/>
          <w:sz w:val="28"/>
          <w:sz w:val="28"/>
          <w:rtl w:val="true"/>
        </w:rPr>
        <w:t>قَالَ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َعْر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سْل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ْخ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ي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سُو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رْتَا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جَاهَ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أَمْوَال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ْ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َادِ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فَ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صْلِح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َا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ْن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طِي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سُو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ؤْمِن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ُكِ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جِل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لِي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َات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َادَت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يمَ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تَوَكّ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قِي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َل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زَقْنَا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نْفِ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ق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     </w:t>
      </w:r>
      <w:r>
        <w:rPr>
          <w:rFonts w:cs="Traditional Arabic"/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</w:rPr>
        <w:t>4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د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ما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ن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ق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ْمَ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سَيَر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مَ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سُو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ْم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02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105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- </w:t>
      </w:r>
      <w:r>
        <w:rPr>
          <w:rFonts w:cs="Traditional Arabic"/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ؤ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 </w:t>
      </w:r>
      <w:r>
        <w:rPr>
          <w:rFonts w:cs="Traditional Arabic"/>
          <w:sz w:val="28"/>
          <w:sz w:val="28"/>
          <w:rtl w:val="true"/>
        </w:rPr>
        <w:t>و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ؤ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3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ك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ه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ئ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ط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ه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ر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ب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ض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ع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(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ض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ش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كذ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لي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د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يك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: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قت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 [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قَدّ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َي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سُو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مِيع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رْفَ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صْوَات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وْق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َوْ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بِي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جْهَ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الْقَو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جَهْ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عْض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ِبَعْ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حْبَ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عْمَالُ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شْعُ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)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عْم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َّالِحَا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ؤْمِن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خَاف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ُل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َضْ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طـ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12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آخ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ْتَر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ذُنُوب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َلَط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مَ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َالِ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آخ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يِّ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ت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ح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02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كْفُ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الْأِيمَا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بِ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مَ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هُو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خَاس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5</w:t>
      </w:r>
      <w:r>
        <w:rPr>
          <w:rFonts w:cs="Traditional Arabic"/>
          <w:sz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22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8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77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7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raditional Arabic"/>
          <w:sz w:val="28"/>
        </w:rPr>
        <w:t>69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8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0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23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65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ت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32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3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قَالَ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َعْرَا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ؤْمِ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ك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و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سْلَم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َ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دْخُ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أِيمَا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طِي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سُو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لِت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عْمَال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َيْ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َفُو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ح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4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رِي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حَي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زِينَتَ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ُوَف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َيْ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عْمَا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بْخَس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يْ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حَبِط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َنَ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بَاطِل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ا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عْمَل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15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16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ل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ث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ف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ضَي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َاسِك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اذْكُ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ذِكْر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بَاء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شَ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ِكْ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قُو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َلا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َمِنْ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قُو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بّ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ت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ُّنْ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سَن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آخِر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سَنَ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ق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ذ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َّار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صِي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سَب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َرِي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حِسَاب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</w:rPr>
        <w:t>200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202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ال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اد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و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و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ع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رت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ك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وار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قر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تأني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</w:rPr>
        <w:t>34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ك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7</w:t>
      </w:r>
      <w:r>
        <w:rPr>
          <w:rFonts w:cs="Traditional Arabic"/>
          <w:sz w:val="28"/>
          <w:rtl w:val="true"/>
        </w:rPr>
        <w:t xml:space="preserve"> 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جو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ي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ه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ق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ق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حر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اعتقا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ف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ضر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ت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ه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بو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م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اع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واه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امل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صو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خال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ه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أئ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ف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نَازَع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َيْء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رُدُّو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لرَّسُ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ؤْمِنُ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عَال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ْ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َّسُ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أَي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نَافِق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صُدّ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ن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ُدُو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ف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رَبّ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ؤْمِن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ت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ُحَكِّمُو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َجَ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يْ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ُم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جِ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نْفُسِه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رَ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َضَيْ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يُسَلّ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سْلِ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59</w:t>
      </w:r>
      <w:r>
        <w:rPr>
          <w:rFonts w:cs="Traditional Arabic"/>
          <w:sz w:val="28"/>
          <w:rtl w:val="true"/>
        </w:rPr>
        <w:t xml:space="preserve"> – </w:t>
      </w:r>
      <w:r>
        <w:rPr>
          <w:rFonts w:cs="Traditional Arabic"/>
          <w:sz w:val="28"/>
        </w:rPr>
        <w:t>65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غال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و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ت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ل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وب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ض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ك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ض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ك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صر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و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ر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ا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ف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ست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ئ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ع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وا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ي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ما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ل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ر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و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فا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خ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 w:val="28"/>
          <w:rtl w:val="true"/>
        </w:rPr>
        <w:t>فإ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ث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عت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شتر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رائ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ب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خط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خالفو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جز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ص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لو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ط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لع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خال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ل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ي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ع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أ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لو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عتقادا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ع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أ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كث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ش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0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اتخذ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بار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هب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رب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31</w:t>
      </w:r>
      <w:r>
        <w:rPr>
          <w:rFonts w:cs="Traditional Arabic"/>
          <w:sz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تق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ك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ط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( </w:t>
      </w:r>
      <w:r>
        <w:rPr>
          <w:rFonts w:cs="Traditional Arabic"/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) </w:t>
      </w:r>
      <w:r>
        <w:rPr>
          <w:rFonts w:cs="Traditional Arabic"/>
          <w:sz w:val="28"/>
          <w:sz w:val="28"/>
          <w:rtl w:val="true"/>
        </w:rPr>
        <w:t>وأوض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بس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ب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ز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((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Cs w:val="18"/>
          <w:rtl w:val="true"/>
        </w:rPr>
        <w:t>)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شه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قتض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صي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ص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افي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له</w:t>
      </w:r>
      <w:r>
        <w:rPr>
          <w:rFonts w:cs="Traditional Arabic"/>
          <w:sz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خاتمة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ذ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تفرق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وأن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تز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حق</w:t>
      </w:r>
    </w:p>
    <w:p>
      <w:pPr>
        <w:pStyle w:val="Heading2"/>
        <w:ind w:left="0" w:right="0" w:hanging="0"/>
        <w:jc w:val="center"/>
        <w:rPr/>
      </w:pP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ر</w:t>
      </w:r>
    </w:p>
    <w:p>
      <w:pPr>
        <w:pStyle w:val="2"/>
        <w:jc w:val="both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[ </w:t>
      </w:r>
      <w:r>
        <w:rPr>
          <w:sz w:val="28"/>
          <w:sz w:val="28"/>
          <w:rtl w:val="true"/>
        </w:rPr>
        <w:t>شَرَ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صّ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ح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صَّي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بْرَاهِي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ُو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عِيس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قِي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تَفَر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ِي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بُ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شْرِ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دْعُو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جْتَب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َاء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هْد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نِي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فَر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َاءَهُمُ</w:t>
      </w:r>
      <w:r>
        <w:rPr>
          <w:rFonts w:cs="Times New Roman"/>
          <w:sz w:val="28"/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الْعِلْ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غْ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] .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– </w:t>
      </w:r>
      <w:r>
        <w:rPr>
          <w:sz w:val="28"/>
        </w:rPr>
        <w:t>14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طِي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رِ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ُوت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كِتَا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رُدُّو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عْ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يمَان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افِر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َكَيْ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كْفُ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تْ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ي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فِي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سُول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عْتَصِ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قَد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ُدِي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ِرَاط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سْتَقِي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َيُّ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آمَ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ت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َق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ُقَات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مُوتُ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َ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ُسْلِ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َاعْتَصِ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حَبْ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َمِ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فَر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</w:t>
      </w:r>
      <w:r>
        <w:rPr>
          <w:rFonts w:cs="Traditional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: [ </w:t>
      </w:r>
      <w:r>
        <w:rPr>
          <w:rFonts w:cs="Traditional Arabic"/>
          <w:sz w:val="28"/>
          <w:sz w:val="28"/>
          <w:rtl w:val="true"/>
        </w:rPr>
        <w:t>وَ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كُون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َا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َفَرَّق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خْتَلَف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[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]</w:t>
      </w:r>
      <w:r>
        <w:rPr>
          <w:rStyle w:val="FootnoteCharacters"/>
          <w:rFonts w:cs="Traditional Arabic"/>
          <w:sz w:val="28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178"/>
      </w:r>
      <w:r>
        <w:rPr>
          <w:rStyle w:val="FootnoteCharacters"/>
          <w:rFonts w:cs="Traditional Arabic"/>
          <w:sz w:val="28"/>
          <w:rtl w:val="true"/>
        </w:rPr>
        <w:t>)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َعْد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َاءَ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بَيِّنَا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ذَاب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ظِيم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 xml:space="preserve">] . </w:t>
      </w:r>
      <w:r>
        <w:rPr>
          <w:rFonts w:cs="Traditional Arabic"/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ران</w:t>
      </w:r>
      <w:r>
        <w:rPr>
          <w:rFonts w:cs="Traditional Arabic"/>
          <w:sz w:val="28"/>
          <w:rtl w:val="true"/>
        </w:rPr>
        <w:t>:-</w:t>
      </w:r>
      <w:r>
        <w:rPr>
          <w:rFonts w:cs="Traditional Arabic"/>
          <w:sz w:val="28"/>
        </w:rPr>
        <w:t>100</w:t>
      </w:r>
      <w:r>
        <w:rPr>
          <w:rFonts w:cs="Traditional Arabic"/>
          <w:sz w:val="28"/>
          <w:rtl w:val="true"/>
        </w:rPr>
        <w:t xml:space="preserve"> - </w:t>
      </w:r>
      <w:r>
        <w:rPr>
          <w:rFonts w:cs="Traditional Arabic"/>
          <w:sz w:val="28"/>
        </w:rPr>
        <w:t>105</w:t>
      </w:r>
      <w:r>
        <w:rPr>
          <w:rFonts w:cs="Traditional Arabic"/>
          <w:sz w:val="28"/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 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  <w:r>
        <w:rPr/>
        <w:t>159</w:t>
      </w:r>
      <w:r>
        <w:rPr>
          <w:rtl w:val="true"/>
        </w:rPr>
        <w:t xml:space="preserve"> ] 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َأَ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طْر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ُنِي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روم</w:t>
      </w:r>
      <w:r>
        <w:rPr>
          <w:rtl w:val="true"/>
        </w:rPr>
        <w:t xml:space="preserve">:- </w:t>
      </w:r>
      <w:r>
        <w:rPr/>
        <w:t>30</w:t>
      </w:r>
      <w:r>
        <w:rPr>
          <w:rtl w:val="true"/>
        </w:rPr>
        <w:t xml:space="preserve"> – </w:t>
      </w:r>
      <w:r>
        <w:rPr/>
        <w:t>32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)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تَل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مْل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 xml:space="preserve"> – </w:t>
      </w:r>
      <w:r>
        <w:rPr/>
        <w:t>119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 xml:space="preserve">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. </w:t>
      </w:r>
      <w:r>
        <w:rPr>
          <w:rtl w:val="true"/>
        </w:rPr>
        <w:t>ف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كَلّ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ر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1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ق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س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،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ض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َ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. </w:t>
      </w:r>
      <w:r>
        <w:rPr>
          <w:rtl w:val="true"/>
        </w:rPr>
        <w:t>الجاث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ح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صُ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.</w:t>
      </w:r>
      <w:r>
        <w:br w:type="page"/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يم</w:t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ذي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ال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ق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فضي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زا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مزة</w:t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رغ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ل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حي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ائ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للعلا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ق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Indent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شيخ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ي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م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تمي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 :</w:t>
      </w:r>
    </w:p>
    <w:p>
      <w:pPr>
        <w:pStyle w:val="TextBodyIndent"/>
        <w:jc w:val="both"/>
        <w:rPr/>
      </w:pP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[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ف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! )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ج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69645</wp:posOffset>
                </wp:positionH>
                <wp:positionV relativeFrom="paragraph">
                  <wp:posOffset>258445</wp:posOffset>
                </wp:positionV>
                <wp:extent cx="430657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لط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خم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ح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1370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رز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حمزة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حام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صل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15.9pt;mso-wrap-distance-left:9.05pt;mso-wrap-distance-right:9.05pt;mso-wrap-distance-top:0pt;mso-wrap-distance-bottom:0pt;margin-top:20.35pt;mso-position-vertical-relative:text;margin-left:76.35pt;mso-position-horizontal-relative:text">
                <v:textbox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الطائ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صبا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خم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25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ح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>1370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رز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حمزة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حام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صل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1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28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22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Cs w:val="26"/>
          <w:rtl w:val="true"/>
        </w:rPr>
        <w:tab/>
        <w:t>(</w:t>
      </w:r>
      <w:r>
        <w:rPr>
          <w:rFonts w:cs="Traditional Arabic"/>
          <w:szCs w:val="26"/>
        </w:rPr>
        <w:t>1</w:t>
      </w:r>
      <w:r>
        <w:rPr>
          <w:rFonts w:cs="Traditional Arabic"/>
          <w:szCs w:val="26"/>
          <w:rtl w:val="true"/>
        </w:rPr>
        <w:t>)–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خ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ئ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>إر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غ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12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رب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فرا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كرمه،و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رقم</w:t>
      </w:r>
      <w:r>
        <w:rPr>
          <w:rFonts w:cs="Traditional Arabic"/>
          <w:szCs w:val="26"/>
        </w:rPr>
        <w:t>59</w:t>
      </w:r>
      <w:r>
        <w:rPr>
          <w:rFonts w:cs="Traditional Arabic"/>
          <w:szCs w:val="26"/>
          <w:rtl w:val="true"/>
        </w:rPr>
        <w:t>.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</w:p>
  </w:footnote>
  <w:footnote w:id="3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ي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58</w:t>
      </w:r>
      <w:r>
        <w:rPr>
          <w:rFonts w:cs="Traditional Arabic"/>
          <w:szCs w:val="26"/>
          <w:rtl w:val="true"/>
        </w:rPr>
        <w:t>) .</w:t>
      </w:r>
      <w:r>
        <w:rPr>
          <w:rFonts w:cs="Traditional Arabic"/>
          <w:szCs w:val="26"/>
          <w:rtl w:val="true"/>
        </w:rPr>
        <w:t>ن</w:t>
      </w:r>
    </w:p>
  </w:footnote>
  <w:footnote w:id="4">
    <w:p>
      <w:pPr>
        <w:pStyle w:val="Footnote"/>
        <w:numPr>
          <w:ilvl w:val="0"/>
          <w:numId w:val="2"/>
        </w:numPr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6"/>
          <w:rtl w:val="true"/>
        </w:rPr>
        <w:tab/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ز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زياد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فقه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تك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ث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وسلم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إستنإ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ضع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جها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ري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اب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ي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ه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و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اب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ف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ح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>بق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تاب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ر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ضع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:</w:t>
      </w:r>
      <w:r>
        <w:rPr>
          <w:rFonts w:cs="Traditional Arabic"/>
          <w:szCs w:val="26"/>
          <w:rtl w:val="true"/>
        </w:rPr>
        <w:t>بق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ر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  <w:r>
        <w:rPr>
          <w:rFonts w:cs="Traditional Arabic"/>
          <w:szCs w:val="26"/>
          <w:rtl w:val="true"/>
        </w:rPr>
        <w:t>في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تبد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م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Footnote"/>
        <w:ind w:left="281" w:right="0" w:hanging="283"/>
        <w:jc w:val="left"/>
        <w:rPr>
          <w:rFonts w:cs="Traditional Arabic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فو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حفوظ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ت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ط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ك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تف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ل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ضع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كثرو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281" w:right="0" w:hanging="283"/>
        <w:jc w:val="left"/>
        <w:rPr/>
      </w:pPr>
      <w:r>
        <w:rPr>
          <w:rFonts w:cs="Traditional Arabic"/>
          <w:szCs w:val="26"/>
          <w:rtl w:val="true"/>
        </w:rPr>
        <w:t>و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الاستد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اف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ع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ثب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عتراض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ر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تق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ستد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مكي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ج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طو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فهو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عت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اجا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عتراض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ش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ف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و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ليرج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>تهذ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ن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</w:t>
      </w:r>
      <w:r>
        <w:rPr>
          <w:rFonts w:cs="Traditional Arabic"/>
          <w:szCs w:val="26"/>
        </w:rPr>
        <w:t>1/56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74</w:t>
      </w:r>
      <w:r>
        <w:rPr>
          <w:rFonts w:cs="Traditional Arabic"/>
          <w:szCs w:val="26"/>
          <w:rtl w:val="true"/>
        </w:rPr>
        <w:t xml:space="preserve">) </w:t>
      </w:r>
    </w:p>
    <w:p>
      <w:pPr>
        <w:pStyle w:val="Footnote"/>
        <w:ind w:left="281" w:right="0" w:hanging="283"/>
        <w:jc w:val="left"/>
        <w:rPr>
          <w:szCs w:val="26"/>
        </w:rPr>
      </w:pPr>
      <w:r>
        <w:rPr>
          <w:rFonts w:cs="Traditional Arabic"/>
          <w:szCs w:val="26"/>
          <w:rtl w:val="true"/>
        </w:rPr>
        <w:t>ولامخت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أ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قر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الاستد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عترا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الموا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سما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ر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يس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ن</w:t>
      </w:r>
    </w:p>
    <w:p>
      <w:pPr>
        <w:pStyle w:val="Footnote"/>
        <w:ind w:left="281" w:right="0" w:hanging="283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</w:footnote>
  <w:footnote w:id="5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دع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تاذ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عت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ق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حتج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ا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ل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1/121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1215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  <w:rtl w:val="true"/>
        </w:rPr>
        <w:t>بحاش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>العدة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 ).</w:t>
      </w:r>
    </w:p>
    <w:p>
      <w:pPr>
        <w:pStyle w:val="Footnote"/>
        <w:ind w:left="281" w:right="0" w:hanging="283"/>
        <w:jc w:val="left"/>
        <w:rPr/>
      </w:pP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س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صح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نج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ا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كث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مع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ت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نج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ل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وق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قتض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ن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الخا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ق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فليتأ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عت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عترض</w:t>
      </w:r>
      <w:r>
        <w:rPr>
          <w:rFonts w:cs="Times New Roman"/>
          <w:szCs w:val="26"/>
          <w:rtl w:val="true"/>
        </w:rPr>
        <w:t xml:space="preserve"> </w:t>
      </w:r>
    </w:p>
  </w:footnote>
  <w:footnote w:id="6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بط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ئ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أنظر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ف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ك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ئ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رأ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ث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ح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يدي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ث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و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/318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4/319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ب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ئ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ت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را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كيس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رأي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و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ثي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Footnote"/>
        <w:ind w:left="281" w:right="0" w:hanging="283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</w:footnote>
  <w:footnote w:id="7">
    <w:p>
      <w:pPr>
        <w:pStyle w:val="Footnote"/>
        <w:numPr>
          <w:ilvl w:val="0"/>
          <w:numId w:val="8"/>
        </w:numPr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6"/>
          <w:rtl w:val="true"/>
        </w:rPr>
        <w:tab/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ؤ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نف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ر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شر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ب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ل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ب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ن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خت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شا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ل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ن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وغي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ف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  <w:rtl w:val="true"/>
        </w:rPr>
        <w:t>أُسك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يش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ك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ذه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خال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وائ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س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ن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ب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حر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  <w:rtl w:val="true"/>
        </w:rPr>
        <w:t>احك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نائ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بدعها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يس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ب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كر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فأع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ق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ذهب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ستد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را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كبير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نت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ات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ستدل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راه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نا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عي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اا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منا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  <w:rtl w:val="true"/>
        </w:rPr>
        <w:t>ي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ط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د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لا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ت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ل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ق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تت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صحت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سكو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تأوي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ي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إ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بار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از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از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ائز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لى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،</w:t>
      </w:r>
    </w:p>
    <w:p>
      <w:pPr>
        <w:pStyle w:val="Footnote"/>
        <w:ind w:left="281" w:right="0" w:hanging="283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raditional Arabic"/>
          <w:szCs w:val="26"/>
          <w:rtl w:val="true"/>
        </w:rPr>
        <w:t>فال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داك</w:t>
      </w:r>
      <w:r>
        <w:rPr>
          <w:rFonts w:cs="Times New Roman"/>
          <w:szCs w:val="26"/>
          <w:rtl w:val="true"/>
        </w:rPr>
        <w:t xml:space="preserve"> </w:t>
      </w:r>
    </w:p>
  </w:footnote>
  <w:footnote w:id="8">
    <w:p>
      <w:pPr>
        <w:pStyle w:val="Footnote"/>
        <w:ind w:left="281" w:right="0" w:hanging="283"/>
        <w:jc w:val="left"/>
        <w:rPr>
          <w:rFonts w:cs="Traditional Arabic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رج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ر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غ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1326</w:t>
      </w:r>
      <w:r>
        <w:rPr>
          <w:rFonts w:cs="Traditional Arabic"/>
          <w:szCs w:val="26"/>
          <w:rtl w:val="true"/>
        </w:rPr>
        <w:t xml:space="preserve">) . 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Footnote"/>
        <w:ind w:left="281" w:right="0" w:hanging="283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</w:footnote>
  <w:footnote w:id="9">
    <w:p>
      <w:pPr>
        <w:pStyle w:val="Footnote"/>
        <w:numPr>
          <w:ilvl w:val="0"/>
          <w:numId w:val="6"/>
        </w:numPr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6"/>
          <w:rtl w:val="true"/>
        </w:rPr>
        <w:tab/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لاش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ا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وغ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ك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سو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أن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ع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يق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د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د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ض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>الفتح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غ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ث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ص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فك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فرد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مح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ر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غ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</w:t>
      </w:r>
      <w:r>
        <w:rPr>
          <w:rFonts w:cs="Traditional Arabic"/>
          <w:szCs w:val="26"/>
        </w:rPr>
        <w:t>913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بأ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ش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عل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و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:</w:t>
      </w:r>
    </w:p>
    <w:p>
      <w:pPr>
        <w:pStyle w:val="Footnote"/>
        <w:ind w:left="281" w:right="0" w:hanging="283"/>
        <w:jc w:val="left"/>
        <w:rPr>
          <w:rFonts w:cs="Traditional Arabic"/>
        </w:rPr>
      </w:pPr>
      <w:r>
        <w:rPr>
          <w:rFonts w:cs="Times New Roman"/>
          <w:szCs w:val="26"/>
          <w:rtl w:val="true"/>
        </w:rPr>
        <w:t xml:space="preserve">     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رو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نكر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  </w:t>
      </w:r>
    </w:p>
    <w:p>
      <w:pPr>
        <w:pStyle w:val="Footnote"/>
        <w:ind w:left="281" w:right="0" w:hanging="283"/>
        <w:jc w:val="left"/>
        <w:rPr/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Traditional Arabic"/>
          <w:szCs w:val="26"/>
          <w:rtl w:val="true"/>
        </w:rPr>
        <w:t>و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ت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ind w:left="281" w:right="0" w:hanging="283"/>
        <w:jc w:val="left"/>
        <w:rPr/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غ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ص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كار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عج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دع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فظ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فظ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ر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ج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ص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ال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حت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أفط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خ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حج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ص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ت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ائ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روا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ق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ك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ط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ننه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  <w:rtl w:val="true"/>
        </w:rPr>
        <w:t>ص</w:t>
      </w:r>
      <w:r>
        <w:rPr>
          <w:rFonts w:cs="Traditional Arabic"/>
          <w:szCs w:val="26"/>
        </w:rPr>
        <w:t>239</w:t>
      </w:r>
      <w:r>
        <w:rPr>
          <w:rFonts w:cs="Traditional Arabic"/>
          <w:szCs w:val="26"/>
          <w:rtl w:val="true"/>
        </w:rPr>
        <w:t>) .</w:t>
      </w:r>
    </w:p>
    <w:p>
      <w:pPr>
        <w:pStyle w:val="Footnote"/>
        <w:ind w:left="281" w:right="0" w:hanging="283"/>
        <w:jc w:val="left"/>
        <w:rPr/>
      </w:pPr>
      <w:r>
        <w:rPr>
          <w:rFonts w:cs="Traditional Arabic"/>
          <w:szCs w:val="26"/>
          <w:rtl w:val="true"/>
        </w:rPr>
        <w:t>و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ر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ر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ت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ك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راد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ترخي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ا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</w:p>
    <w:p>
      <w:pPr>
        <w:pStyle w:val="Footnote"/>
        <w:ind w:left="281" w:right="0" w:hanging="283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</w:footnote>
  <w:footnote w:id="10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رج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لس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310</w:t>
      </w:r>
      <w:r>
        <w:rPr>
          <w:rFonts w:cs="Traditional Arabic"/>
          <w:szCs w:val="26"/>
          <w:rtl w:val="true"/>
        </w:rPr>
        <w:t xml:space="preserve">) . 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</w:p>
  </w:footnote>
  <w:footnote w:id="11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سنا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رواء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و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ع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خر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ن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ن</w:t>
      </w:r>
    </w:p>
  </w:footnote>
  <w:footnote w:id="12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2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مجم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رج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ص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ا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</w:p>
  </w:footnote>
  <w:footnote w:id="13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  <w:rtl w:val="true"/>
        </w:rPr>
        <w:t>التأن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7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تفر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غ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ق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غل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190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صلا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غت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!  </w:t>
      </w:r>
    </w:p>
  </w:footnote>
  <w:footnote w:id="14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2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وتم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حد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تفر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صا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اثن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تفت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م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لا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سبع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ر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ما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ختص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د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ظ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آخر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دع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ح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! </w:t>
      </w:r>
      <w:r>
        <w:rPr>
          <w:rFonts w:cs="Traditional Arabic"/>
          <w:szCs w:val="26"/>
          <w:rtl w:val="true"/>
        </w:rPr>
        <w:t>والحق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ر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  <w:rtl w:val="true"/>
        </w:rPr>
        <w:t>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حقيق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ديث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ذك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لا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دعوى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raditional Arabic"/>
          <w:szCs w:val="26"/>
          <w:rtl w:val="true"/>
        </w:rPr>
        <w:t>الكوث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ابت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رج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صح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03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ق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ذه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ض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م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قو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زي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ح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ط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قق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ضع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</w:t>
      </w:r>
      <w:r>
        <w:rPr>
          <w:rFonts w:cs="Traditional Arabic"/>
          <w:szCs w:val="26"/>
        </w:rPr>
        <w:t>1035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ك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كر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ر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قدم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بص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ظ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سف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ي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5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</w:rPr>
        <w:t>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رد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صد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ابق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 </w:t>
      </w:r>
    </w:p>
  </w:footnote>
  <w:footnote w:id="15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قد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ص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تما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عل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صف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(</w:t>
      </w:r>
      <w:r>
        <w:rPr>
          <w:rFonts w:cs="Traditional Arabic"/>
          <w:szCs w:val="26"/>
        </w:rPr>
        <w:t>444</w:t>
      </w:r>
      <w:r>
        <w:rPr>
          <w:rFonts w:cs="Traditional Arabic"/>
          <w:szCs w:val="26"/>
          <w:rtl w:val="true"/>
        </w:rPr>
        <w:t xml:space="preserve">) . 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</w:t>
      </w:r>
    </w:p>
  </w:footnote>
  <w:footnote w:id="16">
    <w:p>
      <w:pPr>
        <w:pStyle w:val="Footnote"/>
        <w:numPr>
          <w:ilvl w:val="0"/>
          <w:numId w:val="4"/>
        </w:numPr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6"/>
          <w:rtl w:val="true"/>
        </w:rPr>
        <w:tab/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بق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ج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زعمه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تعق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ق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خ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ضطر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ف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طلا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ط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ظ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خ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طل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! </w:t>
      </w:r>
      <w:r>
        <w:rPr>
          <w:rFonts w:cs="Traditional Arabic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ثي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خا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ضطر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د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ح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طري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ترمذ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حس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والث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ابر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طيالس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صحح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شيخ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واف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ه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 </w:t>
      </w:r>
    </w:p>
    <w:p>
      <w:pPr>
        <w:pStyle w:val="Footnote"/>
        <w:ind w:left="281" w:right="0" w:hanging="283"/>
        <w:jc w:val="left"/>
        <w:rPr/>
      </w:pPr>
      <w:r>
        <w:rPr>
          <w:rFonts w:cs="Traditional Arabic"/>
          <w:szCs w:val="26"/>
          <w:rtl w:val="true"/>
        </w:rPr>
        <w:t>والثال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س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خز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س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ج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حا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وصير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و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غي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خرج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رو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غ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ق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( </w:t>
      </w:r>
      <w:r>
        <w:rPr>
          <w:rFonts w:cs="Traditional Arabic"/>
          <w:szCs w:val="26"/>
        </w:rPr>
        <w:t>213041778</w:t>
      </w:r>
      <w:r>
        <w:rPr>
          <w:rFonts w:cs="Traditional Arabic"/>
          <w:szCs w:val="26"/>
          <w:rtl w:val="true"/>
        </w:rPr>
        <w:t>) .</w:t>
      </w:r>
      <w:r>
        <w:rPr>
          <w:rFonts w:cs="Traditional Arabic"/>
          <w:szCs w:val="26"/>
          <w:rtl w:val="true"/>
        </w:rPr>
        <w:t>ن</w:t>
      </w:r>
      <w:r>
        <w:rPr>
          <w:rFonts w:cs="Times New Roman"/>
          <w:szCs w:val="26"/>
          <w:rtl w:val="true"/>
        </w:rPr>
        <w:t xml:space="preserve">  </w:t>
      </w:r>
    </w:p>
  </w:footnote>
  <w:footnote w:id="17">
    <w:p>
      <w:pPr>
        <w:pStyle w:val="Footnote"/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Cs w:val="26"/>
        </w:rPr>
        <w:tab/>
        <w:t>1</w:t>
      </w:r>
      <w:r>
        <w:rPr>
          <w:rStyle w:val="FootnoteCharacters"/>
          <w:rFonts w:cs="Traditional Arabic"/>
          <w:szCs w:val="26"/>
          <w:rtl w:val="true"/>
        </w:rPr>
        <w:t>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ش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اه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و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عتقد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و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ا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إن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ج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ع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</w:t>
      </w:r>
      <w:r>
        <w:rPr>
          <w:rFonts w:cs="Traditional Arabic"/>
          <w:szCs w:val="26"/>
        </w:rPr>
        <w:t>9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بن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ح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raditional Arabic"/>
          <w:szCs w:val="26"/>
          <w:rtl w:val="true"/>
        </w:rPr>
        <w:t>بطلا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دل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وم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ؤك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ط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تنأوي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ي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ف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إ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وط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  <w:rtl w:val="true"/>
        </w:rPr>
        <w:t>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</w:rPr>
        <w:t>286</w:t>
      </w:r>
      <w:r>
        <w:rPr>
          <w:rFonts w:cs="Traditional Arabic"/>
          <w:szCs w:val="26"/>
          <w:rtl w:val="true"/>
        </w:rPr>
        <w:t xml:space="preserve">) 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ق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بلغ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اه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دفع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ضح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ب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ب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26"/>
          <w:rtl w:val="true"/>
        </w:rPr>
        <w:t>هذ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شروع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ق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منسوخ؟</w:t>
      </w:r>
      <w:r>
        <w:rPr>
          <w:rFonts w:cs="Traditional Arabic"/>
          <w:szCs w:val="26"/>
          <w:rtl w:val="true"/>
        </w:rPr>
        <w:t xml:space="preserve">! </w:t>
      </w:r>
      <w:r>
        <w:rPr>
          <w:rFonts w:cs="Traditional Arabic"/>
          <w:szCs w:val="26"/>
          <w:rtl w:val="true"/>
        </w:rPr>
        <w:t>و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ي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نص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ت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ي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ذ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قب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ن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س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ق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ث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نت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م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غ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ط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جعل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مر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باح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أ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ذبي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ذبح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نس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بأ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حم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اس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شر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كوث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ص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ل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سن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كنو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-</w:t>
      </w:r>
      <w:r>
        <w:rPr>
          <w:rFonts w:cs="Traditional Arabic"/>
          <w:szCs w:val="26"/>
          <w:rtl w:val="true"/>
        </w:rPr>
        <w:t>و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حن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ثل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ل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أبينه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! –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عليق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ل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تقد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إنأ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ان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جاه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تح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شرو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اسل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ف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ستحبا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شرعي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معتب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ملو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ا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رع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ق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ستحبا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  <w:r>
        <w:rPr>
          <w:rFonts w:cs="Traditional Arabic"/>
          <w:szCs w:val="26"/>
          <w:rtl w:val="true"/>
        </w:rPr>
        <w:t xml:space="preserve">..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ind w:left="281" w:right="0" w:hanging="283"/>
        <w:jc w:val="left"/>
        <w:rPr/>
      </w:pPr>
      <w:r>
        <w:rPr>
          <w:rFonts w:cs="Traditional Arabic"/>
          <w:szCs w:val="26"/>
          <w:rtl w:val="true"/>
        </w:rPr>
        <w:t>قل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د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شعي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أ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نس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…</w:t>
      </w:r>
      <w:r>
        <w:rPr>
          <w:rFonts w:cs="Traditional Arabic"/>
          <w:szCs w:val="26"/>
          <w:rtl w:val="true"/>
        </w:rPr>
        <w:t>.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صل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لي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د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إ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قو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6"/>
        </w:rPr>
        <w:t>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ر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ليتعج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ه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د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الح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ي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ة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قوا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ص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تو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إبق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أم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ظاه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يقت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عق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حس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أم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س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فت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( </w:t>
      </w:r>
      <w:r>
        <w:rPr>
          <w:rFonts w:cs="Traditional Arabic"/>
          <w:szCs w:val="26"/>
        </w:rPr>
        <w:t>9/582</w:t>
      </w:r>
      <w:r>
        <w:rPr>
          <w:rFonts w:cs="Traditional Arabic"/>
          <w:szCs w:val="26"/>
          <w:rtl w:val="true"/>
        </w:rPr>
        <w:t xml:space="preserve">) </w:t>
      </w:r>
      <w:r>
        <w:rPr>
          <w:rFonts w:cs="Traditional Arabic"/>
          <w:szCs w:val="26"/>
          <w:rtl w:val="true"/>
        </w:rPr>
        <w:t>ق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جا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وج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يض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زن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،و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رو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</w:footnote>
  <w:footnote w:id="18">
    <w:p>
      <w:pPr>
        <w:pStyle w:val="Footnote"/>
        <w:numPr>
          <w:ilvl w:val="0"/>
          <w:numId w:val="5"/>
        </w:numPr>
        <w:ind w:left="281" w:right="0" w:hanging="283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Cs w:val="26"/>
          <w:rtl w:val="true"/>
        </w:rPr>
        <w:tab/>
        <w:t>وق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نسخ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صو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((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ب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18"/>
          <w:rtl w:val="true"/>
        </w:rPr>
        <w:t>))</w:t>
      </w:r>
      <w:r>
        <w:rPr>
          <w:rFonts w:cs="Traditional Arabic"/>
          <w:szCs w:val="26"/>
          <w:rtl w:val="true"/>
        </w:rPr>
        <w:t xml:space="preserve"> .</w:t>
      </w:r>
    </w:p>
    <w:p>
      <w:pPr>
        <w:pStyle w:val="Footnote"/>
        <w:ind w:left="281" w:right="0" w:hanging="283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</w:footnote>
  <w:footnote w:id="1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6"/>
          <w:szCs w:val="26"/>
        </w:rPr>
        <w:tab/>
        <w:t>1</w:t>
      </w:r>
      <w:r>
        <w:rPr>
          <w:rStyle w:val="FootnoteCharacters"/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سن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كوث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الأضطر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صن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1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ه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اضطر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صح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ذكر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ارو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( </w:t>
      </w:r>
      <w:r>
        <w:rPr>
          <w:rFonts w:cs="Traditional Arabic"/>
          <w:sz w:val="26"/>
          <w:szCs w:val="26"/>
          <w:lang w:bidi="ar-IQ"/>
        </w:rPr>
        <w:t>2259</w:t>
      </w:r>
      <w:r>
        <w:rPr>
          <w:rFonts w:cs="Traditional Arabic"/>
          <w:sz w:val="26"/>
          <w:szCs w:val="26"/>
          <w:rtl w:val="true"/>
          <w:lang w:bidi="ar-IQ"/>
        </w:rPr>
        <w:t xml:space="preserve"> )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جو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اضطر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ابلت</w:t>
      </w:r>
      <w:r>
        <w:rPr>
          <w:rFonts w:cs="Times New Roman"/>
          <w:sz w:val="26"/>
          <w:sz w:val="26"/>
          <w:szCs w:val="1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نها</w:t>
      </w:r>
      <w:r>
        <w:rPr>
          <w:rFonts w:cs="Times New Roman"/>
          <w:sz w:val="26"/>
          <w:sz w:val="26"/>
          <w:szCs w:val="1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قتض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صطل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الجر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التعد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تب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تماث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عد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وا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وأ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رجحه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وا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قاس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بي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ق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و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مر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كم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الصح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جا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له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ث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عق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و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ث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سعد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عج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ب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وهؤل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انو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تساهل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توثي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ش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صن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اتفاقه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نتق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ب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فاظ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عده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ردو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افظ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ج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تق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: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صدو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.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ز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ج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نتق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( </w:t>
      </w:r>
      <w:r>
        <w:rPr>
          <w:rFonts w:cs="Traditional Arabic"/>
          <w:sz w:val="26"/>
          <w:szCs w:val="26"/>
          <w:lang w:bidi="ar-IQ"/>
        </w:rPr>
        <w:t>773</w:t>
      </w:r>
      <w:r>
        <w:rPr>
          <w:rFonts w:cs="Traditional Arabic"/>
          <w:sz w:val="26"/>
          <w:szCs w:val="26"/>
          <w:rtl w:val="true"/>
          <w:lang w:bidi="ar-IQ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توثي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رجا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خ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لذ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الاعتم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ر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نف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ستدل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ه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ى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زعمو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آخ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وضح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ؤل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جزا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خيراً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</w:p>
  </w:footnote>
  <w:footnote w:id="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6"/>
          <w:szCs w:val="26"/>
        </w:rPr>
        <w:tab/>
        <w:t>1</w:t>
      </w:r>
      <w:r>
        <w:rPr>
          <w:rStyle w:val="FootnoteCharacters"/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ب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صحيح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نبح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ترغ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( </w:t>
      </w:r>
      <w:r>
        <w:rPr>
          <w:rFonts w:cs="Traditional Arabic"/>
          <w:sz w:val="26"/>
          <w:szCs w:val="26"/>
          <w:lang w:bidi="ar-IQ"/>
        </w:rPr>
        <w:t>2/15</w:t>
      </w:r>
      <w:r>
        <w:rPr>
          <w:rFonts w:cs="Traditional Arabic"/>
          <w:sz w:val="26"/>
          <w:szCs w:val="26"/>
          <w:rtl w:val="true"/>
          <w:lang w:bidi="ar-IQ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((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ظم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16"/>
          <w:szCs w:val="16"/>
          <w:rtl w:val="true"/>
          <w:lang w:bidi="ar-IQ"/>
        </w:rPr>
        <w:t>))</w:t>
      </w:r>
      <w:r>
        <w:rPr>
          <w:rFonts w:cs="Traditional Arabic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( </w:t>
      </w:r>
      <w:r>
        <w:rPr>
          <w:rFonts w:cs="Traditional Arabic"/>
          <w:sz w:val="26"/>
          <w:szCs w:val="26"/>
          <w:lang w:bidi="ar-IQ"/>
        </w:rPr>
        <w:t>2074</w:t>
      </w:r>
      <w:r>
        <w:rPr>
          <w:rFonts w:cs="Traditional Arabic"/>
          <w:sz w:val="26"/>
          <w:szCs w:val="26"/>
          <w:rtl w:val="true"/>
          <w:lang w:bidi="ar-IQ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ختصراً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إسناد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</w:p>
  </w:footnote>
  <w:footnote w:id="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6"/>
          <w:szCs w:val="26"/>
        </w:rPr>
        <w:tab/>
        <w:t>1</w:t>
      </w:r>
      <w:r>
        <w:rPr>
          <w:rStyle w:val="FootnoteCharacters"/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طاو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اسم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</w:p>
  </w:footnote>
  <w:footnote w:id="22">
    <w:p>
      <w:pPr>
        <w:pStyle w:val="Footnote"/>
        <w:ind w:left="281" w:right="0" w:hanging="281"/>
        <w:jc w:val="left"/>
        <w:rPr>
          <w:rFonts w:cs="Traditional Arabic"/>
          <w:sz w:val="26"/>
          <w:szCs w:val="26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li_K_Sahifa"/>
          <w:sz w:val="18"/>
          <w:szCs w:val="18"/>
        </w:rPr>
        <w:tab/>
        <w:t>1</w:t>
      </w:r>
      <w:r>
        <w:rPr>
          <w:rStyle w:val="FootnoteCharacters"/>
          <w:rFonts w:cs="Ali_K_Sahifa"/>
          <w:sz w:val="18"/>
          <w:szCs w:val="18"/>
          <w:rtl w:val="true"/>
        </w:rPr>
        <w:t>)</w:t>
      </w:r>
      <w:r>
        <w:rPr>
          <w:rFonts w:cs="Ali_K_Sahifa"/>
          <w:sz w:val="18"/>
          <w:szCs w:val="18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ص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ت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الت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بين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مؤل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كوث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تجاه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؟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غل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ظ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شاع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: </w:t>
      </w:r>
    </w:p>
    <w:p>
      <w:pPr>
        <w:pStyle w:val="Footnote"/>
        <w:ind w:left="281" w:right="0" w:hanging="281"/>
        <w:jc w:val="left"/>
        <w:rPr/>
      </w:pPr>
      <w:r>
        <w:rPr>
          <w:rFonts w:cs="Traditional Arabic"/>
          <w:sz w:val="26"/>
          <w:sz w:val="26"/>
          <w:szCs w:val="26"/>
          <w:rtl w:val="true"/>
          <w:lang w:bidi="ar-IQ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تد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تلك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صيبة</w:t>
      </w:r>
      <w:r>
        <w:rPr>
          <w:rFonts w:cs="Times New Roman"/>
          <w:sz w:val="26"/>
          <w:sz w:val="26"/>
          <w:szCs w:val="16"/>
          <w:rtl w:val="true"/>
          <w:lang w:bidi="ar-IQ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إ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تد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فالمصي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</w:p>
  </w:footnote>
  <w:footnote w:id="2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i_K_Sahifa"/>
          <w:sz w:val="18"/>
          <w:szCs w:val="18"/>
        </w:rPr>
        <w:tab/>
        <w:t>1</w:t>
      </w:r>
      <w:r>
        <w:rPr>
          <w:rStyle w:val="FootnoteCharacters"/>
          <w:rFonts w:cs="Traditional Arabic"/>
          <w:sz w:val="26"/>
          <w:szCs w:val="26"/>
          <w:rtl w:val="true"/>
        </w:rPr>
        <w:t>)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ثان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li_K_Sahifa"/>
          <w:sz w:val="18"/>
          <w:szCs w:val="18"/>
        </w:rPr>
        <w:tab/>
        <w:t>1</w:t>
      </w:r>
      <w:r>
        <w:rPr>
          <w:rStyle w:val="FootnoteCharacters"/>
          <w:rFonts w:cs="Ali_K_Sahifa"/>
          <w:sz w:val="18"/>
          <w:szCs w:val="18"/>
          <w:rtl w:val="true"/>
        </w:rPr>
        <w:t>)</w:t>
      </w:r>
      <w:r>
        <w:rPr>
          <w:rStyle w:val="FootnoteCharacters"/>
          <w:rFonts w:cs="Ali_K_Sahifa"/>
          <w:sz w:val="18"/>
          <w:sz w:val="18"/>
          <w:szCs w:val="18"/>
          <w:rtl w:val="true"/>
        </w:rPr>
        <w:t>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ل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وإسن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روا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صح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ع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شرط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شيخ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18"/>
          <w:szCs w:val="18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س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قط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الأص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sz w:val="26"/>
          <w:szCs w:val="26"/>
          <w:rtl w:val="true"/>
          <w:lang w:bidi="ar-IQ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  <w:lang w:bidi="ar-IQ"/>
        </w:rPr>
        <w:t>ن</w:t>
      </w:r>
    </w:p>
  </w:footnote>
  <w:footnote w:id="2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2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197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بلأج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س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…</w:t>
      </w:r>
      <w:r>
        <w:rPr>
          <w:sz w:val="26"/>
          <w:szCs w:val="26"/>
          <w:rtl w:val="true"/>
        </w:rPr>
        <w:t xml:space="preserve">. ))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ع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: ((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به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</w:footnote>
  <w:footnote w:id="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ا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</w:footnote>
  <w:footnote w:id="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38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3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52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رم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و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الم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غ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94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3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ه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ط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sz w:val="26"/>
          <w:szCs w:val="26"/>
          <w:rtl w:val="true"/>
        </w:rPr>
        <w:t xml:space="preserve">. ))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…</w:t>
      </w:r>
      <w:r>
        <w:rPr>
          <w:sz w:val="26"/>
          <w:szCs w:val="26"/>
          <w:rtl w:val="true"/>
        </w:rPr>
        <w:t xml:space="preserve">. 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د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ح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ص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طلاحاً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ح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90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 w:val="26"/>
          <w:szCs w:val="26"/>
          <w:rtl w:val="true"/>
        </w:rPr>
        <w:t>أخب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مش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 w:val="26"/>
          <w:szCs w:val="26"/>
          <w:rtl w:val="true"/>
        </w:rPr>
        <w:t>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بو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فحدث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  <w:p>
      <w:pPr>
        <w:pStyle w:val="Footnote"/>
        <w:ind w:left="281" w:right="0" w:hanging="281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تم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يب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</w:t>
      </w:r>
    </w:p>
  </w:footnote>
  <w:footnote w:id="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3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74</w:t>
      </w:r>
      <w:r>
        <w:rPr>
          <w:sz w:val="26"/>
          <w:szCs w:val="26"/>
          <w:rtl w:val="true"/>
        </w:rPr>
        <w:t xml:space="preserve"> )</w:t>
      </w:r>
    </w:p>
  </w:footnote>
  <w:footnote w:id="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: </w:t>
      </w:r>
      <w:r>
        <w:rPr>
          <w:sz w:val="26"/>
          <w:sz w:val="26"/>
          <w:szCs w:val="26"/>
          <w:rtl w:val="true"/>
        </w:rPr>
        <w:t>ف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عي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أ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)) </w:t>
      </w:r>
      <w:r>
        <w:rPr>
          <w:sz w:val="26"/>
          <w:sz w:val="26"/>
          <w:szCs w:val="26"/>
          <w:rtl w:val="true"/>
        </w:rPr>
        <w:t>ف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</w:footnote>
  <w:footnote w:id="4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ضعفاء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م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ه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تاب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عدت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ف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متروك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هول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ا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ما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ي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أ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ج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مت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نحو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ر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ثي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عص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يب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ت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: ((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  <w:p>
      <w:pPr>
        <w:pStyle w:val="Footnote"/>
        <w:ind w:left="281" w:right="0" w:hanging="281"/>
        <w:jc w:val="left"/>
        <w:rPr/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حاديث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وض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و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ع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>!</w:t>
      </w:r>
    </w:p>
  </w:footnote>
  <w:footnote w:id="4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م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4/44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4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ف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تأخر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نظ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ث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كو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ت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شروعت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ستحباب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ن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تعص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لكنو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روع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ج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مير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استحب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لزم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/257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59</w:t>
      </w:r>
      <w:r>
        <w:rPr>
          <w:sz w:val="26"/>
          <w:szCs w:val="26"/>
          <w:rtl w:val="true"/>
        </w:rPr>
        <w:t xml:space="preserve"> ) :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ر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بو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ص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فاست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ص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!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ث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4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</w:footnote>
  <w:footnote w:id="4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4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و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ى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</w:footnote>
  <w:footnote w:id="4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4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sz w:val="26"/>
          <w:szCs w:val="26"/>
          <w:rtl w:val="true"/>
        </w:rPr>
        <w:t>)).</w:t>
      </w:r>
      <w:r>
        <w:rPr>
          <w:sz w:val="26"/>
          <w:sz w:val="26"/>
          <w:szCs w:val="26"/>
          <w:rtl w:val="true"/>
        </w:rPr>
        <w:t>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ىبين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96</w:t>
      </w:r>
      <w:r>
        <w:rPr>
          <w:sz w:val="26"/>
          <w:szCs w:val="26"/>
          <w:rtl w:val="true"/>
        </w:rPr>
        <w:t>) .</w:t>
      </w:r>
    </w:p>
  </w:footnote>
  <w:footnote w:id="4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(</w:t>
      </w:r>
      <w:r>
        <w:rPr>
          <w:sz w:val="26"/>
          <w:szCs w:val="26"/>
        </w:rPr>
        <w:t>2551</w:t>
      </w:r>
      <w:r>
        <w:rPr>
          <w:sz w:val="26"/>
          <w:szCs w:val="26"/>
          <w:rtl w:val="true"/>
        </w:rPr>
        <w:t xml:space="preserve">) . </w:t>
      </w:r>
    </w:p>
  </w:footnote>
  <w:footnote w:id="4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ه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7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ن</w:t>
      </w:r>
    </w:p>
  </w:footnote>
  <w:footnote w:id="5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ائ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5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ين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إر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شا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ع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ذهب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5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ز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</w:t>
      </w:r>
      <w:r>
        <w:rPr>
          <w:sz w:val="26"/>
          <w:szCs w:val="26"/>
        </w:rPr>
        <w:t>386/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صن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خذ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ر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عز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نم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صر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5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ab/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ه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ص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عصي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ذهب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عف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ه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</w:footnote>
  <w:footnote w:id="5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ث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5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ه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ختي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خ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  <w:p>
      <w:pPr>
        <w:pStyle w:val="Footnote"/>
        <w:ind w:left="0" w:right="0" w:firstLine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ش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ت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ح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اح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ئ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ض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ف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ش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ذ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ش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2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ن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ري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143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)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غ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خ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ه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ا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ن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هاء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ل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د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س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س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ف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ذبو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عَالِم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غَيْ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هِ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َيْ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حَ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ْت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سُ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ه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ي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2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28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و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ع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ي…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ه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ه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ر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ك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سا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ي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ل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الغ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ؤ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و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ت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ف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ل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ئ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color w:val="FF0000"/>
          <w:sz w:val="26"/>
          <w:szCs w:val="26"/>
          <w:rtl w:val="true"/>
        </w:rPr>
        <w:t>?</w:t>
      </w:r>
      <w:r>
        <w:rPr>
          <w:color w:val="FF0000"/>
          <w:sz w:val="26"/>
          <w:szCs w:val="26"/>
          <w:vertAlign w:val="superscript"/>
          <w:rtl w:val="true"/>
        </w:rPr>
        <w:t xml:space="preserve"> )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نفس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هامش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سابق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6"/>
          <w:szCs w:val="26"/>
          <w:rtl w:val="true"/>
        </w:rPr>
        <w:t>(?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8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239</w:t>
      </w:r>
      <w:r>
        <w:rPr>
          <w:sz w:val="26"/>
          <w:szCs w:val="26"/>
          <w:rtl w:val="true"/>
        </w:rPr>
        <w:t xml:space="preserve"> 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ستح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ا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ط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ل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ذ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ا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ض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ا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…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أ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ب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ب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ا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ظ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ه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نات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vanish/>
          <w:sz w:val="26"/>
          <w:sz w:val="26"/>
          <w:szCs w:val="26"/>
          <w:rtl w:val="true"/>
        </w:rPr>
        <w:t>كشف</w:t>
      </w:r>
      <w:r>
        <w:rPr>
          <w:rFonts w:cs="Times New Roman"/>
          <w:vanish/>
          <w:sz w:val="26"/>
          <w:sz w:val="26"/>
          <w:szCs w:val="26"/>
          <w:rtl w:val="true"/>
        </w:rPr>
        <w:t xml:space="preserve"> </w:t>
      </w:r>
      <w:r>
        <w:rPr>
          <w:vanish/>
          <w:sz w:val="26"/>
          <w:sz w:val="26"/>
          <w:szCs w:val="26"/>
          <w:rtl w:val="true"/>
        </w:rPr>
        <w:t>؟</w:t>
      </w:r>
      <w:r>
        <w:rPr>
          <w:rFonts w:cs="Times New Roman"/>
          <w:vanish/>
          <w:sz w:val="26"/>
          <w:sz w:val="26"/>
          <w:szCs w:val="26"/>
          <w:rtl w:val="true"/>
        </w:rPr>
        <w:t xml:space="preserve"> </w:t>
      </w:r>
      <w:r>
        <w:rPr>
          <w:vanish/>
          <w:sz w:val="26"/>
          <w:sz w:val="26"/>
          <w:szCs w:val="26"/>
          <w:rtl w:val="true"/>
        </w:rPr>
        <w:t>أأأأأ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س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كبه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ف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ض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جي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ف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-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ج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تقب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ف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مه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ر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253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468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ب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أ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ض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ر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ف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ا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جع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أ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جع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ل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ن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ا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ف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جعل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ط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315</w:t>
      </w:r>
      <w:r>
        <w:rPr>
          <w:sz w:val="26"/>
          <w:szCs w:val="26"/>
          <w:rtl w:val="true"/>
        </w:rPr>
        <w:t xml:space="preserve"> ) 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ب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ضع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68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5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كو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فباي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نغ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مصح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ف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ضي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ن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جذ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رق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ذ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سا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6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4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26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س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ث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م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362</w:t>
      </w:r>
      <w:r>
        <w:rPr>
          <w:sz w:val="26"/>
          <w:szCs w:val="26"/>
          <w:rtl w:val="true"/>
        </w:rPr>
        <w:t xml:space="preserve"> ) :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(( </w:t>
      </w:r>
      <w:r>
        <w:rPr>
          <w:sz w:val="26"/>
          <w:sz w:val="26"/>
          <w:szCs w:val="26"/>
          <w:rtl w:val="true"/>
        </w:rPr>
        <w:t>ف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ر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  <w:p>
      <w:pPr>
        <w:pStyle w:val="Footnote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مص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غت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ث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298</w:t>
      </w:r>
      <w:r>
        <w:rPr>
          <w:sz w:val="26"/>
          <w:szCs w:val="26"/>
          <w:rtl w:val="true"/>
        </w:rPr>
        <w:t xml:space="preserve"> ) : ((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  <w:p>
      <w:pPr>
        <w:pStyle w:val="Footnote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ع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40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05">
    <w:p>
      <w:pPr>
        <w:pStyle w:val="Footnote"/>
        <w:ind w:left="281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مي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ق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06">
    <w:p>
      <w:pPr>
        <w:pStyle w:val="Footnote"/>
        <w:ind w:left="0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5/258,255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29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رج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930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/</w:t>
      </w:r>
      <w:r>
        <w:rPr>
          <w:sz w:val="26"/>
          <w:szCs w:val="26"/>
        </w:rPr>
        <w:t>42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: ((</w:t>
      </w:r>
      <w:r>
        <w:rPr>
          <w:sz w:val="26"/>
          <w:sz w:val="26"/>
          <w:szCs w:val="26"/>
          <w:rtl w:val="true"/>
        </w:rPr>
        <w:t>مجهول</w:t>
      </w:r>
      <w:r>
        <w:rPr>
          <w:sz w:val="26"/>
          <w:szCs w:val="26"/>
          <w:rtl w:val="true"/>
        </w:rPr>
        <w:t xml:space="preserve">))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قا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ن</w:t>
      </w:r>
    </w:p>
  </w:footnote>
  <w:footnote w:id="10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( </w:t>
      </w:r>
      <w:r>
        <w:rPr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تَوَف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نْفُ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وْت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وَ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مُ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َامِ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فَيُمْسِك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َض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َلَي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الْمَوْت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َيُرْسِ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ُخْر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جَل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سَمّ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ف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قا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لص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ز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و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ذذ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0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0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ر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0">
    <w:p>
      <w:pPr>
        <w:pStyle w:val="Footnote"/>
        <w:ind w:left="0" w:right="0" w:firstLine="14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ق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ل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ع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ه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ذ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قن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7</w:t>
      </w:r>
      <w:r>
        <w:rPr>
          <w:sz w:val="26"/>
          <w:szCs w:val="26"/>
          <w:rtl w:val="true"/>
        </w:rPr>
        <w:t xml:space="preserve"> .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ج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أع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ز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كي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ا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ف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يه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ح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سو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Footnote"/>
        <w:ind w:left="0" w:right="0" w:hanging="1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ذ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ن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ت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ض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</w:p>
    <w:p>
      <w:pPr>
        <w:pStyle w:val="Footnote"/>
        <w:ind w:left="0" w:right="0" w:hanging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116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كائ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راف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ه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ذ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19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ظ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ل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20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1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ذ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2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ف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ف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ف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ا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ب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ف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زع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ض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ئض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أ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ط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ئ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3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س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4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نط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فس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حد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5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اختص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د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ستن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ز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ه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اج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راج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ل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ت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س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14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70</w:t>
      </w:r>
      <w:r>
        <w:rPr>
          <w:sz w:val="26"/>
          <w:szCs w:val="26"/>
          <w:rtl w:val="true"/>
        </w:rPr>
        <w:t xml:space="preserve"> ) .</w:t>
      </w:r>
    </w:p>
    <w:p>
      <w:pPr>
        <w:pStyle w:val="Footnote"/>
        <w:ind w:left="0" w:right="0" w:hanging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: (( </w:t>
      </w:r>
      <w:r>
        <w:rPr>
          <w:sz w:val="26"/>
          <w:sz w:val="26"/>
          <w:szCs w:val="26"/>
          <w:rtl w:val="true"/>
        </w:rPr>
        <w:t>ص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ف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6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س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ؤد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و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ش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سم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ج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ي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27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128">
    <w:p>
      <w:pPr>
        <w:pStyle w:val="Footnote"/>
        <w:ind w:left="0" w:right="0" w:hanging="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د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ه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ق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ل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م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سب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ط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ب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واس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ن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ف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و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بي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فسيولوج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وخ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ح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ك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ي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ل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ل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ظاه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د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 ! )</w:t>
      </w:r>
      <w:r>
        <w:rPr>
          <w:sz w:val="26"/>
          <w:sz w:val="26"/>
          <w:szCs w:val="26"/>
          <w:rtl w:val="true"/>
        </w:rPr>
        <w:t>ل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ك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كت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ب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ال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ا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ل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لي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د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ش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)) .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 ) : ((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ب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) :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فَر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أْتِي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َّاع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رَبّ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تَأْتِيَنَّكُ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ذ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ط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وَنُفِخ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إِ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أَجْدَاث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َبِّ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نْس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َا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يْل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َعَث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رْقَد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َذ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عَ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َّحْمَ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صَد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مُرْس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ع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بس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(</w:t>
      </w:r>
      <w:r>
        <w:rPr>
          <w:sz w:val="26"/>
          <w:sz w:val="26"/>
          <w:szCs w:val="26"/>
          <w:rtl w:val="true"/>
        </w:rPr>
        <w:t>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لبق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((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ز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بس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ب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ز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يص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تز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ار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ك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ص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</w:p>
  </w:footnote>
  <w:footnote w:id="143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شاب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ش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ض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ت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ه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ر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ج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ذ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</w:p>
    <w:p>
      <w:pPr>
        <w:pStyle w:val="Footnote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خذ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ث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ظ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س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ب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و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أ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ت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ت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ا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ار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ز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sz w:val="26"/>
          <w:szCs w:val="26"/>
          <w:rtl w:val="true"/>
        </w:rPr>
        <w:t xml:space="preserve">- -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ريف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نج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ز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ب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خر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ف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ب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سلف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ز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27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Cs w:val="26"/>
        </w:rPr>
        <w:t>228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5</w:t>
      </w:r>
      <w:r>
        <w:rPr>
          <w:sz w:val="26"/>
          <w:szCs w:val="26"/>
          <w:rtl w:val="true"/>
        </w:rPr>
        <w:t xml:space="preserve"> ) 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6</w:t>
      </w:r>
      <w:r>
        <w:rPr>
          <w:sz w:val="26"/>
          <w:szCs w:val="26"/>
          <w:rtl w:val="true"/>
        </w:rPr>
        <w:t xml:space="preserve"> 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8</w:t>
      </w:r>
      <w:r>
        <w:rPr>
          <w:sz w:val="26"/>
          <w:szCs w:val="26"/>
          <w:rtl w:val="true"/>
        </w:rPr>
        <w:t xml:space="preserve"> 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م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و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8</w:t>
      </w:r>
      <w:r>
        <w:rPr>
          <w:sz w:val="26"/>
          <w:szCs w:val="26"/>
          <w:rtl w:val="true"/>
        </w:rPr>
        <w:t xml:space="preserve"> 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ع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ت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ز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ل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ر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ز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ئ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ق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إسفرا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ا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ب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ب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ك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الإسفراي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ف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غ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ليت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ي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شؤ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ط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ا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يس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ط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غ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ض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س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س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ك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بنب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69"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4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Cs w:val="26"/>
        </w:rPr>
        <w:t>289</w:t>
      </w:r>
      <w:r>
        <w:rPr>
          <w:sz w:val="26"/>
          <w:szCs w:val="26"/>
          <w:rtl w:val="true"/>
        </w:rPr>
        <w:t xml:space="preserve"> .</w:t>
      </w:r>
    </w:p>
    <w:p>
      <w:pPr>
        <w:pStyle w:val="Footnote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7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أ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قل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سهو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تأ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رث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ص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اب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ي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.</w:t>
      </w:r>
    </w:p>
  </w:footnote>
  <w:footnote w:id="17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ح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ت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مؤ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قل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( </w:t>
      </w:r>
      <w:r>
        <w:rPr>
          <w:sz w:val="26"/>
          <w:sz w:val="26"/>
          <w:szCs w:val="26"/>
          <w:rtl w:val="true"/>
        </w:rPr>
        <w:t>أ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2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</w:t>
      </w:r>
      <w:r>
        <w:rPr>
          <w:sz w:val="26"/>
          <w:szCs w:val="26"/>
          <w:rtl w:val="true"/>
        </w:rPr>
        <w:t xml:space="preserve"> 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فه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 xml:space="preserve"> 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7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vertAlign w:val="superscript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قط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8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ي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مأمو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س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[ </w:t>
      </w:r>
      <w:r>
        <w:rPr>
          <w:sz w:val="26"/>
          <w:sz w:val="26"/>
          <w:szCs w:val="26"/>
          <w:rtl w:val="true"/>
        </w:rPr>
        <w:t>وأن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أ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[ </w:t>
      </w:r>
      <w:r>
        <w:rPr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َكَبُ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قْ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ِنْ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قُول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فْعَ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] . </w:t>
      </w:r>
      <w:r>
        <w:rPr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( </w:t>
      </w:r>
      <w:r>
        <w:rPr>
          <w:sz w:val="26"/>
          <w:szCs w:val="26"/>
        </w:rPr>
        <w:t>1848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م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(( </w:t>
      </w:r>
      <w:r>
        <w:rPr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ر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</w:p>
  </w:footnote>
  <w:footnote w:id="18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ا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اب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ق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ا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) 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ج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مح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قت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يه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</w:footnote>
  <w:footnote w:id="18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صحي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وغي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يو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س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ن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ق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ب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71</w:t>
      </w:r>
      <w:r>
        <w:rPr>
          <w:sz w:val="26"/>
          <w:szCs w:val="26"/>
          <w:rtl w:val="true"/>
        </w:rPr>
        <w:t xml:space="preserve"> ) 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8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أو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ص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ش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( </w:t>
      </w:r>
      <w:r>
        <w:rPr>
          <w:sz w:val="26"/>
          <w:sz w:val="26"/>
          <w:szCs w:val="26"/>
          <w:rtl w:val="true"/>
        </w:rPr>
        <w:t>صحيح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Footnote"/>
        <w:ind w:left="281" w:right="0" w:hanging="28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س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szCs w:val="5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40"/>
    </w:rPr>
  </w:style>
  <w:style w:type="paragraph" w:styleId="Subtitle">
    <w:name w:val="Subtitle"/>
    <w:basedOn w:val="Normal"/>
    <w:next w:val="TextBody"/>
    <w:qFormat/>
    <w:pPr>
      <w:ind w:left="0" w:right="0" w:firstLine="509"/>
      <w:jc w:val="center"/>
    </w:pPr>
    <w:rPr>
      <w:rFonts w:cs="Traditional Arab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04:58:00Z</dcterms:created>
  <dc:creator>مكتب العاج للحاسبات</dc:creator>
  <dc:description/>
  <dc:language>en-US</dc:language>
  <cp:lastModifiedBy>***</cp:lastModifiedBy>
  <cp:lastPrinted>1998-03-10T13:00:00Z</cp:lastPrinted>
  <dcterms:modified xsi:type="dcterms:W3CDTF">2003-09-06T11:03:00Z</dcterms:modified>
  <cp:revision>195</cp:revision>
  <dc:subject/>
  <dc:title></dc:title>
</cp:coreProperties>
</file>