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pacing w:val="6"/>
          <w:sz w:val="28"/>
          <w:szCs w:val="28"/>
          <w:u w:val="single"/>
        </w:rPr>
      </w:pPr>
      <w:r>
        <w:rPr>
          <w:rFonts w:cs="Traditional Arabic"/>
          <w:b/>
          <w:bCs/>
          <w:spacing w:val="6"/>
          <w:sz w:val="28"/>
          <w:szCs w:val="28"/>
          <w:u w:val="single"/>
          <w:rtl w:val="true"/>
        </w:rPr>
      </w:r>
    </w:p>
    <w:p>
      <w:pPr>
        <w:pStyle w:val="Normal"/>
        <w:pBdr>
          <w:top w:val="threeDEmboss" w:sz="48" w:space="1" w:color="A6A6A6"/>
          <w:left w:val="threeDEmboss" w:sz="48" w:space="4" w:color="A6A6A6"/>
          <w:bottom w:val="threeDEmboss" w:sz="48" w:space="1" w:color="A6A6A6"/>
          <w:right w:val="threeDEmboss" w:sz="48" w:space="4" w:color="A6A6A6"/>
        </w:pBdr>
        <w:bidi w:val="1"/>
        <w:ind w:left="0" w:right="0" w:hanging="0"/>
        <w:jc w:val="center"/>
        <w:rPr>
          <w:rFonts w:cs="Traditional Arabic"/>
          <w:b/>
          <w:b/>
          <w:bCs/>
          <w:spacing w:val="6"/>
          <w:sz w:val="200"/>
          <w:szCs w:val="200"/>
          <w:u w:val="single"/>
        </w:rPr>
      </w:pP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الجامع</w:t>
      </w:r>
      <w:r>
        <w:rPr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الصحيح</w:t>
      </w:r>
      <w:r>
        <w:rPr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لفضائل</w:t>
      </w:r>
      <w:r>
        <w:rPr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الأعمال</w:t>
      </w:r>
      <w:r>
        <w:rPr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في</w:t>
      </w:r>
      <w:r>
        <w:rPr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اليوم</w:t>
      </w:r>
      <w:r>
        <w:rPr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و</w:t>
      </w:r>
      <w:r>
        <w:rPr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00"/>
          <w:sz w:val="200"/>
          <w:szCs w:val="200"/>
          <w:highlight w:val="lightGray"/>
          <w:u w:val="single"/>
          <w:rtl w:val="true"/>
        </w:rPr>
        <w:t>الليلة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pacing w:val="6"/>
          <w:sz w:val="200"/>
          <w:szCs w:val="200"/>
          <w:u w:val="single"/>
        </w:rPr>
      </w:pPr>
      <w:r>
        <w:rPr>
          <w:rFonts w:cs="Traditional Arabic"/>
          <w:b/>
          <w:bCs/>
          <w:spacing w:val="6"/>
          <w:sz w:val="200"/>
          <w:szCs w:val="200"/>
          <w:u w:val="single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spacing w:val="6"/>
          <w:sz w:val="28"/>
          <w:szCs w:val="28"/>
        </w:rPr>
      </w:pPr>
      <w:r>
        <w:rPr>
          <w:rFonts w:cs="Traditional Arabic"/>
          <w:spacing w:val="6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spacing w:val="6"/>
          <w:sz w:val="28"/>
          <w:szCs w:val="28"/>
        </w:rPr>
      </w:pPr>
      <w:r>
        <w:rPr>
          <w:rFonts w:cs="Traditional Arabic"/>
          <w:spacing w:val="6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rFonts w:cs="Traditional Arabic"/>
          <w:spacing w:val="6"/>
          <w:sz w:val="28"/>
          <w:szCs w:val="28"/>
        </w:rPr>
      </w:pPr>
      <w:r>
        <w:rPr>
          <w:rFonts w:cs="Traditional Arabic"/>
          <w:spacing w:val="6"/>
          <w:sz w:val="28"/>
          <w:szCs w:val="28"/>
          <w:rtl w:val="true"/>
        </w:rPr>
      </w:r>
    </w:p>
    <w:p>
      <w:pPr>
        <w:pStyle w:val="Normal"/>
        <w:bidi w:val="1"/>
        <w:ind w:left="0" w:right="0" w:firstLine="708"/>
        <w:jc w:val="right"/>
        <w:rPr>
          <w:rFonts w:cs="Traditional Arabic"/>
          <w:b/>
          <w:b/>
          <w:bCs/>
          <w:spacing w:val="6"/>
          <w:sz w:val="28"/>
          <w:szCs w:val="28"/>
          <w:lang w:bidi="ar-DZ"/>
        </w:rPr>
      </w:pPr>
      <w:r>
        <w:rPr>
          <w:rFonts w:cs="Traditional Arabic"/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>جمع</w:t>
      </w:r>
      <w:r>
        <w:rPr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>أحاديته</w:t>
      </w:r>
      <w:r>
        <w:rPr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>الفقير</w:t>
      </w:r>
      <w:r>
        <w:rPr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>إلى</w:t>
      </w:r>
      <w:r>
        <w:rPr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>عفو</w:t>
      </w:r>
      <w:r>
        <w:rPr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highlight w:val="lightGray"/>
          <w:rtl w:val="true"/>
          <w:lang w:bidi="ar-DZ"/>
        </w:rPr>
        <w:t>ربه</w:t>
      </w:r>
    </w:p>
    <w:p>
      <w:pPr>
        <w:pStyle w:val="Normal"/>
        <w:bidi w:val="1"/>
        <w:ind w:left="0" w:right="0" w:firstLine="708"/>
        <w:jc w:val="right"/>
        <w:rPr>
          <w:rFonts w:cs="Traditional Arabic"/>
          <w:b/>
          <w:b/>
          <w:bCs/>
          <w:spacing w:val="6"/>
          <w:sz w:val="28"/>
          <w:szCs w:val="28"/>
          <w:lang w:bidi="ar-DZ"/>
        </w:rPr>
      </w:pP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  <w:lang w:bidi="ar-DZ"/>
        </w:rPr>
        <w:t>أبوياسين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  <w:lang w:bidi="ar-DZ"/>
        </w:rPr>
        <w:t>الجزائري</w:t>
      </w:r>
      <w:r>
        <w:rPr>
          <w:b/>
          <w:b/>
          <w:bCs/>
          <w:spacing w:val="6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  <w:lang w:bidi="ar-DZ"/>
        </w:rPr>
        <w:t>السلفي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b/>
          <w:b/>
          <w:bCs/>
          <w:spacing w:val="6"/>
          <w:sz w:val="28"/>
          <w:szCs w:val="28"/>
          <w:lang w:bidi="ar-DZ"/>
        </w:rPr>
      </w:pPr>
      <w:r>
        <w:rPr>
          <w:rFonts w:cs="Traditional Arabic"/>
          <w:b/>
          <w:bCs/>
          <w:spacing w:val="6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pacing w:val="6"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pacing w:val="6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pacing w:val="6"/>
          <w:sz w:val="28"/>
          <w:szCs w:val="28"/>
          <w:u w:val="single"/>
          <w:lang w:bidi="ar-DZ"/>
        </w:rPr>
      </w:pP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  <w:lang w:bidi="ar-DZ"/>
        </w:rPr>
        <w:t>المقدمة</w:t>
      </w:r>
      <w:r>
        <w:rPr>
          <w:rFonts w:cs="Traditional Arabic"/>
          <w:b/>
          <w:bCs/>
          <w:spacing w:val="6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pacing w:val="6"/>
          <w:sz w:val="28"/>
          <w:sz w:val="28"/>
          <w:szCs w:val="28"/>
          <w:rtl w:val="true"/>
        </w:rPr>
        <w:t>الحم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رب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عالمي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لعاقب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لمتقين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لصلا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لسلا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ل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بد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رسو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عل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آ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أصحاب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م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لك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بي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هتد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هدا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ل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و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دين</w:t>
      </w:r>
      <w:r>
        <w:rPr>
          <w:rFonts w:cs="Traditional Arabic"/>
          <w:spacing w:val="6"/>
          <w:sz w:val="28"/>
          <w:szCs w:val="28"/>
          <w:rtl w:val="true"/>
        </w:rPr>
        <w:t xml:space="preserve">.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م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عد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spacing w:val="6"/>
          <w:sz w:val="28"/>
          <w:sz w:val="28"/>
          <w:szCs w:val="28"/>
          <w:rtl w:val="true"/>
        </w:rPr>
        <w:t>قم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فض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عل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قدي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جمع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تيس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ضائ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عم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يو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يل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ت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تعي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مسل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ل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باد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رب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ج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أمرنا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عز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وجل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ورسوله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وسلم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فهمه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سلفنا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الصالح</w:t>
      </w:r>
      <w:r>
        <w:rPr>
          <w:rFonts w:cs="Traditional Arabic"/>
          <w:spacing w:val="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/>
      </w:pPr>
      <w:r>
        <w:rPr>
          <w:rFonts w:cs="Traditional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عظ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عم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قو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إعتقا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ه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pacing w:val="6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لا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إل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إلا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pacing w:val="6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و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معنا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معبود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بحق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التوحي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وجب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واجبات؛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لشرك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عظ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محرمات؛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أن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حبط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لأعمال؛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مهلك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صاحبه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ق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جل</w:t>
      </w:r>
      <w:r>
        <w:rPr>
          <w:rFonts w:cs="Traditional Arabic"/>
          <w:spacing w:val="6"/>
          <w:sz w:val="28"/>
          <w:szCs w:val="28"/>
          <w:rtl w:val="true"/>
        </w:rPr>
        <w:t>: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ِنّ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َّه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َغْفِرُ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َن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ُشْرَك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ِه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يَغْفِرُ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َ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دُون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ذَلِك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ِمَن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َشَاءُ</w:t>
      </w:r>
      <w:r>
        <w:rPr>
          <w:rFonts w:cs="Traditional Arabic"/>
          <w:spacing w:val="6"/>
          <w:sz w:val="28"/>
          <w:szCs w:val="28"/>
          <w:rtl w:val="true"/>
        </w:rPr>
        <w:t>)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ور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نساء</w:t>
      </w:r>
      <w:r>
        <w:rPr>
          <w:rFonts w:cs="Traditional Arabic"/>
          <w:spacing w:val="6"/>
          <w:sz w:val="28"/>
          <w:szCs w:val="28"/>
          <w:rtl w:val="true"/>
        </w:rPr>
        <w:t xml:space="preserve">)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ق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جل</w:t>
      </w:r>
      <w:r>
        <w:rPr>
          <w:rFonts w:cs="Traditional Arabic"/>
          <w:spacing w:val="6"/>
          <w:sz w:val="28"/>
          <w:szCs w:val="28"/>
          <w:rtl w:val="true"/>
        </w:rPr>
        <w:t>: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لَقَد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ُوحِي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ِلَيْك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إِلَ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َّذِين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ِن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قَبْلِك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َئِن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َشْرَكْت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َيَحْبَطَنّ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َمَلُك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لَتَكُونَنّ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ِن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ْخَاسِرِينَ</w:t>
      </w:r>
      <w:r>
        <w:rPr>
          <w:rFonts w:cs="Traditional Arabic"/>
          <w:spacing w:val="6"/>
          <w:sz w:val="28"/>
          <w:szCs w:val="28"/>
          <w:rtl w:val="true"/>
        </w:rPr>
        <w:t>)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ور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زمر</w:t>
      </w:r>
      <w:r>
        <w:rPr>
          <w:rFonts w:cs="Traditional Arabic"/>
          <w:spacing w:val="6"/>
          <w:sz w:val="28"/>
          <w:szCs w:val="28"/>
          <w:rtl w:val="true"/>
        </w:rPr>
        <w:t>)</w:t>
      </w:r>
      <w:r>
        <w:rPr>
          <w:rFonts w:cs="Traditional Arabic"/>
          <w:spacing w:val="6"/>
          <w:sz w:val="28"/>
          <w:szCs w:val="28"/>
          <w:rtl w:val="true"/>
        </w:rPr>
        <w:t> </w:t>
      </w:r>
      <w:r>
        <w:rPr>
          <w:rFonts w:cs="Traditional Arabic"/>
          <w:spacing w:val="6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left"/>
        <w:rPr>
          <w:rFonts w:cs="Traditional Arabic"/>
          <w:spacing w:val="6"/>
          <w:sz w:val="28"/>
          <w:szCs w:val="28"/>
        </w:rPr>
      </w:pPr>
      <w:r>
        <w:rPr>
          <w:rFonts w:cs="Traditional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عم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قب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شرطي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ثني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ول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الإخلاص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لثاني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u w:val="single"/>
          <w:rtl w:val="true"/>
        </w:rPr>
        <w:t>المتابعة</w:t>
      </w:r>
      <w:r>
        <w:rPr>
          <w:spacing w:val="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رسو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صل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لي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عل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آ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سل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ويقصد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بالإخلاص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يكون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لهذا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عمل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يقتضي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ب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وج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ويقصد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بالمتابعة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أن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يكون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موافقا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لكتاب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ولسنة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رسول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صلى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الل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علي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وعلى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آله</w:t>
      </w:r>
      <w:r>
        <w:rPr>
          <w:b/>
          <w:b/>
          <w:bCs/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28"/>
          <w:sz w:val="28"/>
          <w:szCs w:val="28"/>
          <w:rtl w:val="true"/>
        </w:rPr>
        <w:t>وسلم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ق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جل</w:t>
      </w:r>
      <w:r>
        <w:rPr>
          <w:rFonts w:cs="Traditional Arabic"/>
          <w:spacing w:val="6"/>
          <w:sz w:val="28"/>
          <w:szCs w:val="28"/>
          <w:rtl w:val="true"/>
        </w:rPr>
        <w:t>: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َمَ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كَان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َرْجُ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ِقَاء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رَبِّه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َلْيَعْمَل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َمَلاً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صَالِحاً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ُشْرِك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ِعِبَادَة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رَبِّه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َحَداً</w:t>
      </w:r>
      <w:r>
        <w:rPr>
          <w:rFonts w:cs="Traditional Arabic"/>
          <w:spacing w:val="6"/>
          <w:sz w:val="28"/>
          <w:szCs w:val="28"/>
          <w:rtl w:val="true"/>
        </w:rPr>
        <w:t xml:space="preserve">) </w:t>
      </w:r>
      <w:r>
        <w:rPr>
          <w:rFonts w:cs="Traditional Arabic"/>
          <w:spacing w:val="6"/>
          <w:sz w:val="28"/>
          <w:szCs w:val="28"/>
          <w:rtl w:val="true"/>
        </w:rPr>
        <w:t>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ور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كهف</w:t>
      </w:r>
      <w:r>
        <w:rPr>
          <w:rFonts w:cs="Traditional Arabic"/>
          <w:spacing w:val="6"/>
          <w:sz w:val="28"/>
          <w:szCs w:val="28"/>
          <w:rtl w:val="true"/>
        </w:rPr>
        <w:t>),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ق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جل</w:t>
      </w:r>
      <w:r>
        <w:rPr>
          <w:rFonts w:cs="Traditional Arabic"/>
          <w:spacing w:val="6"/>
          <w:sz w:val="28"/>
          <w:szCs w:val="28"/>
          <w:rtl w:val="true"/>
        </w:rPr>
        <w:t>: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مَ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ُمرُو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يعبدو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خلصين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هُ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دين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حنفآء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يقيموا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صلا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يؤتوا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زكاة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ذلك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دينُ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قيمة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Cs w:val="28"/>
          <w:rtl w:val="true"/>
        </w:rPr>
        <w:t>)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ور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بينة</w:t>
      </w:r>
      <w:r>
        <w:rPr>
          <w:rFonts w:cs="Traditional Arabic"/>
          <w:spacing w:val="6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حي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pacing w:val="6"/>
          <w:sz w:val="28"/>
          <w:szCs w:val="28"/>
        </w:rPr>
      </w:pPr>
      <w:r>
        <w:rPr>
          <w:rFonts w:cs="Traditional Arabic"/>
          <w:spacing w:val="6"/>
          <w:sz w:val="28"/>
          <w:sz w:val="28"/>
          <w:szCs w:val="28"/>
          <w:rtl w:val="true"/>
        </w:rPr>
        <w:t>ق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تعالى</w:t>
      </w:r>
      <w:r>
        <w:rPr>
          <w:rFonts w:cs="Traditional Arabic"/>
          <w:spacing w:val="6"/>
          <w:sz w:val="28"/>
          <w:szCs w:val="28"/>
          <w:rtl w:val="true"/>
        </w:rPr>
        <w:t>: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مَ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َرْسَلْنَ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ِ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قَبْلِك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ِ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رَّسُولٍ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ِلَّ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نُوحِ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ِلَيْه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َنَّهُ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َ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ِلَه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ِلَّ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َنَ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َاعْبُدُونِ</w:t>
      </w:r>
      <w:r>
        <w:rPr>
          <w:rFonts w:cs="Traditional Arabic"/>
          <w:spacing w:val="6"/>
          <w:sz w:val="28"/>
          <w:szCs w:val="28"/>
          <w:rtl w:val="true"/>
        </w:rPr>
        <w:t>)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ور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pacing w:val="6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ق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تعالى</w:t>
      </w:r>
      <w:r>
        <w:rPr>
          <w:rFonts w:cs="Traditional Arabic"/>
          <w:spacing w:val="6"/>
          <w:sz w:val="28"/>
          <w:szCs w:val="28"/>
          <w:rtl w:val="true"/>
        </w:rPr>
        <w:t>: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لَقَد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بَعَثْنَ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فِ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كُلِّ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ُمَّةٍ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رَّسُولاً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َن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عْبُدُوا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ّه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َاجْتَنِبُواْ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طَّاغُوتَ</w:t>
      </w:r>
      <w:r>
        <w:rPr>
          <w:rFonts w:cs="Traditional Arabic"/>
          <w:spacing w:val="6"/>
          <w:sz w:val="28"/>
          <w:szCs w:val="28"/>
          <w:rtl w:val="true"/>
        </w:rPr>
        <w:t>)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ور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نحل</w:t>
      </w:r>
      <w:r>
        <w:rPr>
          <w:rFonts w:cs="Traditional Arabic"/>
          <w:spacing w:val="6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pacing w:val="6"/>
          <w:sz w:val="28"/>
          <w:szCs w:val="28"/>
        </w:rPr>
      </w:pPr>
      <w:r>
        <w:rPr>
          <w:rFonts w:cs="Traditional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قا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عز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جل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Cs w:val="28"/>
          <w:rtl w:val="true"/>
        </w:rPr>
        <w:t xml:space="preserve">:(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م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خلق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ج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الإنس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ل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ليعبدون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ري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نه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م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رزق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وم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ريد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أ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يطعمون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،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إِنّ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لَّه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هُوَ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رَّزَّاقُ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ذُ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ْقُوَّةِ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ْمَتِينُ</w:t>
      </w:r>
      <w:r>
        <w:rPr>
          <w:rFonts w:cs="Traditional Arabic"/>
          <w:spacing w:val="6"/>
          <w:sz w:val="28"/>
          <w:szCs w:val="28"/>
          <w:rtl w:val="true"/>
        </w:rPr>
        <w:t>) (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سور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6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pacing w:val="6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شْرِك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قَد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َرَّ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َلَي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جَنّ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أْوَا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نَّا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pacing w:val="6"/>
          <w:sz w:val="28"/>
          <w:szCs w:val="28"/>
          <w:lang w:bidi="ar-EG"/>
        </w:rPr>
      </w:pP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َ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َدْع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َ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لَه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آخَ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ُرْهَا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َإِنّ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حِسَاب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ِن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َبّ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ِن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ُفْلِح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ْكَافِرُون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  <w:lang w:bidi="ar-EG"/>
        </w:rPr>
        <w:t>المؤمنون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)</w:t>
      </w:r>
      <w:r>
        <w:rPr>
          <w:rFonts w:cs="Traditional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ث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م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ب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ذا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-*</w:t>
      </w:r>
      <w:r>
        <w:rPr>
          <w:rFonts w:cs="Traditional Arabic"/>
          <w:sz w:val="28"/>
          <w:szCs w:val="28"/>
          <w:rtl w:val="true"/>
        </w:rPr>
        <w:t xml:space="preserve">  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ب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ض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غي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rFonts w:cs="Traditional Arabic"/>
          <w:sz w:val="28"/>
          <w:szCs w:val="28"/>
          <w:rtl w:val="true"/>
        </w:rPr>
        <w:t>. </w:t>
        <w:br/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ض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8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ّ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اك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رقا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ّ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ئ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تلت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لاع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ذّ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آث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ظي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وائ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ض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ص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س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م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ائ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آثا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  <w:br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ل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ف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وبتهم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تدون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و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ي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ح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ض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ا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شدي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و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ج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عا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widowControl w:val="false"/>
        <w:bidi w:val="1"/>
        <w:spacing w:lineRule="atLeast" w:line="600" w:before="2" w:after="2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بِّح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ك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صِيل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tLeast" w:line="600" w:before="2" w:after="2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اذ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ضَرُّ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ِي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ه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غُدُ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آص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افِلِين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tLeast" w:line="600" w:before="2" w:after="2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حِش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َ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ك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تَغْ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ذُنُوبِهِمْ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widowControl w:val="false"/>
        <w:bidi w:val="1"/>
        <w:spacing w:lineRule="atLeast" w:line="600" w:before="2" w:after="2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طْمَئِ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ألا أنبئكم بخير أعمالكم، وأزكاها عند مليككم، وأرفعها في درجاتكم، وخ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زك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ك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87"/>
        </w:numPr>
        <w:bidi w:val="1"/>
        <w:spacing w:lineRule="atLeast" w:line="600" w:before="2" w:after="2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إن لله ملائكة، يطوفون في الطرق يلتمسون أهل الذكر، فإذا وجدوا قو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اد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حف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جنح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بر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د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جدون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ج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و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شه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87"/>
        </w:numPr>
        <w:bidi w:val="1"/>
        <w:spacing w:lineRule="atLeast" w:line="600" w:before="2" w:after="2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ض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د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ع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أ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له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ا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 </w:t>
      </w:r>
      <w:r>
        <w:rPr>
          <w:rFonts w:cs="Traditional Arabic"/>
          <w:sz w:val="28"/>
          <w:sz w:val="28"/>
          <w:szCs w:val="28"/>
          <w:rtl w:val="true"/>
        </w:rPr>
        <w:t>ليبعث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ج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ب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يقاظ</w:t>
      </w:r>
    </w:p>
    <w:p>
      <w:pPr>
        <w:pStyle w:val="Normal"/>
        <w:numPr>
          <w:ilvl w:val="0"/>
          <w:numId w:val="19"/>
        </w:numPr>
        <w:bidi w:val="1"/>
        <w:spacing w:before="0" w:after="48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و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480"/>
        <w:ind w:left="36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ش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ّ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اط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ح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bidi w:val="1"/>
        <w:ind w:left="72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وذ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نته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يم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خذ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رَي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قْرَ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دَغَتْ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ارِحَةَ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َيْت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ُو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م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ضُر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َا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ل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ُ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مُ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ا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ُر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صْبِ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ْس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ْح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حَم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ائ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َ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تمر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س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يقاظ</w:t>
      </w:r>
    </w:p>
    <w:p>
      <w:pPr>
        <w:pStyle w:val="Normal"/>
        <w:numPr>
          <w:ilvl w:val="0"/>
          <w:numId w:val="41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ظ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ع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ن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ض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ن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خ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خر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ه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بائث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بائث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غُفْـرانَ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غ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ناب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ض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ع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يد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سر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لاحظ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ضوء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ُو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ُو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ْكُ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ف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ض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ظ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ي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غس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ض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ن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ؤ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حي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سو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ضوء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ُ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أَمَرْ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سِّوَا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ُضُوء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ضُوءِ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ضوء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عَ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وَّاب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جْعَ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َطَهِّرِينَ</w:t>
      </w:r>
      <w:r>
        <w:rPr>
          <w:rFonts w:cs="Traditional Arabic"/>
          <w:sz w:val="28"/>
          <w:szCs w:val="28"/>
          <w:rtl w:val="true"/>
        </w:rPr>
        <w:t>" ,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ف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ّ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بع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ضوء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ضَّ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سْبِغ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ُضُ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رْك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كْع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ب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قَل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َجْه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ُ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ذان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*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د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ف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َّل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هِ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سْتَهَمُو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هْج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سْتَب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َ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ُبْ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تَو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بْو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َذّ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ْف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ِه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يَشْه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طْ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ابِسٍ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َذِّ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و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نَا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َذ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َتَشَهَّد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ضِ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مُحَمّ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ُ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إِسْ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360" w:right="0" w:hanging="36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َذ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اَةً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شْرً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وَسِيلَة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زِل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بَغ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عَب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أ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ِيل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فَاع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م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عْو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ام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ئ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سِيل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فَضِيل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عَث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مُو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دْت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لّ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فَاع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جر</w:t>
      </w:r>
    </w:p>
    <w:p>
      <w:pPr>
        <w:pStyle w:val="Normal"/>
        <w:numPr>
          <w:ilvl w:val="0"/>
          <w:numId w:val="50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ون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ز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سجد</w:t>
      </w:r>
    </w:p>
    <w:p>
      <w:pPr>
        <w:pStyle w:val="Normal"/>
        <w:numPr>
          <w:ilvl w:val="0"/>
          <w:numId w:val="50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فض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َابَ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ذ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ْجِ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ُ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شْر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سْرِفُوَ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سْر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ب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وب</w:t>
      </w:r>
    </w:p>
    <w:p>
      <w:pPr>
        <w:pStyle w:val="Normal"/>
        <w:numPr>
          <w:ilvl w:val="0"/>
          <w:numId w:val="50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م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ي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زق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يت</w:t>
      </w:r>
    </w:p>
    <w:p>
      <w:pPr>
        <w:pStyle w:val="Normal"/>
        <w:numPr>
          <w:ilvl w:val="0"/>
          <w:numId w:val="50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د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ه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جد</w:t>
      </w:r>
    </w:p>
    <w:p>
      <w:pPr>
        <w:pStyle w:val="Normal"/>
        <w:numPr>
          <w:ilvl w:val="0"/>
          <w:numId w:val="68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ْع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ْب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سـ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ْع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ْ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ْع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ص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ْع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لْ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ا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ْعَـ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وْق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ـ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طِن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جد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ح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جد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قامة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PageNumber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إقامة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ذ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ا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غن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بادي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د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ذ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د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ب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ظ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خ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ضلو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ي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ت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ُ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أذ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ذ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س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ف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ج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فض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د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ه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ج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غ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َ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ى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ئِ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دُ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ْجِدِ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سَأ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َخِّ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صَلِّ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رَخّ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َلا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َ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جِبْ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للت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روضة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م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دا</w:t>
      </w:r>
      <w:r>
        <w:rPr>
          <w:rFonts w:cs="Traditional Arabic"/>
          <w:sz w:val="28"/>
          <w:szCs w:val="28"/>
          <w:rtl w:val="true"/>
        </w:rPr>
        <w:t xml:space="preserve">) 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ق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ي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ل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ب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72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برد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حا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ت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فعلو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وب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سا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رم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ين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اء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قصى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ج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م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ش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ك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أل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لاة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لاة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تهمو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ش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ش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س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فوف</w:t>
      </w:r>
    </w:p>
    <w:p>
      <w:pPr>
        <w:pStyle w:val="Normal"/>
        <w:numPr>
          <w:ilvl w:val="0"/>
          <w:numId w:val="4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ش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وو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يمو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قي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و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فوفك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ك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*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لتح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ض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لتص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ن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ن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خ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خ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ا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ا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كع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ع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ترك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راغ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شيط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ف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أحيو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حمك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اوة</w:t>
      </w:r>
    </w:p>
    <w:p>
      <w:pPr>
        <w:pStyle w:val="Normal"/>
        <w:numPr>
          <w:ilvl w:val="0"/>
          <w:numId w:val="6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 ...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و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ذ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ب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عق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</w:p>
    <w:p>
      <w:pPr>
        <w:pStyle w:val="Normal"/>
        <w:numPr>
          <w:ilvl w:val="0"/>
          <w:numId w:val="6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5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لا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،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أ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65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َلَّ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طل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مس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َ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جد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صّل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سّل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أَ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ْلِ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صِمْ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يْط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ي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طوع</w:t>
      </w:r>
    </w:p>
    <w:p>
      <w:pPr>
        <w:pStyle w:val="Normal"/>
        <w:numPr>
          <w:ilvl w:val="0"/>
          <w:numId w:val="7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ض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فق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إن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Style w:val="Editbig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Editbig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ذ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ط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عا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عيذنه</w:t>
      </w:r>
      <w:r>
        <w:rPr>
          <w:rFonts w:cs="Traditional Arabic"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ع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را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خ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Style w:val="PageNumber"/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حى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َلَّ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ز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ص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جر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ا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ص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ظهر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صر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لا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ذك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اء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غرب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ف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ات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شاء</w:t>
      </w:r>
    </w:p>
    <w:p>
      <w:pPr>
        <w:pStyle w:val="Normal"/>
        <w:numPr>
          <w:ilvl w:val="0"/>
          <w:numId w:val="2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>: "...</w:t>
      </w:r>
      <w:r>
        <w:rPr>
          <w:rFonts w:cs="Traditional Arabic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ح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يل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اف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َلَّ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ئ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َلَّ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  <w:br/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فع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ه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راو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رمضان</w:t>
      </w:r>
    </w:p>
    <w:p>
      <w:pPr>
        <w:pStyle w:val="Normal"/>
        <w:numPr>
          <w:ilvl w:val="0"/>
          <w:numId w:val="12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rFonts w:cs="Traditional Arabic"/>
          <w:b/>
          <w:bCs/>
          <w:sz w:val="28"/>
          <w:szCs w:val="28"/>
          <w:rtl w:val="true"/>
        </w:rPr>
        <w:t>,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م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بة</w:t>
      </w:r>
    </w:p>
    <w:p>
      <w:pPr>
        <w:pStyle w:val="Normal"/>
        <w:numPr>
          <w:ilvl w:val="0"/>
          <w:numId w:val="44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ذنب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ذ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rFonts w:cs="Traditional Arabic"/>
          <w:sz w:val="28"/>
          <w:szCs w:val="28"/>
          <w:rtl w:val="true"/>
        </w:rPr>
        <w:t>) 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ن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عة</w:t>
      </w:r>
    </w:p>
    <w:p>
      <w:pPr>
        <w:pStyle w:val="Normal"/>
        <w:numPr>
          <w:ilvl w:val="0"/>
          <w:numId w:val="44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غت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فرغ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خطبت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ت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الحدي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سبيح</w:t>
      </w:r>
    </w:p>
    <w:p>
      <w:pPr>
        <w:pStyle w:val="Normal"/>
        <w:numPr>
          <w:ilvl w:val="0"/>
          <w:numId w:val="20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يث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نيت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ا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فر</w:t>
      </w:r>
    </w:p>
    <w:p>
      <w:pPr>
        <w:pStyle w:val="Normal"/>
        <w:numPr>
          <w:ilvl w:val="0"/>
          <w:numId w:val="75"/>
        </w:numPr>
        <w:bidi w:val="1"/>
        <w:spacing w:before="0" w:after="240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Cs w:val="28"/>
          <w:rtl w:val="true"/>
        </w:rPr>
        <w:t>…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خارة</w:t>
      </w:r>
    </w:p>
    <w:p>
      <w:pPr>
        <w:pStyle w:val="Normal"/>
        <w:numPr>
          <w:ilvl w:val="0"/>
          <w:numId w:val="7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ن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استخار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ك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خ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تق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د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ا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صر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  <w:lang w:bidi="ar-DZ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خار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س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خسوف</w:t>
      </w:r>
    </w:p>
    <w:p>
      <w:pPr>
        <w:pStyle w:val="Normal"/>
        <w:numPr>
          <w:ilvl w:val="0"/>
          <w:numId w:val="75"/>
        </w:numPr>
        <w:bidi w:val="1"/>
        <w:spacing w:before="0" w:after="240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س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تصدقوا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!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ح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ك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سقاء</w:t>
      </w:r>
    </w:p>
    <w:p>
      <w:pPr>
        <w:pStyle w:val="Normal"/>
        <w:numPr>
          <w:ilvl w:val="0"/>
          <w:numId w:val="7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حوط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ئخا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ج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نازة</w:t>
      </w:r>
    </w:p>
    <w:p>
      <w:pPr>
        <w:pStyle w:val="Normal"/>
        <w:numPr>
          <w:ilvl w:val="0"/>
          <w:numId w:val="7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را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ي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غ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خ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زل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ج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ذَ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عَامِه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بِي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َاء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خ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ذْك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خُولِه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ك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بِيت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ذ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عَامِه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دْرَك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بِ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نَيَّ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خ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لّ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َك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كَ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نع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Style w:val="Editbig"/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ر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ران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ج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رج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ح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ظ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ا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دار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ش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م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ري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اتحة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تيتهم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وا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ح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ن</w:t>
      </w:r>
      <w:r>
        <w:rPr>
          <w:rFonts w:cs="Traditional Arabic"/>
          <w:sz w:val="28"/>
          <w:szCs w:val="28"/>
          <w:rtl w:val="true"/>
        </w:rPr>
        <w:t>}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الين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360" w:right="0" w:hanging="360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</w:rPr>
        <w:t>‏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قال</w:t>
      </w:r>
      <w:r>
        <w:rPr>
          <w:rFonts w:cs="Traditional Arabic"/>
          <w:sz w:val="28"/>
          <w:szCs w:val="28"/>
          <w:rtl w:val="true"/>
        </w:rPr>
        <w:t xml:space="preserve">:‏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نف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نأ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‏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ر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ب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‏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اق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قرة</w:t>
      </w:r>
    </w:p>
    <w:p>
      <w:pPr>
        <w:pStyle w:val="Normal"/>
        <w:numPr>
          <w:ilvl w:val="0"/>
          <w:numId w:val="63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Cs w:val="28"/>
          <w:rtl w:val="true"/>
        </w:rPr>
        <w:t>‏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مام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ايت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ا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</w:p>
    <w:p>
      <w:pPr>
        <w:pStyle w:val="Normal"/>
        <w:numPr>
          <w:ilvl w:val="0"/>
          <w:numId w:val="6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وك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ف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ت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ح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ف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دقك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كذ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‏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 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‏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ـود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:" 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تـ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ا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شي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راء</w:t>
      </w:r>
    </w:p>
    <w:p>
      <w:pPr>
        <w:pStyle w:val="Normal"/>
        <w:numPr>
          <w:ilvl w:val="0"/>
          <w:numId w:val="56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ح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ت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. </w:t>
      </w:r>
      <w:r>
        <w:rPr>
          <w:rFonts w:cs="Traditional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هف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ـ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تح</w:t>
      </w:r>
    </w:p>
    <w:p>
      <w:pPr>
        <w:pStyle w:val="Normal"/>
        <w:numPr>
          <w:ilvl w:val="0"/>
          <w:numId w:val="4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َنَ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‏</w:t>
      </w:r>
      <w:r>
        <w:rPr>
          <w:rFonts w:cs="Traditional Arabic"/>
          <w:sz w:val="28"/>
          <w:sz w:val="28"/>
          <w:szCs w:val="28"/>
          <w:rtl w:val="true"/>
        </w:rPr>
        <w:t>أَ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مَرْجِ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الْحُدَيْب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وَأَصْحَا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الِط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ُز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كَآب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َاكِ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ح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الْهَدْ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بِالْحُدَيْبِي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ح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ْ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بِ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‏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ِرَ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قِيمًا</w:t>
      </w:r>
      <w:r>
        <w:rPr>
          <w:rFonts w:cs="Traditional Arabic"/>
          <w:sz w:val="28"/>
          <w:szCs w:val="28"/>
          <w:rtl w:val="true"/>
        </w:rPr>
        <w:t xml:space="preserve">) ‏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أُنْزِ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ت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ـ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لك</w:t>
      </w:r>
    </w:p>
    <w:p>
      <w:pPr>
        <w:pStyle w:val="Normal"/>
        <w:numPr>
          <w:ilvl w:val="0"/>
          <w:numId w:val="4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‏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قال</w:t>
      </w:r>
      <w:r>
        <w:rPr>
          <w:rFonts w:cs="Traditional Arabic"/>
          <w:sz w:val="28"/>
          <w:szCs w:val="28"/>
          <w:rtl w:val="true"/>
        </w:rPr>
        <w:t>: "‏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آ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{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مي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ان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افرون</w:t>
      </w:r>
    </w:p>
    <w:p>
      <w:pPr>
        <w:pStyle w:val="Normal"/>
        <w:numPr>
          <w:ilvl w:val="0"/>
          <w:numId w:val="72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جع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{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خل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عوذتين</w:t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‏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‏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>) ‏ ‏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‏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وذ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‏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rFonts w:cs="Traditional Arabic"/>
          <w:sz w:val="28"/>
          <w:szCs w:val="28"/>
          <w:rtl w:val="true"/>
        </w:rPr>
        <w:t>(‏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مد</w:t>
      </w:r>
      <w:r>
        <w:rPr>
          <w:rFonts w:cs="Traditional Arabic"/>
          <w:sz w:val="28"/>
          <w:szCs w:val="28"/>
          <w:rtl w:val="true"/>
        </w:rPr>
        <w:t>) ‏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‏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ت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ق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خرى</w:t>
      </w:r>
    </w:p>
    <w:p>
      <w:pPr>
        <w:pStyle w:val="Normal"/>
        <w:numPr>
          <w:ilvl w:val="0"/>
          <w:numId w:val="5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Applestylesp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‏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ر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لم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رِ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لَ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حَم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لا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لا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ع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حْج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آ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خ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س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ِى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َة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لِس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ْك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بِيّ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رَةً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َّبَه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لِ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و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ف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رَج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ت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َاتٍ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ئَاتٍ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عة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sz w:val="28"/>
          <w:sz w:val="28"/>
          <w:szCs w:val="28"/>
          <w:rtl w:val="true"/>
        </w:rPr>
        <w:t>أَكْث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ُمُعَة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َيْل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ُمُعَة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شْرً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مُعَة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اَت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رُوض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قَالُ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ْرَ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ْك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س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نْبِيَاءِ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صيام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cs="Traditional Arabic"/>
          <w:sz w:val="28"/>
          <w:szCs w:val="28"/>
        </w:rPr>
      </w:pPr>
      <w:r>
        <w:rPr>
          <w:rStyle w:val="Applestylespan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له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عز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جل</w:t>
      </w:r>
      <w:r>
        <w:rPr>
          <w:rStyle w:val="Applestylespan"/>
          <w:rFonts w:cs="Traditional Arabic"/>
          <w:sz w:val="28"/>
          <w:szCs w:val="28"/>
          <w:rtl w:val="true"/>
        </w:rPr>
        <w:t>: (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َالصَّائِمِين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َالصَّائِمَاتِ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َالْحَافِظِين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فُرُوجَهُمْ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َالْحَافِظَاتِ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َالذَّاكِرِين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لَّه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كَثِيرًا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َالذَّاكِرَاتِ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أَعَدّ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لَّهُ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لَهُم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مَّغْفِرَةً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وَأَجْرًا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عَظِيمً</w:t>
      </w:r>
      <w:r>
        <w:rPr>
          <w:rStyle w:val="Applestylespan"/>
          <w:rFonts w:cs="Traditional Arabic"/>
          <w:sz w:val="28"/>
          <w:szCs w:val="28"/>
          <w:rtl w:val="true"/>
        </w:rPr>
        <w:t>)</w:t>
      </w:r>
      <w:r>
        <w:rPr>
          <w:rStyle w:val="Applestylespan"/>
          <w:rFonts w:cs="Traditional Arabic"/>
          <w:sz w:val="28"/>
          <w:szCs w:val="28"/>
          <w:rtl w:val="true"/>
        </w:rPr>
        <w:t>(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سورة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أحزاب</w:t>
      </w:r>
      <w:r>
        <w:rPr>
          <w:rStyle w:val="Applestylespan"/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cs="Traditional Arabic"/>
          <w:sz w:val="28"/>
          <w:szCs w:val="28"/>
        </w:rPr>
      </w:pPr>
      <w:r>
        <w:rPr>
          <w:rStyle w:val="Applestylespan"/>
          <w:rFonts w:cs="Traditional Arabic"/>
          <w:sz w:val="28"/>
          <w:sz w:val="28"/>
          <w:szCs w:val="28"/>
          <w:rtl w:val="true"/>
        </w:rPr>
        <w:t>و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قال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تعالى</w:t>
      </w:r>
      <w:r>
        <w:rPr>
          <w:rStyle w:val="Applestylespan"/>
          <w:rFonts w:cs="Traditional Arabic"/>
          <w:sz w:val="28"/>
          <w:szCs w:val="28"/>
          <w:rtl w:val="true"/>
        </w:rPr>
        <w:t>:(</w:t>
      </w:r>
      <w:r>
        <w:rPr>
          <w:rStyle w:val="Applestylespan"/>
          <w:rFonts w:cs="Traditional Arabic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يَا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أَيُّهَا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آمَنُواْ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كُتِب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عَلَيْكُمُ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صِّيَامُ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كَمَا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كُتِب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عَلَى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مِن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قَبْلِكُمْ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تَتَّقُون</w:t>
      </w:r>
      <w:r>
        <w:rPr>
          <w:rStyle w:val="Applestylespan"/>
          <w:rFonts w:cs="Traditional Arabic"/>
          <w:sz w:val="28"/>
          <w:szCs w:val="28"/>
          <w:rtl w:val="true"/>
        </w:rPr>
        <w:t>)</w:t>
      </w:r>
      <w:r>
        <w:rPr>
          <w:rStyle w:val="Applestylespan"/>
          <w:rFonts w:cs="Traditional Arabic"/>
          <w:sz w:val="28"/>
          <w:szCs w:val="28"/>
          <w:rtl w:val="true"/>
        </w:rPr>
        <w:t>(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سورة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بقرة</w:t>
      </w:r>
      <w:r>
        <w:rPr>
          <w:rStyle w:val="Applestylespan"/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اعف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ت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خ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دٍ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تَق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ْو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جَاب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ت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ط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خ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ف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ند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خمي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اثن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خمي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جر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ط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ر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ِ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نُ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ِ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ّ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عا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ِيا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،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ل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َيْل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ْرٍ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س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ج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حور</w:t>
      </w:r>
    </w:p>
    <w:p>
      <w:pPr>
        <w:pStyle w:val="Normal"/>
        <w:numPr>
          <w:ilvl w:val="0"/>
          <w:numId w:val="58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ف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ح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ر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اشوراء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ه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شر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ر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الفجر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ل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كب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ب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ير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حر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ح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</w:p>
    <w:p>
      <w:pPr>
        <w:pStyle w:val="Normal"/>
        <w:numPr>
          <w:ilvl w:val="0"/>
          <w:numId w:val="3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ِ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ش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ح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ش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u w:val="single"/>
          <w:rtl w:val="true"/>
        </w:rPr>
        <w:t>*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ُ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ض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د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شرون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 (</w:t>
      </w:r>
      <w:r>
        <w:rPr>
          <w:rFonts w:cs="Traditional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ودات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ري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طَ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ن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ُ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و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ابعو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أ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عت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ف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ي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بق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ر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د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قع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س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ثو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ن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بياً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بية</w:t>
      </w:r>
    </w:p>
    <w:p>
      <w:pPr>
        <w:pStyle w:val="Normal"/>
        <w:numPr>
          <w:ilvl w:val="0"/>
          <w:numId w:val="62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ج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ود</w:t>
      </w:r>
    </w:p>
    <w:p>
      <w:pPr>
        <w:pStyle w:val="Normal"/>
        <w:numPr>
          <w:ilvl w:val="0"/>
          <w:numId w:val="6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عث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ط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واف</w:t>
      </w:r>
    </w:p>
    <w:p>
      <w:pPr>
        <w:pStyle w:val="Normal"/>
        <w:numPr>
          <w:ilvl w:val="0"/>
          <w:numId w:val="7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ط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أق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مزم</w:t>
      </w:r>
    </w:p>
    <w:p>
      <w:pPr>
        <w:pStyle w:val="Normal"/>
        <w:numPr>
          <w:ilvl w:val="0"/>
          <w:numId w:val="7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ق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رفة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صير</w:t>
      </w:r>
    </w:p>
    <w:p>
      <w:pPr>
        <w:pStyle w:val="Normal"/>
        <w:numPr>
          <w:ilvl w:val="0"/>
          <w:numId w:val="1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ق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كا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دَق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فُقَر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سَاك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َام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ُؤَلَّف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ق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غَا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ِيلِ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زك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َ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خْلِص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نَف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قِي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يِّمَةِ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فْل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ُون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ات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شِعُون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غْ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ْرِضُون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زَّك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ع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ت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كوه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وا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نق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ز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طرو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خ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قات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ت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ز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ز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ئ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بي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زكات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زكات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ق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ط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ظ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نط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و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ح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اص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م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و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ذ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ال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ذة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ط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ث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ل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ب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convertedspace"/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ن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فَ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ثِقَ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َاه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و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ْتَ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فُس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مْوَا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ت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َقْت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قْت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ْ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َّوْر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إِنْج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هْ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سْتَبْش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بَيْع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ايَع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ُل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ار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ْج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سُو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جَاه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وَا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فُس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دْخِل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حْ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نْه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سَاك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يّ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وْ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ظ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أُخْر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ت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فات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0"/>
        </w:numPr>
        <w:bidi w:val="1"/>
        <w:spacing w:before="0" w:after="0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spacing w:before="0" w:after="0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 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 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، 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ز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ز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Style w:val="Applestylespan"/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ايعت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ين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ض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ب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ب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بط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ر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بط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شدو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ْع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ْتَج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كْ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يَدْخ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خِرِينَ</w:t>
      </w:r>
      <w:r>
        <w:rPr>
          <w:rFonts w:cs="Traditional Arabic"/>
          <w:sz w:val="28"/>
          <w:sz w:val="28"/>
          <w:szCs w:val="28"/>
          <w:rtl w:val="true"/>
        </w:rPr>
        <w:t>  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ُحِب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ْتَه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ع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لُ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ك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ِكْر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ُس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ز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ع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تج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طي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ئ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كث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حي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ن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س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عظم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َّان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لا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إِكْرَا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أَ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ظَم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ئ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جُ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أَ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مَدُ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لَدْ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ُو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أَ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اِس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ِوَايَةٍ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ِاسْ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عْظَمِ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ئ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ى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ستج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ار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ج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ٍ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لا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جَ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جِرْهُ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أ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ْ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لاَ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أ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دْخِ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حص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سنى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أحص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‏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sz w:val="28"/>
          <w:sz w:val="28"/>
          <w:szCs w:val="28"/>
          <w:rtl w:val="true"/>
        </w:rPr>
        <w:t>إحصائها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فظه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انيها</w:t>
      </w:r>
      <w:r>
        <w:rPr>
          <w:rFonts w:cs="Traditional Arabic"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عبود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خت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ستغفار</w:t>
      </w:r>
    </w:p>
    <w:p>
      <w:pPr>
        <w:pStyle w:val="Normal"/>
        <w:widowControl w:val="false"/>
        <w:bidi w:val="1"/>
        <w:spacing w:lineRule="atLeast" w:line="600" w:before="2" w:after="2"/>
        <w:ind w:left="0" w:right="340" w:firstLine="40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ُ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غ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فَّا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س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دْرَا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مْدِد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مْوَ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جْع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ه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tLeast" w:line="600" w:before="2" w:after="2"/>
        <w:ind w:left="0" w:right="340" w:firstLine="40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غ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س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دْرَ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زِد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َّت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وَل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جْر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tLeast" w:line="600" w:before="2" w:after="2"/>
        <w:ind w:left="0" w:right="340" w:firstLine="40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غْفِ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ب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مَتِّع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َ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َمّ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ؤ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بِيرٍ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ُعَذِّ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َذِّب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غْف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بْلِيس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َعِزَّت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رَ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غْ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ام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وَاح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سَاد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ِز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اَلِ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ف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غْفَر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ف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ِغف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تغف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نع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مج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وْ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جَوْتَ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َالِ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َغ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نُوب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غْفَرْ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ف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َالِ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ْ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ر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ِي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ْر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ً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تَيْ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ُرَا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ل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نا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و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نا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ح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وض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ص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ر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ضا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ا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ل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ق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ا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ب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Style w:val="Appleconvertedspace"/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ص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ك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ّك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</w:rPr>
        <w:instrText xml:space="preserve"> XE "32:أن رسول الله كان يدعو في الصلاة اللهم إني أعوذ بك من عذاب القبر، وأعو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ر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لف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ق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</w:rPr>
        <w:instrText xml:space="preserve"> XE "32:أنه قال للنبي علمني دعاء أدعو به في صلاتي ؟ قال قل اللهم إني ظل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عد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فظ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د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د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ئ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ائ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ات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ّ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</w:rPr>
        <w:instrText xml:space="preserve"> XE "32:إذا تشهد أحدكم فليستعذ بالله من أربع، يقول اللهم إني أعوذ بك من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ستع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ل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ّ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</w:rPr>
        <w:instrText xml:space="preserve"> XE "32:أن رسول الله كان من آخر ما يقول بين التشهد والتسليم اللهم اغفر 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" ..</w:t>
      </w:r>
      <w:r>
        <w:rPr>
          <w:rFonts w:cs="Traditional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ض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ط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ئ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fldChar w:fldCharType="begin"/>
      </w:r>
      <w:r>
        <w:rPr>
          <w:rtl w:val="true"/>
        </w:rPr>
        <w:instrText xml:space="preserve"> XE "32:كان أكثر 149 دعاء النبي ربنا آتنا في الدنيا حسنة، وفي الآخرة حسن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fldChar w:fldCharType="begin"/>
      </w:r>
      <w:r>
        <w:rPr>
          <w:rtl w:val="true"/>
        </w:rPr>
        <w:instrText xml:space="preserve"> XE "32:اللهم إني أسألك الهدى، والتقى، والعفاف، والغ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ف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كان رسول الله يقول اللهم أصلح لي ديني الذي هو عصمة أمري، وأصلح 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ش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ّرت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ي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خّر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أ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fldChar w:fldCharType="begin"/>
      </w:r>
      <w:r>
        <w:rPr>
          <w:rtl w:val="true"/>
        </w:rPr>
        <w:instrText xml:space="preserve"> XE "32:كان من دعاء رسول الله اللهم إني أعوذ بك من زوال نعمتك، وتحول عافيتك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في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ج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م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ا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ّ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</w:rPr>
        <w:instrText xml:space="preserve"> XE "32:أن النبي كان يقول في دعائه اللهم إني أعوذ بك من شر ما عملت وشر ما لم أع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لظ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آد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عة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يهو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صار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ف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افق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خ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ن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ت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ه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ت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غتس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ج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غتس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غ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ص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ع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ض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ئ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حش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و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ج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ا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كتبو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واحه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جمعا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يق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ظ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هي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و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م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ْ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ُ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ّا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ظ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ض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ُل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فْ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س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ط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يرف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ِ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ه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سط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8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يعلم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سأ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ِ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لمُون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ِلُه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ِم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49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ش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ُ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27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ن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اك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ن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ق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>: " 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دارسو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ش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ع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ئه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ت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ان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خْرَ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َيَرْزُق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حْتَسِبُ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Traditional Arabic"/>
        </w:rPr>
        <w:instrText xml:space="preserve"> HYPERLINK "http://www.binbaz.org.sa/mat/8438" \l "[1]"</w:instrText>
      </w:r>
      <w:r>
        <w:rPr>
          <w:rtl w:val="true"/>
          <w:rStyle w:val="InternetLink"/>
          <w:sz w:val="28"/>
          <w:sz w:val="28"/>
          <w:szCs w:val="28"/>
          <w:rFonts w:cs="Traditional Arabic"/>
        </w:rPr>
        <w:fldChar w:fldCharType="separate"/>
      </w:r>
      <w:bookmarkStart w:id="0" w:name="%2F1"/>
      <w:r>
        <w:rPr>
          <w:rStyle w:val="InternetLink"/>
          <w:rFonts w:cs="Traditional Arabic"/>
          <w:sz w:val="28"/>
          <w:szCs w:val="28"/>
          <w:rtl w:val="true"/>
        </w:rPr>
        <w:t>) (</w:t>
      </w:r>
      <w:r>
        <w:rPr>
          <w:rtl w:val="true"/>
          <w:rStyle w:val="InternetLink"/>
          <w:sz w:val="28"/>
          <w:sz w:val="28"/>
          <w:szCs w:val="28"/>
          <w:rFonts w:cs="Traditional Arabic"/>
        </w:rPr>
        <w:fldChar w:fldCharType="end"/>
      </w:r>
      <w:r>
        <w:rPr>
          <w:rStyle w:val="InternetLink"/>
          <w:rFonts w:cs="Traditional Arabic"/>
          <w:sz w:val="28"/>
          <w:sz w:val="28"/>
          <w:szCs w:val="28"/>
          <w:rtl w:val="true"/>
        </w:rPr>
        <w:t>سورة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szCs w:val="28"/>
          <w:rtl w:val="true"/>
        </w:rPr>
        <w:t>الطلاق</w:t>
      </w:r>
      <w:r>
        <w:rPr>
          <w:rStyle w:val="InternetLink"/>
          <w:rFonts w:cs="Traditional Arabic"/>
          <w:sz w:val="28"/>
          <w:szCs w:val="28"/>
          <w:rtl w:val="true"/>
        </w:rPr>
        <w:t>)</w:t>
      </w:r>
      <w:bookmarkEnd w:id="0"/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َّ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جْ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ْرًا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cs="Traditional Arabic"/>
        </w:rPr>
        <w:instrText xml:space="preserve"> HYPERLINK "http://www.binbaz.org.sa/mat/8438" \l "[2]"</w:instrText>
      </w:r>
      <w:r>
        <w:rPr>
          <w:rtl w:val="true"/>
          <w:rStyle w:val="InternetLink"/>
          <w:sz w:val="28"/>
          <w:sz w:val="28"/>
          <w:szCs w:val="28"/>
          <w:rFonts w:cs="Traditional Arabic"/>
        </w:rPr>
        <w:fldChar w:fldCharType="separate"/>
      </w:r>
      <w:bookmarkStart w:id="1" w:name="%2F2"/>
      <w:r>
        <w:rPr>
          <w:rStyle w:val="InternetLink"/>
          <w:rFonts w:cs="Traditional Arabic"/>
          <w:sz w:val="28"/>
          <w:szCs w:val="28"/>
          <w:rtl w:val="true"/>
        </w:rPr>
        <w:t>) (</w:t>
      </w:r>
      <w:r>
        <w:rPr>
          <w:rtl w:val="true"/>
          <w:rStyle w:val="InternetLink"/>
          <w:sz w:val="28"/>
          <w:sz w:val="28"/>
          <w:szCs w:val="28"/>
          <w:rFonts w:cs="Traditional Arabic"/>
        </w:rPr>
        <w:fldChar w:fldCharType="end"/>
      </w:r>
      <w:r>
        <w:rPr>
          <w:rStyle w:val="InternetLink"/>
          <w:rFonts w:cs="Traditional Arabic"/>
          <w:sz w:val="28"/>
          <w:sz w:val="28"/>
          <w:szCs w:val="28"/>
          <w:rtl w:val="true"/>
        </w:rPr>
        <w:t>سورة</w:t>
      </w:r>
      <w:r>
        <w:rPr>
          <w:rStyle w:val="InternetLink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rFonts w:cs="Traditional Arabic"/>
          <w:sz w:val="28"/>
          <w:sz w:val="28"/>
          <w:szCs w:val="28"/>
          <w:rtl w:val="true"/>
        </w:rPr>
        <w:t>الطلاق</w:t>
      </w:r>
      <w:r>
        <w:rPr>
          <w:rStyle w:val="InternetLink"/>
          <w:rFonts w:cs="Traditional Arabic"/>
          <w:sz w:val="28"/>
          <w:szCs w:val="28"/>
          <w:rtl w:val="true"/>
        </w:rPr>
        <w:t>)</w:t>
      </w:r>
      <w:bookmarkEnd w:id="1"/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عِيمِ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ّ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ِرَاط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قِ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تَّبِع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بِ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ب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فَر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بِي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ّ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َّقُو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ي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ث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و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ل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َ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َ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ءَ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ب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ح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ج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sz w:val="28"/>
          <w:sz w:val="28"/>
          <w:szCs w:val="28"/>
          <w:rtl w:val="true"/>
        </w:rPr>
        <w:t>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وّ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اء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اف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افُو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ؤْمِنِي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َكَي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ا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شْرَك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َزّ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لْط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رِيق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أَم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م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ك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َوْ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ُو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الأعرا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تَانِ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سَر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ق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حِيم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نَبِّئ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فُ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لِيمُ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َار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دْعُون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غ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هَ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اشِعِي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ئ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ح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بك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ذذ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خرج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أ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ز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ا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جيات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لك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ه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ض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و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ر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س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خ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نوبي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جتمع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ؤ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ط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ط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رج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م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ورح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و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رج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نا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خرة</w:t>
      </w:r>
      <w:r>
        <w:rPr>
          <w:rFonts w:cs="Traditional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ذ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آخ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ق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بأ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ملو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ف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ئِق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و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وَفّ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جُور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ِيَا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ُحْز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دْخ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ُرُ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ظ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ش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ات</w:t>
      </w:r>
      <w:r>
        <w:rPr>
          <w:rFonts w:cs="Traditional Arabic"/>
          <w:sz w:val="28"/>
          <w:sz w:val="28"/>
          <w:szCs w:val="28"/>
          <w:rtl w:val="true"/>
        </w:rPr>
        <w:t> 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تر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ر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ي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،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مُوتُ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تَوَك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ْ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اق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َم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وَك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تَوَكِّ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ج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اد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وَكَّلُونَ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ك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ز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د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اص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ئ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ي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ق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ن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كفي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sz w:val="28"/>
          <w:sz w:val="28"/>
          <w:szCs w:val="28"/>
          <w:rtl w:val="true"/>
        </w:rPr>
        <w:t>كف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كفيل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كف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شه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ودع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ط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آ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ق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ي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و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ن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ق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ني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 w:val="28"/>
          <w:szCs w:val="28"/>
          <w:rtl w:val="true"/>
        </w:rPr>
        <w:t>وَاضْر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زَل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اخْتَلَط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صْبَ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ش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ذْر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ِّيَا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قْتَدِراً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ْم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ِي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اقِي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و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خَي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لاً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 w:val="28"/>
          <w:szCs w:val="28"/>
        </w:rPr>
        <w:t>،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</w:t>
      </w:r>
      <w:r>
        <w:rPr>
          <w:rFonts w:cs="Traditional Arabic"/>
          <w:sz w:val="28"/>
          <w:szCs w:val="28"/>
          <w:rtl w:val="true"/>
        </w:rPr>
        <w:t>: (</w:t>
      </w:r>
      <w:r>
        <w:rPr>
          <w:rFonts w:cs="Traditional Arabic"/>
          <w:sz w:val="28"/>
          <w:sz w:val="28"/>
          <w:szCs w:val="28"/>
          <w:rtl w:val="true"/>
        </w:rPr>
        <w:t>اعْلَ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هْ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زِي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فَاخُ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كَاثُ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ْو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وْلا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َيْ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ج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ُف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ب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هِي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تَر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فَ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طَ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غْفِ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ِضْو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ُرُورِ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 (</w:t>
      </w:r>
      <w:r>
        <w:rPr>
          <w:rFonts w:cs="Traditional Arabic"/>
          <w:sz w:val="28"/>
          <w:sz w:val="28"/>
          <w:szCs w:val="28"/>
          <w:rtl w:val="true"/>
        </w:rPr>
        <w:t>زُي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ه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ِس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بَ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َنَاطِ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قَنْطَ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َّهَ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فِض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خَي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سَوَّم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نْع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َرْ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تَ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ْد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آبِ</w:t>
      </w:r>
      <w:r>
        <w:rPr>
          <w:rFonts w:cs="Traditional Arabic"/>
          <w:sz w:val="28"/>
          <w:szCs w:val="28"/>
          <w:rtl w:val="true"/>
        </w:rPr>
        <w:t>) (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ي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غُرَّن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غُرّ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غَرُورُ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 (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ْو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عِ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خِ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حَيَو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sz w:val="28"/>
          <w:szCs w:val="28"/>
          <w:rtl w:val="true"/>
        </w:rPr>
        <w:t>) (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أب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ك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س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افس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فسو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لك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ه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ل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بع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ص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سون</w:t>
      </w:r>
      <w:r>
        <w:rPr>
          <w:rFonts w:cs="Traditional Arabic"/>
          <w:sz w:val="28"/>
          <w:szCs w:val="28"/>
          <w:rtl w:val="true"/>
        </w:rPr>
        <w:t xml:space="preserve">) 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وض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ف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ب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زاق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ه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ب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كث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ن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قب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ه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ه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غ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*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ر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ه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هد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د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َلْيَ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َيْت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طْعَ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مَ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وْفٍ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ش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اذْكُ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لِ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ْتَضْعَ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خَا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خَطَّف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آو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يَّد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نَصْ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زَق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يِّبَاتِ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ع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َسْتَخْلِفَنّ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ْتَخْ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ب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ُمَكِّ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ي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ت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يُبَدِّل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وْف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بُدُون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رِ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سِقُو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ب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ق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ضعفاء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ش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ي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غ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ي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ت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غ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ت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فقراء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ا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خ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دخ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سجد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ث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ؤ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ؤ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ؤ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ضع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غ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ئ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ز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فا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ف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ش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ك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ي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ك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غنى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ربع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خ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ن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ب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تن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ه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360" w:right="0" w:hanging="36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ن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م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ور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ت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ت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Appleconvertedspace"/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ا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ت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نا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أَذّ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ك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َزِيد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ئ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ذَا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شَدِيدٌ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ْقَلِ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قِب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ُ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يَجْز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َّاكِرِينَ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طي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ي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ر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ت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وَلْ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نْه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فْلِحُونَ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4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ْك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ْج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فْ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ْلِحُونَ﴾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ا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ات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لا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لس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إفش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سلا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يّ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تَحِي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حَي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دُّوهَا</w:t>
      </w:r>
      <w:r>
        <w:rPr>
          <w:rFonts w:cs="Traditional Arabic"/>
          <w:sz w:val="28"/>
          <w:szCs w:val="28"/>
          <w:rtl w:val="true"/>
        </w:rPr>
        <w:t>) 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ب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ت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ببت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ش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نهان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نهان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ب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ت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د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فش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ذك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ريض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دو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س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نص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د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شا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و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د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غس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فنه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ت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ت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ن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ح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اتّ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َاء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َرْحَام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ص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خْش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خَا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ُو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ِس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س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وَلَّي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فْسِ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ُقَطِّ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ْحَام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َن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َصَم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بْصَا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اسِ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قُض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ه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اق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قْطَ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ص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فْسِ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َ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ا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4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ؤ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يع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رح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حامك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س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ذنب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جد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ل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خَذ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يث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سْرَائ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اً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ل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 w:val="28"/>
          <w:szCs w:val="28"/>
          <w:rtl w:val="true"/>
        </w:rPr>
        <w:t>وَقَض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يّ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بْلُغ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ند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كِ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ُ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لا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ف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هَر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رِيمً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َص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وَالِ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س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هَد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تُ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ِع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ْجِع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أُنَبِّئ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ْمَلُونَ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َصّ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وَالِ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مَل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م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صَا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ام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ش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ِوَالِد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هَد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طِع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صَاحِبْ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ْرُ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م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ج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ف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ف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غ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فه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؛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ر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الد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بئ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‍‍‍‍‍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ك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5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رض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ض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و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خط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حمده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تص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ب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ق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قلو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ا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5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غ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خ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ر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خ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ظله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ظ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أ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سا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اف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خ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Style w:val="Appleconvertedspace"/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ا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ا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اء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بطه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د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طون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ل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تَعَاو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ِر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تَّقْ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عَاو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عُدْ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د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عِقَابِ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الْع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ْس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س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لِح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اص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اص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صَّبْرِ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وَ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ُؤْمِن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لِي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عْض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ف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فَاع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صِ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)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ئ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غ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ز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صرو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فا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بن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فع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تأجرو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ي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ض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ب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ْجِي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ر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يُنَفّ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سِ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ض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سِ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ظَ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ِ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ِل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اج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َاي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ْسِ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فِتْيَانِهِ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َاوَ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جَاوَ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جَاوَ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ُ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بْ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بَاد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َا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ْ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نْيَ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تُ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دِيثً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تَيْت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بَاي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لُ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َوَا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ُن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َس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وس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نْظ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ْسِرَ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ق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َاوَ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س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ظ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دق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بِ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نفِ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ْرِ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رْ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يُضَاعِف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ضْعَ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ثِيرَةً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  <w:br/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ِدُ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فَق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أْمُر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فَحْ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ِدُ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غْفِ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َض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س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س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عت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ا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م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أخذ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ي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يرب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صدقا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) 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في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ف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>!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ث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ف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فظو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ث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حفظ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ج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ب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ريا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ت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ش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فلا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حا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ج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حا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اسم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ث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ب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ه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نب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ا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ق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س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س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لق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د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ب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لَنَبْلُو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و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ُو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نَقْ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أَمْو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أَنْفُ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ثَّمَر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َشّ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ب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صَاب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ِيب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جِ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لَوَ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رَحْم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هْتَدُون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َ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اب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سَابٍ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دخ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Applestylespan"/>
          <w:rFonts w:cs="Traditional Arabic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مسلم</w:t>
      </w:r>
      <w:r>
        <w:rPr>
          <w:rStyle w:val="Applestylespan"/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ذ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َّ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س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غ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ع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رث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تفيهِقُ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ُمتشدِّ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س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ب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Style w:val="Appleconvertedspace"/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مة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Appleconvertedspace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Traditional Arabic"/>
          <w:sz w:val="28"/>
          <w:sz w:val="28"/>
          <w:szCs w:val="28"/>
          <w:rtl w:val="true"/>
        </w:rPr>
        <w:t>البخاري</w:t>
      </w:r>
      <w:r>
        <w:rPr>
          <w:rStyle w:val="Appleconvertedspace"/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Style w:val="Applestylespan"/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Style w:val="Applestylesp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بخاري</w:t>
      </w:r>
      <w:r>
        <w:rPr>
          <w:rStyle w:val="Applestylespan"/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زح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فظ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وارح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ن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وج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وج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مت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 w:ascii="Verdana" w:hAnsi="Verdana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ذ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اس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و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حمو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فال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يم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مرأ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ي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ر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ط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َيْ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تِ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ف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يت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قَ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ِسْ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َّ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بَذِّ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بْذِيرًا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سَاكِينِ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َأَمَ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ت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قْهَرْ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َأَمَ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َّائ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ْهَرْ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َ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َّ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ْو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ُلْ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َّ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أْ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طُون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َيَصْل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عِيرً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ب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جتنبو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موبق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ص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ت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و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الح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فُس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هْلِ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قُود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حِجَا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ائِك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ِلَاظ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ِدَا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ص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مَ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ْمَرُونَ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زْوَاج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ذُرِّيَّا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عْيُ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جْ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ْمُتَّق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م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هُنَ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َع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َكَرِ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ب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دُن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رِّي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َيّ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مِ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ُع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يت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ج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د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لك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ال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غف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إِنْ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ْقَط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َ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َلَاث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دَق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ارِي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ْتَف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ع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ع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س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وي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ت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بضت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ؤ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رج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و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ك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ع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ت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س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ب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وص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وص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زو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صالحة</w:t>
      </w:r>
    </w:p>
    <w:p>
      <w:pPr>
        <w:pStyle w:val="Normal"/>
        <w:numPr>
          <w:ilvl w:val="0"/>
          <w:numId w:val="8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ص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ائ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ؤو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ش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ش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وج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ب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حس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ك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رج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ي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أ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 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لو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اعجز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[ </w:t>
      </w:r>
      <w:r>
        <w:rPr>
          <w:rFonts w:cs="Traditional Arabic"/>
          <w:sz w:val="28"/>
          <w:sz w:val="28"/>
          <w:szCs w:val="28"/>
          <w:rtl w:val="true"/>
        </w:rPr>
        <w:t>ف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فاف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ته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وس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ه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ارق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ق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ث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ف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ت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اع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ق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ح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َاعْبُد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شْرِك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يْ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الْوَا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حْس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بِ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تَا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مَسَاك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ج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جُن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صَّاح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ْجَن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يْمَانُكُمْ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ي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نا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ن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زل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ت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حي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ؤ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ن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مرأة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ساجد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سَا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آخِ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ق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ل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آ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َّكَ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ْ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عَ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ُهْتَدِينَ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  <w:br/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سَا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دْ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َدًا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(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يُو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ذ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رْ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ذْ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َبّ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غُدُ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ْصَالِ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لْهِ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ِجَـٰ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ي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ِ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ق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َلَو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إِيت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زَّكَـوٰ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خَـٰ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تَقَل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قُلُو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اْبْصَـٰرُ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ِيَجْزِي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حْس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زِيد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ضْ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رْز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غ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ِسَابٍ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جر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ط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ع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ُطْع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ع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سْكِ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َتِ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أَسِي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طْعِم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وَج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رِ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ز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كُو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خَ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ُ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مْطَرِي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َوَقَا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َ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َقّ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ضْر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سُرُوراً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َجَز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َب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ن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حَرِيراً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سان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ح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Style w:val="Appleconvertedspace"/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؛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ع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ف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Appleconvertedspace"/>
          <w:rFonts w:cs="Traditional Arabic"/>
          <w:sz w:val="28"/>
          <w:szCs w:val="28"/>
          <w:rtl w:val="true"/>
        </w:rPr>
        <w:t> </w:t>
      </w:r>
      <w:r>
        <w:rPr>
          <w:rStyle w:val="Appleconvertedspace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Traditional Arabic"/>
          <w:sz w:val="28"/>
          <w:sz w:val="28"/>
          <w:szCs w:val="28"/>
          <w:rtl w:val="true"/>
        </w:rPr>
        <w:t>الترغيب</w:t>
      </w:r>
      <w:r>
        <w:rPr>
          <w:rStyle w:val="Appleconvertedspace"/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م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ف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حي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غرس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ى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س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حس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ع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و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ح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د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و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 "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خ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ج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ق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حرق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س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ئ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غ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ربْ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س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َ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َّ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َ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Applestylespan"/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-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ق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_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بها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خلاص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ق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تل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فق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ز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ف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وزغ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صحيح</w:t>
      </w:r>
      <w:r>
        <w:rPr>
          <w:rStyle w:val="Applestylespan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sz w:val="28"/>
          <w:sz w:val="28"/>
          <w:szCs w:val="28"/>
          <w:rtl w:val="true"/>
        </w:rPr>
        <w:t>الترغي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ء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ع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شيب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ن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ثغ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تن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ب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ب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م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حية</w:t>
      </w:r>
    </w:p>
    <w:p>
      <w:pPr>
        <w:pStyle w:val="Normal"/>
        <w:numPr>
          <w:ilvl w:val="0"/>
          <w:numId w:val="2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ف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ر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الفو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رب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> </w:t>
        <w:br/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ساء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 </w:t>
        <w:br/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 </w:t>
        <w:br/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م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> </w:t>
        <w:br/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ص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سبال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Style w:val="Appleconvertedspace"/>
          <w:rFonts w:cs="Traditional Arabic" w:ascii="Verdana" w:hAnsi="Verdana"/>
          <w:b/>
          <w:bCs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ك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ف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ع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غير</w:t>
      </w:r>
    </w:p>
    <w:p>
      <w:pPr>
        <w:pStyle w:val="Normal"/>
        <w:numPr>
          <w:ilvl w:val="0"/>
          <w:numId w:val="78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ف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*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ف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bidi w:val="1"/>
        <w:ind w:left="360" w:right="0" w:hanging="360"/>
        <w:jc w:val="left"/>
        <w:rPr>
          <w:rStyle w:val="Appleconvertedspace"/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 xml:space="preserve">: " 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طر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ظ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ص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bidi w:val="1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ضع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هد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ستقي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سبيح</w:t>
      </w:r>
    </w:p>
    <w:p>
      <w:pPr>
        <w:pStyle w:val="Normal"/>
        <w:numPr>
          <w:ilvl w:val="0"/>
          <w:numId w:val="81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  <w:lang w:bidi="ar-DZ"/>
        </w:rPr>
        <w:t>: 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قيت إبراهيم ليلة أسري بي فقال يا محمد أقرئ أمتك مني السلام، وأخبر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ن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ثنتين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ن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أ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م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</w:t>
      </w:r>
      <w:r>
        <w:rPr>
          <w:rFonts w:cs="Traditional Arabic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مد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spacing w:before="0" w:after="240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ج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لس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ات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زنتهن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مده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ق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ض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ف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ز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رش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مد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ي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ب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مد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طف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حم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ظ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يذ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ظ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أن أقول سبحان الله، والحمد لله، ولا إله إلا الله، والله أكبر أ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ُ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جر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ُ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ً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ُ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fldChar w:fldCharType="begin"/>
      </w:r>
      <w:r>
        <w:rPr>
          <w:rtl w:val="true"/>
        </w:rPr>
        <w:instrText xml:space="preserve"> XE "32:الطهور شطر الإيمان، والحمد لله تملأ الميزان، وسبحان الله والحمد 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ل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يزان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لآ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مل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رض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عت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ب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ق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ل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بدَ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</w:rPr>
        <w:instrText xml:space="preserve"> XE "32:جاء أعرابي إلى رسول الله فقال علمني كلاما أقوله ؟ قال قل لا إله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ح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بيرا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يرا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ك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ح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ي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fldChar w:fldCharType="begin"/>
      </w:r>
      <w:r>
        <w:rPr>
          <w:rtl w:val="true"/>
        </w:rPr>
        <w:instrText xml:space="preserve"> XE "32:كنا عند رسول الله فقال أيعجز أحدكم أن يكسب كل يوم ألف حسنة ؟ فسأ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ائ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سب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ئ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س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ل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سب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ل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ك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ش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كب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ي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ق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قو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،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ؤ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س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و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م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ز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ح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زق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ه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ض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تنوعة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بير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ي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بحان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صي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ح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rFonts w:cs="Traditional Arabic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ق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ق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سماء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ص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ص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ق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ق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سماء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سماء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ص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ص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ح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ري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حي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يمي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مو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ير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دي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ر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ُ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ق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لقَ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َّموات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رضِ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ص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هُ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حص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هُ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ّ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ٍ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ل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ّ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يء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سَبّ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ُنّ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َّم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َلِّمْ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ِب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ِّم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َه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يّ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ظيمُ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كيم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كريمُ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بّ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َّموات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َّبع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بّ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رش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ظيمِ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مد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بّ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لم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54"/>
        </w:numPr>
        <w:bidi w:val="1"/>
        <w:spacing w:before="0" w:after="0"/>
        <w:ind w:left="360" w:right="0" w:hanging="360"/>
        <w:contextualSpacing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ش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و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ع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ز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ق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ميع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حامد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لق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4"/>
        </w:numPr>
        <w:bidi w:val="1"/>
        <w:ind w:left="36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Applestylespan"/>
          <w:rFonts w:cs="Traditional Arabic"/>
          <w:sz w:val="28"/>
          <w:szCs w:val="28"/>
          <w:rtl w:val="true"/>
        </w:rPr>
        <w:t>*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ج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حاس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عب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نفس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يجد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توبت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كل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لحظة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قب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نوم،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قو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ب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قي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رحم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له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م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نفع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منجي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ذا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قب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جلس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رج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ندم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ري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لنو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ساع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حاسب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نفس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يه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خسر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ربح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ي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وم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ثم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جدد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ل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توب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نصوحا،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يفع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هذ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ك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ليل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إ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ليلت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تلك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ات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على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توبة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إن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ستيقظ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استيقظ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للعم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سرور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بتأخر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أجل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حتى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يستقبل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ربه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ويستدرك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ما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highlight w:val="lightGray"/>
          <w:rtl w:val="true"/>
        </w:rPr>
        <w:t>فاته</w:t>
      </w:r>
      <w:r>
        <w:rPr>
          <w:rFonts w:cs="Traditional Arabic"/>
          <w:b/>
          <w:bCs/>
          <w:sz w:val="28"/>
          <w:szCs w:val="28"/>
          <w:highlight w:val="lightGray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تنسون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دعائك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فق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ف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به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680" w:right="1418" w:gutter="0" w:header="454" w:top="851" w:footer="454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4" w:leader="none"/>
        <w:tab w:val="right" w:pos="9808" w:leader="none"/>
      </w:tabs>
      <w:bidi w:val="1"/>
      <w:ind w:left="0" w:right="0" w:hanging="0"/>
      <w:jc w:val="left"/>
      <w:rPr>
        <w:rFonts w:cs="Traditional Arabic"/>
        <w:b/>
        <w:b/>
        <w:bCs/>
        <w:spacing w:val="6"/>
        <w:sz w:val="32"/>
        <w:szCs w:val="32"/>
        <w:u w:val="single"/>
        <w:lang w:val="en-US" w:eastAsia="en-US"/>
      </w:rPr>
    </w:pPr>
    <w:r>
      <w:rPr>
        <w:rFonts w:cs="Traditional Arabic"/>
        <w:b/>
        <w:bCs/>
        <w:spacing w:val="6"/>
        <w:sz w:val="32"/>
        <w:szCs w:val="32"/>
        <w:u w:val="single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column">
                <wp:posOffset>-483870</wp:posOffset>
              </wp:positionH>
              <wp:positionV relativeFrom="paragraph">
                <wp:posOffset>9525</wp:posOffset>
              </wp:positionV>
              <wp:extent cx="69170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d0d0d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8.05pt;margin-top:0.75pt;width:0pt;height:0pt" type="_x0000_t32">
              <v:stroke color="#0d0d0d" weight="381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681730</wp:posOffset>
              </wp:positionH>
              <wp:positionV relativeFrom="paragraph">
                <wp:posOffset>12128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55pt;mso-position-vertical-relative:text;margin-left:2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pacing w:val="6"/>
        <w:u w:val="single"/>
      </w:rPr>
    </w:pPr>
    <w:r>
      <w:rPr>
        <w:rFonts w:cs="Traditional Arabic"/>
        <w:b/>
        <w:b/>
        <w:bCs/>
        <w:spacing w:val="6"/>
        <w:u w:val="single"/>
        <w:rtl w:val="true"/>
      </w:rPr>
      <w:t>الجامع</w:t>
    </w:r>
    <w:r>
      <w:rPr>
        <w:b/>
        <w:b/>
        <w:bCs/>
        <w:spacing w:val="6"/>
        <w:u w:val="single"/>
        <w:rtl w:val="true"/>
      </w:rPr>
      <w:t xml:space="preserve"> </w:t>
    </w:r>
    <w:r>
      <w:rPr>
        <w:rFonts w:cs="Traditional Arabic"/>
        <w:b/>
        <w:b/>
        <w:bCs/>
        <w:spacing w:val="6"/>
        <w:u w:val="single"/>
        <w:rtl w:val="true"/>
      </w:rPr>
      <w:t>الصحيح</w:t>
    </w:r>
    <w:r>
      <w:rPr>
        <w:b/>
        <w:b/>
        <w:bCs/>
        <w:spacing w:val="6"/>
        <w:u w:val="single"/>
        <w:rtl w:val="true"/>
      </w:rPr>
      <w:t xml:space="preserve"> </w:t>
    </w:r>
    <w:r>
      <w:rPr>
        <w:rFonts w:cs="Traditional Arabic"/>
        <w:b/>
        <w:b/>
        <w:bCs/>
        <w:spacing w:val="6"/>
        <w:u w:val="single"/>
        <w:rtl w:val="true"/>
      </w:rPr>
      <w:t>لفضائل</w:t>
    </w:r>
    <w:r>
      <w:rPr>
        <w:b/>
        <w:b/>
        <w:bCs/>
        <w:spacing w:val="6"/>
        <w:u w:val="single"/>
        <w:rtl w:val="true"/>
      </w:rPr>
      <w:t xml:space="preserve"> </w:t>
    </w:r>
    <w:r>
      <w:rPr>
        <w:rFonts w:cs="Traditional Arabic"/>
        <w:b/>
        <w:b/>
        <w:bCs/>
        <w:spacing w:val="6"/>
        <w:u w:val="single"/>
        <w:rtl w:val="true"/>
      </w:rPr>
      <w:t>الأعمال</w:t>
    </w:r>
    <w:r>
      <w:rPr>
        <w:b/>
        <w:b/>
        <w:bCs/>
        <w:spacing w:val="6"/>
        <w:u w:val="single"/>
        <w:rtl w:val="true"/>
      </w:rPr>
      <w:t xml:space="preserve"> </w:t>
    </w:r>
    <w:r>
      <w:rPr>
        <w:rFonts w:cs="Traditional Arabic"/>
        <w:b/>
        <w:b/>
        <w:bCs/>
        <w:spacing w:val="6"/>
        <w:u w:val="single"/>
        <w:rtl w:val="true"/>
      </w:rPr>
      <w:t>في</w:t>
    </w:r>
    <w:r>
      <w:rPr>
        <w:b/>
        <w:b/>
        <w:bCs/>
        <w:spacing w:val="6"/>
        <w:u w:val="single"/>
        <w:rtl w:val="true"/>
      </w:rPr>
      <w:t xml:space="preserve"> </w:t>
    </w:r>
    <w:r>
      <w:rPr>
        <w:rFonts w:cs="Traditional Arabic"/>
        <w:b/>
        <w:b/>
        <w:bCs/>
        <w:spacing w:val="6"/>
        <w:u w:val="single"/>
        <w:rtl w:val="true"/>
      </w:rPr>
      <w:t>اليوم</w:t>
    </w:r>
    <w:r>
      <w:rPr>
        <w:b/>
        <w:b/>
        <w:bCs/>
        <w:spacing w:val="6"/>
        <w:u w:val="single"/>
        <w:rtl w:val="true"/>
      </w:rPr>
      <w:t xml:space="preserve"> </w:t>
    </w:r>
    <w:r>
      <w:rPr>
        <w:rFonts w:cs="Traditional Arabic"/>
        <w:b/>
        <w:b/>
        <w:bCs/>
        <w:spacing w:val="6"/>
        <w:u w:val="single"/>
        <w:rtl w:val="true"/>
      </w:rPr>
      <w:t>و</w:t>
    </w:r>
    <w:r>
      <w:rPr>
        <w:b/>
        <w:b/>
        <w:bCs/>
        <w:spacing w:val="6"/>
        <w:u w:val="single"/>
        <w:rtl w:val="true"/>
      </w:rPr>
      <w:t xml:space="preserve"> </w:t>
    </w:r>
    <w:r>
      <w:rPr>
        <w:rFonts w:cs="Traditional Arabic"/>
        <w:b/>
        <w:b/>
        <w:bCs/>
        <w:spacing w:val="6"/>
        <w:u w:val="single"/>
        <w:rtl w:val="true"/>
      </w:rPr>
      <w:t>اللي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raditional Arabic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raditional Arabic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Traditional Arabic" w:hAnsi="Traditional Arabic" w:eastAsia="Times New Roman" w:cs="Times New Roman"/>
    </w:rPr>
  </w:style>
  <w:style w:type="character" w:styleId="WW8Num110z2">
    <w:name w:val="WW8Num110z2"/>
    <w:qFormat/>
    <w:rPr>
      <w:rFonts w:ascii="Arial" w:hAnsi="Arial" w:eastAsia="Times New Roman" w:cs="Arial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dittitle">
    <w:name w:val="edit-title"/>
    <w:basedOn w:val="Policepardfaut"/>
    <w:qFormat/>
    <w:rPr/>
  </w:style>
  <w:style w:type="character" w:styleId="Bookinfosubtitle">
    <w:name w:val="book-info-subtitle"/>
    <w:basedOn w:val="Policepardfaut"/>
    <w:qFormat/>
    <w:rPr/>
  </w:style>
  <w:style w:type="character" w:styleId="Editbig">
    <w:name w:val="edit-big"/>
    <w:basedOn w:val="Policepardfaut"/>
    <w:qFormat/>
    <w:rPr/>
  </w:style>
  <w:style w:type="character" w:styleId="Searchkeys">
    <w:name w:val="search-keys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dit">
    <w:name w:val="edi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cs="Traditional Arabic"/>
      <w:sz w:val="28"/>
      <w:szCs w:val="28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Mediab2">
    <w:name w:val="media-b2"/>
    <w:basedOn w:val="Policepardfaut"/>
    <w:qFormat/>
    <w:rPr/>
  </w:style>
  <w:style w:type="character" w:styleId="Mediab1">
    <w:name w:val="media-b1"/>
    <w:basedOn w:val="Policepardfaut"/>
    <w:qFormat/>
    <w:rPr/>
  </w:style>
  <w:style w:type="character" w:styleId="Articleayat">
    <w:name w:val="article_aya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340" w:right="340" w:hanging="340"/>
      <w:jc w:val="both"/>
    </w:pPr>
    <w:rPr>
      <w:rFonts w:cs="Traditional Arabic"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9:00Z</dcterms:created>
  <dc:creator>INI</dc:creator>
  <dc:description/>
  <cp:keywords/>
  <dc:language>en-US</dc:language>
  <cp:lastModifiedBy>ESI</cp:lastModifiedBy>
  <cp:lastPrinted>2010-11-21T10:16:00Z</cp:lastPrinted>
  <dcterms:modified xsi:type="dcterms:W3CDTF">2011-06-29T12:11:00Z</dcterms:modified>
  <cp:revision>12</cp:revision>
  <dc:subject/>
  <dc:title>دعاء الاستيقاظ</dc:title>
</cp:coreProperties>
</file>