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خط عثمان طه تطوير مسعد الحسيني"/>
          <w:sz w:val="32"/>
          <w:szCs w:val="32"/>
        </w:rPr>
      </w:pPr>
      <w:r>
        <w:rPr>
          <w:rFonts w:cs="خط عثمان طه تطوير مسعد الحسيني"/>
          <w:sz w:val="32"/>
          <w:sz w:val="32"/>
          <w:szCs w:val="32"/>
          <w:rtl w:val="true"/>
        </w:rPr>
        <w:t>ب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رحي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خط عثمان طه تطوير مسعد الحسيني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ك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ص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لآث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قت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ل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ص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خط عثمان طه تطوير مسعد الحسيني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 xml:space="preserve">: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خط عثمان طه تطوير مسعد الحسيني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برك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خط عثمان طه تطوير مسعد الحسيني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إ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وفق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خير</w:t>
      </w:r>
      <w:r>
        <w:rPr>
          <w:rFonts w:cs="خط عثمان طه تطوير مسعد الحسيني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خط عثمان طه تطوير مسعد الحسيني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>:....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ك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ن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ب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>..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جر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تلف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وقع</w:t>
      </w:r>
      <w:r>
        <w:rPr>
          <w:rFonts w:cs="خط عثمان طه تطوير مسعد الحسيني"/>
          <w:sz w:val="32"/>
          <w:szCs w:val="32"/>
          <w:rtl w:val="true"/>
        </w:rPr>
        <w:t>....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ك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ن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ر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ي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قاص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يلمز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هي</w:t>
      </w:r>
      <w:r>
        <w:rPr>
          <w:rFonts w:cs="خط عثمان طه تطوير مسعد الحسيني"/>
          <w:sz w:val="32"/>
          <w:szCs w:val="32"/>
          <w:rtl w:val="true"/>
        </w:rPr>
        <w:t xml:space="preserve">: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مداخ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مدخلية</w:t>
      </w:r>
      <w:r>
        <w:rPr>
          <w:rFonts w:cs="خط عثمان طه تطوير مسعد الحسيني"/>
          <w:sz w:val="32"/>
          <w:szCs w:val="32"/>
          <w:rtl w:val="true"/>
        </w:rPr>
        <w:t>....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موفق</w:t>
      </w:r>
      <w:r>
        <w:rPr>
          <w:rFonts w:cs="خط عثمان طه تطوير مسعد الحسيني"/>
          <w:sz w:val="32"/>
          <w:szCs w:val="32"/>
          <w:rtl w:val="true"/>
        </w:rPr>
        <w:t xml:space="preserve">.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كم</w:t>
      </w:r>
      <w:r>
        <w:rPr>
          <w:rFonts w:cs="خط عثمان طه تطوير مسعد الحسيني"/>
          <w:sz w:val="32"/>
          <w:szCs w:val="32"/>
          <w:rtl w:val="true"/>
        </w:rPr>
        <w:t>...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مين</w:t>
      </w:r>
      <w:r>
        <w:rPr>
          <w:rFonts w:cs="خط عثمان طه تطوير مسعد الحسيني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خط عثمان طه تطوير مسعد الحسيني"/>
          <w:sz w:val="32"/>
          <w:sz w:val="32"/>
          <w:szCs w:val="32"/>
          <w:rtl w:val="true"/>
        </w:rPr>
        <w:t>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 xml:space="preserve">: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برك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خط عثمان طه تطوير مسعد الحسيني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خط عثمان طه تطوير مسعد الحسيني"/>
          <w:sz w:val="32"/>
          <w:sz w:val="32"/>
          <w:szCs w:val="32"/>
          <w:rtl w:val="true"/>
        </w:rPr>
        <w:t>أ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 xml:space="preserve">: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شك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ك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أ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تئ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يلمز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صاد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مخل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أل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تن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تص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ا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ع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يفع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ك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قالوا</w:t>
      </w:r>
      <w:r>
        <w:rPr>
          <w:rFonts w:cs="خط عثمان طه تطوير مسعد الحسيني"/>
          <w:sz w:val="32"/>
          <w:szCs w:val="32"/>
          <w:rtl w:val="true"/>
        </w:rPr>
        <w:t xml:space="preserve">: {{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تسم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الغ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 xml:space="preserve">}}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يفع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ل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ك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إخ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شيا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رأ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ر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لأتب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 xml:space="preserve">:{{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خ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ي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دي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 xml:space="preserve">}}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س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الأر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التك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العم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الح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النف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سط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الوه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الأص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الج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آخ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مد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غ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تش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التج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ل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الذ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يص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بت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ربا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>.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ض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ض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 xml:space="preserve">...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س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ح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 xml:space="preserve">.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نتش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سل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أ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ك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ا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خط عثمان طه تطوير مسعد الحسيني"/>
          <w:sz w:val="32"/>
          <w:sz w:val="32"/>
          <w:szCs w:val="32"/>
          <w:rtl w:val="true"/>
        </w:rPr>
        <w:t>ث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 xml:space="preserve">: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نن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ل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ق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يضي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ن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و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ن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رأ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إم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قدو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 xml:space="preserve">-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سا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ك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ج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ي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ك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تهم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ع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ز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ن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يت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ي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>-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رض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>-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طع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وصف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الغث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ال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أو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قب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ت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فر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ت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قد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ع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اضطه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ش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ن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نس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ي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ي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تبد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تحو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 xml:space="preserve">: &lt;&lt;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َشَ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َلاَ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أَنْبِي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أَوّ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َالأَوّ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 xml:space="preserve">&gt;&gt;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ب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>.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م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>(</w:t>
      </w:r>
      <w:r>
        <w:rPr>
          <w:rFonts w:cs="خط عثمان طه تطوير مسعد الحسيني"/>
          <w:sz w:val="32"/>
          <w:szCs w:val="32"/>
        </w:rPr>
        <w:t>6/369</w:t>
      </w:r>
      <w:r>
        <w:rPr>
          <w:rFonts w:cs="خط عثمان طه تطوير مسعد الحسيني"/>
          <w:sz w:val="32"/>
          <w:szCs w:val="32"/>
          <w:rtl w:val="true"/>
        </w:rPr>
        <w:t>)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 xml:space="preserve">&lt;&lt;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يل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يل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يل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 xml:space="preserve">&gt;&gt;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ش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أرنؤ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 xml:space="preserve">: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ل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خط عثمان طه تطوير مسعد الحسيني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ح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حو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أرنؤ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>(</w:t>
      </w:r>
      <w:r>
        <w:rPr>
          <w:rFonts w:cs="خط عثمان طه تطوير مسعد الحسيني"/>
          <w:sz w:val="32"/>
          <w:szCs w:val="32"/>
        </w:rPr>
        <w:t>7/199</w:t>
      </w:r>
      <w:r>
        <w:rPr>
          <w:rFonts w:cs="خط عثمان طه تطوير مسعد الحسيني"/>
          <w:sz w:val="32"/>
          <w:szCs w:val="32"/>
          <w:rtl w:val="true"/>
        </w:rPr>
        <w:t>)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قال</w:t>
      </w:r>
      <w:r>
        <w:rPr>
          <w:rFonts w:cs="خط عثمان طه تطوير مسعد الحسيني"/>
          <w:sz w:val="32"/>
          <w:szCs w:val="32"/>
          <w:rtl w:val="true"/>
        </w:rPr>
        <w:t xml:space="preserve">: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قال</w:t>
      </w:r>
      <w:r>
        <w:rPr>
          <w:rFonts w:cs="خط عثمان طه تطوير مسعد الحسيني"/>
          <w:sz w:val="32"/>
          <w:szCs w:val="32"/>
          <w:rtl w:val="true"/>
        </w:rPr>
        <w:t xml:space="preserve">: &lt;&lt;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أ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الأ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يبت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يب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يم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خطيئة</w:t>
      </w:r>
      <w:r>
        <w:rPr>
          <w:rFonts w:cs="خط عثمان طه تطوير مسعد الحسيني"/>
          <w:sz w:val="32"/>
          <w:szCs w:val="32"/>
          <w:rtl w:val="true"/>
        </w:rPr>
        <w:t xml:space="preserve">&gt;&gt;.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أل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 xml:space="preserve">: (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 xml:space="preserve">)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>: (</w:t>
      </w:r>
      <w:r>
        <w:rPr>
          <w:rFonts w:cs="خط عثمان طه تطوير مسعد الحسيني"/>
          <w:sz w:val="32"/>
          <w:szCs w:val="32"/>
        </w:rPr>
        <w:t>992</w:t>
      </w:r>
      <w:r>
        <w:rPr>
          <w:rFonts w:cs="خط عثمان طه تطوير مسعد الحسيني"/>
          <w:sz w:val="32"/>
          <w:szCs w:val="32"/>
          <w:rtl w:val="true"/>
        </w:rPr>
        <w:t xml:space="preserve">)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ال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>(</w:t>
      </w:r>
      <w:r>
        <w:rPr>
          <w:rFonts w:cs="خط عثمان طه تطوير مسعد الحسيني"/>
          <w:sz w:val="32"/>
          <w:szCs w:val="32"/>
        </w:rPr>
        <w:t>143</w:t>
      </w:r>
      <w:r>
        <w:rPr>
          <w:rFonts w:cs="خط عثمان طه تطوير مسعد الحسيني"/>
          <w:sz w:val="32"/>
          <w:szCs w:val="32"/>
          <w:rtl w:val="true"/>
        </w:rPr>
        <w:t xml:space="preserve">- </w:t>
      </w:r>
      <w:r>
        <w:rPr>
          <w:rFonts w:cs="خط عثمان طه تطوير مسعد الحسيني"/>
          <w:sz w:val="32"/>
          <w:szCs w:val="32"/>
        </w:rPr>
        <w:t>144</w:t>
      </w:r>
      <w:r>
        <w:rPr>
          <w:rFonts w:cs="خط عثمان طه تطوير مسعد الحسيني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خط عثمان طه تطوير مسعد الحسيني"/>
          <w:sz w:val="32"/>
          <w:sz w:val="32"/>
          <w:szCs w:val="32"/>
          <w:rtl w:val="true"/>
        </w:rPr>
        <w:t>وأ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ل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اتب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ل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خاص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نهج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د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يص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صا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>...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حف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المك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الابتل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خط عثمان طه تطوير مسعد الحسيني"/>
          <w:sz w:val="32"/>
          <w:sz w:val="32"/>
          <w:szCs w:val="32"/>
          <w:rtl w:val="true"/>
        </w:rPr>
        <w:t>ثال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 xml:space="preserve">: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ع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ع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ن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نُ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ل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من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ن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ان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سل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مب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ن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ن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سل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حز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د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نه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ع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سلو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ص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ن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خ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أ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ال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المحدث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 xml:space="preserve">-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 xml:space="preserve">-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رض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عليهم</w:t>
      </w:r>
      <w:r>
        <w:rPr>
          <w:rFonts w:cs="خط عثمان طه تطوير مسعد الحسيني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خط عثمان طه تطوير مسعد الحسيني"/>
          <w:sz w:val="32"/>
          <w:sz w:val="32"/>
          <w:szCs w:val="32"/>
          <w:rtl w:val="true"/>
        </w:rPr>
        <w:t>راب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 xml:space="preserve">: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ع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فق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إي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لل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ن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تن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رئي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مؤس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ت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ين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حز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ين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تب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ينس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ج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ج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صف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الأشاع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أشع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أشع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 xml:space="preserve">-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ال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إخ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القط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الحدا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تل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 xml:space="preserve">...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خال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قع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لور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يس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ين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ين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ك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نور</w:t>
      </w:r>
      <w:r>
        <w:rPr>
          <w:rFonts w:cs="خط عثمان طه تطوير مسعد الحسيني"/>
          <w:sz w:val="32"/>
          <w:szCs w:val="32"/>
          <w:rtl w:val="true"/>
        </w:rPr>
        <w:t>...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خ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برلم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ديمقر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اشترا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رأس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عل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عو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اشترا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لائ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ليبر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العل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 xml:space="preserve">..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ر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م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سل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مب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ر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نس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ي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ؤ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سلف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سل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متلب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نس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ي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الق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خ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>...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مت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مد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 xml:space="preserve">-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ح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>(</w:t>
      </w:r>
      <w:r>
        <w:rPr>
          <w:rFonts w:cs="خط عثمان طه تطوير مسعد الحسيني"/>
          <w:sz w:val="32"/>
          <w:szCs w:val="32"/>
        </w:rPr>
        <w:t>1</w:t>
      </w:r>
      <w:r>
        <w:rPr>
          <w:rFonts w:cs="خط عثمان طه تطوير مسعد الحسيني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خط عثمان طه تطوير مسعد الحسيني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قصي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رائ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 xml:space="preserve">: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سأل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 xml:space="preserve">...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أجب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خط عثمان طه تطوير مسعد الحسيني"/>
        </w:rPr>
      </w:pPr>
      <w:r>
        <w:rPr>
          <w:rFonts w:cs="خط عثمان طه تطوير مسعد الحسيني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سأ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لأي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حِزِ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تَنْتَمي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 xml:space="preserve">.....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قل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حِزْ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احدٌ</w:t>
      </w:r>
      <w:r>
        <w:rPr>
          <w:rFonts w:cs="خط عثمان طه تطوير مسعد الحسيني"/>
          <w:sz w:val="32"/>
          <w:szCs w:val="32"/>
          <w:rtl w:val="true"/>
        </w:rPr>
        <w:t>(</w:t>
      </w:r>
      <w:r>
        <w:rPr>
          <w:rFonts w:cs="خط عثمان طه تطوير مسعد الحسيني"/>
          <w:sz w:val="32"/>
          <w:szCs w:val="32"/>
        </w:rPr>
        <w:t>2</w:t>
      </w:r>
      <w:r>
        <w:rPr>
          <w:rFonts w:cs="خط عثمان طه تطوير مسعد الحسيني"/>
          <w:sz w:val="32"/>
          <w:szCs w:val="32"/>
          <w:rtl w:val="true"/>
        </w:rPr>
        <w:t xml:space="preserve">)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حق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نُمِ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خط عثمان طه تطوير مسعد الحسيني"/>
          <w:sz w:val="32"/>
          <w:szCs w:val="32"/>
        </w:rPr>
      </w:pPr>
      <w:r>
        <w:rPr>
          <w:rFonts w:cs="خط عثمان طه تطوير مسعد الحسيني"/>
          <w:sz w:val="32"/>
          <w:sz w:val="32"/>
          <w:szCs w:val="32"/>
          <w:rtl w:val="true"/>
        </w:rPr>
        <w:t>أض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 xml:space="preserve">.....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ل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ح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تس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جده</w:t>
      </w:r>
    </w:p>
    <w:p>
      <w:pPr>
        <w:pStyle w:val="Normal"/>
        <w:bidi w:val="1"/>
        <w:ind w:left="0" w:right="0" w:hanging="0"/>
        <w:jc w:val="left"/>
        <w:rPr>
          <w:rFonts w:cs="خط عثمان طه تطوير مسعد الحسيني"/>
          <w:sz w:val="32"/>
          <w:szCs w:val="32"/>
        </w:rPr>
      </w:pPr>
      <w:r>
        <w:rPr>
          <w:rFonts w:cs="خط عثمان طه تطوير مسعد الحسيني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عظ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م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 xml:space="preserve">.....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تح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فائدة</w:t>
      </w:r>
    </w:p>
    <w:p>
      <w:pPr>
        <w:pStyle w:val="Normal"/>
        <w:bidi w:val="1"/>
        <w:ind w:left="0" w:right="0" w:hanging="0"/>
        <w:jc w:val="left"/>
        <w:rPr>
          <w:rFonts w:cs="خط عثمان طه تطوير مسعد الحسيني"/>
          <w:sz w:val="32"/>
          <w:szCs w:val="32"/>
        </w:rPr>
      </w:pPr>
      <w:r>
        <w:rPr>
          <w:rFonts w:cs="خط عثمان طه تطوير مسعد الحسيني"/>
          <w:sz w:val="32"/>
          <w:sz w:val="32"/>
          <w:szCs w:val="32"/>
          <w:rtl w:val="true"/>
        </w:rPr>
        <w:t>و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ض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مج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 xml:space="preserve">.....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ذ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جادلة</w:t>
      </w:r>
    </w:p>
    <w:p>
      <w:pPr>
        <w:pStyle w:val="Normal"/>
        <w:bidi w:val="1"/>
        <w:ind w:left="0" w:right="0" w:hanging="0"/>
        <w:jc w:val="left"/>
        <w:rPr>
          <w:rFonts w:cs="خط عثمان طه تطوير مسعد الحسيني"/>
          <w:sz w:val="32"/>
          <w:szCs w:val="32"/>
        </w:rPr>
      </w:pPr>
      <w:r>
        <w:rPr>
          <w:rFonts w:cs="خط عثمان طه تطوير مسعد الحسيني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سؤ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ث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ور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 xml:space="preserve">.....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نه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مقصد</w:t>
      </w:r>
    </w:p>
    <w:p>
      <w:pPr>
        <w:pStyle w:val="Normal"/>
        <w:bidi w:val="1"/>
        <w:ind w:left="0" w:right="0" w:hanging="0"/>
        <w:jc w:val="left"/>
        <w:rPr>
          <w:rFonts w:cs="خط عثمان طه تطوير مسعد الحسيني"/>
          <w:sz w:val="32"/>
          <w:szCs w:val="32"/>
        </w:rPr>
      </w:pPr>
      <w:r>
        <w:rPr>
          <w:rFonts w:cs="خط عثمان طه تطوير مسعد الحسيني"/>
          <w:sz w:val="32"/>
          <w:sz w:val="32"/>
          <w:szCs w:val="32"/>
          <w:rtl w:val="true"/>
        </w:rPr>
        <w:t>ف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س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د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 xml:space="preserve">.....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را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ح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لأح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هدى</w:t>
      </w:r>
    </w:p>
    <w:p>
      <w:pPr>
        <w:pStyle w:val="Normal"/>
        <w:bidi w:val="1"/>
        <w:ind w:left="0" w:right="0" w:hanging="0"/>
        <w:jc w:val="left"/>
        <w:rPr>
          <w:rFonts w:cs="خط عثمان طه تطوير مسعد الحسيني"/>
          <w:sz w:val="32"/>
          <w:szCs w:val="32"/>
        </w:rPr>
      </w:pPr>
      <w:r>
        <w:rPr>
          <w:rFonts w:cs="خط عثمان طه تطوير مسعد الحسيني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م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 xml:space="preserve">.....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بشر</w:t>
      </w:r>
    </w:p>
    <w:p>
      <w:pPr>
        <w:pStyle w:val="Normal"/>
        <w:bidi w:val="1"/>
        <w:ind w:left="0" w:right="0" w:hanging="0"/>
        <w:jc w:val="left"/>
        <w:rPr>
          <w:rFonts w:cs="خط عثمان طه تطوير مسعد الحسيني"/>
          <w:sz w:val="32"/>
          <w:szCs w:val="32"/>
        </w:rPr>
      </w:pPr>
      <w:r>
        <w:rPr>
          <w:rFonts w:cs="خط عثمان طه تطوير مسعد الحسيني"/>
          <w:sz w:val="32"/>
          <w:sz w:val="32"/>
          <w:szCs w:val="32"/>
          <w:rtl w:val="true"/>
        </w:rPr>
        <w:t>و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ه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 xml:space="preserve">.....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سلف</w:t>
      </w:r>
    </w:p>
    <w:p>
      <w:pPr>
        <w:pStyle w:val="Normal"/>
        <w:bidi w:val="1"/>
        <w:ind w:left="0" w:right="0" w:hanging="0"/>
        <w:jc w:val="left"/>
        <w:rPr>
          <w:rFonts w:cs="خط عثمان طه تطوير مسعد الحسيني"/>
          <w:sz w:val="32"/>
          <w:szCs w:val="32"/>
        </w:rPr>
      </w:pPr>
      <w:r>
        <w:rPr>
          <w:rFonts w:cs="خط عثمان طه تطوير مسعد الحسيني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بت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 xml:space="preserve">.....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احذ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حت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احت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بدع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خط عثمان طه تطوير مسعد الحسيني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الت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يناص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للسل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إخ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مفل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أ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قط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حد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سر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ممي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تلق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ضع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الس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ين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جا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مد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خط عثمان طه تطوير مسعد الحسيني"/>
          <w:sz w:val="32"/>
          <w:sz w:val="32"/>
          <w:szCs w:val="32"/>
          <w:rtl w:val="true"/>
        </w:rPr>
        <w:t>ف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 xml:space="preserve">: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آ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ج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>-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 xml:space="preserve">-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ر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ه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مد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>-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ح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 xml:space="preserve">-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أ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ع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شو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حل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مبت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أ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خط عثمان طه تطوير مسعد الحسيني"/>
          <w:sz w:val="32"/>
          <w:sz w:val="32"/>
          <w:szCs w:val="32"/>
          <w:rtl w:val="true"/>
        </w:rPr>
        <w:t>ف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ير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للشيخ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يقد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يحتر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ج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د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ذ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الم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غ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الل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الذ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للشيخ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ربيع</w:t>
      </w:r>
      <w:r>
        <w:rPr>
          <w:rFonts w:cs="خط عثمان طه تطوير مسعد الحسيني"/>
          <w:sz w:val="32"/>
          <w:szCs w:val="32"/>
          <w:rtl w:val="true"/>
        </w:rPr>
        <w:t xml:space="preserve">-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ح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 xml:space="preserve">-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واف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 xml:space="preserve">-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ز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نتع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نق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تقل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ع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ق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حز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بغ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نستن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غي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ات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 xml:space="preserve">...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ير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يق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تس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ك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ير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يسقط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رب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رب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الذات؟و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 xml:space="preserve">: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ع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حز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دح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أ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المبت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>..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ث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أ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ع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خط عثمان طه تطوير مسعد الحسيني"/>
          <w:sz w:val="32"/>
          <w:sz w:val="32"/>
          <w:szCs w:val="32"/>
          <w:rtl w:val="true"/>
        </w:rPr>
        <w:t>خام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 xml:space="preserve">: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نن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ن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نس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ن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نوق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ن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سلف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ن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ينتس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ال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ن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ال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من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س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حن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 xml:space="preserve">: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م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ر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 xml:space="preserve">: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خبر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علمائ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تزع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شه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ر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ال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ع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ل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ذ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 xml:space="preserve">...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اع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تربط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ن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خط عثمان طه تطوير مسعد الحسيني"/>
          <w:sz w:val="32"/>
          <w:sz w:val="32"/>
          <w:szCs w:val="32"/>
          <w:rtl w:val="true"/>
        </w:rPr>
        <w:t>ساد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 xml:space="preserve">: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نتع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ن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عص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ل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عص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>-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 xml:space="preserve">-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ب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ك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م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أل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عث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ه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وا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فو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لح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غيرهم</w:t>
      </w:r>
      <w:r>
        <w:rPr>
          <w:rFonts w:cs="خط عثمان طه تطوير مسعد الحسيني"/>
          <w:sz w:val="32"/>
          <w:szCs w:val="32"/>
          <w:rtl w:val="true"/>
        </w:rPr>
        <w:t xml:space="preserve">..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ث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وصف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>..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ن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نحتر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إ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قيم</w:t>
      </w:r>
      <w:r>
        <w:rPr>
          <w:rFonts w:cs="خط عثمان طه تطوير مسعد الحسيني"/>
          <w:sz w:val="32"/>
          <w:szCs w:val="32"/>
          <w:rtl w:val="true"/>
        </w:rPr>
        <w:t xml:space="preserve">-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 xml:space="preserve">-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شي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ه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>-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ح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 xml:space="preserve">-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ل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سل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متلب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المند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جلد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يتك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يه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يهدم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>-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ح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له</w:t>
      </w:r>
      <w:r>
        <w:rPr>
          <w:rFonts w:cs="خط عثمان طه تطوير مسعد الحسيني"/>
          <w:sz w:val="32"/>
          <w:szCs w:val="32"/>
          <w:rtl w:val="true"/>
        </w:rPr>
        <w:t xml:space="preserve">-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ت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ن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م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ن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خص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ي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ي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و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سل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يح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ل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يت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س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ع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تد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ح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رب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تح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احت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سل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>...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إب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خا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>
          <w:rFonts w:cs="خط عثمان طه تطوير مسعد الحسيني"/>
          <w:sz w:val="32"/>
          <w:szCs w:val="32"/>
        </w:rPr>
      </w:pPr>
      <w:r>
        <w:rPr>
          <w:rFonts w:cs="خط عثمان طه تطوير مسعد الحسيني"/>
          <w:sz w:val="32"/>
          <w:sz w:val="32"/>
          <w:szCs w:val="32"/>
          <w:rtl w:val="true"/>
        </w:rPr>
        <w:t>ساب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 xml:space="preserve">: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سلف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ث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ص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م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كث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س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ح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جا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ال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يستوح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سال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لغ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تغ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ث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ب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اشتبا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نحر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ص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سل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س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تفر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ل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ي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ربان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غ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غر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ن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كب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أح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ل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ج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راس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تحر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ري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مو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فص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يجر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ين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س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سل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رب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قب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نس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ي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ي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زلز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تزحز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ض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أ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ق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ل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س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ق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ن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نف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نح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صب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اد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>-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 xml:space="preserve">-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م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ق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جزائ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لنت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ي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 xml:space="preserve">: (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عبداو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 xml:space="preserve">)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 xml:space="preserve">(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هابيون</w:t>
      </w:r>
      <w:r>
        <w:rPr>
          <w:rFonts w:cs="خط عثمان طه تطوير مسعد الحسيني"/>
          <w:sz w:val="32"/>
          <w:szCs w:val="32"/>
          <w:rtl w:val="true"/>
        </w:rPr>
        <w:t xml:space="preserve">)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ن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الل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خط عثمان طه تطوير مسعد الحسيني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قف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ح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حل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قسنط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</w:rPr>
        <w:t>1932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عز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ا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دخ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درو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أد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جغر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 xml:space="preserve">..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نح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ن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فق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رب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أد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نرغ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طا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أقد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مؤ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معاص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ق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أعل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اف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ج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الرك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صا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يدعو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 xml:space="preserve">-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للتن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الح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 xml:space="preserve">((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عبداويين</w:t>
      </w:r>
      <w:r>
        <w:rPr>
          <w:rFonts w:cs="خط عثمان طه تطوير مسعد الحسيني"/>
          <w:sz w:val="32"/>
          <w:szCs w:val="32"/>
          <w:rtl w:val="true"/>
        </w:rPr>
        <w:t xml:space="preserve">))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ج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قسنط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قر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عب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نلت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ق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نكت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لإنك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سو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ك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كي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مض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رس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صم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قص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قضي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ن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نخ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>.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ك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 xml:space="preserve">-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 xml:space="preserve">-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نتيج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رأ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اج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ن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خا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ضل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مفا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ع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لز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نؤ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لدعو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صح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تبلغ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من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ش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نه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ق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مفك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فت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ع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عم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آذ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ص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قل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غل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غض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نط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ت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س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تب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تما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د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ج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الب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ع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ص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ج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د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يد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دا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 xml:space="preserve">((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وها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 xml:space="preserve">))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يوم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كت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و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في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يه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يع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يحا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إط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يستطي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سن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يدعو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هاب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عرض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الأ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يدعو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عبدواو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س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مثا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مث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ماضين</w:t>
      </w:r>
      <w:r>
        <w:rPr>
          <w:rFonts w:cs="خط عثمان طه تطوير مسعد الحسيني"/>
          <w:sz w:val="32"/>
          <w:szCs w:val="32"/>
          <w:rtl w:val="true"/>
        </w:rPr>
        <w:t xml:space="preserve">.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اد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 xml:space="preserve">(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</w:rPr>
        <w:t>5</w:t>
      </w:r>
      <w:r>
        <w:rPr>
          <w:rFonts w:cs="خط عثمان طه تطوير مسعد الحسيني"/>
          <w:sz w:val="32"/>
          <w:szCs w:val="32"/>
          <w:rtl w:val="true"/>
        </w:rPr>
        <w:t xml:space="preserve">/.. )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تحضر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جل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خط عثمان طه تطوير مسعد الحسيني"/>
          <w:sz w:val="32"/>
          <w:sz w:val="32"/>
          <w:szCs w:val="32"/>
          <w:rtl w:val="true"/>
        </w:rPr>
        <w:t>و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ج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زي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 xml:space="preserve">: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أر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نو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 xml:space="preserve">: &lt;&lt;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سأ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ا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ستع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است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 xml:space="preserve">.. &gt;&gt;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 xml:space="preserve">.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أعج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نو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 xml:space="preserve">: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يسأ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ت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جري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خ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 xml:space="preserve">..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ش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ع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 xml:space="preserve">..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>.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شر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ي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استع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 xml:space="preserve">: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 xml:space="preserve">.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 xml:space="preserve">: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دلي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غ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ص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قائ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 xml:space="preserve">: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عم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 xml:space="preserve">: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 xml:space="preserve">((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د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س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تس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 xml:space="preserve">))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عم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ينفع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سعد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 xml:space="preserve">: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دع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ي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يشف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 xml:space="preserve">.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 xml:space="preserve">: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إ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قض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عم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ت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عقيد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عم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جاه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 xml:space="preserve">: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عن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ه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ت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للع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وه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 xml:space="preserve">..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 xml:space="preserve">: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سب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 xml:space="preserve">!!!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البار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خط عثمان طه تطوير مسعد الحسيني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 xml:space="preserve">: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وه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س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مشا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وه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ي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الأ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كرام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يح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إته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كاذ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 xml:space="preserve">.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وه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ت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الاستع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ش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 xml:space="preserve">.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سأ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جماع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 xml:space="preserve">: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يجتم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خم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لإ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د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ذه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ول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مث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د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غ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جل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ننت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صاف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جم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بتد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يم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ق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ي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ت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خط عثمان طه تطوير مسعد الحسيني"/>
          <w:sz w:val="32"/>
          <w:sz w:val="32"/>
          <w:szCs w:val="32"/>
          <w:rtl w:val="true"/>
        </w:rPr>
        <w:t>و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مشا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يقو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مس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 xml:space="preserve">: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نح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نستع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نستغف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خط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يفت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خط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درو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ي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ي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ي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صح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راو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ي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>-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>-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أخ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أ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ي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يناق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حاض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سائ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درو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 xml:space="preserve">: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سلف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هاب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تناب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الأل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نه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 xml:space="preserve">: ((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تنابز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الأل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 xml:space="preserve">..))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حج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 xml:space="preserve">: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قد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ته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ال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قائ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خط عثمان طه تطوير مسعد الحسيني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رف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 xml:space="preserve">...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لي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ثق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را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خط عثمان طه تطوير مسعد الحسيني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ن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يته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الوه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شع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توه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م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أ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ه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خط عثمان طه تطوير مسعد الحسيني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خرج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عج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تواض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ح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>: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 xml:space="preserve">!!!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ألباني</w:t>
      </w:r>
      <w:r>
        <w:rPr>
          <w:rFonts w:cs="خط عثمان طه تطوير مسعد الحسيني"/>
          <w:sz w:val="32"/>
          <w:szCs w:val="32"/>
          <w:rtl w:val="true"/>
        </w:rPr>
        <w:t>.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رس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 xml:space="preserve">[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ن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 xml:space="preserve">(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</w:rPr>
        <w:t>35</w:t>
      </w:r>
      <w:r>
        <w:rPr>
          <w:rFonts w:cs="خط عثمان طه تطوير مسعد الحسيني"/>
          <w:sz w:val="32"/>
          <w:szCs w:val="32"/>
          <w:rtl w:val="true"/>
        </w:rPr>
        <w:t>) .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ر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توجي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>(</w:t>
      </w:r>
      <w:r>
        <w:rPr>
          <w:rFonts w:cs="خط عثمان طه تطوير مسعد الحسيني"/>
          <w:sz w:val="32"/>
          <w:szCs w:val="32"/>
        </w:rPr>
        <w:t>1/180</w:t>
      </w:r>
      <w:r>
        <w:rPr>
          <w:rFonts w:cs="خط عثمان طه تطوير مسعد الحسيني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خط عثمان طه تطوير مسعد الحسيني"/>
          <w:sz w:val="32"/>
          <w:sz w:val="32"/>
          <w:szCs w:val="32"/>
          <w:rtl w:val="true"/>
        </w:rPr>
        <w:t>و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ألباني</w:t>
      </w:r>
      <w:r>
        <w:rPr>
          <w:rFonts w:cs="خط عثمان طه تطوير مسعد الحسيني"/>
          <w:sz w:val="32"/>
          <w:szCs w:val="32"/>
          <w:rtl w:val="true"/>
        </w:rPr>
        <w:t xml:space="preserve">-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له</w:t>
      </w:r>
      <w:r>
        <w:rPr>
          <w:rFonts w:cs="خط عثمان طه تطوير مسعد الحسيني"/>
          <w:sz w:val="32"/>
          <w:szCs w:val="32"/>
          <w:rtl w:val="true"/>
        </w:rPr>
        <w:t>- :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ج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زي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رس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م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آن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خط عثمان طه تطوير مسعد الحسيني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توهبا</w:t>
      </w:r>
      <w:r>
        <w:rPr>
          <w:rFonts w:cs="خط عثمان طه تطوير مسعد الحسيني"/>
          <w:sz w:val="32"/>
          <w:szCs w:val="32"/>
          <w:rtl w:val="true"/>
        </w:rPr>
        <w:t xml:space="preserve">....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م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أ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هابي</w:t>
      </w:r>
      <w:r>
        <w:rPr>
          <w:rFonts w:cs="خط عثمان طه تطوير مسعد الحسيني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خط عثمان طه تطوير مسعد الحسيني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>-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 xml:space="preserve">-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 xml:space="preserve">.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 xml:space="preserve">: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ن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ك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وه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ن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يكر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يزو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ق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مشا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 xml:space="preserve">: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تنب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ح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 xml:space="preserve">: &lt;&lt;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>.. &gt;&gt; {</w:t>
      </w:r>
      <w:r>
        <w:rPr>
          <w:rFonts w:cs="خط عثمان طه تطوير مسعد الحسيني"/>
          <w:sz w:val="32"/>
          <w:szCs w:val="32"/>
        </w:rPr>
        <w:t>3</w:t>
      </w:r>
      <w:r>
        <w:rPr>
          <w:rFonts w:cs="خط عثمان طه تطوير مسعد الحسيني"/>
          <w:sz w:val="32"/>
          <w:szCs w:val="32"/>
          <w:rtl w:val="true"/>
        </w:rPr>
        <w:t xml:space="preserve">}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جواب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خط عثمان طه تطوير مسعد الحسيني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أ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>-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 xml:space="preserve">-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قائلا</w:t>
      </w:r>
      <w:r>
        <w:rPr>
          <w:rFonts w:cs="خط عثمان طه تطوير مسعد الحسيني"/>
          <w:sz w:val="32"/>
          <w:szCs w:val="32"/>
          <w:rtl w:val="true"/>
        </w:rPr>
        <w:t xml:space="preserve">: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أ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ر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ث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الوا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قد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ز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انق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أت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لف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أت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ال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م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 xml:space="preserve">((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و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 xml:space="preserve">))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نج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ح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ش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آن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ي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 xml:space="preserve">: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ي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أ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آث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إسلامي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خط عثمان طه تطوير مسعد الحسيني"/>
          <w:sz w:val="32"/>
          <w:sz w:val="32"/>
          <w:szCs w:val="32"/>
          <w:rtl w:val="true"/>
        </w:rPr>
        <w:t>خلا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إق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م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و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إق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خم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و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ال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ق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ي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إيران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ع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ب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و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ير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م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ع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س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أخ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ينش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يد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الس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ي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انتش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ع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ح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الأ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 xml:space="preserve">...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إل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خط عثمان طه تطوير مسعد الحسيني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أت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خل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متوار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ذ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إدا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ي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ينت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خ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أت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ت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دو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أرا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يق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ت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ع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د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إش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شائ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باط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نس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ك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ك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 xml:space="preserve">.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آن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 xml:space="preserve">: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خط عثمان طه تطوير مسعد الحسيني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ل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تاري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يذكر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قرأ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مج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 xml:space="preserve">: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رج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يتناق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و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يسم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 xml:space="preserve">((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وه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 xml:space="preserve">))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ي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يعتق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يعتق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يق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 xml:space="preserve">: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ي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أثن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س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للس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سع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يرف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س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 xml:space="preserve">: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 xml:space="preserve">.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ت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ت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ي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ع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 xml:space="preserve">: &lt;&lt;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م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يشه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حم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 xml:space="preserve">.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قال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عص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دم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م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حسا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 xml:space="preserve">&gt;&gt;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 xml:space="preserve">.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ت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تفت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ع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مرف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ي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صد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خط عثمان طه تطوير مسعد الحسيني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ال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ز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د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غر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 xml:space="preserve">..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يح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أ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يعتم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أ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طمئ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ي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أت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شا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ف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كاذ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ت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س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لآبائ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ض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جدا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ي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قاف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ح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قات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ستع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ل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 xml:space="preserve">..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خط عثمان طه تطوير مسعد الحسيني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سب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له</w:t>
      </w:r>
      <w:r>
        <w:rPr>
          <w:rFonts w:cs="خط عثمان طه تطوير مسعد الحسيني"/>
          <w:sz w:val="32"/>
          <w:szCs w:val="32"/>
          <w:rtl w:val="true"/>
        </w:rPr>
        <w:t xml:space="preserve">!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انق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يسم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وه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خط عثمان طه تطوير مسعد الحسيني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رض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يل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مق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ز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بهت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تر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مس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يع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يؤذ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يؤ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ي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يسم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آ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ال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الوحد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ل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يص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صل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يذك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يص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 xml:space="preserve">: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هاب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يح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يص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ت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يبط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ل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يداه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ساك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ل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ن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حم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ال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نه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نقص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نقص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ت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ل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ريئ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ذ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>.(</w:t>
      </w:r>
      <w:r>
        <w:rPr>
          <w:rFonts w:cs="خط عثمان طه تطوير مسعد الحسيني"/>
          <w:sz w:val="32"/>
          <w:szCs w:val="32"/>
        </w:rPr>
        <w:t>4</w:t>
      </w:r>
      <w:r>
        <w:rPr>
          <w:rFonts w:cs="خط عثمان طه تطوير مسعد الحسيني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خط عثمان طه تطوير مسعد الحسيني"/>
          <w:sz w:val="32"/>
          <w:szCs w:val="32"/>
        </w:rPr>
      </w:pPr>
      <w:r>
        <w:rPr>
          <w:rFonts w:cs="خط عثمان طه تطوير مسعد الحسيني"/>
          <w:sz w:val="32"/>
          <w:sz w:val="32"/>
          <w:szCs w:val="32"/>
          <w:rtl w:val="true"/>
        </w:rPr>
        <w:t>و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برق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العبو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 xml:space="preserve">: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كت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يقو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 xml:space="preserve">: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وه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قر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وه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الإح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الح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س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مز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نذ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ي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حن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نه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و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ح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نج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نجا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ت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است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نص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سع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ح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خ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عثمان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أت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ي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نف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سعود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سلط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أق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صا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يحاربو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خط عثمان طه تطوير مسعد الحسيني"/>
          <w:sz w:val="32"/>
          <w:sz w:val="32"/>
          <w:szCs w:val="32"/>
          <w:rtl w:val="true"/>
        </w:rPr>
        <w:t>السعود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>(</w:t>
      </w:r>
      <w:r>
        <w:rPr>
          <w:rFonts w:cs="خط عثمان طه تطوير مسعد الحسيني"/>
          <w:sz w:val="32"/>
          <w:szCs w:val="32"/>
        </w:rPr>
        <w:t>5</w:t>
      </w:r>
      <w:r>
        <w:rPr>
          <w:rFonts w:cs="خط عثمان طه تطوير مسعد الحسيني"/>
          <w:sz w:val="32"/>
          <w:szCs w:val="32"/>
          <w:rtl w:val="true"/>
        </w:rPr>
        <w:t xml:space="preserve">)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حارب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عسك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شج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اش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م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غ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ل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حارب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ك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ستغ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متص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رف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متص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يلت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ح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يكره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سعود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عثمان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المتص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يته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سعود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جاء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ن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سم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وه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و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صا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يشي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وه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تحت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تحت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أ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خط عثمان طه تطوير مسعد الحسيني"/>
          <w:sz w:val="32"/>
          <w:sz w:val="32"/>
          <w:szCs w:val="32"/>
          <w:rtl w:val="true"/>
        </w:rPr>
        <w:t>أ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اد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>[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ص</w:t>
      </w:r>
      <w:r>
        <w:rPr>
          <w:rFonts w:cs="خط عثمان طه تطوير مسعد الحسيني"/>
          <w:sz w:val="32"/>
          <w:szCs w:val="32"/>
        </w:rPr>
        <w:t>103</w:t>
      </w:r>
      <w:r>
        <w:rPr>
          <w:rFonts w:cs="خط عثمان طه تطوير مسعد الحسيني"/>
          <w:sz w:val="32"/>
          <w:szCs w:val="32"/>
          <w:rtl w:val="true"/>
        </w:rPr>
        <w:t>]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خط عثمان طه تطوير مسعد الحسيني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 xml:space="preserve">: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ز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ت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س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خط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كب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سلف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ته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الأص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الألب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المتش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السل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قع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ب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أخ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مد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غ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ج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ال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زم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ك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ح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أ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دح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الشب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ج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ال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 xml:space="preserve">..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طع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اتهم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لف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رم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ق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حس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نا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أ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ي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يو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 xml:space="preserve">...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مست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حا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ظ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يرت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واع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قر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مظ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رأ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ر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>..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الاع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ل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خط عثمان طه تطوير مسعد الحسيني"/>
          <w:sz w:val="32"/>
          <w:sz w:val="32"/>
          <w:szCs w:val="32"/>
          <w:rtl w:val="true"/>
        </w:rPr>
        <w:t>الهوامش</w:t>
      </w:r>
      <w:r>
        <w:rPr>
          <w:rFonts w:cs="خط عثمان طه تطوير مسعد الحسيني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خط عثمان طه تطوير مسعد الحسيني"/>
          <w:sz w:val="32"/>
          <w:szCs w:val="32"/>
        </w:rPr>
        <w:t>1</w:t>
      </w:r>
      <w:r>
        <w:rPr>
          <w:rFonts w:cs="خط عثمان طه تطوير مسعد الحسيني"/>
          <w:sz w:val="32"/>
          <w:szCs w:val="32"/>
          <w:rtl w:val="true"/>
        </w:rPr>
        <w:t xml:space="preserve"> –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منظ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ع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ال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قط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مد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تقري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قي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الفق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ع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 xml:space="preserve">: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ر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ه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مدخلي</w:t>
      </w:r>
      <w:r>
        <w:rPr>
          <w:rFonts w:cs="خط عثمان طه تطوير مسعد الحسيني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خط عثمان طه تطوير مسعد الحسيني"/>
          <w:sz w:val="32"/>
          <w:szCs w:val="32"/>
        </w:rPr>
        <w:t>2</w:t>
      </w:r>
      <w:r>
        <w:rPr>
          <w:rFonts w:cs="خط عثمان طه تطوير مسعد الحسيني"/>
          <w:sz w:val="32"/>
          <w:szCs w:val="32"/>
          <w:rtl w:val="true"/>
        </w:rPr>
        <w:t xml:space="preserve">-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تعلي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 xml:space="preserve">: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م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 xml:space="preserve">: {{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يت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غال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>}}(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م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>:</w:t>
      </w:r>
      <w:r>
        <w:rPr>
          <w:rFonts w:cs="خط عثمان طه تطوير مسعد الحسيني"/>
          <w:sz w:val="32"/>
          <w:szCs w:val="32"/>
        </w:rPr>
        <w:t>56</w:t>
      </w:r>
      <w:r>
        <w:rPr>
          <w:rFonts w:cs="خط عثمان طه تطوير مسعد الحسيني"/>
          <w:sz w:val="32"/>
          <w:szCs w:val="32"/>
          <w:rtl w:val="true"/>
        </w:rPr>
        <w:t xml:space="preserve">)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نظائ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ي</w:t>
      </w:r>
      <w:r>
        <w:rPr>
          <w:rFonts w:cs="خط عثمان طه تطوير مسعد الحسيني"/>
          <w:sz w:val="32"/>
          <w:szCs w:val="32"/>
          <w:rtl w:val="true"/>
        </w:rPr>
        <w:t xml:space="preserve">(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مج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>:</w:t>
      </w:r>
      <w:r>
        <w:rPr>
          <w:rFonts w:cs="خط عثمان طه تطوير مسعد الحسيني"/>
          <w:sz w:val="32"/>
          <w:szCs w:val="32"/>
        </w:rPr>
        <w:t>22</w:t>
      </w:r>
      <w:r>
        <w:rPr>
          <w:rFonts w:cs="خط عثمان طه تطوير مسعد الحسيني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خط عثمان طه تطوير مسعد الحسيني"/>
          <w:sz w:val="32"/>
          <w:szCs w:val="32"/>
        </w:rPr>
      </w:pPr>
      <w:r>
        <w:rPr>
          <w:rFonts w:cs="خط عثمان طه تطوير مسعد الحسيني"/>
          <w:sz w:val="32"/>
          <w:szCs w:val="32"/>
        </w:rPr>
        <w:t>3</w:t>
      </w:r>
      <w:r>
        <w:rPr>
          <w:rFonts w:cs="خط عثمان طه تطوير مسعد الحسيني"/>
          <w:sz w:val="32"/>
          <w:szCs w:val="32"/>
          <w:rtl w:val="true"/>
        </w:rPr>
        <w:t xml:space="preserve">-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ت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 xml:space="preserve">: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 xml:space="preserve">: &lt;&lt;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شا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يم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 xml:space="preserve">: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نج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 xml:space="preserve">.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 xml:space="preserve">: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ي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 xml:space="preserve">&gt;&gt;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 xml:space="preserve">.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خلا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يظ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ح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ح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توحيد</w:t>
      </w:r>
      <w:r>
        <w:rPr>
          <w:rFonts w:cs="خط عثمان طه تطوير مسعد الحسيني"/>
          <w:sz w:val="32"/>
          <w:szCs w:val="32"/>
          <w:rtl w:val="true"/>
        </w:rPr>
        <w:t xml:space="preserve">.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 xml:space="preserve">: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ج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راء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و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جد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هجري</w:t>
      </w:r>
    </w:p>
    <w:p>
      <w:pPr>
        <w:pStyle w:val="Normal"/>
        <w:bidi w:val="1"/>
        <w:ind w:left="0" w:right="0" w:hanging="0"/>
        <w:jc w:val="left"/>
        <w:rPr>
          <w:rFonts w:cs="خط عثمان طه تطوير مسعد الحسيني"/>
          <w:sz w:val="32"/>
          <w:szCs w:val="32"/>
        </w:rPr>
      </w:pPr>
      <w:r>
        <w:rPr>
          <w:rFonts w:cs="خط عثمان طه تطوير مسعد الحسيني"/>
          <w:sz w:val="32"/>
          <w:szCs w:val="32"/>
        </w:rPr>
        <w:t>4</w:t>
      </w:r>
      <w:r>
        <w:rPr>
          <w:rFonts w:cs="خط عثمان طه تطوير مسعد الحسيني"/>
          <w:sz w:val="32"/>
          <w:szCs w:val="32"/>
          <w:rtl w:val="true"/>
        </w:rPr>
        <w:t xml:space="preserve">-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قي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ع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رس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 xml:space="preserve">"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ان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ل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سل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دخ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جزائ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إخرا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أر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ك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ص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أشر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يواف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جز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خير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خط عثمان طه تطوير مسعد الحسيني"/>
          <w:sz w:val="32"/>
          <w:szCs w:val="32"/>
        </w:rPr>
        <w:t>5</w:t>
      </w:r>
      <w:r>
        <w:rPr>
          <w:rFonts w:cs="خط عثمان طه تطوير مسعد الحسيني"/>
          <w:sz w:val="32"/>
          <w:szCs w:val="32"/>
          <w:rtl w:val="true"/>
        </w:rPr>
        <w:t xml:space="preserve">-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ه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عوز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البر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قا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لج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تلب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التد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الات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ال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ين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لج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خو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ر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ل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 xml:space="preserve">:{{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خ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ي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دي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 xml:space="preserve">}}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كاف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خط عثمان طه تطوير مسعد الحسيني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 xml:space="preserve">-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اط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شب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تنه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لإق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سر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تل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م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و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ن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ع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دع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آ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أ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حد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زر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>-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تن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 w:val="32"/>
          <w:szCs w:val="32"/>
          <w:rtl w:val="true"/>
        </w:rPr>
        <w:t>السل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خط عثمان طه تطوير مسعد الحسيني"/>
          <w:sz w:val="32"/>
          <w:szCs w:val="32"/>
          <w:rtl w:val="true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9:30:00Z</dcterms:created>
  <dc:creator>Samir</dc:creator>
  <dc:description/>
  <cp:keywords/>
  <dc:language>en-US</dc:language>
  <cp:lastModifiedBy>Samir</cp:lastModifiedBy>
  <dcterms:modified xsi:type="dcterms:W3CDTF">2012-01-23T19:32:00Z</dcterms:modified>
  <cp:revision>1</cp:revision>
  <dc:subject/>
  <dc:title>بسم الله الرحمن الرحيم</dc:title>
</cp:coreProperties>
</file>