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sz w:val="48"/>
          <w:szCs w:val="48"/>
          <w:lang w:val="fr-FR" w:eastAsia="en-US"/>
        </w:rPr>
      </w:pPr>
      <w:r>
        <w:rPr>
          <w:rFonts w:cs="Traditional Arabic" w:ascii="Arial" w:hAnsi="Arial"/>
          <w:sz w:val="48"/>
          <w:szCs w:val="4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3445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  <w:lang w:val="fr-FR"/>
        </w:rPr>
      </w:pPr>
      <w:r>
        <w:rPr>
          <w:rFonts w:cs="Traditional Arabic" w:ascii="Arial" w:hAnsi="Arial"/>
          <w:sz w:val="48"/>
          <w:szCs w:val="48"/>
          <w:rtl w:val="true"/>
          <w:lang w:val="fr-FR"/>
        </w:rPr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  <w:lang w:val="fr-FR"/>
        </w:rPr>
      </w:pPr>
      <w:r>
        <w:rPr>
          <w:rFonts w:cs="Traditional Arabic" w:ascii="Arial" w:hAnsi="Arial"/>
          <w:sz w:val="48"/>
          <w:szCs w:val="48"/>
          <w:rtl w:val="true"/>
          <w:lang w:val="fr-FR"/>
        </w:rPr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  <w:br/>
        <w:br/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ُقْمَان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ْن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ِظ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3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وَصَّيْ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وَالِد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مَلَت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مّ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فِصَال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امَيْ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شْك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ِوَالِدَي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4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جَاهَدَا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ِ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طِع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صَاحِب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عْرُوف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ُنَبِّئُك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5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تَكُ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خْر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أْ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طِيف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بِير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6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قِ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صّ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أْم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نْ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نكَ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صْب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صَاب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زْ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و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7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صَعّ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دّ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مْش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َ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خْتَا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خُور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8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قْصِ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شْي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غْضُض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وْت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ْ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صَوْ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مِيرِ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9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cs="FreesiaUPC" w:ascii="Calisto MT" w:hAnsi="Calisto MT"/>
          <w:sz w:val="36"/>
          <w:szCs w:val="36"/>
        </w:rPr>
        <w:t>13</w:t>
      </w:r>
      <w:r>
        <w:rPr>
          <w:rFonts w:cs="FreesiaUPC" w:ascii="Calisto MT" w:hAnsi="Calisto MT"/>
          <w:sz w:val="36"/>
          <w:szCs w:val="36"/>
          <w:rtl w:val="true"/>
        </w:rPr>
        <w:t>-</w:t>
      </w:r>
      <w:r>
        <w:rPr>
          <w:rFonts w:cs="FreesiaUPC" w:ascii="Calisto MT" w:hAnsi="Calisto MT"/>
          <w:sz w:val="36"/>
          <w:szCs w:val="36"/>
        </w:rPr>
        <w:t>17</w:t>
      </w:r>
      <w:r>
        <w:rPr>
          <w:rFonts w:cs="Traditional Arabic" w:ascii="Arial" w:hAnsi="Arial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ح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ت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داه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  <w:lang w:val="fr-FR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</w:t>
      </w:r>
      <w:r>
        <w:rPr>
          <w:rFonts w:cs="Traditional Arabic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بب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أ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م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ب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بغ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دب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ستف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قيد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باد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لاق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ن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ر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  <w:lang w:val="fr-FR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ه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ت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ت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عد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إنم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م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أنفس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فر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في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ر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ض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حو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فر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ض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بلغ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رِّ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ضرو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فع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تنفعو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  <w:lang w:val="fr-FR"/>
        </w:rPr>
      </w:pPr>
      <w:r>
        <w:rPr>
          <w:rFonts w:cs="Traditional Arabic" w:ascii="Arial" w:hAnsi="Arial"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اع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مِ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الِ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ِنَفْس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سَاء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عَلَيْ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ظَلَّام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ِلْعَبِيد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ص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4</w:t>
      </w:r>
      <w:r>
        <w:rPr>
          <w:rFonts w:cs="FreesiaUPC" w:ascii="Calisto MT" w:hAnsi="Calisto MT"/>
          <w:sz w:val="36"/>
          <w:szCs w:val="36"/>
        </w:rPr>
        <w:t>6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اع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ت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ُقْمَان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ابْن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ِظ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ظِي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ضع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ع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اضع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ا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ضع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اض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ير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ت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ب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هم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ا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و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يك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دعو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..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زك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ه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د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يبت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أ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طه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جتمع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ص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بد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ب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جا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خت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ا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ال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غف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يغفر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ش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كأنم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تخطف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طير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هو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ظ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ض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َمَّ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َزَلَت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آيَة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لْبِس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يمَانَه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ظُلْم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َق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َصْحَاب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َيُّنَ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ظْلِم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َفْسَ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َظُنُّو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ُقْمَان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ْنِهِ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شْرِك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ِّرْ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َظُلْ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َظِي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.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2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ط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ح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ض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ذي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ال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ب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ظل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ظ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ا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ترض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ن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ر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ّ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ق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د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عْبُدُوا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ُوا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َيْئ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بِالْوَالِدَيْ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حْسَان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ق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ض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ل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ب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بالوالدي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حسان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ق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وَصَّيْ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س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وَالِد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مَلَت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مّ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فِصَال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امَيْ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شْك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ِوَالِدَي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ه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سب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ح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عر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ش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ص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إح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ه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ه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ف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ف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زيد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اك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اقّ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ث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ور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ح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مو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ق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ت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ه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ض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ه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ط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مو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ب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س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ل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رض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ل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م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س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ب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لاد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قّ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ول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ذل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حضا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رعا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ك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افئ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ر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شْك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ِوَالِدَي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اق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قص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س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واجب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ه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ه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اء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و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ق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دً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مل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عب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وا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ت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اصي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امره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ّ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ض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ظ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جَاهَدَا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ِ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طِع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صَاحِب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عْرُوف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ر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غير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ع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ك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خلو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3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ا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ا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جه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بي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ي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نحر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اهد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جته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ا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هد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آذي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صاحب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ف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ن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فر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دم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طال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طلبا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طلب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قط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ع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حا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ن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و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طي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ب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ب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ي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تباع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صح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ه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م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ائ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ه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حادّ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خالفته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جّا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ذ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و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صوح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ت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شت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حار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است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م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ُنَبِّئُك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عْمَلُو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مي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ح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نبئ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ل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و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ق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بو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حاس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ا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م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نبئ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جع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خلوق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د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إن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أ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َنَسْأَل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رْسِ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َنَسْأَل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رْسَل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6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َنَقُصّ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يْهِ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عِلْم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ّ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غَآئِبِي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7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را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6</w:t>
      </w:r>
      <w:r>
        <w:rPr>
          <w:rFonts w:cs="FreesiaUPC" w:ascii="Calisto MT" w:hAnsi="Calisto MT"/>
          <w:sz w:val="36"/>
          <w:szCs w:val="36"/>
          <w:rtl w:val="true"/>
        </w:rPr>
        <w:t>-</w:t>
      </w:r>
      <w:r>
        <w:rPr>
          <w:rFonts w:cs="FreesiaUPC" w:ascii="Calisto MT" w:hAnsi="Calisto MT"/>
          <w:sz w:val="36"/>
          <w:szCs w:val="36"/>
        </w:rPr>
        <w:t>7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ص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واز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وز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شرّ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ثاق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ق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ات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ُنَبِّئُك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قائ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ائ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ي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ز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قائ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س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ز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ا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ات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ُعط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مي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ق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يَمِين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اؤُم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قْرَؤ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9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َنَن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ِس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0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ِيش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َّاضِي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1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جَن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الِي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2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ُطُوف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َانِيَة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3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ل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شْرَب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نِيئ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سْلَفْ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َّا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خَالِي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4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أَمّ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شِمَال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وت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5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َ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دْ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ِس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6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ت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انَ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قَاضِيَةَ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</w:rPr>
        <w:t>27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غْن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ل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8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ل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ُلْطَان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9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ُذُو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غُلُّو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30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جَحِيم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لُّو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31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ِلْسِل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رْع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ِرَاع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اسْلُكُوه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32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cs="FreesiaUPC" w:ascii="Calisto MT" w:hAnsi="Calisto MT"/>
          <w:sz w:val="36"/>
          <w:szCs w:val="36"/>
        </w:rPr>
        <w:t>19</w:t>
      </w:r>
      <w:r>
        <w:rPr>
          <w:rFonts w:cs="FreesiaUPC" w:ascii="Calisto MT" w:hAnsi="Calisto MT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32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ك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عظ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تَكُ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خْر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أْ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طِيف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بِيرٌ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ظ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رت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ز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صغ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ب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رف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لقن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ائ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لق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و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اص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دا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و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براه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و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و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ص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م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غ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مْر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َيْئ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قُو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يَكُون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يط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ط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اف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عِند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فَاتِح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ْلَم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يَعْلَم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بَرّ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لْبَحْ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سْقُط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رَق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ْلَم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ُلُم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طْب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بِس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ُبِينٍ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ع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59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ج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و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فوظ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ت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ت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ت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ظ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حظ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ب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م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طر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ح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مواج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طر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وا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خلوق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ي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زئي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غي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بير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ق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تَكُ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خْر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ف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رج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اس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ع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ط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ض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ظْلِم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ر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ُضَاعِفْ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يُؤْ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َدُن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جْر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ظِيم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س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40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ز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ز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قدا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ح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ض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ظا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بالغ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و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ض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ظ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ظ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ات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طل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قيب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ال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در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در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احظ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ض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ئ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ه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لا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ه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ع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ط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ي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خ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فه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دا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ي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ناء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ثني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4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اج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ر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ط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أ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سْمٍ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َمَّيْت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َفْسَ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َلَّمْتَه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حَد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َلْقِ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نْزَلْتَه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ِتَابِ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سْتَأْثَرْت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ِلْم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ِنْدَ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5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ات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فت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د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ي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ف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ي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قد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ام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ل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صف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سمائ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زد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ظي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جلا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و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غ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هب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ف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آث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ف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ر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فيق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اك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شا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ط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غْفَلْ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لْب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ِكْرِ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َع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وَا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مْر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ُرُط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ه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28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عو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ف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سيا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ف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ف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لا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طلا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د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حس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ر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نب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وع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ك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ع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ه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طل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ك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ك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ه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ق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قِ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صّ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ص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ة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نبّه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ع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ج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ك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ها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ها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ث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صغ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ِغَيْر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ُهُورٍ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6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ه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طها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صغ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ت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قب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بل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ر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كب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سل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ت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فتت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تكب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ظ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قول</w:t>
      </w:r>
      <w:r>
        <w:rPr>
          <w:rFonts w:cs="Traditional Arabic" w:ascii="Arial" w:hAnsi="Arial"/>
          <w:sz w:val="48"/>
          <w:szCs w:val="48"/>
          <w:rtl w:val="true"/>
        </w:rPr>
        <w:t>: 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كبر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ت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اة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فَاتِح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كِتَا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7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ك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اك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طمأن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صلا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حيح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مأنين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ئ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كا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تعج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مأنين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هو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ج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مأن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سج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اجد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جل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ل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جدت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ج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اج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فع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ه؛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ض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َن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َسُول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مَسْجِد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دَخَل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َجُل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صَلَّ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سَلَّم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رَد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رْجِع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إِنّ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رَجَع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صَلّ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سَلَّم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رْجِع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إِنّ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َلَاثً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الَّذ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َعَث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ِالْحَق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ُحْسِن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َيْرَ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عَلِّمْن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ُمْت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ّ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َكَبِّر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رْكَع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طْمَئ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َاكِعً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رْفَع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عتد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َائِم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سْجُد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طْمَئ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َاجِدً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رْفَع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طْمَئ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َالِس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َافْعَل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ِ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ُلِّهَ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8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فَاتِح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ذاه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لمذه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ن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ع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قُرْآن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لط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فَاتِح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cs="Traditional Arabic" w:ascii="Arial" w:hAnsi="Arial"/>
          <w:sz w:val="48"/>
          <w:szCs w:val="48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أُمّ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َهِي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ِدَاج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مَام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9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ا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ت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قط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ت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اش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تحض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ِهِ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اشِعُون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003300"/>
          <w:sz w:val="48"/>
          <w:szCs w:val="48"/>
          <w:rtl w:val="true"/>
        </w:rPr>
        <w:t>..</w:t>
      </w:r>
      <w:r>
        <w:rPr>
          <w:rFonts w:cs="Traditional Arabic" w:ascii="Arial" w:hAnsi="Arial"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ري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ا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شو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شو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شو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رأ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دي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د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ِهِ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اشِعُو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ح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ثن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د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حر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ش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ك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ني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ي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اكر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د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لو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زي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ما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ش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س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ريم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حليل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سليم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سل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ح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ح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ركاته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رض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لغ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ح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ن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ؤم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ؤم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نا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إخو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ض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ع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كافؤ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س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ج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ن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ر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ظ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ج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ا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ص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ه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يف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ذه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در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عر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صل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أ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ا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ئ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ك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ج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ي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فظ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ا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ق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ق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ر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ح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رف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قيم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ائم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تأسّ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ِم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رْجُو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لْيَوْم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آ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ِ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ذَ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ثِير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حز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21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أْم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نْ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نكَ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صْب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صَاب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زْ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ور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ج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حتم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ص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ق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يت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زك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نا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ذ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تّ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جب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عزوم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بر؛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تس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وح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زك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طاع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ستحب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تح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غ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دعو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ث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ها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ص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ائ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غائ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وا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س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غير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دع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ائ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غائره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ر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تحق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ء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إما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ذ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ري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ض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بع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ض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ت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لا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دنا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ماط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  <w:lang w:val="fr-FR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0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ء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ر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زك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و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حج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د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ات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ما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ذ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ري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نكر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بد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بائ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صغائ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حر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قل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قال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تبا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د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انقي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ظ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ث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شف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ؤوس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دة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ر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خالف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هم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1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ؤ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وء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ش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خر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وء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بل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هادت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خلص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ل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الي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كم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لد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د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اد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ال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يع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اد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اقط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كل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نز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تبيح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رم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ب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لاق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ظ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دياث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Arial" w:hAnsi="Arial"/>
          <w:sz w:val="48"/>
          <w:szCs w:val="48"/>
          <w:rtl w:val="true"/>
        </w:rPr>
        <w:t xml:space="preserve">...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Arial" w:hAnsi="Arial"/>
          <w:sz w:val="48"/>
          <w:szCs w:val="48"/>
          <w:rtl w:val="true"/>
        </w:rPr>
        <w:t xml:space="preserve">...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حطّ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كم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نتك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صَعّ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دّ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لنَّاس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يل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ل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ّ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ل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ع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لتف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مخ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شاش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نبساط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تعال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ثا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و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ق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و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لتو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ناق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ز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واضع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ا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م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وا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ذم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ث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تْ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آيَاتُ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ّ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سْتَكْبِر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أ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سْمَعْ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أ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ذُن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قْر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بَشِّر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عَذَاب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لِيم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7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وا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ف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ط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غ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2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د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ت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فض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حت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ت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غم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ت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حوال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م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بغض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بر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ائ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عظ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زار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زع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ف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3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ا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بر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دائ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زع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دائ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ص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هلك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قط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بر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ق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4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ب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ت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عِّ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ناس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ل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م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اضع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ك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يف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ُلِ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ا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ُلِ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ِّي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تغ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ز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ل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ي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و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ك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ه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ب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مخ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ذكِّ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ار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دناءت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تكبر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ي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ت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تكبر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ذاب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ضع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ب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ت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ح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اء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نحط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فس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مْش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َ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خْتَا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خُور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ت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ف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ث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َرِ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بط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اختي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ـح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تال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فت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نسب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جاه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سلطا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لم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ت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فت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غ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غيض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غ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ه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تقر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زدر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عاق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و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وّ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ختي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فتخ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ط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فت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مْش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َ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خْرِق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بْلُغ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جِب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طُول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ر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37</w:t>
      </w:r>
      <w:r>
        <w:rPr>
          <w:rFonts w:cs="Traditional Arabic" w:ascii="Arial" w:hAnsi="Arial"/>
          <w:sz w:val="48"/>
          <w:szCs w:val="48"/>
          <w:rtl w:val="true"/>
        </w:rPr>
        <w:t xml:space="preserve"> )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ب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ر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اب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خل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ك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واضع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ا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ا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ذ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رب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ذ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ار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ح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ذ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خيا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غ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؛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ار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رب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ديد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نبذ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ربّ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د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ض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يز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ا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ك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ما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كا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ست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صن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ئ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5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خ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ع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ع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يما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تك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نيئ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نسا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واد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تك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ر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تح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صن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ئ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بتد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ت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ي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فاس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خوان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ديئ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لم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طبقو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ات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كم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ز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ري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ق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ضع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اح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و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ق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ج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ب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يا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ِي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َلَّتَيْ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ُحِبُّهُمَ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حِلْم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ة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ا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فا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حذ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ذ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ا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ي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لق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ل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ب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>: (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ق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بل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6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بغ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ج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طي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ا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ي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حرص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ي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فظ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ِي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َلَّتَيْ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ُحِبُّهُمَ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حِلْم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َالأَنَاة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سْتَعِف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عِفَّ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مَن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تَصَبَّر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صَبِّرْ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مَن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سْتَغْن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غْنِ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لَن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عْطَوْ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َطَاء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َيْرً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أَوْسَع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َّبْرِ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7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جها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ح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لك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خلق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خلق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ش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ري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ب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ي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لف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با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يا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ي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ر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ب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زء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ل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صاح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حفظ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ايا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حار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ض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ي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ار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ف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خيل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لم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درسو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وا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م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في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ت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ت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كانت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خلاف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شو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فأحسن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دْع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ِ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ْحِكْم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لْمَوْعِظ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سَن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جَادِلْه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َّت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حْسَ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ح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125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جاد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افر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ت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تقا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زدرا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ع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ياح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قْصِ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شْي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غْضُض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وْت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ْ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صَوْ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مِي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قْصِ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شْيِ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رع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غْضُض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وْتِ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ج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Arial" w:hAnsi="Arial"/>
          <w:sz w:val="48"/>
          <w:szCs w:val="48"/>
          <w:rtl w:val="true"/>
        </w:rPr>
        <w:t>: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ْ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صَوْ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مِير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ج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مقد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قي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ق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ا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وت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به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خ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وان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bCs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8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ج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ث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ي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ي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ج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ذلك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تد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وسط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ص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سط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ماوت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ر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ائش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س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عتد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د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ن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ط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جاهلون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وا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س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اط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سفاه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ل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ا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تر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ال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زق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يا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م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رج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خوة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ر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ض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ر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م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م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عط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ت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8"/>
          <w:sz w:val="48"/>
          <w:szCs w:val="48"/>
          <w:rtl w:val="true"/>
        </w:rPr>
        <w:t>فأ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عل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يّا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م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ي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آ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ح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اعت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رض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فظ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أخو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وا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زائري</w:t>
      </w:r>
    </w:p>
    <w:p>
      <w:pPr>
        <w:pStyle w:val="Normal"/>
        <w:jc w:val="center"/>
        <w:rPr/>
      </w:pPr>
      <w:r>
        <w:rPr>
          <w:rFonts w:ascii="Arial" w:hAnsi="Arial" w:cs="Traditional Arabic"/>
          <w:sz w:val="48"/>
          <w:sz w:val="48"/>
          <w:szCs w:val="48"/>
          <w:rtl w:val="true"/>
        </w:rPr>
        <w:t>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الد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سائ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60" w:top="1203" w:footer="0" w:bottom="7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6538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84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2067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48</w:t>
      </w:r>
      <w:r>
        <w:rPr>
          <w:rFonts w:cs="FreesiaUPC" w:ascii="Calisto MT" w:hAnsi="Calisto MT"/>
          <w:sz w:val="30"/>
          <w:szCs w:val="30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71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9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22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35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72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9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72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9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9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</w:t>
      </w:r>
      <w:r>
        <w:rPr>
          <w:rFonts w:cs="FreesiaUPC" w:ascii="Calisto MT" w:hAnsi="Calisto MT"/>
          <w:sz w:val="30"/>
          <w:szCs w:val="30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403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FreesiaUPC" w:ascii="Calisto MT" w:hAnsi="Calisto MT"/>
          <w:sz w:val="30"/>
          <w:szCs w:val="30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409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FreesiaUPC" w:ascii="Calisto MT" w:hAnsi="Calisto MT"/>
          <w:sz w:val="30"/>
          <w:szCs w:val="30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576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522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</w:t>
      </w:r>
      <w:r>
        <w:rPr>
          <w:rFonts w:cs="FreesiaUPC" w:ascii="Calisto MT" w:hAnsi="Calisto MT"/>
          <w:sz w:val="30"/>
          <w:szCs w:val="30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610</w:t>
      </w:r>
      <w:r>
        <w:rPr>
          <w:rFonts w:cs="FreesiaUPC" w:ascii="Calisto MT" w:hAnsi="Calisto MT"/>
          <w:sz w:val="30"/>
          <w:szCs w:val="30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657</w:t>
      </w:r>
      <w:r>
        <w:rPr>
          <w:rFonts w:cs="FreesiaUPC" w:ascii="Calisto MT" w:hAnsi="Calisto MT"/>
          <w:sz w:val="30"/>
          <w:szCs w:val="30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30"/>
        <w:szCs w:val="30"/>
        <w:rtl w:val="true"/>
      </w:rPr>
      <w:t xml:space="preserve"> </w:t>
    </w:r>
    <w:r>
      <w:rPr>
        <w:rFonts w:cs="Traditional Arabic"/>
        <w:sz w:val="30"/>
        <w:szCs w:val="30"/>
        <w:rtl w:val="true"/>
      </w:rPr>
      <w:t xml:space="preserve">... </w:t>
    </w:r>
    <w:r>
      <w:rPr>
        <w:rFonts w:cs="Traditional Arabic"/>
        <w:sz w:val="30"/>
        <w:sz w:val="30"/>
        <w:szCs w:val="30"/>
        <w:rtl w:val="true"/>
      </w:rPr>
      <w:t>وصايا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لقمان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الحكيم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لابنه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Cs w:val="30"/>
        <w:rtl w:val="true"/>
      </w:rPr>
      <w:t xml:space="preserve">.....................       ....................... </w:t>
    </w:r>
    <w:r>
      <w:rPr>
        <w:rFonts w:cs="Traditional Arabic"/>
        <w:sz w:val="30"/>
        <w:sz w:val="30"/>
        <w:szCs w:val="30"/>
        <w:rtl w:val="true"/>
      </w:rPr>
      <w:t>ربيع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بن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هادي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المدخلي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Cs w:val="30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95770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-15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6:00Z</dcterms:created>
  <dc:creator>Bilatino</dc:creator>
  <dc:description/>
  <cp:keywords/>
  <dc:language>en-US</dc:language>
  <cp:lastModifiedBy>Bilatino</cp:lastModifiedBy>
  <dcterms:modified xsi:type="dcterms:W3CDTF">2006-12-19T00:49:00Z</dcterms:modified>
  <cp:revision>81</cp:revision>
  <dc:subject/>
  <dc:title>وصايا لقمان الحكيم لابنه</dc:title>
</cp:coreProperties>
</file>