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وص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لق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لاب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sz w:val="32"/>
          <w:szCs w:val="32"/>
          <w:rtl w:val="true"/>
        </w:rPr>
        <w:t xml:space="preserve">/ </w:t>
      </w:r>
      <w:r>
        <w:rPr>
          <w:rFonts w:cs="Andalus" w:ascii="Arial" w:hAnsi="Arial"/>
          <w:sz w:val="32"/>
          <w:szCs w:val="32"/>
        </w:rPr>
        <w:t>1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2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1426</w:t>
      </w:r>
      <w:r>
        <w:rPr>
          <w:rFonts w:cs="Andalus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بلغ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pacing w:val="-20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" w:hAnsi="Adwaa Elsalaf" w:eastAsia="Adwaa Elsalaf" w:cs="Adwaa Elsalaf"/>
          <w:spacing w:val="-2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pacing w:val="-2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pacing w:val="-2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pacing w:val="-2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pacing w:val="-2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pacing w:val="-20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pacing w:val="-2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pacing w:val="-20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" w:hAnsi="Adwaa Elsalaf" w:eastAsia="Adwaa Elsalaf" w:cs="Adwaa Elsalaf"/>
          <w:spacing w:val="-2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pacing w:val="-20"/>
          <w:sz w:val="36"/>
          <w:sz w:val="36"/>
          <w:szCs w:val="36"/>
          <w:rtl w:val="true"/>
          <w:lang w:eastAsia="ar-SA" w:bidi="ar-DZ"/>
        </w:rPr>
        <w:t>أجمعين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اح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لياء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ت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بص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فق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سد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ش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َقَد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تَيْن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ُقْمَا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حِكْمَة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شْكُر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شْكُر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إِنَّ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شْكُر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نَفْس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فَر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إ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غَنِيّ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َمِيد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22"/>
          <w:sz w:val="22"/>
          <w:szCs w:val="2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لقمان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٢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 xml:space="preserve">]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لي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كيم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كم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ادق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عم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ق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زاك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م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ك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د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حك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ه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ي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في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ب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بأ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ي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وعظ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ول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لذ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وَّ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لفاظ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آب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ع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ر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راس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موذج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حتذ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ذ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سير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هج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أك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لِّ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ر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أمل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تدب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أخ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صا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ف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سالي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ج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طر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في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ل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ش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لي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عظ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ك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ب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ل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لوم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ُفيد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ج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ديد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سلك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شيد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لك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رب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علم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ؤول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طل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صح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ه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ص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-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د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ر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ي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تز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ِكَم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لالت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ربي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أبنائ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لنش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ص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ك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را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عظ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قي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لمات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دف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لفاظ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ذ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صا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دي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سل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اعظ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ص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شف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ر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إِذ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قَا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ُقْمَان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ابْن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هُو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عِظُ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لقمان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٣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وعظ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رغي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رهي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عظ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اد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ن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ط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شف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ي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لظ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ش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ن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قسو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ر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ـ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ُنَي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ردد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ر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فت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ستدع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اسي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شاع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هيئ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حس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ستفا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م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نتف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إِذ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قَا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ُقْمَان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ابْن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هُو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عِظُ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ُنَي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ُشْرِك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شِّرْ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ظُلْم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ظِيمٌ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عا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ه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عا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ع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ر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د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ائ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رب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ش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رب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جي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حافظ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حافظ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شر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هم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قاص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اي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س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ب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ق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دأ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دأ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عظ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ه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شر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ُشْرِك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و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وا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خل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رز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نع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لق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أج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وجد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تحقيق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ظ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ك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ر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ث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شن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ر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فظ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صر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!! 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بو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زلت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في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ص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أبو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حسا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عاي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كرا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ئ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وَصَّيْن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إِنْسَا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وَالِدَيْ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َمَلَتْ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مُّ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هْن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هْن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فِصَالُ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امَيْن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شْكُر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ِوَالِدَيْ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َي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مَصِير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" w:hAnsi="Adwaa Elsalaf"/>
          <w:sz w:val="33"/>
          <w:szCs w:val="33"/>
          <w:rtl w:val="true"/>
        </w:rPr>
        <w:t>(</w:t>
      </w:r>
      <w:r>
        <w:rPr>
          <w:rFonts w:cs="DecoType Naskh Extensions" w:ascii="Adwaa Elsalaf" w:hAnsi="Adwaa Elsalaf"/>
          <w:sz w:val="33"/>
          <w:szCs w:val="33"/>
        </w:rPr>
        <w:t>14</w:t>
      </w:r>
      <w:r>
        <w:rPr>
          <w:rFonts w:cs="DecoType Naskh Extensions" w:ascii="Adwaa Elsalaf" w:hAnsi="Adwaa Elsalaf"/>
          <w:sz w:val="33"/>
          <w:szCs w:val="33"/>
          <w:rtl w:val="true"/>
        </w:rPr>
        <w:t xml:space="preserve">)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إ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جَاهَدَا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ُشْرِ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يْس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ِلْم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ُطِعْهُ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صَاحِبْهُ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دُّنْ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عْرُوف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تَّبِع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سَبِي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َاب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َي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ثُم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َي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رْجِعُ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أُنَبِّئُ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ُنْت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عْمَلُونَ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لقمان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1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٤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-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٥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د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عنا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انتب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حقي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طبي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و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رْ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ه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حق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شكره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شك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كا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ب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ؤول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أمل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صوص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عظ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ص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ظ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هود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نائ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ُصَّ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َمَلَتْ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مُّ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هْن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هْن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فِصَالُ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امَيْن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اش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تعاب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واص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وجاع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لاح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مو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تاب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ن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ضعف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ب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و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ض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لاحظ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عا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ذل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اب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حسا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تلاح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م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ب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عا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ك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ض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ته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عا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ذل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وليد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شف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ف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ع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حظ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ع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حقوق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س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يق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يسأ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ي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حقو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و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ت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َي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مَصِير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رج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جاز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حس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إحس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ي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إساء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بو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شرك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إ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جَاهَدَا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و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ُشْرِ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يْس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ِلْم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اه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بو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ا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فس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فج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إ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جَاهَدَا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ُشْرِ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يْس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ِلْم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ُطِعْهُ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عُقَّه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ُطِعْهُ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صَاحِبْهُ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دُّنْ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عْرُوف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صا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أبو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طالَب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بو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با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ش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رف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عظ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فلذ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ط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ص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راق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ل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اط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حص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دد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طيئ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ظل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جت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خطئ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ظا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خفائ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اضر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ُنَي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ك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ثْقَا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َبَّة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خَرْدَل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تَكُ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صَخْرَة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و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سَّمَاوَات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و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أَرْض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أْت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طِيف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خَبِير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لقمان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٦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فت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ر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آب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ر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ج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خويف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خوي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دعو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راق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ستحض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طلا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ظُ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لط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ا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حافظ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ركا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اجبات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عو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ف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صن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ص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ع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ع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ذي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وص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لاز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خب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((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ُنَي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قِم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صَّلَاة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أْمُر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الْمَعْرُوف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نْه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ن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مُنْكَر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صْبِر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صَابَ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ذَلِ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زْم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أُمُورِ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))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لقمان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٧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ت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اي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ف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وجيه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دي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دعو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رعا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كار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م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د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فيع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بُ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فسا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ديئ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ي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DecoType Naskh Extensions" w:ascii="Adwaa Elsalaf" w:hAnsi="Adwaa Elsalaf"/>
          <w:sz w:val="33"/>
          <w:szCs w:val="33"/>
          <w:rtl w:val="true"/>
        </w:rPr>
        <w:t>{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ُصَعِّر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خَدَّ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لنَّاس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مْش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أَرْض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رَح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حِبّ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ُل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ُخْتَال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خُور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" w:hAnsi="Adwaa Elsalaf"/>
          <w:sz w:val="33"/>
          <w:szCs w:val="33"/>
          <w:rtl w:val="true"/>
        </w:rPr>
        <w:t>(</w:t>
      </w:r>
      <w:r>
        <w:rPr>
          <w:rFonts w:cs="DecoType Naskh Extensions" w:ascii="Adwaa Elsalaf" w:hAnsi="Adwaa Elsalaf"/>
          <w:sz w:val="33"/>
          <w:szCs w:val="33"/>
        </w:rPr>
        <w:t>18</w:t>
      </w:r>
      <w:r>
        <w:rPr>
          <w:rFonts w:cs="DecoType Naskh Extensions" w:ascii="Adwaa Elsalaf" w:hAnsi="Adwaa Elsalaf"/>
          <w:sz w:val="33"/>
          <w:szCs w:val="33"/>
          <w:rtl w:val="true"/>
        </w:rPr>
        <w:t xml:space="preserve">)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قْصِد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شْيِ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غْضُض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صَوْتِ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ْكَر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أَصْوَات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صَوْت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حَمِيرِ</w:t>
      </w:r>
      <w:r>
        <w:rPr>
          <w:rFonts w:cs="DecoType Naskh Extensions" w:ascii="Adwaa Elsalaf" w:hAnsi="Adwaa Elsalaf"/>
          <w:sz w:val="33"/>
          <w:szCs w:val="33"/>
          <w:rtl w:val="true"/>
        </w:rPr>
        <w:t>}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لقمان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٨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-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٩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روع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عظ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ليغ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ق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د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أمل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دبر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أخ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هج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ديد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سلك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شيد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ترب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نش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ص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هج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ناء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نا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  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امتن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ف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وائد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كثرت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ف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ْ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حس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ش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صا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ق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حُسْن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حَابَت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مّ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مّ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مّ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بُو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اب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كانت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رف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حق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حس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صا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رات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ثلاث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صا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معن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شا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أمل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وَصَّيْن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إِنْسَا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وَالِدَيْ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َمَلَتْ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مُّ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هْن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هْن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فِصَالُ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امَيْن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رات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و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م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لا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ح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لتح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تع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وج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رض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لح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سب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ش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رات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و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ح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رض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صوصي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طل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م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نائ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ز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آبائ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ها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حس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صاحبت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ي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وفي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د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لَائِكَت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صَلّ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َبِيّ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يُّ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مَ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صَلّ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يْ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سَلِّم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سْلِي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حزاب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٥٦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 w:ascii="Adwaa Elsalaf" w:hAnsi="Adwaa Elsalaf"/>
          <w:sz w:val="36"/>
          <w:szCs w:val="36"/>
          <w:rtl w:val="true"/>
        </w:rPr>
        <w:t xml:space="preserve">((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صَل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عَلَ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ي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صَلا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صَل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ب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عَشْر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" w:hAnsi="Adwaa Elsalaf"/>
          <w:sz w:val="36"/>
          <w:szCs w:val="36"/>
          <w:rtl w:val="true"/>
        </w:rPr>
        <w:t>))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ور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س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م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ح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رض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دد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قو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عما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رض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د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عم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لب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زق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ص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تا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ق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خ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ن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ذن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ائ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ف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تغف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فا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درا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ر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زد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نقص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ث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يث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غيث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نيئ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ريئ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ح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بق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افع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ض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اجل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مط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د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ر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يائس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850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35:00Z</dcterms:created>
  <dc:creator>win 7</dc:creator>
  <dc:description/>
  <cp:keywords/>
  <dc:language>en-US</dc:language>
  <cp:lastModifiedBy>al-badr</cp:lastModifiedBy>
  <dcterms:modified xsi:type="dcterms:W3CDTF">2011-08-06T07:35:00Z</dcterms:modified>
  <cp:revision>2</cp:revision>
  <dc:subject/>
  <dc:title>من وصايا لقمان الحكيم لابنه </dc:title>
</cp:coreProperties>
</file>