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5735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7"/>
        <w:gridCol w:w="11952"/>
        <w:gridCol w:w="2836"/>
      </w:tblGrid>
      <w:tr>
        <w:trPr>
          <w:trHeight w:val="567" w:hRule="atLeast"/>
        </w:trPr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color w:val="51422B" w:themeColor="accent6" w:themeShade="80"/>
                <w:sz w:val="26"/>
                <w:szCs w:val="26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19050" distB="76200" distL="57150" distR="76200" simplePos="0" locked="0" layoutInCell="0" allowOverlap="1" relativeHeight="4" wp14:anchorId="57DFDF4E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7780</wp:posOffset>
                      </wp:positionV>
                      <wp:extent cx="635" cy="7239000"/>
                      <wp:effectExtent l="52705" t="33020" r="52705" b="73025"/>
                      <wp:wrapNone/>
                      <wp:docPr id="1" name="رابط مستقي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388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a38557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0">
                                <a:schemeClr val="accent6"/>
                              </a:fillRef>
                              <a:effectRef idx="1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1.4pt" to="43.65pt,571.35pt" ID="رابط مستقيم 10" stroked="t" o:allowincell="f" style="position:absolute;flip:y" wp14:anchorId="57DFDF4E">
                      <v:stroke color="#a38557" weight="25560" joinstyle="round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9050" distB="85725" distL="57150" distR="76200" simplePos="0" locked="0" layoutInCell="0" allowOverlap="1" relativeHeight="5" wp14:anchorId="4044591D">
                      <wp:simplePos x="0" y="0"/>
                      <wp:positionH relativeFrom="column">
                        <wp:posOffset>-3669030</wp:posOffset>
                      </wp:positionH>
                      <wp:positionV relativeFrom="paragraph">
                        <wp:posOffset>3612515</wp:posOffset>
                      </wp:positionV>
                      <wp:extent cx="7229475" cy="1270"/>
                      <wp:effectExtent l="53340" t="33020" r="53340" b="73660"/>
                      <wp:wrapNone/>
                      <wp:docPr id="2" name="رابط مستقيم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29520" cy="14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a38557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0">
                                <a:schemeClr val="accent6"/>
                              </a:fillRef>
                              <a:effectRef idx="1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8.9pt,284.45pt" to="280.3pt,284.5pt" ID="رابط مستقيم 22" stroked="t" o:allowincell="f" style="position:absolute;flip:x" wp14:anchorId="4044591D">
                      <v:stroke color="#a38557" weight="25560" joinstyle="round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F_Najed"/>
                <w:color w:val="51422B" w:themeColor="accent6" w:themeShade="80"/>
                <w:sz w:val="26"/>
                <w:szCs w:val="26"/>
              </w:rPr>
            </w:pPr>
            <w:r>
              <w:rPr>
                <w:rFonts w:ascii="Calibri" w:hAnsi="Calibri" w:eastAsia="Calibri" w:cs="AF_Najed"/>
                <w:color w:val="51422B" w:themeColor="accent6" w:themeShade="8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صف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F_Najed"/>
                <w:color w:val="51422B" w:themeColor="accent6" w:themeShade="80"/>
                <w:sz w:val="26"/>
                <w:szCs w:val="26"/>
              </w:rPr>
            </w:pPr>
            <w:r>
              <w:rPr>
                <w:rFonts w:eastAsia="Calibri" w:cs="AF_Najed"/>
                <w:color w:val="51422B" w:themeColor="accent6" w:themeShade="8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2" w:type="dxa"/>
            <w:tcBorders/>
            <w:shd w:color="auto" w:fill="FCC3A3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F_Najed"/>
                <w:sz w:val="36"/>
                <w:szCs w:val="36"/>
              </w:rPr>
            </w:pPr>
            <w:r>
              <w:rPr>
                <w:rFonts w:eastAsia="Calibri" w:cs="AF_Najed"/>
                <w:kern w:val="0"/>
                <w:sz w:val="36"/>
                <w:szCs w:val="3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19050" distB="76200" distL="57150" distR="76200" simplePos="0" locked="0" layoutInCell="0" allowOverlap="1" relativeHeight="26" wp14:anchorId="575A5CFC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270</wp:posOffset>
                      </wp:positionV>
                      <wp:extent cx="0" cy="7258050"/>
                      <wp:effectExtent l="53340" t="33020" r="53340" b="73025"/>
                      <wp:wrapNone/>
                      <wp:docPr id="3" name="رابط مستقيم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57960"/>
                              </a:xfrm>
                              <a:prstGeom prst="line">
                                <a:avLst/>
                              </a:prstGeom>
                              <a:ln w="25400">
                                <a:solidFill>
                                  <a:srgbClr val="a3855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0.1pt" to="-4.5pt,571.35pt" ID="رابط مستقيم 4" stroked="t" o:allowincell="f" style="position:absolute" wp14:anchorId="575A5CFC">
                      <v:stroke color="#a38557" weight="25560" joinstyle="round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F_Najed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19050" distB="76200" distL="57150" distR="76200" simplePos="0" locked="0" layoutInCell="0" allowOverlap="1" relativeHeight="3" wp14:anchorId="70B9207A">
                      <wp:simplePos x="0" y="0"/>
                      <wp:positionH relativeFrom="column">
                        <wp:posOffset>-9073515</wp:posOffset>
                      </wp:positionH>
                      <wp:positionV relativeFrom="paragraph">
                        <wp:posOffset>113030</wp:posOffset>
                      </wp:positionV>
                      <wp:extent cx="635" cy="7239000"/>
                      <wp:effectExtent l="52705" t="32385" r="52705" b="73025"/>
                      <wp:wrapNone/>
                      <wp:docPr id="4" name="رابط مستقيم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88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a38557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0">
                                <a:schemeClr val="accent6"/>
                              </a:fillRef>
                              <a:effectRef idx="1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4.45pt,8.9pt" to="-714.45pt,578.85pt" ID="رابط مستقيم 8" stroked="t" o:allowincell="f" style="position:absolute" wp14:anchorId="70B9207A">
                      <v:stroke color="#a38557" weight="25560" joinstyle="round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ascii="Calibri" w:hAnsi="Calibri" w:eastAsia="Calibri" w:cs="AF_Naje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عريفها</w:t>
            </w:r>
          </w:p>
        </w:tc>
        <w:tc>
          <w:tcPr>
            <w:tcW w:w="2836" w:type="dxa"/>
            <w:tcBorders/>
            <w:shd w:color="auto" w:fill="FCC3A3" w:themeFill="accent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AF_Najed"/>
                <w:sz w:val="36"/>
                <w:szCs w:val="36"/>
              </w:rPr>
            </w:pPr>
            <w:r>
              <w:rPr>
                <w:rFonts w:eastAsia="Calibri" w:cs="AF_Najed"/>
                <w:kern w:val="0"/>
                <w:sz w:val="36"/>
                <w:szCs w:val="36"/>
                <w:lang w:val="en-US" w:eastAsia="en-US" w:bidi="ar-SA"/>
              </w:rPr>
              <mc:AlternateContent>
                <mc:Choice Requires="wps">
                  <w:drawing>
                    <wp:anchor behindDoc="0" distT="38100" distB="95250" distL="38100" distR="57150" simplePos="0" locked="0" layoutInCell="0" allowOverlap="1" relativeHeight="2" wp14:anchorId="157C54C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1270</wp:posOffset>
                      </wp:positionV>
                      <wp:extent cx="10020300" cy="0"/>
                      <wp:effectExtent l="53340" t="33020" r="52705" b="73660"/>
                      <wp:wrapNone/>
                      <wp:docPr id="5" name="رابط مستقيم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2024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a38557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0">
                                <a:schemeClr val="accent6"/>
                              </a:fillRef>
                              <a:effectRef idx="1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-0.1pt" to="783pt,-0.1pt" ID="رابط مستقيم 7" stroked="t" o:allowincell="f" style="position:absolute;flip:x" wp14:anchorId="157C54C2">
                      <v:stroke color="#a38557" weight="25560" joinstyle="round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9050" distB="76200" distL="57150" distR="76200" simplePos="0" locked="0" layoutInCell="0" allowOverlap="1" relativeHeight="7" wp14:anchorId="278735AC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20320</wp:posOffset>
                      </wp:positionV>
                      <wp:extent cx="635" cy="7277100"/>
                      <wp:effectExtent l="53340" t="32385" r="52705" b="73660"/>
                      <wp:wrapNone/>
                      <wp:docPr id="6" name="رابط مستقيم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77040"/>
                              </a:xfrm>
                              <a:prstGeom prst="line">
                                <a:avLst/>
                              </a:prstGeom>
                              <a:ln w="25400">
                                <a:solidFill>
                                  <a:srgbClr val="a3855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-1.6pt" to="-5.95pt,571.35pt" ID="رابط مستقيم 1" stroked="t" o:allowincell="f" style="position:absolute;flip:y" wp14:anchorId="278735AC">
                      <v:stroke color="#a38557" weight="25560" joinstyle="round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F_Najed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38100" distB="95250" distL="38100" distR="57785" simplePos="0" locked="0" layoutInCell="0" allowOverlap="1" relativeHeight="25" wp14:anchorId="7FFED5AA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421640</wp:posOffset>
                      </wp:positionV>
                      <wp:extent cx="10019665" cy="635"/>
                      <wp:effectExtent l="52705" t="32385" r="52705" b="73025"/>
                      <wp:wrapNone/>
                      <wp:docPr id="7" name="رابط مستقيم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19520" cy="720"/>
                              </a:xfrm>
                              <a:prstGeom prst="line">
                                <a:avLst/>
                              </a:prstGeom>
                              <a:ln w="25400">
                                <a:solidFill>
                                  <a:srgbClr val="a3855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33.2pt" to="783pt,33.2pt" ID="رابط مستقيم 41" stroked="t" o:allowincell="f" style="position:absolute;flip:x" wp14:anchorId="7FFED5AA">
                      <v:stroke color="#a38557" weight="25560" joinstyle="round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ascii="Calibri" w:hAnsi="Calibri" w:eastAsia="Calibri" w:cs="AF_Naje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روفها</w:t>
            </w:r>
          </w:p>
        </w:tc>
      </w:tr>
      <w:tr>
        <w:trPr>
          <w:trHeight w:val="567" w:hRule="atLeast"/>
        </w:trPr>
        <w:tc>
          <w:tcPr>
            <w:tcW w:w="947" w:type="dxa"/>
            <w:tcBorders/>
            <w:shd w:color="auto" w:fill="E5ECD8" w:themeFill="accent4" w:themeFillTint="33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cs="AF_Najed"/>
                <w:color w:val="0070C0"/>
                <w:sz w:val="26"/>
                <w:szCs w:val="26"/>
              </w:rPr>
            </w:pPr>
            <w:r>
              <w:rPr>
                <w:rFonts w:ascii="Calibri" w:hAnsi="Calibri" w:eastAsia="Calibri" w:cs="AF_Najed"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جهر</w:t>
            </w:r>
          </w:p>
        </w:tc>
        <w:tc>
          <w:tcPr>
            <w:tcW w:w="119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َظُمَ</w:t>
            </w:r>
            <w:r>
              <w:rPr>
                <w:rFonts w:ascii="Aparajita" w:hAnsi="Aparajita" w:eastAsia="Calibri" w:cs="Aparajita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زْنُ</w:t>
            </w:r>
            <w:r>
              <w:rPr>
                <w:rFonts w:ascii="Aparajita" w:hAnsi="Aparajita" w:eastAsia="Calibri" w:cs="Aparajita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ِيءٍ</w:t>
            </w:r>
            <w:r>
              <w:rPr>
                <w:rFonts w:ascii="Aparajita" w:hAnsi="Aparajita" w:eastAsia="Calibri" w:cs="Aparajita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َضٍ</w:t>
            </w:r>
            <w:r>
              <w:rPr>
                <w:rFonts w:ascii="Aparajita" w:hAnsi="Aparajita" w:eastAsia="Calibri" w:cs="Aparajita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ي</w:t>
            </w:r>
            <w:r>
              <w:rPr>
                <w:rFonts w:ascii="Aparajita" w:hAnsi="Aparajita" w:eastAsia="Calibri" w:cs="Aparajita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َلَبَ</w:t>
            </w:r>
            <w:r>
              <w:rPr>
                <w:rFonts w:ascii="Aparajita" w:hAnsi="Aparajita" w:eastAsia="Calibri" w:cs="Aparajita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ِدّ</w:t>
            </w:r>
          </w:p>
        </w:tc>
      </w:tr>
      <w:tr>
        <w:trPr>
          <w:trHeight w:val="567" w:hRule="atLeast"/>
        </w:trPr>
        <w:tc>
          <w:tcPr>
            <w:tcW w:w="947" w:type="dxa"/>
            <w:tcBorders/>
            <w:shd w:color="auto" w:fill="E5ECD8" w:themeFill="accent4" w:themeFillTint="33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cs="AF_Najed"/>
                <w:color w:val="0070C0"/>
                <w:sz w:val="26"/>
                <w:szCs w:val="26"/>
              </w:rPr>
            </w:pPr>
            <w:r>
              <w:rPr>
                <w:rFonts w:ascii="Calibri" w:hAnsi="Calibri" w:eastAsia="Calibri" w:cs="AF_Najed"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همس</w:t>
            </w:r>
          </w:p>
        </w:tc>
        <w:tc>
          <w:tcPr>
            <w:tcW w:w="119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-113" w:right="57" w:hanging="0"/>
              <w:jc w:val="center"/>
              <w:rPr>
                <w:kern w:val="0"/>
                <w:lang w:eastAsia="en-US" w:bidi="ar-SA"/>
              </w:rPr>
            </w:pPr>
            <w:r>
              <mc:AlternateContent>
                <mc:Choice Requires="wps">
                  <w:drawing>
                    <wp:anchor behindDoc="0" distT="38100" distB="95250" distL="38100" distR="57785" simplePos="0" locked="0" layoutInCell="0" allowOverlap="1" relativeHeight="18" wp14:anchorId="3AF6870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6350</wp:posOffset>
                      </wp:positionV>
                      <wp:extent cx="10019665" cy="0"/>
                      <wp:effectExtent l="52705" t="33020" r="52705" b="73660"/>
                      <wp:wrapNone/>
                      <wp:docPr id="8" name="رابط مستقيم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19520" cy="0"/>
                              </a:xfrm>
                              <a:prstGeom prst="line">
                                <a:avLst/>
                              </a:prstGeom>
                              <a:ln w="25400">
                                <a:solidFill>
                                  <a:srgbClr val="a3855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-0.5pt" to="783pt,-0.5pt" ID="رابط مستقيم 31" stroked="t" o:allowincell="f" style="position:absolute;flip:x" wp14:anchorId="3AF68702">
                      <v:stroke color="#a38557" weight="25560" joinstyle="round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ascii="Calibri" w:hAnsi="Calibri" w:eastAsia="Calibri"/>
                <w:color w:val="0070C0"/>
                <w:kern w:val="0"/>
                <w:sz w:val="27"/>
                <w:sz w:val="27"/>
                <w:szCs w:val="27"/>
                <w:rtl w:val="true"/>
                <w:lang w:val="fr-FR" w:eastAsia="en-US" w:bidi="ar-SA"/>
              </w:rPr>
              <w:t>فَحَثَّهُ شَخْصٌ سَكَتَ</w:t>
            </w:r>
          </w:p>
        </w:tc>
      </w:tr>
      <w:tr>
        <w:trPr>
          <w:trHeight w:val="567" w:hRule="atLeast"/>
        </w:trPr>
        <w:tc>
          <w:tcPr>
            <w:tcW w:w="947" w:type="dxa"/>
            <w:tcBorders/>
            <w:shd w:color="auto" w:fill="E5ECD8" w:themeFill="accent4" w:themeFillTint="33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cs="AF_Najed"/>
                <w:color w:val="FF0000"/>
                <w:sz w:val="26"/>
                <w:szCs w:val="26"/>
              </w:rPr>
            </w:pPr>
            <w:r>
              <w:rPr>
                <w:rFonts w:ascii="Calibri" w:hAnsi="Calibri" w:eastAsia="Calibri" w:cs="AF_Najed"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شدة</w:t>
            </w:r>
          </w:p>
        </w:tc>
        <w:tc>
          <w:tcPr>
            <w:tcW w:w="11952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kern w:val="0"/>
                <w:lang w:eastAsia="en-US" w:bidi="ar-SA"/>
              </w:rPr>
            </w:pPr>
            <w:r>
              <mc:AlternateContent>
                <mc:Choice Requires="wps">
                  <w:drawing>
                    <wp:anchor behindDoc="0" distT="38100" distB="95250" distL="38100" distR="57785" simplePos="0" locked="0" layoutInCell="0" allowOverlap="1" relativeHeight="8" wp14:anchorId="69DC4CEE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7620</wp:posOffset>
                      </wp:positionV>
                      <wp:extent cx="10019665" cy="635"/>
                      <wp:effectExtent l="53340" t="32385" r="52705" b="73025"/>
                      <wp:wrapNone/>
                      <wp:docPr id="9" name="رابط مستقيم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19520" cy="720"/>
                              </a:xfrm>
                              <a:prstGeom prst="line">
                                <a:avLst/>
                              </a:prstGeom>
                              <a:ln w="25400">
                                <a:solidFill>
                                  <a:srgbClr val="a3855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0.6pt" to="782.95pt,0.6pt" ID="رابط مستقيم 11" stroked="t" o:allowincell="f" style="position:absolute;flip:x" wp14:anchorId="69DC4CEE">
                      <v:stroke color="#a38557" weight="25560" joinstyle="round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ascii="Calibri" w:hAnsi="Calibri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أجد قط بكت</w:t>
            </w:r>
          </w:p>
        </w:tc>
      </w:tr>
      <w:tr>
        <w:trPr>
          <w:trHeight w:val="567" w:hRule="atLeast"/>
        </w:trPr>
        <w:tc>
          <w:tcPr>
            <w:tcW w:w="947" w:type="dxa"/>
            <w:tcBorders/>
            <w:shd w:color="auto" w:fill="E5ECD8" w:themeFill="accent4" w:themeFillTint="33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cs="AF_Najed"/>
                <w:color w:val="FF0000"/>
                <w:sz w:val="26"/>
                <w:szCs w:val="26"/>
              </w:rPr>
            </w:pPr>
            <w:r>
              <w:rPr>
                <w:rFonts w:ascii="Calibri" w:hAnsi="Calibri" w:eastAsia="Calibri" w:cs="AF_Najed"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رخاوة</w:t>
            </w:r>
          </w:p>
        </w:tc>
        <w:tc>
          <w:tcPr>
            <w:tcW w:w="119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38100" distB="95250" distL="38100" distR="57785" simplePos="0" locked="0" layoutInCell="0" allowOverlap="1" relativeHeight="17" wp14:anchorId="29468EE6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5715</wp:posOffset>
                      </wp:positionV>
                      <wp:extent cx="10019665" cy="0"/>
                      <wp:effectExtent l="53340" t="33020" r="52705" b="73660"/>
                      <wp:wrapNone/>
                      <wp:docPr id="10" name="رابط مستقيم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19520" cy="0"/>
                              </a:xfrm>
                              <a:prstGeom prst="line">
                                <a:avLst/>
                              </a:prstGeom>
                              <a:ln w="25400">
                                <a:solidFill>
                                  <a:srgbClr val="a3855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-0.45pt" to="782.95pt,-0.45pt" ID="رابط مستقيم 30" stroked="t" o:allowincell="f" style="position:absolute;flip:x" wp14:anchorId="29468EE6">
                      <v:stroke color="#a38557" weight="25560" joinstyle="round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947" w:type="dxa"/>
            <w:tcBorders/>
            <w:shd w:color="auto" w:fill="E5ECD8" w:themeFill="accent4" w:themeFillTint="33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cs="AF_Najed"/>
                <w:color w:val="FF0000"/>
                <w:sz w:val="26"/>
                <w:szCs w:val="26"/>
              </w:rPr>
            </w:pPr>
            <w:r>
              <w:rPr>
                <w:rFonts w:ascii="Calibri" w:hAnsi="Calibri" w:eastAsia="Calibri" w:cs="AF_Najed"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وسط</w:t>
            </w:r>
          </w:p>
        </w:tc>
        <w:tc>
          <w:tcPr>
            <w:tcW w:w="119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38100" distB="95250" distL="38100" distR="57785" simplePos="0" locked="0" layoutInCell="0" allowOverlap="1" relativeHeight="9" wp14:anchorId="4E3ED5FE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51790</wp:posOffset>
                      </wp:positionV>
                      <wp:extent cx="10019665" cy="0"/>
                      <wp:effectExtent l="52705" t="33020" r="52705" b="73660"/>
                      <wp:wrapNone/>
                      <wp:docPr id="11" name="رابط مستقيم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19520" cy="0"/>
                              </a:xfrm>
                              <a:prstGeom prst="line">
                                <a:avLst/>
                              </a:prstGeom>
                              <a:ln w="25400">
                                <a:solidFill>
                                  <a:srgbClr val="a3855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7.7pt" to="783pt,27.7pt" ID="رابط مستقيم 2" stroked="t" o:allowincell="f" style="position:absolute;flip:x" wp14:anchorId="4E3ED5FE">
                      <v:stroke color="#a38557" weight="25560" joinstyle="round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8100" distB="95250" distL="38100" distR="57785" simplePos="0" locked="0" layoutInCell="0" allowOverlap="1" relativeHeight="19" wp14:anchorId="71856B4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8415</wp:posOffset>
                      </wp:positionV>
                      <wp:extent cx="10019665" cy="0"/>
                      <wp:effectExtent l="52705" t="33020" r="52705" b="73660"/>
                      <wp:wrapNone/>
                      <wp:docPr id="12" name="رابط مستقيم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19520" cy="0"/>
                              </a:xfrm>
                              <a:prstGeom prst="line">
                                <a:avLst/>
                              </a:prstGeom>
                              <a:ln w="25400">
                                <a:solidFill>
                                  <a:srgbClr val="a3855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.45pt" to="783pt,1.45pt" ID="رابط مستقيم 34" stroked="t" o:allowincell="f" style="position:absolute;flip:x" wp14:anchorId="71856B42">
                      <v:stroke color="#a38557" weight="25560" joinstyle="round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947" w:type="dxa"/>
            <w:tcBorders/>
            <w:shd w:color="auto" w:fill="E5ECD8" w:themeFill="accent4" w:themeFillTint="33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cs="AF_Najed"/>
                <w:color w:val="008000"/>
                <w:sz w:val="24"/>
                <w:szCs w:val="24"/>
              </w:rPr>
            </w:pPr>
            <w:r>
              <w:rPr>
                <w:rFonts w:ascii="Calibri" w:hAnsi="Calibri" w:eastAsia="Calibri" w:cs="AF_Najed"/>
                <w:color w:val="008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علاء</w:t>
            </w:r>
          </w:p>
        </w:tc>
        <w:tc>
          <w:tcPr>
            <w:tcW w:w="119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/>
            <w:shd w:color="auto" w:fill="E5ECD8" w:themeFill="accent4" w:themeFillTint="33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cs="AF_Najed"/>
                <w:color w:val="008000"/>
                <w:sz w:val="26"/>
                <w:szCs w:val="26"/>
              </w:rPr>
            </w:pPr>
            <w:r>
              <w:rPr>
                <w:rFonts w:ascii="Calibri" w:hAnsi="Calibri" w:eastAsia="Calibri" w:cs="AF_Najed"/>
                <w:color w:val="008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ستفال</w:t>
            </w:r>
          </w:p>
        </w:tc>
        <w:tc>
          <w:tcPr>
            <w:tcW w:w="119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38100" distB="95250" distL="38100" distR="57785" simplePos="0" locked="0" layoutInCell="0" allowOverlap="1" relativeHeight="10" wp14:anchorId="4A60B80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635</wp:posOffset>
                      </wp:positionV>
                      <wp:extent cx="10019665" cy="635"/>
                      <wp:effectExtent l="53340" t="32385" r="52705" b="73025"/>
                      <wp:wrapNone/>
                      <wp:docPr id="13" name="رابط مستقيم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19520" cy="720"/>
                              </a:xfrm>
                              <a:prstGeom prst="line">
                                <a:avLst/>
                              </a:prstGeom>
                              <a:ln w="25400">
                                <a:solidFill>
                                  <a:srgbClr val="a3855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0pt" to="782.95pt,0pt" ID="رابط مستقيم 3" stroked="t" o:allowincell="f" style="position:absolute;flip:x" wp14:anchorId="4A60B802">
                      <v:stroke color="#a38557" weight="25560" joinstyle="round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947" w:type="dxa"/>
            <w:tcBorders/>
            <w:shd w:color="auto" w:fill="E5ECD8" w:themeFill="accent4" w:themeFillTint="33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cs="AF_Najed"/>
                <w:color w:val="381850" w:themeColor="accent5" w:themeShade="80"/>
                <w:sz w:val="26"/>
                <w:szCs w:val="26"/>
              </w:rPr>
            </w:pPr>
            <w:r>
              <w:rPr>
                <w:rFonts w:ascii="Calibri" w:hAnsi="Calibri" w:eastAsia="Calibri" w:cs="AF_Najed"/>
                <w:color w:val="381850" w:themeColor="accent5" w:themeShade="8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نطباق</w:t>
            </w:r>
          </w:p>
        </w:tc>
        <w:tc>
          <w:tcPr>
            <w:tcW w:w="119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38100" distB="95250" distL="38100" distR="57785" simplePos="0" locked="0" layoutInCell="0" allowOverlap="1" relativeHeight="11" wp14:anchorId="769E062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4445</wp:posOffset>
                      </wp:positionV>
                      <wp:extent cx="10019665" cy="635"/>
                      <wp:effectExtent l="52705" t="33020" r="52705" b="73025"/>
                      <wp:wrapNone/>
                      <wp:docPr id="14" name="رابط مستقيم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19520" cy="720"/>
                              </a:xfrm>
                              <a:prstGeom prst="line">
                                <a:avLst/>
                              </a:prstGeom>
                              <a:ln w="25400">
                                <a:solidFill>
                                  <a:srgbClr val="a3855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0.35pt" to="783pt,0.35pt" ID="رابط مستقيم 12" stroked="t" o:allowincell="f" style="position:absolute;flip:x" wp14:anchorId="769E0622">
                      <v:stroke color="#a38557" weight="25560" joinstyle="round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947" w:type="dxa"/>
            <w:tcBorders/>
            <w:shd w:color="auto" w:fill="E5ECD8" w:themeFill="accent4" w:themeFillTint="33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cs="AF_Najed"/>
                <w:color w:val="381850" w:themeColor="accent5" w:themeShade="80"/>
                <w:sz w:val="26"/>
                <w:szCs w:val="26"/>
              </w:rPr>
            </w:pPr>
            <w:r>
              <w:rPr>
                <w:rFonts w:ascii="Calibri" w:hAnsi="Calibri" w:eastAsia="Calibri" w:cs="AF_Najed"/>
                <w:color w:val="381850" w:themeColor="accent5" w:themeShade="8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نفتاح</w:t>
            </w:r>
          </w:p>
        </w:tc>
        <w:tc>
          <w:tcPr>
            <w:tcW w:w="119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38100" distB="95250" distL="38100" distR="57785" simplePos="0" locked="0" layoutInCell="0" allowOverlap="1" relativeHeight="12" wp14:anchorId="63786D5A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9685</wp:posOffset>
                      </wp:positionV>
                      <wp:extent cx="10019665" cy="635"/>
                      <wp:effectExtent l="53340" t="32385" r="52705" b="73025"/>
                      <wp:wrapNone/>
                      <wp:docPr id="15" name="رابط مستقيم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19520" cy="720"/>
                              </a:xfrm>
                              <a:prstGeom prst="line">
                                <a:avLst/>
                              </a:prstGeom>
                              <a:ln w="25400">
                                <a:solidFill>
                                  <a:srgbClr val="a3855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1.55pt" to="782.95pt,1.55pt" ID="رابط مستقيم 14" stroked="t" o:allowincell="f" style="position:absolute;flip:x" wp14:anchorId="63786D5A">
                      <v:stroke color="#a38557" weight="25560" joinstyle="round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947" w:type="dxa"/>
            <w:tcBorders/>
            <w:shd w:color="auto" w:fill="E5ECD8" w:themeFill="accent4" w:themeFillTint="33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cs="AF_Najed"/>
                <w:color w:val="F8691B" w:themeColor="accent2" w:themeShade="bf"/>
                <w:sz w:val="26"/>
                <w:szCs w:val="26"/>
              </w:rPr>
            </w:pPr>
            <w:r>
              <w:rPr>
                <w:rFonts w:ascii="Calibri" w:hAnsi="Calibri" w:eastAsia="Calibri" w:cs="AF_Najed"/>
                <w:color w:val="F8691B" w:themeColor="accent2" w:themeShade="b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ذلاقة</w:t>
            </w:r>
          </w:p>
        </w:tc>
        <w:tc>
          <w:tcPr>
            <w:tcW w:w="119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38100" distB="95250" distL="38100" distR="57785" simplePos="0" locked="0" layoutInCell="0" allowOverlap="1" relativeHeight="13" wp14:anchorId="35CFDAA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3810</wp:posOffset>
                      </wp:positionV>
                      <wp:extent cx="10019665" cy="0"/>
                      <wp:effectExtent l="52705" t="33020" r="52705" b="73660"/>
                      <wp:wrapNone/>
                      <wp:docPr id="16" name="رابط مستقيم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19520" cy="0"/>
                              </a:xfrm>
                              <a:prstGeom prst="line">
                                <a:avLst/>
                              </a:prstGeom>
                              <a:ln w="25400">
                                <a:solidFill>
                                  <a:srgbClr val="a3855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-0.3pt" to="783pt,-0.3pt" ID="رابط مستقيم 19" stroked="t" o:allowincell="f" style="position:absolute;flip:x" wp14:anchorId="35CFDAA7">
                      <v:stroke color="#a38557" weight="25560" joinstyle="round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947" w:type="dxa"/>
            <w:tcBorders/>
            <w:shd w:color="auto" w:fill="E5ECD8" w:themeFill="accent4" w:themeFillTint="33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cs="AF_Najed"/>
                <w:color w:val="F8691B" w:themeColor="accent2" w:themeShade="bf"/>
                <w:sz w:val="26"/>
                <w:szCs w:val="26"/>
              </w:rPr>
            </w:pPr>
            <w:r>
              <w:rPr>
                <w:rFonts w:ascii="Calibri" w:hAnsi="Calibri" w:eastAsia="Calibri" w:cs="AF_Najed"/>
                <w:color w:val="F8691B" w:themeColor="accent2" w:themeShade="b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إصمات</w:t>
            </w:r>
          </w:p>
        </w:tc>
        <w:tc>
          <w:tcPr>
            <w:tcW w:w="119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38100" distB="95250" distL="38100" distR="57785" simplePos="0" locked="0" layoutInCell="0" allowOverlap="1" relativeHeight="14" wp14:anchorId="6F278F57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0160</wp:posOffset>
                      </wp:positionV>
                      <wp:extent cx="10019665" cy="635"/>
                      <wp:effectExtent l="53340" t="32385" r="52705" b="73025"/>
                      <wp:wrapNone/>
                      <wp:docPr id="17" name="رابط مستقيم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19520" cy="720"/>
                              </a:xfrm>
                              <a:prstGeom prst="line">
                                <a:avLst/>
                              </a:prstGeom>
                              <a:ln w="25400">
                                <a:solidFill>
                                  <a:srgbClr val="a3855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0.8pt" to="782.95pt,0.8pt" ID="رابط مستقيم 27" stroked="t" o:allowincell="f" style="position:absolute;flip:x" wp14:anchorId="6F278F57">
                      <v:stroke color="#a38557" weight="25560" joinstyle="round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947" w:type="dxa"/>
            <w:tcBorders/>
            <w:shd w:color="auto" w:fill="E5ECD8" w:themeFill="accent4" w:themeFillTint="33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ascii="Aparajita" w:hAnsi="Aparajita" w:cs="Aparajita"/>
                <w:b/>
                <w:b/>
                <w:bCs/>
                <w:color w:val="51422B" w:themeColor="accent6" w:themeShade="80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51422B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لقلة</w:t>
            </w:r>
          </w:p>
        </w:tc>
        <w:tc>
          <w:tcPr>
            <w:tcW w:w="119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38100" distB="95250" distL="38100" distR="57785" simplePos="0" locked="0" layoutInCell="0" allowOverlap="1" relativeHeight="15" wp14:anchorId="788608E4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3175</wp:posOffset>
                      </wp:positionV>
                      <wp:extent cx="10019665" cy="0"/>
                      <wp:effectExtent l="53340" t="33020" r="52705" b="73660"/>
                      <wp:wrapNone/>
                      <wp:docPr id="18" name="رابط مستقيم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19520" cy="0"/>
                              </a:xfrm>
                              <a:prstGeom prst="line">
                                <a:avLst/>
                              </a:prstGeom>
                              <a:ln w="25400">
                                <a:solidFill>
                                  <a:srgbClr val="a3855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-0.25pt" to="782.95pt,-0.25pt" ID="رابط مستقيم 28" stroked="t" o:allowincell="f" style="position:absolute;flip:x" wp14:anchorId="788608E4">
                      <v:stroke color="#a38557" weight="25560" joinstyle="round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947" w:type="dxa"/>
            <w:tcBorders/>
            <w:shd w:color="auto" w:fill="E5ECD8" w:themeFill="accent4" w:themeFillTint="33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ascii="Aparajita" w:hAnsi="Aparajita" w:cs="Aparajita"/>
                <w:b/>
                <w:b/>
                <w:bCs/>
                <w:color w:val="51422B" w:themeColor="accent6" w:themeShade="80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51422B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فير</w:t>
            </w:r>
          </w:p>
        </w:tc>
        <w:tc>
          <w:tcPr>
            <w:tcW w:w="119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38100" distB="95250" distL="38100" distR="57785" simplePos="0" locked="0" layoutInCell="0" allowOverlap="1" relativeHeight="20" wp14:anchorId="4479170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44805</wp:posOffset>
                      </wp:positionV>
                      <wp:extent cx="10019665" cy="635"/>
                      <wp:effectExtent l="52705" t="32385" r="52705" b="73025"/>
                      <wp:wrapNone/>
                      <wp:docPr id="19" name="رابط مستقيم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19520" cy="720"/>
                              </a:xfrm>
                              <a:prstGeom prst="line">
                                <a:avLst/>
                              </a:prstGeom>
                              <a:ln w="25400">
                                <a:solidFill>
                                  <a:srgbClr val="a3855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7.15pt" to="783pt,27.15pt" ID="رابط مستقيم 36" stroked="t" o:allowincell="f" style="position:absolute;flip:x" wp14:anchorId="44791709">
                      <v:stroke color="#a38557" weight="25560" joinstyle="round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8100" distB="95250" distL="38100" distR="57785" simplePos="0" locked="0" layoutInCell="0" allowOverlap="1" relativeHeight="24" wp14:anchorId="084C908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905</wp:posOffset>
                      </wp:positionV>
                      <wp:extent cx="10019665" cy="0"/>
                      <wp:effectExtent l="52705" t="33020" r="52705" b="73660"/>
                      <wp:wrapNone/>
                      <wp:docPr id="20" name="رابط مستقيم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19520" cy="0"/>
                              </a:xfrm>
                              <a:prstGeom prst="line">
                                <a:avLst/>
                              </a:prstGeom>
                              <a:ln w="25400">
                                <a:solidFill>
                                  <a:srgbClr val="a3855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0.15pt" to="783pt,0.15pt" ID="رابط مستقيم 40" stroked="t" o:allowincell="f" style="position:absolute;flip:x" wp14:anchorId="084C9084">
                      <v:stroke color="#a38557" weight="25560" joinstyle="round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947" w:type="dxa"/>
            <w:tcBorders/>
            <w:shd w:color="auto" w:fill="E5ECD8" w:themeFill="accent4" w:themeFillTint="33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ascii="Aparajita" w:hAnsi="Aparajita" w:cs="Aparajita"/>
                <w:b/>
                <w:b/>
                <w:bCs/>
                <w:color w:val="51422B" w:themeColor="accent6" w:themeShade="80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51422B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حراف</w:t>
            </w:r>
          </w:p>
        </w:tc>
        <w:tc>
          <w:tcPr>
            <w:tcW w:w="119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/>
            <w:shd w:color="auto" w:fill="E5ECD8" w:themeFill="accent4" w:themeFillTint="33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ascii="Aparajita" w:hAnsi="Aparajita" w:cs="Aparajita"/>
                <w:b/>
                <w:b/>
                <w:bCs/>
                <w:color w:val="51422B" w:themeColor="accent6" w:themeShade="80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51422B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ين</w:t>
            </w:r>
          </w:p>
        </w:tc>
        <w:tc>
          <w:tcPr>
            <w:tcW w:w="119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38100" distB="95250" distL="38100" distR="57785" simplePos="0" locked="0" layoutInCell="0" allowOverlap="1" relativeHeight="21" wp14:anchorId="5D24567B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2065</wp:posOffset>
                      </wp:positionV>
                      <wp:extent cx="10019665" cy="635"/>
                      <wp:effectExtent l="53340" t="32385" r="52705" b="73025"/>
                      <wp:wrapNone/>
                      <wp:docPr id="21" name="رابط مستقيم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19520" cy="720"/>
                              </a:xfrm>
                              <a:prstGeom prst="line">
                                <a:avLst/>
                              </a:prstGeom>
                              <a:ln w="25400">
                                <a:solidFill>
                                  <a:srgbClr val="a3855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0.95pt" to="782.95pt,0.95pt" ID="رابط مستقيم 37" stroked="t" o:allowincell="f" style="position:absolute;flip:x" wp14:anchorId="5D24567B">
                      <v:stroke color="#a38557" weight="25560" joinstyle="round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947" w:type="dxa"/>
            <w:tcBorders/>
            <w:shd w:color="auto" w:fill="E5ECD8" w:themeFill="accent4" w:themeFillTint="33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ascii="Aparajita" w:hAnsi="Aparajita" w:cs="Aparajita"/>
                <w:b/>
                <w:b/>
                <w:bCs/>
                <w:color w:val="51422B" w:themeColor="accent6" w:themeShade="80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51422B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</w:t>
            </w:r>
          </w:p>
        </w:tc>
        <w:tc>
          <w:tcPr>
            <w:tcW w:w="119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38100" distB="95250" distL="38100" distR="57785" simplePos="0" locked="0" layoutInCell="0" allowOverlap="1" relativeHeight="22" wp14:anchorId="3A53076B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7620</wp:posOffset>
                      </wp:positionV>
                      <wp:extent cx="10019665" cy="0"/>
                      <wp:effectExtent l="52705" t="33020" r="52705" b="73660"/>
                      <wp:wrapNone/>
                      <wp:docPr id="22" name="رابط مستقيم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19520" cy="0"/>
                              </a:xfrm>
                              <a:prstGeom prst="line">
                                <a:avLst/>
                              </a:prstGeom>
                              <a:ln w="25400">
                                <a:solidFill>
                                  <a:srgbClr val="a3855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0.6pt" to="783pt,0.6pt" ID="رابط مستقيم 38" stroked="t" o:allowincell="f" style="position:absolute;flip:x" wp14:anchorId="3A53076B">
                      <v:stroke color="#a38557" weight="25560" joinstyle="round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947" w:type="dxa"/>
            <w:tcBorders/>
            <w:shd w:color="auto" w:fill="E5ECD8" w:themeFill="accent4" w:themeFillTint="33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ascii="Aparajita" w:hAnsi="Aparajita" w:cs="Aparajita"/>
                <w:b/>
                <w:b/>
                <w:bCs/>
                <w:color w:val="51422B" w:themeColor="accent6" w:themeShade="80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51422B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فشي</w:t>
            </w:r>
          </w:p>
        </w:tc>
        <w:tc>
          <w:tcPr>
            <w:tcW w:w="119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38100" distB="95250" distL="38100" distR="57785" simplePos="0" locked="0" layoutInCell="0" allowOverlap="1" relativeHeight="23" wp14:anchorId="0FF7E07F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6350</wp:posOffset>
                      </wp:positionV>
                      <wp:extent cx="10019665" cy="0"/>
                      <wp:effectExtent l="53340" t="33020" r="52705" b="73660"/>
                      <wp:wrapNone/>
                      <wp:docPr id="23" name="رابط مستقيم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19520" cy="0"/>
                              </a:xfrm>
                              <a:prstGeom prst="line">
                                <a:avLst/>
                              </a:prstGeom>
                              <a:ln w="25400">
                                <a:solidFill>
                                  <a:srgbClr val="a3855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-0.5pt" to="782.95pt,-0.5pt" ID="رابط مستقيم 39" stroked="t" o:allowincell="f" style="position:absolute;flip:x" wp14:anchorId="0FF7E07F">
                      <v:stroke color="#a38557" weight="25560" joinstyle="round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947" w:type="dxa"/>
            <w:tcBorders/>
            <w:shd w:color="auto" w:fill="E5ECD8" w:themeFill="accent4" w:themeFillTint="33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ascii="Aparajita" w:hAnsi="Aparajita" w:cs="Aparajita"/>
                <w:b/>
                <w:b/>
                <w:bCs/>
                <w:color w:val="51422B" w:themeColor="accent6" w:themeShade="80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51422B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طالة</w:t>
            </w:r>
          </w:p>
        </w:tc>
        <w:tc>
          <w:tcPr>
            <w:tcW w:w="119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38100" distB="85725" distL="38100" distR="57150" simplePos="0" locked="0" layoutInCell="0" allowOverlap="1" relativeHeight="6" wp14:anchorId="56F2EACD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337185</wp:posOffset>
                      </wp:positionV>
                      <wp:extent cx="10020300" cy="28575"/>
                      <wp:effectExtent l="53340" t="32385" r="52705" b="73025"/>
                      <wp:wrapNone/>
                      <wp:docPr id="24" name="رابط مستقي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20240" cy="284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a38557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0">
                                <a:schemeClr val="accent6"/>
                              </a:fillRef>
                              <a:effectRef idx="1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26.55pt" to="783pt,28.75pt" ID="رابط مستقيم 9" stroked="t" o:allowincell="f" style="position:absolute;flip:y" wp14:anchorId="56F2EACD">
                      <v:stroke color="#a38557" weight="25560" joinstyle="round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8100" distB="95250" distL="38100" distR="57785" simplePos="0" locked="0" layoutInCell="0" allowOverlap="1" relativeHeight="16" wp14:anchorId="6057125F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7780</wp:posOffset>
                      </wp:positionV>
                      <wp:extent cx="10019665" cy="0"/>
                      <wp:effectExtent l="52705" t="33020" r="52705" b="73660"/>
                      <wp:wrapNone/>
                      <wp:docPr id="25" name="رابط مستقيم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19520" cy="0"/>
                              </a:xfrm>
                              <a:prstGeom prst="line">
                                <a:avLst/>
                              </a:prstGeom>
                              <a:ln w="25400">
                                <a:solidFill>
                                  <a:srgbClr val="a3855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.4pt" to="783pt,1.4pt" ID="رابط مستقيم 29" stroked="t" o:allowincell="f" style="position:absolute;flip:x" wp14:anchorId="6057125F">
                      <v:stroke color="#a38557" weight="25560" joinstyle="round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42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parajit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f0f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مخصص 1">
      <a:dk1>
        <a:srgbClr val="FFFFFF"/>
      </a:dk1>
      <a:lt1>
        <a:srgbClr val="B5C3C6"/>
      </a:lt1>
      <a:dk2>
        <a:srgbClr val="434342"/>
      </a:dk2>
      <a:lt2>
        <a:srgbClr val="CDD7D9"/>
      </a:lt2>
      <a:accent1>
        <a:srgbClr val="FCC3A3"/>
      </a:accent1>
      <a:accent2>
        <a:srgbClr val="FBA576"/>
      </a:accent2>
      <a:accent3>
        <a:srgbClr val="91DEFA"/>
      </a:accent3>
      <a:accent4>
        <a:srgbClr val="7C984A"/>
      </a:accent4>
      <a:accent5>
        <a:srgbClr val="7030A0"/>
      </a:accent5>
      <a:accent6>
        <a:srgbClr val="A38557"/>
      </a:accent6>
      <a:hlink>
        <a:srgbClr val="5F5F5F"/>
      </a:hlink>
      <a:folHlink>
        <a:srgbClr val="969696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54BE9F-D27C-4C9A-9222-7ECB932809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16:00Z</dcterms:created>
  <dc:creator>soha</dc:creator>
  <dc:description/>
  <dc:language>en-US</dc:language>
  <cp:lastModifiedBy>soha</cp:lastModifiedBy>
  <dcterms:modified xsi:type="dcterms:W3CDTF">2011-11-24T19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