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2"/>
          <w:szCs w:val="32"/>
        </w:rPr>
      </w:pPr>
      <w:r>
        <w:rPr>
          <w:rFonts w:ascii="Lotus Linotype" w:hAnsi="Lotus Linotype" w:cs="Lotus Linotype"/>
          <w:sz w:val="32"/>
          <w:sz w:val="32"/>
          <w:szCs w:val="32"/>
          <w:rtl w:val="true"/>
        </w:rPr>
        <w:t xml:space="preserve">اسئلة حول الصوفية للشيخ مقبل بن هادي الواد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بسم الله والحمد لله والصلاة والسلام على رسول الله وعلى اله واصحابه ومن والاه وبعد</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فان الله تبارك وتعالى قال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فاسالوا اهل الذكر ان كنتم لا تعلمون بالبينات والز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قدم اسالة وجيهة لشيخنا الفاضل ابي عبدالرحمن مقبل ابن هادي الوادعي حفظه الله وابقاه ونعتمد على قوله وهو كما اعتاد دائما وابدا لا يفتي من قبل رايه او من قبل غيره من الناس انما يفتي بقول الله عز وجل وبقول رسول الله صلى الله عليه وسلم ويعتمد عليهما حتى يضطر السائل والمستمع والذي يعتمد على ذلك القول امنا مطمئنا متيقنا بذلك القول وبما ان خاصة اليمن ابتلوا </w:t>
      </w:r>
      <w:r>
        <w:rPr>
          <w:rFonts w:ascii="Lotus Linotype" w:hAnsi="Lotus Linotype" w:cs="Lotus Linotype"/>
          <w:sz w:val="32"/>
          <w:sz w:val="32"/>
          <w:szCs w:val="32"/>
          <w:rtl w:val="true"/>
        </w:rPr>
        <w:t>حديثا في بعض المناطق من</w:t>
      </w:r>
      <w:r>
        <w:rPr>
          <w:rFonts w:ascii="Lotus Linotype" w:hAnsi="Lotus Linotype" w:cs="Lotus Linotype"/>
          <w:sz w:val="32"/>
          <w:sz w:val="32"/>
          <w:szCs w:val="32"/>
          <w:rtl w:val="true"/>
        </w:rPr>
        <w:t>ها زبيب والعديل وبعض ضواحي سعد بالصوفية التي صارت ضررا كبيرا وفسادا عظيما على البلاد وكان اول سؤال في ذكرهم فاي دواء ادوى بهم فاول سؤال يقو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حكم الشرع في رجل يزعم انه من اولياء الله ومن المكرمين وهكذا يسال البعض وان هذا يتكلم في اشياء غيبية ولا اراه مع المصلين الا يوم الجمعة علما انه جار للمسجد ويذبح للحسان لانه فيما يزعم عالجه من الجنون وجعله له محكما لاخذ اموال الناس بالباطل ومع هذا فهو عامي لا يحسن قراءة الفاتحة وقد بلغ به مدير الناحية فاخذه الى السجن فقام بعض المواطنين بالدفاع عنه عند المدير واثروا على المدير وهو رجل طيب فاخرجه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ش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مد لله رب العالمين وصلى الله وسلم على نبينا محمد وعلى اله واصحابه اجمعين واشهد ان لا اله الا الله وحده لا شريك له واشهد ان محمدا عبده ورسوله اما بعد</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فان بدعة التصوف من البدع المحدثة التي لم تكن على عهد رسول الله صلى الله عليه وسلم ولا على عهد الخلفاء الراشدين وما سطره ابو نعيم في الحلية من ذكر ابي بكر وعلي ابن ابي طالب وجماعة من الصحابة بانهم صوفية هذا من عند ابي نعيم وابو نعيم في الحلية قد اساء كثير من الامور منها القصص الباطلة التي لا تثبت ومنها الاحاديث الضعيفة والموضوعة ومنها الاشادة بشان الصوفية والله سبحانه وتعالى سمانا مسلمين وسمى عباده مؤمنين فالتصوف يعتبر مبتدعا حتى انهم افترضوا في النسبة الى اي شيء ينسب فمنهم من يقول انه ينسب الى الصفاء ومنهم من يقول ينسب الى السكر ومنهم من يقول ينسب الى الصوف اما الى الصفاء فلو كان ينسب الى الصفاء لقيل به صفوي والى الصفة لقيل فيه صفين فبقيت النسبة الى الصوف والصوفية ابتلى الله المسلمين بهم وصار حالهم ينكد عن دين الاسلام ونتكلم نقتصر على ما يتضمنه السؤال ونحيل من اراد ان يطلع على شيء من ترهات الصوفية نحيله على تلبيس ابليس للحافظ ابن الجوزي رحمه الله تعالى اما هذا الرجل الذي يذبح للحسان فانه يعتبر من اولياء الشيطان لا من اولياء الرحمن وجدير بالمسلم ان يعرف اولياء الشيطان ويعرف اولياء الرحمن وشيخ الاسلام ابن تيمية رحمه الله تعالى له كتاب بعنوان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فرقان بين اولياء الرحمن واولياء الشيط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نصح بقراءته ، انه من اولياء الشيطان لانه يعتبر مشركا لان الله عز وجل يقول لنبيه محمدا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فصل لربك وانح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سبحانه وتعالى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قل ان صلاتي ونسكي ومحياي ومماتي لله رب العالمين لا شريك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نسك قد بشر بالذبح ، وفي صحيح مسلم عن علي ابن طالب رضي الله عنه قال قال رسول الله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لعن الله من ذبح لغير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ذلكم يعتبر ملعونا الذي يذبح للحسان ، الحساني نفسه يعتبر من دعاة الضلال وحصل غلو شديد في تلكم القرية او المقبور بالصراهن الحساني ما هو مقبور بالصراهن يا اخوان والذين يقولون </w:t>
      </w:r>
      <w:r>
        <w:rPr>
          <w:rFonts w:cs="Lotus Linotype" w:ascii="Lotus Linotype" w:hAnsi="Lotus Linotype"/>
          <w:sz w:val="32"/>
          <w:szCs w:val="32"/>
          <w:rtl w:val="true"/>
        </w:rPr>
        <w:t>(</w:t>
      </w:r>
      <w:r>
        <w:rPr>
          <w:rFonts w:ascii="Lotus Linotype" w:hAnsi="Lotus Linotype" w:cs="Lotus Linotype"/>
          <w:sz w:val="32"/>
          <w:sz w:val="32"/>
          <w:szCs w:val="32"/>
          <w:rtl w:val="true"/>
        </w:rPr>
        <w:t>اسمعوا يا اخوان اذا ناديت ع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يريد الحج قربة فالصراهن خير قربة ، هكذا يا اخواننا بلغت المسلمين ان يفضلوا او يساووا قبور الملحدين ببيت الله الذي يقول فيه سبحانه وتعالى </w:t>
      </w:r>
      <w:r>
        <w:rPr>
          <w:rFonts w:cs="Lotus Linotype" w:ascii="Lotus Linotype" w:hAnsi="Lotus Linotype"/>
          <w:sz w:val="32"/>
          <w:szCs w:val="32"/>
          <w:rtl w:val="true"/>
        </w:rPr>
        <w:t>(</w:t>
      </w:r>
      <w:r>
        <w:rPr>
          <w:rFonts w:ascii="Lotus Linotype" w:hAnsi="Lotus Linotype" w:cs="Lotus Linotype"/>
          <w:sz w:val="32"/>
          <w:sz w:val="32"/>
          <w:szCs w:val="32"/>
          <w:rtl w:val="true"/>
        </w:rPr>
        <w:t>ان اول بيت وضع للناس للذي ببكة مبارك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رجل كما سمعتم يعتبر من اولياء الشيطان وكفى بالشرك لا نحتاج ان نقول لماذا لا يصلي مع الجماعة فان الصلاة مع الجماعة واجبة فانه ليس بعد الكفر ذنب فننصح اخواننا المجاورين ان يدعوه الى الاسلام والى التوبة والتوبة تجب ما قبلها والاسلام يجب ما قبله ورب العزة يقول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واني لغفار لمن تاب وامن وعمل صالحا ثم اهتد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ذا تاب ورجع الى الله عز وجل فان الله سبحانه وتعالى يتوب عليه اما اذا بقي على كفره وعناده فالواجب ان يعرف انه من اولياء الشيطان فلا يجوز اذا مات ان يصلى عليه لانه يعتبر مشركا داعيا الى الشرك ورب العزة يقول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ولا تصل على احد منهم مات ابدا ولا تقم على قب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كذا ايضا لا يرثه ابائه المسلمين ولا يرثه ابناءه المسلمون واقربائهم المسلمون لا يرثه لان النبي صلى الله عليه وسلم يقول </w:t>
      </w:r>
      <w:r>
        <w:rPr>
          <w:rFonts w:cs="Lotus Linotype" w:ascii="Lotus Linotype" w:hAnsi="Lotus Linotype"/>
          <w:sz w:val="32"/>
          <w:szCs w:val="32"/>
          <w:rtl w:val="true"/>
        </w:rPr>
        <w:t>(</w:t>
      </w:r>
      <w:r>
        <w:rPr>
          <w:rFonts w:ascii="Lotus Linotype" w:hAnsi="Lotus Linotype" w:cs="Lotus Linotype"/>
          <w:sz w:val="32"/>
          <w:sz w:val="32"/>
          <w:szCs w:val="32"/>
          <w:rtl w:val="true"/>
        </w:rPr>
        <w:t>لا يرث المسلم الكافر ولا يرث الكافر الم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ولا يعتبر مرتدا خارجا من دين الاسلام وجدير بالمسلم ان يهتم لدعوة امثال هؤلاء نحن مسلمون وبلدنا مسلمة واثنى النبي صلى الله عليه وسلم على اليمن ثم نتبع هؤلاء الدجالين المشعوذين اعاذنا الله واياكم من الضلال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لحساني يعتبر ملحدا الالحاد في اللغة هو الميل بل ربما ان نسمي المائل عن الشرع وان لم يبلغ الى حد الكفر يسمى ملحدا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اذا كان صالحا ايضا فصلاحه لنفسه وهو محتاج الى ان يدعو له المسلم فالنبي صلى الله عليه وسلم علمنا في الزيارة ان نقو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سلام عليكم دار قوم مؤمنين انتم سلفنا ونحن في الاثر نسال الله لنا ولكم العافية وثم بعد ذلك رب العزة يقول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وان ليس للانسان الا ما سع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له على نفسه الا عمله وفي صحيح مسلم من حديث ابي هريرة ان النبي صلى الله عليه وسلم قال </w:t>
      </w:r>
      <w:r>
        <w:rPr>
          <w:rFonts w:cs="Lotus Linotype" w:ascii="Lotus Linotype" w:hAnsi="Lotus Linotype"/>
          <w:sz w:val="32"/>
          <w:szCs w:val="32"/>
          <w:rtl w:val="true"/>
        </w:rPr>
        <w:t>(</w:t>
      </w:r>
      <w:r>
        <w:rPr>
          <w:rFonts w:ascii="Lotus Linotype" w:hAnsi="Lotus Linotype" w:cs="Lotus Linotype"/>
          <w:sz w:val="32"/>
          <w:sz w:val="32"/>
          <w:szCs w:val="32"/>
          <w:rtl w:val="true"/>
        </w:rPr>
        <w:t>اذا مات ابن ادم انقطع عمله ا لامن ثلا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دقة جارية او ولد صالح يدعو له او علم ينتفع به لعلك تعني الخرافات التي حوالي القبر الهادي تعنيها ونعني ايضا الخرافات التي حوالي قبر ابي طير وهكذا الخرافات في جميع البلاد الاسلامية ما احوج المسلمين الى تطهير عقائدهم الخرافات في السودان اكثر منها في اليمن ولسنا نبرر ما اليمنيون عليه الخرافات بمصر التي فيها الازهر اكثر منها في اليمن لكن الشر من هؤلاء المدرسين الذين يدرسون ابنائنا الخرافات فيها اكثر من اليمن اذا مررنا بدكان فاذا مكتوب على الدكان </w:t>
      </w:r>
      <w:r>
        <w:rPr>
          <w:rFonts w:cs="Lotus Linotype" w:ascii="Lotus Linotype" w:hAnsi="Lotus Linotype"/>
          <w:sz w:val="32"/>
          <w:szCs w:val="32"/>
          <w:rtl w:val="true"/>
        </w:rPr>
        <w:t>(</w:t>
      </w:r>
      <w:r>
        <w:rPr>
          <w:rFonts w:ascii="Lotus Linotype" w:hAnsi="Lotus Linotype" w:cs="Lotus Linotype"/>
          <w:sz w:val="32"/>
          <w:sz w:val="32"/>
          <w:szCs w:val="32"/>
          <w:rtl w:val="true"/>
        </w:rPr>
        <w:t>يا سيدي حسين مد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ذهب الاخوة يقولون ان الله سبحانه وتعالى هو الذي يمد بالخير ويقولون لهم ان الله سبحانه وتعالى يقول </w:t>
      </w:r>
      <w:r>
        <w:rPr>
          <w:rFonts w:cs="Lotus Linotype" w:ascii="Lotus Linotype" w:hAnsi="Lotus Linotype"/>
          <w:sz w:val="32"/>
          <w:szCs w:val="32"/>
          <w:rtl w:val="true"/>
        </w:rPr>
        <w:t>(</w:t>
      </w:r>
      <w:r>
        <w:rPr>
          <w:rFonts w:ascii="Lotus Linotype" w:hAnsi="Lotus Linotype" w:cs="Lotus Linotype"/>
          <w:sz w:val="32"/>
          <w:sz w:val="32"/>
          <w:szCs w:val="32"/>
          <w:rtl w:val="true"/>
        </w:rPr>
        <w:t>امن يجيب المضطر اذا دعاه ويكشف السو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ن فيهم امراتان فاختلفتا احداهما تقول كم بهذه الكتابة ؟ ما جئتم الا انتم اليوم تنكرون والاخرى تقول انا مالي شغل انا ما ادري وهكذا الخرافات في مصر اكثر منها في اليمن ولسنا نبرر ما عليه اليمنيون ولسنا ندافع ايضا عن باطل او عن مبطل فان الله عز وجل يقول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ولا تجادل عن الذين يختانون انفسه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وانا اسالكم اي اليمن قرية قبور فيه تعبد ؟ اعظم شيء فيه تهان ثم بعد ذلك بين مستقل ومستكثر فالذي ينادي ابن علوان او ينادي الهادي او ينادي ابا طير يعتبر مشركا </w:t>
      </w:r>
      <w:r>
        <w:rPr>
          <w:rFonts w:cs="Lotus Linotype" w:ascii="Lotus Linotype" w:hAnsi="Lotus Linotype"/>
          <w:sz w:val="32"/>
          <w:szCs w:val="32"/>
          <w:rtl w:val="true"/>
        </w:rPr>
        <w:t>(</w:t>
      </w:r>
      <w:r>
        <w:rPr>
          <w:rFonts w:ascii="Lotus Linotype" w:hAnsi="Lotus Linotype" w:cs="Lotus Linotype"/>
          <w:sz w:val="32"/>
          <w:sz w:val="32"/>
          <w:szCs w:val="32"/>
          <w:rtl w:val="true"/>
        </w:rPr>
        <w:t>ومن اضل ممن يدعو من دون الله من لا يستجيب له الى يوم القيامة وهم عن دعائهم غافلون واذا حشر الناس كانوا لهم اعداءً وكانوا بعبادتهم كاف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سبحانه وتعالى </w:t>
      </w:r>
      <w:r>
        <w:rPr>
          <w:rFonts w:cs="Lotus Linotype" w:ascii="Lotus Linotype" w:hAnsi="Lotus Linotype"/>
          <w:sz w:val="32"/>
          <w:szCs w:val="32"/>
          <w:rtl w:val="true"/>
        </w:rPr>
        <w:t>(</w:t>
      </w:r>
      <w:r>
        <w:rPr>
          <w:rFonts w:ascii="Lotus Linotype" w:hAnsi="Lotus Linotype" w:cs="Lotus Linotype"/>
          <w:sz w:val="32"/>
          <w:sz w:val="32"/>
          <w:szCs w:val="32"/>
          <w:rtl w:val="true"/>
        </w:rPr>
        <w:t>ومن يدع مع الله الها اخر لا برهان له به فانما حسابه عند ربه انه لا يفلح الكاف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سبحانه وتعالى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له دعوة الحق والذين يدعون من دونه لا يستجيبون له بشيء الا كباسط كفيه الى الماء ليبلغ فاه وما هو ببالغه وما دعاء الكافرين الا في ضل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فطن لقوله </w:t>
      </w:r>
      <w:r>
        <w:rPr>
          <w:rFonts w:cs="Lotus Linotype" w:ascii="Lotus Linotype" w:hAnsi="Lotus Linotype"/>
          <w:sz w:val="32"/>
          <w:szCs w:val="32"/>
          <w:rtl w:val="true"/>
        </w:rPr>
        <w:t>(</w:t>
      </w:r>
      <w:r>
        <w:rPr>
          <w:rFonts w:ascii="Lotus Linotype" w:hAnsi="Lotus Linotype" w:cs="Lotus Linotype"/>
          <w:sz w:val="32"/>
          <w:sz w:val="32"/>
          <w:szCs w:val="32"/>
          <w:rtl w:val="true"/>
        </w:rPr>
        <w:t>وما دعاء الكافرين الا في ضل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وى الامام ابو داود في سننه والترمذي في جامعه عن النعمان ابن بشير رضي الله عنه قال قال رسول ال</w:t>
      </w:r>
      <w:r>
        <w:rPr>
          <w:rFonts w:ascii="Lotus Linotype" w:hAnsi="Lotus Linotype" w:cs="Lotus Linotype"/>
          <w:sz w:val="32"/>
          <w:sz w:val="32"/>
          <w:szCs w:val="32"/>
          <w:rtl w:val="true"/>
        </w:rPr>
        <w:t>ل</w:t>
      </w:r>
      <w:r>
        <w:rPr>
          <w:rFonts w:ascii="Lotus Linotype" w:hAnsi="Lotus Linotype" w:cs="Lotus Linotype"/>
          <w:sz w:val="32"/>
          <w:sz w:val="32"/>
          <w:szCs w:val="32"/>
          <w:rtl w:val="true"/>
        </w:rPr>
        <w:t xml:space="preserve">ه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الدعاء هو العب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قرا النبي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وقال ربكم ادعوني استجب لكم ان الذين يستكبرون عن عبادتي سيدخلون جهنم داخ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دعاء الاموات يعتبر خرافة وسخافة فانت تنادي من الان الى الصباح يا هادي يا ابن علوان كم من شخص يموت ولده وتراب الهادي عليه مثرور وكم من شخص كم من ولد صغير يموت وهو موبر بالحروز والعزائم وكم من مجنون يكون موبرا بالحروز والعزائم فيبعث به الى الطبيب الى تعز الطبيب الذي هو درى ما راى المشعوذين اذا ذهبت الى الطبيب في تعز ويشفى باذن الله تعالى فيا اخواننا يجب ان نتنزه عن هذه الخرافة وان نعتمد على الله عز وجل </w:t>
      </w:r>
      <w:r>
        <w:rPr>
          <w:rFonts w:cs="Lotus Linotype" w:ascii="Lotus Linotype" w:hAnsi="Lotus Linotype"/>
          <w:sz w:val="32"/>
          <w:szCs w:val="32"/>
          <w:rtl w:val="true"/>
        </w:rPr>
        <w:t>(</w:t>
      </w:r>
      <w:r>
        <w:rPr>
          <w:rFonts w:ascii="Lotus Linotype" w:hAnsi="Lotus Linotype" w:cs="Lotus Linotype"/>
          <w:sz w:val="32"/>
          <w:sz w:val="32"/>
          <w:szCs w:val="32"/>
          <w:rtl w:val="true"/>
        </w:rPr>
        <w:t>امن يجيب المضطر اذا دعاه ويكشف السوء ويجعلكم خلفاء الارض ءاله مع الله قليلا ما تذكرون</w:t>
      </w:r>
      <w:r>
        <w:rPr>
          <w:rFonts w:cs="Lotus Linotype" w:ascii="Lotus Linotype" w:hAnsi="Lotus Linotype"/>
          <w:sz w:val="32"/>
          <w:szCs w:val="32"/>
          <w:rtl w:val="true"/>
        </w:rPr>
        <w:t>) .</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قول ما هي احسن الكتب التي ترد على الصوفية المتقدمين والمتاخرين ؟ </w:t>
      </w:r>
    </w:p>
    <w:p>
      <w:pPr>
        <w:pStyle w:val="Normal"/>
        <w:jc w:val="left"/>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حسن الكتب كما سمعتم ما ذكره ابن الجوزي في </w:t>
      </w:r>
      <w:r>
        <w:rPr>
          <w:rFonts w:cs="Lotus Linotype" w:ascii="Lotus Linotype" w:hAnsi="Lotus Linotype"/>
          <w:sz w:val="32"/>
          <w:szCs w:val="32"/>
          <w:rtl w:val="true"/>
        </w:rPr>
        <w:t>(</w:t>
      </w:r>
      <w:r>
        <w:rPr>
          <w:rFonts w:ascii="Lotus Linotype" w:hAnsi="Lotus Linotype" w:cs="Lotus Linotype"/>
          <w:sz w:val="32"/>
          <w:sz w:val="32"/>
          <w:szCs w:val="32"/>
          <w:rtl w:val="true"/>
        </w:rPr>
        <w:t>تلبيس ابليس</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بعد ذلك ايضا ما ذكره مؤلف عصري في اخطاء كتب ابي حامد انتهى ببعض الصوفية يا اخواننا فما ذكره الاخ في كتابه انتهى ببعض الصوفية الى ان يقول ان السماع يرضنا يرقق القلب اعظم من القران ، فين تقواكم ؟ يقول القران يترتب كثيرا على القلب ما يبقى له اثر لكن الاغاني يا اخواننا اناس طبع على قلوبهم واطمست ضمائرهم والله المستعان ثم ان ابي عبدالرحمن الوكيل له كتاب في هذا ولجمع من علمائنا وذكرت الان كتابا جامعا لعله لا يوجد مثله لا يوجد مثله ذلكم الكتاب هو </w:t>
      </w:r>
      <w:r>
        <w:rPr>
          <w:rFonts w:cs="Lotus Linotype" w:ascii="Lotus Linotype" w:hAnsi="Lotus Linotype"/>
          <w:sz w:val="32"/>
          <w:szCs w:val="32"/>
          <w:rtl w:val="true"/>
        </w:rPr>
        <w:t>(</w:t>
      </w:r>
      <w:r>
        <w:rPr>
          <w:rFonts w:ascii="Lotus Linotype" w:hAnsi="Lotus Linotype" w:cs="Lotus Linotype"/>
          <w:sz w:val="32"/>
          <w:sz w:val="32"/>
          <w:szCs w:val="32"/>
          <w:rtl w:val="true"/>
        </w:rPr>
        <w:t>كشف عن احوال الصوف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عض الاخوة المعاصرين كتاب طيب في مجلد حجمه نحو رياض الصالحين والله المستعان وانفع من هذه الكتب ماذا ان ترجع الى كتاب الله والى سنة رسول الله صلى الله عليه وسلم وانها ربما تضيع عليك وقتا اذا كنت مبتدأ انفع منها ان ترجع الى الكتاب والسنة الى صحيح البخاري وصحيح مسلم والى سنن ابي داود وجامع الترمذي ومسند احمد ما تجد في هذه تصوفا ما تجد فيها الا قال رسول الله قال رسول الله وان ترجع الى كتاب الله والله المستعان</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 المؤذن بعد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ذان مباشرة جهرا </w:t>
      </w:r>
      <w:r>
        <w:rPr>
          <w:rFonts w:cs="Lotus Linotype" w:ascii="Lotus Linotype" w:hAnsi="Lotus Linotype"/>
          <w:sz w:val="32"/>
          <w:szCs w:val="32"/>
          <w:rtl w:val="true"/>
        </w:rPr>
        <w:t>(</w:t>
      </w:r>
      <w:r>
        <w:rPr>
          <w:rFonts w:ascii="Lotus Linotype" w:hAnsi="Lotus Linotype" w:cs="Lotus Linotype"/>
          <w:sz w:val="32"/>
          <w:sz w:val="32"/>
          <w:szCs w:val="32"/>
          <w:rtl w:val="true"/>
        </w:rPr>
        <w:t>ان الله وملائكته يصلون على النبي يا ايها الذين امنوا صلوا عليه وسلموا تسلي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لهذا اصل من الشرع فان لم يكن له اصل فما حكمه مع البيان والتوضيح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ش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ؤذن يحكي الفاظ الاذان كما وردت عن النبي صلى الله عليه وسلم في حديث عبدالله ابن زيد ابن عبد ربه وفي حديث ابي محذورة وفي حديث غيرهما من الصحابة وانصح بقراءة كتاب الاذان لاخينا اسامة ابن عبد اللطيف القوصي</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فظه الله تعالى فانه كتاب لم يؤلف مثله فيما اعلم انصح بقراءة هذا الكتاب اما المؤذن ان يزيد ويقول بعد ان يقرا الاية وبعد ان يقرا ويقول اللهم صلي على محمد او ان يقرا </w:t>
      </w:r>
      <w:r>
        <w:rPr>
          <w:rFonts w:cs="Lotus Linotype" w:ascii="Lotus Linotype" w:hAnsi="Lotus Linotype"/>
          <w:sz w:val="32"/>
          <w:szCs w:val="32"/>
          <w:rtl w:val="true"/>
        </w:rPr>
        <w:t>(</w:t>
      </w:r>
      <w:r>
        <w:rPr>
          <w:rFonts w:ascii="Lotus Linotype" w:hAnsi="Lotus Linotype" w:cs="Lotus Linotype"/>
          <w:sz w:val="32"/>
          <w:sz w:val="32"/>
          <w:szCs w:val="32"/>
          <w:rtl w:val="true"/>
        </w:rPr>
        <w:t>ان الله وملائكته يصلون على الن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ى غير ذلك فهذا من البدع المستمع يقول مثل ما يقول المؤذن اما المؤذن فحسبه الاذان الرسول صلى الله عليه وسلم يقول </w:t>
      </w:r>
      <w:r>
        <w:rPr>
          <w:rFonts w:cs="Lotus Linotype" w:ascii="Lotus Linotype" w:hAnsi="Lotus Linotype"/>
          <w:sz w:val="32"/>
          <w:szCs w:val="32"/>
          <w:rtl w:val="true"/>
        </w:rPr>
        <w:t>(</w:t>
      </w:r>
      <w:r>
        <w:rPr>
          <w:rFonts w:ascii="Lotus Linotype" w:hAnsi="Lotus Linotype" w:cs="Lotus Linotype"/>
          <w:sz w:val="32"/>
          <w:sz w:val="32"/>
          <w:szCs w:val="32"/>
          <w:rtl w:val="true"/>
        </w:rPr>
        <w:t>لو يعلم الناس ما في النداء والصف الاول ثم لا يجدون الا ان يستهموا عليه لاستهم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فق عليه من حديث ابي هريرة ويقول النبي صلى الله عليه وسلم كما في صحيح مسلم من حديث معاوية </w:t>
      </w:r>
      <w:r>
        <w:rPr>
          <w:rFonts w:cs="Lotus Linotype" w:ascii="Lotus Linotype" w:hAnsi="Lotus Linotype"/>
          <w:sz w:val="32"/>
          <w:szCs w:val="32"/>
          <w:rtl w:val="true"/>
        </w:rPr>
        <w:t>(</w:t>
      </w:r>
      <w:r>
        <w:rPr>
          <w:rFonts w:ascii="Lotus Linotype" w:hAnsi="Lotus Linotype" w:cs="Lotus Linotype"/>
          <w:sz w:val="32"/>
          <w:sz w:val="32"/>
          <w:szCs w:val="32"/>
          <w:rtl w:val="true"/>
        </w:rPr>
        <w:t>اطول الناس اعناقا يوم القيامة المؤذ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ابو سعيد لرج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ي اراك تحب البادية فاذا حضرت الصلاة فاذن وارفع صوتك فانه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لا يسمعك جن ولا انس ولا شجر او </w:t>
      </w:r>
      <w:r>
        <w:rPr>
          <w:rFonts w:ascii="Lotus Linotype" w:hAnsi="Lotus Linotype" w:cs="Lotus Linotype"/>
          <w:sz w:val="32"/>
          <w:sz w:val="32"/>
          <w:szCs w:val="32"/>
          <w:rtl w:val="true"/>
        </w:rPr>
        <w:t>ح</w:t>
      </w:r>
      <w:r>
        <w:rPr>
          <w:rFonts w:ascii="Lotus Linotype" w:hAnsi="Lotus Linotype" w:cs="Lotus Linotype"/>
          <w:sz w:val="32"/>
          <w:sz w:val="32"/>
          <w:szCs w:val="32"/>
          <w:rtl w:val="true"/>
        </w:rPr>
        <w:t>جر الا شهد لك او بهذا المعنى سمعته من نبيكم محمد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ديث في الصحيح ، فكفى المؤذن هذا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حذار حذار ان يبتدع ان يزيد في ذكر الاية او يزيد في الاذان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لهم صلي على محم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ى اخره ، وانا سمعته في مصر اياك ان تغتر بهذا ، او يزيد حي على خير العمل هذه البدعة التي هي من شعار الشيعة هي ما وردت عن النبي صلى الله عليه وسلم من شعار الشيعة او يزيد شعار </w:t>
      </w:r>
      <w:r>
        <w:rPr>
          <w:rFonts w:cs="Lotus Linotype" w:ascii="Lotus Linotype" w:hAnsi="Lotus Linotype"/>
          <w:sz w:val="32"/>
          <w:szCs w:val="32"/>
          <w:rtl w:val="true"/>
        </w:rPr>
        <w:t>(</w:t>
      </w:r>
      <w:r>
        <w:rPr>
          <w:rFonts w:ascii="Lotus Linotype" w:hAnsi="Lotus Linotype" w:cs="Lotus Linotype"/>
          <w:sz w:val="32"/>
          <w:sz w:val="32"/>
          <w:szCs w:val="32"/>
          <w:rtl w:val="true"/>
        </w:rPr>
        <w:t>الامة الضا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شهد ان عليا ولي الله في الاذان كما يقوله اهل ايران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الاذان تاخذه من سنن ابي داود او تاخذه من صحيح مسلم تاخذه وان شئت لكن لا نطيل بذكر الاذان اما المستمع فمن اجل ان الناس لا يصح ان يكونوا مؤذنين وكانوا يتنافسون في الاذان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رسول صلى الله عليه وسلم ماذا يقول ؟ </w:t>
      </w:r>
      <w:r>
        <w:rPr>
          <w:rFonts w:cs="Lotus Linotype" w:ascii="Lotus Linotype" w:hAnsi="Lotus Linotype"/>
          <w:sz w:val="32"/>
          <w:szCs w:val="32"/>
          <w:rtl w:val="true"/>
        </w:rPr>
        <w:t>(</w:t>
      </w:r>
      <w:r>
        <w:rPr>
          <w:rFonts w:ascii="Lotus Linotype" w:hAnsi="Lotus Linotype" w:cs="Lotus Linotype"/>
          <w:sz w:val="32"/>
          <w:sz w:val="32"/>
          <w:szCs w:val="32"/>
          <w:rtl w:val="true"/>
        </w:rPr>
        <w:t>من سمع النداء فقال مثل ما قال المؤذن ثم قال اشهد ان لا اله الا الله وحده لا شريك له واشهد ان محمدا عبده ورسوله رضيت بالله ربا وبالاسلام دينا وبمحمد رسولا غفر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قول كما في حديث عبدالله ابن عمروا ابن العاص </w:t>
      </w:r>
      <w:r>
        <w:rPr>
          <w:rFonts w:cs="Lotus Linotype" w:ascii="Lotus Linotype" w:hAnsi="Lotus Linotype"/>
          <w:sz w:val="32"/>
          <w:szCs w:val="32"/>
          <w:rtl w:val="true"/>
        </w:rPr>
        <w:t>(</w:t>
      </w:r>
      <w:r>
        <w:rPr>
          <w:rFonts w:ascii="Lotus Linotype" w:hAnsi="Lotus Linotype" w:cs="Lotus Linotype"/>
          <w:sz w:val="32"/>
          <w:sz w:val="32"/>
          <w:szCs w:val="32"/>
          <w:rtl w:val="true"/>
        </w:rPr>
        <w:t>اذا سمعتم المؤذن فقولوا مثلما يقول ثم صلوا على النبي صلى الله عليه وسلم وسلوا لي الوسيلة فانها درجة لا ينبغي ان تكون ا لالعبد وارجوا ان اكون انا هو فمن سال لي الوسيلة حلت له شفاع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كما في صحيح البخاري من حديث جابر </w:t>
      </w:r>
      <w:r>
        <w:rPr>
          <w:rFonts w:cs="Lotus Linotype" w:ascii="Lotus Linotype" w:hAnsi="Lotus Linotype"/>
          <w:sz w:val="32"/>
          <w:szCs w:val="32"/>
          <w:rtl w:val="true"/>
        </w:rPr>
        <w:t>(</w:t>
      </w:r>
      <w:r>
        <w:rPr>
          <w:rFonts w:ascii="Lotus Linotype" w:hAnsi="Lotus Linotype" w:cs="Lotus Linotype"/>
          <w:sz w:val="32"/>
          <w:sz w:val="32"/>
          <w:szCs w:val="32"/>
          <w:rtl w:val="true"/>
        </w:rPr>
        <w:t>من سمع النداء او المؤذن فقال مثلما يقول ثم قال اللهم رب هذه الدعوة التامة والصلاة القائمة ات محمدا الوسيلة والفضيلة وابعثه مقام المحمود الذي وعدته حلت له شفاع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ا امر ينبغي ان يتناسك فيه المستمعون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وهنا شيء اريد ان انبه عليه وهو ما يفعله المؤذن عندنا في بلدنا يقوم قبل الصلاة كانه خطيب ويدعوا ويتكلم لا ، تقوم اذا قيل لك اقم للصلاة الله اكبر الله اكبر اشهد ان لا اله الا الله اشهد ان محمدا رسول الله حي على الصلاة حي على الفلاح قد قامت الصلاة قد قامت الصلاة الله اكبر الله اكبر لا اله الا الله ، وهناك حديث عند الاقامة بعضهم يقول </w:t>
      </w:r>
      <w:r>
        <w:rPr>
          <w:rFonts w:cs="Lotus Linotype" w:ascii="Lotus Linotype" w:hAnsi="Lotus Linotype"/>
          <w:sz w:val="32"/>
          <w:szCs w:val="32"/>
          <w:rtl w:val="true"/>
        </w:rPr>
        <w:t>(</w:t>
      </w:r>
      <w:r>
        <w:rPr>
          <w:rFonts w:ascii="Lotus Linotype" w:hAnsi="Lotus Linotype" w:cs="Lotus Linotype"/>
          <w:sz w:val="32"/>
          <w:sz w:val="32"/>
          <w:szCs w:val="32"/>
          <w:rtl w:val="true"/>
        </w:rPr>
        <w:t>اذا سمعها يقول اقامها الله وادام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حديث ضعيف لانه من طريق هشام ابن حوشب وحديث اخر اسمعوا لعلكم ترون بعض الناس وتغتروا حديث اخر وهو </w:t>
      </w:r>
      <w:r>
        <w:rPr>
          <w:rFonts w:cs="Lotus Linotype" w:ascii="Lotus Linotype" w:hAnsi="Lotus Linotype"/>
          <w:sz w:val="32"/>
          <w:szCs w:val="32"/>
          <w:rtl w:val="true"/>
        </w:rPr>
        <w:t>(</w:t>
      </w:r>
      <w:r>
        <w:rPr>
          <w:rFonts w:ascii="Lotus Linotype" w:hAnsi="Lotus Linotype" w:cs="Lotus Linotype"/>
          <w:sz w:val="32"/>
          <w:sz w:val="32"/>
          <w:szCs w:val="32"/>
          <w:rtl w:val="true"/>
        </w:rPr>
        <w:t>من قال عند اشهد ان محمدا رسول الله مرحبا ينفث في ابهاميه ويقول مرحبا بحبيبي وقرة عيني ويمسح عينيه لم ير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حديث ذكره الشوكاني في كتابه الفوائد المجموعة في الاحاديث الضعيفة والموضوعة موضوع ليس له سند لا يثبت عن النبي صلى الله عليه وسلم اخبرني بعض الاخوة النجديين انه نصح رجلا في الازهر وقال له لم تفعل هذا ؟ قال فصاح علي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انت تنكره وقد ورايتهم يفعلون هذا بجوار الكعبة ؟ فلم ينكر عليهم ، اخواني في الله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بحجة وسكوت العلماء ايضا ليس بحجة العلماء قد يكونون مشغولين وقد يكونون ايضا خائفين على انفسهم فان الحكومات قد قيدت الامور فجعلت هيئة الامر بالمعروف والنهي عن المنكر من اجل ان يصدوا الناس ويقولون عندنا هيئة امر بالمعروف ونهي عن المنكر وهكذا يا اخواننا الحجة قال الله قال رسول الله صلى الله عليه وسلم لسنا محتاجين الى هيئة امر بالمعروف ونهي عن منكر كل مسلم يجب عليه ان يامر بالمعروف وينهى عن المنكر بحدود ما يستطيع </w:t>
      </w:r>
      <w:r>
        <w:rPr>
          <w:rFonts w:cs="Lotus Linotype" w:ascii="Lotus Linotype" w:hAnsi="Lotus Linotype"/>
          <w:sz w:val="32"/>
          <w:szCs w:val="32"/>
          <w:rtl w:val="true"/>
        </w:rPr>
        <w:t>(</w:t>
      </w:r>
      <w:r>
        <w:rPr>
          <w:rFonts w:ascii="Lotus Linotype" w:hAnsi="Lotus Linotype" w:cs="Lotus Linotype"/>
          <w:sz w:val="32"/>
          <w:sz w:val="32"/>
          <w:szCs w:val="32"/>
          <w:rtl w:val="true"/>
        </w:rPr>
        <w:t>ولتكن منكم امة يدعون الى الخير ويامرون بالمعروف وينهون عن المنكر واولئك هم المفلح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نحتاج الى هيئة امر بمعروف ونهي عن منكر لا نحتاج كل مسلم يامر بمعروف وينهى عن منكر بحدود ما يستطيع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خ يقول فيه بدعة اخرى في جزيرة سمران وهذه يتوسل بعد الاذان بابي بكر وعمر وعثمان وعلي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ش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ا اقول ان التقصير من الدعاة الى الله فقد اخبرني بعض اخواننا في الله انه ذهب الى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وجد فيه من البدع المتكاترة المتكاثرة ثم سالهم ما لكم على هذا ؟ قالوا ما جاء احد يرشدنا وهم صادقون في هذا فالتقصير من قبل اهل العلم وطلبة العلم انصحكم جزاكم الله خيرا ان تجدوا وتجتهدوا لتحصيل العلم النافع ثم تحتسبوا الاجر والثواب في انقاذ المجتمع من هذه البدع ومن هذه الخرافات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هل على من حضر المولد وليالي الاجتماع بعد الميت بدعة مع انه يعلم انها بدعة هل عليه وزر ولا ينصحه وان نصحه فماذا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ش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 ذهب من اجل ان ينكر عليهم فهذا حسن وان ذهب من اجل المجاملة او من اجل ان يمكن من ان يلقي خطبة في سيرة الرسول صلى الله عليه وسلم ويظهر في التلفزيون امام الناس او ذهب من اجل غرض المهم انه لا يجوز ان يحضر الا للانكار يقول الله سبحانه وتعالى في صفات عباده المؤمنين </w:t>
      </w:r>
      <w:r>
        <w:rPr>
          <w:rFonts w:cs="Lotus Linotype" w:ascii="Lotus Linotype" w:hAnsi="Lotus Linotype"/>
          <w:sz w:val="32"/>
          <w:szCs w:val="32"/>
          <w:rtl w:val="true"/>
        </w:rPr>
        <w:t>(</w:t>
      </w:r>
      <w:r>
        <w:rPr>
          <w:rFonts w:ascii="Lotus Linotype" w:hAnsi="Lotus Linotype" w:cs="Lotus Linotype"/>
          <w:sz w:val="32"/>
          <w:sz w:val="32"/>
          <w:szCs w:val="32"/>
          <w:rtl w:val="true"/>
        </w:rPr>
        <w:t>والذين لا يشهدون الز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يجوز لاحد ان يحضر المولد الا ان ينكر على اصحاب المولد او لينظر الخرافات التي يقعون فيها من اجل ان يكتب فيها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فهل يعتبر انكارا ؟ المولد يعتبر بدعة ما انزل الله بها من سلطان لم تكن على عهد النبي صلى الله عليه وسلم ولا على عهد ابي بكر ولا عمر ولا عثمان وهكذا ما انشاه وابتدعه الا العبيديون الذين يعتبرون اصلهم يهود وذهب عبيد الله بن ميمون القداح الى المغرب وزعم انه من ولد اسماعيل ابن جعفر او انه هاشمي ثم ان فشت تلكم المقالة واصبحوا الى ان ذهبوا الى مصر واقاموا دولة بعد ان اقاموا دولة في المغرب واصلهم يهود ونحن مامورون باتباع رسول الله صلى الله عليه وسلم والرسول صلى الله عليه وسلم يقول </w:t>
      </w:r>
      <w:r>
        <w:rPr>
          <w:rFonts w:cs="Lotus Linotype" w:ascii="Lotus Linotype" w:hAnsi="Lotus Linotype"/>
          <w:sz w:val="32"/>
          <w:szCs w:val="32"/>
          <w:rtl w:val="true"/>
        </w:rPr>
        <w:t>(</w:t>
      </w:r>
      <w:r>
        <w:rPr>
          <w:rFonts w:ascii="Lotus Linotype" w:hAnsi="Lotus Linotype" w:cs="Lotus Linotype"/>
          <w:sz w:val="32"/>
          <w:sz w:val="32"/>
          <w:szCs w:val="32"/>
          <w:rtl w:val="true"/>
        </w:rPr>
        <w:t>من احدث في امرنا هذا ما ليس منه فهو ر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فق عليه من حديث عائشة ويقول ايضا </w:t>
      </w:r>
      <w:r>
        <w:rPr>
          <w:rFonts w:cs="Lotus Linotype" w:ascii="Lotus Linotype" w:hAnsi="Lotus Linotype"/>
          <w:sz w:val="32"/>
          <w:szCs w:val="32"/>
          <w:rtl w:val="true"/>
        </w:rPr>
        <w:t>(</w:t>
      </w:r>
      <w:r>
        <w:rPr>
          <w:rFonts w:ascii="Lotus Linotype" w:hAnsi="Lotus Linotype" w:cs="Lotus Linotype"/>
          <w:sz w:val="32"/>
          <w:sz w:val="32"/>
          <w:szCs w:val="32"/>
          <w:rtl w:val="true"/>
        </w:rPr>
        <w:t>ان الله جب التوبة عن كل صاحب بدعة حتى يدع بدع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ابن ابي عاصم في كتاب السنة والطبراني ايضا في المعجم ويقول ايضا النبي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كل بدعة ضلا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فانا كتاب الله وسنة رسول الله صلى الله عليه وسلم فلا يجوز لاحد ان يحضر المولد الا للانكار او للنظر ماذا يعملون من اجل ان يكتب وينكر عليه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حكم من يشجع الشيوعية والاحزاب المنحرفة كالحزب الناصري والبعثي وامريكا وروسيا ؟</w:t>
      </w:r>
    </w:p>
    <w:p>
      <w:pPr>
        <w:pStyle w:val="Normal"/>
        <w:jc w:val="left"/>
        <w:rPr/>
      </w:pPr>
      <w:r>
        <w:rPr>
          <w:rFonts w:ascii="Lotus Linotype" w:hAnsi="Lotus Linotype" w:cs="Lotus Linotype"/>
          <w:sz w:val="32"/>
          <w:sz w:val="32"/>
          <w:szCs w:val="32"/>
          <w:rtl w:val="true"/>
        </w:rPr>
        <w:t>الش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سبحانه وتعالى يقول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يا ايها الذين امنوا لا تتخذوا اليهود والنصارى اولياء بعضهم اولياء بعض ومن يتولهم منكم فانه 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سبحانه وتعالى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لا يتخذ المؤمنون الكافرين اولياء من دون المؤمنين ومن يفعل ذلك فليس من الله في شيء إلا أن تتقوا منهم تقاة ويحذركم الله نفس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الله سبحانه وتعالى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انما وليكم الله ورسوله الذين يقيمون الصلاة ويؤتون الزكاة وهم راكع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رسول صلى الله عليه وسلم يقو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ثلاث من كن فيه وجد فيهن حلاوة الايم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 يكون الله ورسوله احب اليه مما سواهما ، وان يحب المرء لا يحبه الا بالله وان يكره ان يرجع الى الكفر بعد ان انقذه الله كما يكره ان يقذف في ال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و في هذا المعنى متفق عليه من حديث انس ، فهؤلاء الشيوعيين والبعثيين والناصريين وغيرهم واص</w:t>
      </w:r>
      <w:r>
        <w:rPr>
          <w:rFonts w:ascii="Lotus Linotype" w:hAnsi="Lotus Linotype" w:cs="Lotus Linotype"/>
          <w:sz w:val="32"/>
          <w:sz w:val="32"/>
          <w:szCs w:val="32"/>
          <w:rtl w:val="true"/>
        </w:rPr>
        <w:t>ح</w:t>
      </w:r>
      <w:r>
        <w:rPr>
          <w:rFonts w:ascii="Lotus Linotype" w:hAnsi="Lotus Linotype" w:cs="Lotus Linotype"/>
          <w:sz w:val="32"/>
          <w:sz w:val="32"/>
          <w:szCs w:val="32"/>
          <w:rtl w:val="true"/>
        </w:rPr>
        <w:t xml:space="preserve">اب الحدادة ايضا ولائهم يعتبر ادنى شيء كبيرة من الكبائر واذا تولاهم واصبح يكثر سوادهم ويعظمهم فانه يعتبر منهم اما اذا كان خائفا او يكون خائفا ان يحل به او بماله او بعرضه ما لا يتحمله ومع هذا فواجب عليه ان يهرب من بين ايديهم لان الله عز وجل يقول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ان الذين توفاهم الملائكة ظالمي انفسهم قالوا فيم كنتم قالوا كنا مستضعفين في الارض قالوا الم تكن ارض الله واسعة فتهاجروا فيها فاولئك ماواهم جهنم وساءت مصيرا ا لاالمستضعفين من الرجال والنساء والولدان لا يستطيعون حيلة ولا يهتدون سبي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ذا كان هذا فيمن خرج مع المسلمين نزلت الاية فيمن خرج يوم بدر مع المشركين وهو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ا ظنك بالذي يساندهم ويرجف على المسلمين الحالة الى الله المشتكى واذا كان النبي صلى الله عليه وسلم يقول </w:t>
      </w:r>
      <w:r>
        <w:rPr>
          <w:rFonts w:cs="Lotus Linotype" w:ascii="Lotus Linotype" w:hAnsi="Lotus Linotype"/>
          <w:sz w:val="32"/>
          <w:szCs w:val="32"/>
          <w:rtl w:val="true"/>
        </w:rPr>
        <w:t>(</w:t>
      </w:r>
      <w:r>
        <w:rPr>
          <w:rFonts w:ascii="Lotus Linotype" w:hAnsi="Lotus Linotype" w:cs="Lotus Linotype"/>
          <w:sz w:val="32"/>
          <w:sz w:val="32"/>
          <w:szCs w:val="32"/>
          <w:rtl w:val="true"/>
        </w:rPr>
        <w:t>ومن تشبه بقوم فهو 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ا ظنك بالذي يرجف على المسلمين ويكثر سواد الشيوعيين المسلم اخو المسلم الرسول صلى الله عليه وسلم يقول </w:t>
      </w:r>
      <w:r>
        <w:rPr>
          <w:rFonts w:cs="Lotus Linotype" w:ascii="Lotus Linotype" w:hAnsi="Lotus Linotype"/>
          <w:sz w:val="32"/>
          <w:szCs w:val="32"/>
          <w:rtl w:val="true"/>
        </w:rPr>
        <w:t>(</w:t>
      </w:r>
      <w:r>
        <w:rPr>
          <w:rFonts w:ascii="Lotus Linotype" w:hAnsi="Lotus Linotype" w:cs="Lotus Linotype"/>
          <w:sz w:val="32"/>
          <w:sz w:val="32"/>
          <w:szCs w:val="32"/>
          <w:rtl w:val="true"/>
        </w:rPr>
        <w:t>المسلم اخو الم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رب العزة يقول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انما المؤمنون اخ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رسول صلى الله عليه وسلم يقول كما في الصحيحين من حديث النعمان بن بشير </w:t>
      </w:r>
      <w:r>
        <w:rPr>
          <w:rFonts w:cs="Lotus Linotype" w:ascii="Lotus Linotype" w:hAnsi="Lotus Linotype"/>
          <w:sz w:val="32"/>
          <w:szCs w:val="32"/>
          <w:rtl w:val="true"/>
        </w:rPr>
        <w:t>(</w:t>
      </w:r>
      <w:r>
        <w:rPr>
          <w:rFonts w:ascii="Lotus Linotype" w:hAnsi="Lotus Linotype" w:cs="Lotus Linotype"/>
          <w:sz w:val="32"/>
          <w:sz w:val="32"/>
          <w:szCs w:val="32"/>
          <w:rtl w:val="true"/>
        </w:rPr>
        <w:t>مثل المؤمنين في توادهم وتعاطفهم وتراحمهم كمثل الجسد اذا اشتكى منه عضو تداعى له سائر الجسد بالحمى والس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ا الذي يجب على المسلم ان يوالي المسلمين ويجب على المسلمين جميعا ان يقفوا يدا واحدا في وجه الشيوعيين ، يا سبحان الله ما اسخف بعض اليمنيين الصحيح يا اخوان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جد بعضهم يتبجح ويقول انا ما ادري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يا مسكين انزل الى مصر ترهم يصبون اللعنات على جمال عبد الناصر وبعضهم ايضا يتبجح ويقول انا شيوعي او انا كذا يا مسكين اذهب الى روسيا تجدهم في فقر مفجع او اذهب الى عدن تجدهم في فقر مفجع وفي خوف مفجع يسالون الله سبحانه وتعالى ان يفرج عليهم وهكذا ايضا الحزب البعثي نقول لك يا مسكين من امامك ؟ امامنا هو رسول الله صلى الله عليه وسلم وهو حبيبنا وشفيعنا وانت امامك ميشيل عفلق النصراني امامك ستبعث يوم القيامة مع النصراني تحمل الصليب وتحت لوائه اذا كنت تدافع عن البعثية الله سمانا مسلمين وجعلنا امة </w:t>
      </w:r>
      <w:r>
        <w:rPr>
          <w:rFonts w:cs="Lotus Linotype" w:ascii="Lotus Linotype" w:hAnsi="Lotus Linotype"/>
          <w:sz w:val="32"/>
          <w:szCs w:val="32"/>
          <w:rtl w:val="true"/>
        </w:rPr>
        <w:t>(</w:t>
      </w:r>
      <w:r>
        <w:rPr>
          <w:rFonts w:ascii="Lotus Linotype" w:hAnsi="Lotus Linotype" w:cs="Lotus Linotype"/>
          <w:sz w:val="32"/>
          <w:sz w:val="32"/>
          <w:szCs w:val="32"/>
          <w:rtl w:val="true"/>
        </w:rPr>
        <w:t>كنتم خير امة اخرجت للناس تامرون بالمعروف وتنهون عن المن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نزل الينا كتابا فيه تبيان كل شيء </w:t>
      </w:r>
      <w:r>
        <w:rPr>
          <w:rFonts w:cs="Lotus Linotype" w:ascii="Lotus Linotype" w:hAnsi="Lotus Linotype"/>
          <w:sz w:val="32"/>
          <w:szCs w:val="32"/>
          <w:rtl w:val="true"/>
        </w:rPr>
        <w:t>(</w:t>
      </w:r>
      <w:r>
        <w:rPr>
          <w:rFonts w:ascii="Lotus Linotype" w:hAnsi="Lotus Linotype" w:cs="Lotus Linotype"/>
          <w:sz w:val="32"/>
          <w:sz w:val="32"/>
          <w:szCs w:val="32"/>
          <w:rtl w:val="true"/>
        </w:rPr>
        <w:t>لا ياتيه الباطل من بين يديه ولا من خلف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نلتمس النور ونلتمس الخير من عند اناس قد اعمى الله بصائرهم وقد احسن من قال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عمى يقود بصيرا لا ابى لكم     قد خاب من كانت العميان تهديهم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نتم تبصرون بحمد الله وعندنا كتاب الله وسنة رسول الله صلى الله عليه وسلم ثم نطلب الهداية من الانجاس الارجاس وبعض اليمنيين مساكين لا يدرون ان جمال عبد الناصر كافر ما يدرون انه كافر اسمع يا اخي جزاك الله خيرا انظر الى ما فعله في اليمن وانظر ايضا الى ما نقل عنه من السخرية في الاسلام وانظر ماذا فعل بالمساكين والدعاة الى الله وبذل العلماء وهنا شيء اقبح واذبح ساذكره في كتاب بعنوان </w:t>
      </w:r>
      <w:r>
        <w:rPr>
          <w:rFonts w:cs="Lotus Linotype" w:ascii="Lotus Linotype" w:hAnsi="Lotus Linotype"/>
          <w:sz w:val="32"/>
          <w:szCs w:val="32"/>
          <w:rtl w:val="true"/>
        </w:rPr>
        <w:t>(</w:t>
      </w:r>
      <w:r>
        <w:rPr>
          <w:rFonts w:ascii="Lotus Linotype" w:hAnsi="Lotus Linotype" w:cs="Lotus Linotype"/>
          <w:sz w:val="32"/>
          <w:sz w:val="32"/>
          <w:szCs w:val="32"/>
          <w:rtl w:val="true"/>
        </w:rPr>
        <w:t>الميثاق العر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د ذهب من العراق ومن سوريا يريدون ان يتحدوا مع مصر وهم في مفاوضاتهم فيقول جمال عبد الناصر اما ان ننتخب حزبين من الاحداث وتكون لهم الهيمنة الكاملة ويبلغوا ما بلغوا سواء ما بلغوا بها او نسال او مجهول ولا يجدون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في روسيا واما ان نختار من كل حزب خيارا كما في امريكا ، الرجل يا اخوان فكره روسي وامريكي ليس فكره اسلاميا يا اخواننا دمر الله ولا يزال لا يزال الازهر ولا يزال المساكين في بعد عن جمال عبد الناصر لا رحمه الله تعالى والله المستعان لانني اعتبره كافرا يا اخواننا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اخيرا اريد نصيحة عامة للدعاة الى الله والشباب المسلم وحبذا لو اطلت فيها واغلظت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ش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ما نصيحتي للدعاة الى الله فانني انصحهم بالاخلاص لله عز وجل </w:t>
      </w:r>
      <w:r>
        <w:rPr>
          <w:rFonts w:cs="Lotus Linotype" w:ascii="Lotus Linotype" w:hAnsi="Lotus Linotype"/>
          <w:sz w:val="32"/>
          <w:szCs w:val="32"/>
          <w:rtl w:val="true"/>
        </w:rPr>
        <w:t>(</w:t>
      </w:r>
      <w:r>
        <w:rPr>
          <w:rFonts w:ascii="Lotus Linotype" w:hAnsi="Lotus Linotype" w:cs="Lotus Linotype"/>
          <w:sz w:val="32"/>
          <w:sz w:val="32"/>
          <w:szCs w:val="32"/>
          <w:rtl w:val="true"/>
        </w:rPr>
        <w:t>وما امروا الا ليعبدوا الله مخلصين له الدين</w:t>
      </w:r>
      <w:r>
        <w:rPr>
          <w:rFonts w:cs="Lotus Linotype" w:ascii="Lotus Linotype" w:hAnsi="Lotus Linotype"/>
          <w:sz w:val="32"/>
          <w:szCs w:val="32"/>
          <w:rtl w:val="true"/>
        </w:rPr>
        <w:t>) (</w:t>
      </w:r>
      <w:r>
        <w:rPr>
          <w:rFonts w:ascii="Lotus Linotype" w:hAnsi="Lotus Linotype" w:cs="Lotus Linotype"/>
          <w:sz w:val="32"/>
          <w:sz w:val="32"/>
          <w:szCs w:val="32"/>
          <w:rtl w:val="true"/>
        </w:rPr>
        <w:t>الا لله الدين الخال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نبي صلى الله عليه وسلم يقول </w:t>
      </w:r>
      <w:r>
        <w:rPr>
          <w:rFonts w:cs="Lotus Linotype" w:ascii="Lotus Linotype" w:hAnsi="Lotus Linotype"/>
          <w:sz w:val="32"/>
          <w:szCs w:val="32"/>
          <w:rtl w:val="true"/>
        </w:rPr>
        <w:t>(</w:t>
      </w:r>
      <w:r>
        <w:rPr>
          <w:rFonts w:ascii="Lotus Linotype" w:hAnsi="Lotus Linotype" w:cs="Lotus Linotype"/>
          <w:sz w:val="32"/>
          <w:sz w:val="32"/>
          <w:szCs w:val="32"/>
          <w:rtl w:val="true"/>
        </w:rPr>
        <w:t>انما الاعمال بالنيات وانما لكل امريء ما نو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صحهم بالتفقه في دين الله فان الرسول صلى الله عليه وسلم يقول </w:t>
      </w:r>
      <w:r>
        <w:rPr>
          <w:rFonts w:cs="Lotus Linotype" w:ascii="Lotus Linotype" w:hAnsi="Lotus Linotype"/>
          <w:sz w:val="32"/>
          <w:szCs w:val="32"/>
          <w:rtl w:val="true"/>
        </w:rPr>
        <w:t>(</w:t>
      </w:r>
      <w:r>
        <w:rPr>
          <w:rFonts w:ascii="Lotus Linotype" w:hAnsi="Lotus Linotype" w:cs="Lotus Linotype"/>
          <w:sz w:val="32"/>
          <w:sz w:val="32"/>
          <w:szCs w:val="32"/>
          <w:rtl w:val="true"/>
        </w:rPr>
        <w:t>من يرد الله به خيرا يفقه في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ل الله عز وجل يقول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فلولا نفر من كل فرقة منهم طائفة ليتفقهوا في الدين ولينذروا قومهم ااذ رجعوا اليهم لعلهم يحذ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نصحهم ايضا في جمع الكلمة اسمعوا يا اخواننا اعلموا بارك الله فيكم ان اعداء الاسلام لا يخافون من دباباتنا معشر المسلمين ولا من طائراتنا ولا من مدافعنا ولا من رشاشاتنا فعندهم ما هو اكثر واكثر مما عندنا لكن يخافون من الاسلام ويخافون من المتمسكين بهذا الدين من اجل هذا هم يحرصون غابة الحرص على التفرقة بين المسلمين وخصوصا الدعاة الى الله الذين منزلتهم رفيعة والذين يعتبرون سادة وقادة كما يقول سبحانه وتعالى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ومن احسن قولا ممن دعا الى الله وعمل صالحا وقال انني من المسل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صحهم بجمع الكلمة وينبغي ان يعلموا ويتاكدوا ان هناك من يسعى للتفرقة بين المسلمين شياطين الانس الرسول صلى الله عليه وسلم يقول </w:t>
      </w:r>
      <w:r>
        <w:rPr>
          <w:rFonts w:cs="Lotus Linotype" w:ascii="Lotus Linotype" w:hAnsi="Lotus Linotype"/>
          <w:sz w:val="32"/>
          <w:szCs w:val="32"/>
          <w:rtl w:val="true"/>
        </w:rPr>
        <w:t>(</w:t>
      </w:r>
      <w:r>
        <w:rPr>
          <w:rFonts w:ascii="Lotus Linotype" w:hAnsi="Lotus Linotype" w:cs="Lotus Linotype"/>
          <w:sz w:val="32"/>
          <w:sz w:val="32"/>
          <w:szCs w:val="32"/>
          <w:rtl w:val="true"/>
        </w:rPr>
        <w:t>ان الشيطان قد ايس ان يعبده المصلون ولكن في التحري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ناك شياطين انس يسعون في التحريش بين الجماعات واعلموا بارك الله فيكم انه لا يتم جمع الكلمة على مذهب الشافعي ان يكون الناس شافعية لا على المذهب الحنفي ولا على المذهب المالكي ولا ان يكونوا على المذهب الصوفي ولا ان يكونوا تبعا للاخوان المسلمين ولا ان يكونوا ايضا تبعا من جماعة التبليغ هذا ما يتيسر ولا يتم به المجال لان الله عز وجل يقول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وما اختلفتم فيه من شيء فحكمه الى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سبحانه وتعالى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فان تنازعتم في شيء فردوه الى الله والرسول ان كنتم تؤمنون بالله واليوم الا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جب علينا ان نتقي الله سبحانه وتعالى وان نتنازل عن حطام الدنيا وعن </w:t>
      </w:r>
      <w:r>
        <w:rPr>
          <w:rFonts w:cs="Lotus Linotype" w:ascii="Lotus Linotype" w:hAnsi="Lotus Linotype"/>
          <w:sz w:val="32"/>
          <w:szCs w:val="32"/>
          <w:rtl w:val="true"/>
        </w:rPr>
        <w:t>(</w:t>
      </w:r>
      <w:r>
        <w:rPr>
          <w:rFonts w:ascii="Lotus Linotype" w:hAnsi="Lotus Linotype" w:cs="Lotus Linotype"/>
          <w:sz w:val="32"/>
          <w:sz w:val="32"/>
          <w:szCs w:val="32"/>
          <w:rtl w:val="true"/>
        </w:rPr>
        <w:t>كلام غير مفهوم</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يقول الله سبحانه وتعالى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واعتصموا بحبل الله جميعا ولا تفرق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نصح اخواني جميعا مراجعة فتاوى شيخ الاسلام ابن تيمية جزاه الله خيرا ففيها انصح اخواني جميعا قبل ان انسى بمراجعة كتاب الجهاد من الفتاوى وان شاء الله اننا نسجله في شريط اخر او نكتبه في بعض كتبنا لتكون الفائدة اعم فجزى الله شيخ الاسلام ابن تيمية ، انا اسالكم يا اخواننا هل كان البخاري حزبيا </w:t>
      </w:r>
    </w:p>
    <w:p>
      <w:pPr>
        <w:pStyle w:val="Normal"/>
        <w:jc w:val="left"/>
        <w:rPr/>
      </w:pPr>
      <w:r>
        <w:rPr>
          <w:rFonts w:ascii="Lotus Linotype" w:hAnsi="Lotus Linotype" w:cs="Lotus Linotype"/>
          <w:sz w:val="32"/>
          <w:sz w:val="32"/>
          <w:szCs w:val="32"/>
          <w:rtl w:val="true"/>
        </w:rPr>
        <w:t xml:space="preserve">؟ هل كان الامام احمد حزبيا ؟ هل كان عبدالله ابن المبارك حزبيا ؟ هل كان الامام مالك حزبيا ؟ هل كان ايضا سعيد ابن المسيب حزبيا ؟ نحن امة مسلمة يجب ان نكون حزبا واحدا الناس ينقسمون الى حزبين الى حزب الرحمن والى حزب الشيطان ، ورب العزة يقول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وتعاونوا على البر والتقوى ولا تعاونوا على الاثم والعدوان</w:t>
      </w:r>
      <w:r>
        <w:rPr>
          <w:rFonts w:cs="Lotus Linotype" w:ascii="Lotus Linotype" w:hAnsi="Lotus Linotype"/>
          <w:sz w:val="32"/>
          <w:szCs w:val="32"/>
          <w:rtl w:val="true"/>
        </w:rPr>
        <w:t>) (</w:t>
      </w:r>
      <w:r>
        <w:rPr>
          <w:rFonts w:ascii="Lotus Linotype" w:hAnsi="Lotus Linotype" w:cs="Lotus Linotype"/>
          <w:sz w:val="32"/>
          <w:sz w:val="32"/>
          <w:szCs w:val="32"/>
          <w:rtl w:val="true"/>
        </w:rPr>
        <w:t>كلام غير مفه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فعلوا باهل العلم في عدن صار عبدالله من حضرموت او من عدن ثم بعد ذلك سالته من ابرز العلماء هنالك ؟ قال لم يتركوا احدا لا تسالني عن هذا ما ترك الشيوعيون احدا قضوا عليهم في ليلة ويوم غير ما ممكن ان يهرب العلماء لكن قضوا عليهم في ليلة ويوم هكذا اخواننا يجب ان نتقي الله حذار حذار من التنفير عن سنة رسول الله صلى الله عليه وسلم او عن اهل السنة ، اهل السنة ليسوا حزبا مبتدعا قد رو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كتاب الصابوني رحمه الله تعالى الصابوني ابو عثمان الصابوني رحمه الله تعالى كما ذكر اهل السنة وانهم هم اهل الحديث وتارة يعبر عنهم بالسلف وهكذا ايضا ذكر كلام عن الامام احمد وفي غيره منذ ظهر البدعة ولو كنا نعلم انه حزب لتبرانا منه الان اهل السنة لا ياخذون عهدا ولا بيعة من جاء منهم </w:t>
      </w:r>
      <w:r>
        <w:rPr>
          <w:rFonts w:cs="Lotus Linotype" w:ascii="Lotus Linotype" w:hAnsi="Lotus Linotype"/>
          <w:sz w:val="32"/>
          <w:szCs w:val="32"/>
          <w:rtl w:val="true"/>
        </w:rPr>
        <w:t>(</w:t>
      </w:r>
      <w:r>
        <w:rPr>
          <w:rFonts w:ascii="Lotus Linotype" w:hAnsi="Lotus Linotype" w:cs="Lotus Linotype"/>
          <w:sz w:val="32"/>
          <w:sz w:val="32"/>
          <w:szCs w:val="32"/>
          <w:rtl w:val="true"/>
        </w:rPr>
        <w:t>كلام غير مفه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بعضهم يذهب ولا يدري ولسنا نحكم على ان فلان ليس بسني اذا لم يات الى هنا لا لا من تمسك بالكتاب والسنة ولو لم يعرفني ولم اعرفه فهو من اهل السنة ولسنا نتحجر واسعا فاهل السنة كما قلت لكم والحمد لله ليسوا دعاة فتنة وليسوا دعاة حزبية وليسوا دعاة ثورات وانقلابات بل دعاة اصلاح فالذي ينفر منهم انما ينفر من الدين الذي يقول هذا الزمان ليس وقت الحديث وتطبيقه وليس وقت هذا ضعيف والى غير ذلكم فيا سبحان الله شغلتم انفسكم بالتمثيليات وشغلتم انفسكم بالكرة وشغلتم انفسكم بالجرائد والمجلات ثم تعيبون على اخوانكم يجب ان نكون منصفين ورحم الله </w:t>
      </w:r>
      <w:r>
        <w:rPr>
          <w:rFonts w:ascii="Lotus Linotype" w:hAnsi="Lotus Linotype" w:cs="Lotus Linotype"/>
          <w:sz w:val="32"/>
          <w:sz w:val="32"/>
          <w:szCs w:val="32"/>
          <w:rtl w:val="true"/>
        </w:rPr>
        <w:t>امرأً</w:t>
      </w:r>
      <w:r>
        <w:rPr>
          <w:rFonts w:ascii="Lotus Linotype" w:hAnsi="Lotus Linotype" w:cs="Lotus Linotype"/>
          <w:sz w:val="32"/>
          <w:sz w:val="32"/>
          <w:szCs w:val="32"/>
          <w:rtl w:val="true"/>
        </w:rPr>
        <w:t xml:space="preserve"> عرف قدر نفسه فلنتعاون جميعا على البر والتقوى وبحمد الله الجو يصفو لنا م</w:t>
      </w:r>
      <w:r>
        <w:rPr>
          <w:rFonts w:ascii="Lotus Linotype" w:hAnsi="Lotus Linotype" w:cs="Lotus Linotype"/>
          <w:sz w:val="32"/>
          <w:sz w:val="32"/>
          <w:szCs w:val="32"/>
          <w:rtl w:val="true"/>
        </w:rPr>
        <w:t>ع</w:t>
      </w:r>
      <w:r>
        <w:rPr>
          <w:rFonts w:ascii="Lotus Linotype" w:hAnsi="Lotus Linotype" w:cs="Lotus Linotype"/>
          <w:sz w:val="32"/>
          <w:sz w:val="32"/>
          <w:szCs w:val="32"/>
          <w:rtl w:val="true"/>
        </w:rPr>
        <w:t xml:space="preserve">شر اليمنيين في الدعوة الى الله يجب ان ننبذ وهذه الحزبيات ويجب ان نسن لاخواننا الاخرين سنة حسنة ما احلاها ان يعلم الناس كلهم ان اليمنيين قد اصبحوا اهل دعوة واحدة يدعون الى كتاب الله والى سنة رسول الله صلى الله عليه وسلم ولا ذاك رئيس ولا ذاك عميل اعني من الدعاة الى الله ولا ذاك مما خططه سعيد حوى المنحرف المبتدع في كتابه المدخل الى دعوة الاخوان المسلمين تخطيط رهيب فيه اساءة الى الدعوة وفيه اساءة الى الدعوات يجعل كام المسلمين يتربصون بالدعاة الى الله الدوائر لانهم يتوقعون متى يجدون عليهم فقد اصبح عندهم رئيس ومرشد وعميل والى غير ذلكم اصبحوا يسيئون الى الدعوة والله المستعان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كم البيعة لرئيس من رؤساء الجماعات في دولة مسلمة بيعة غير شرعية اما اذا كان شخص سوريا ولست اعني ان اهل سوريا اكرمهم الله ليسوا بمسلمين اعني </w:t>
      </w:r>
      <w:r>
        <w:rPr>
          <w:rFonts w:ascii="Lotus Linotype" w:hAnsi="Lotus Linotype" w:cs="Lotus Linotype"/>
          <w:sz w:val="32"/>
          <w:sz w:val="32"/>
          <w:szCs w:val="32"/>
          <w:rtl w:val="true"/>
        </w:rPr>
        <w:t>ح</w:t>
      </w:r>
      <w:r>
        <w:rPr>
          <w:rFonts w:ascii="Lotus Linotype" w:hAnsi="Lotus Linotype" w:cs="Lotus Linotype"/>
          <w:sz w:val="32"/>
          <w:sz w:val="32"/>
          <w:szCs w:val="32"/>
          <w:rtl w:val="true"/>
        </w:rPr>
        <w:t xml:space="preserve">افظ اسد ليس بمسلم ولو كان الشخص في ليبيا ولست اعني ان اهل ليبيا ايضا اكرمهم الله ايضا ليسوا بمسلمين ولكنني اعني ان القذافي ليس بمسلم وهكذا ايضا ذلكم البعثي صدام حسين وهكذا ايضا في عدن فاذا كان شخص في بلد رئيسها كافر فلا باس ان يتعاهد جماعة بعمل سري لا باس بهذا ان الدولة المسلمة والرئيس يجب له الطاعة فهذا لا يجوز واما حديث من مات وليس في عنقه بيعة مات ميتة جاهلية فهذا الحديث في حق الامام وكذا ايضا قول الله سبحانه وتعالى </w:t>
      </w:r>
      <w:r>
        <w:rPr>
          <w:rFonts w:cs="Lotus Linotype" w:ascii="Lotus Linotype" w:hAnsi="Lotus Linotype"/>
          <w:sz w:val="32"/>
          <w:szCs w:val="32"/>
          <w:rtl w:val="true"/>
        </w:rPr>
        <w:t>(</w:t>
      </w:r>
      <w:r>
        <w:rPr>
          <w:rFonts w:ascii="Lotus Linotype" w:hAnsi="Lotus Linotype" w:cs="Lotus Linotype"/>
          <w:sz w:val="32"/>
          <w:sz w:val="32"/>
          <w:szCs w:val="32"/>
          <w:rtl w:val="true"/>
        </w:rPr>
        <w:t>لقد رضي الله عن المؤمنين اذ يبايعونك تحت الشج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مبايعة لرسول الله صلى الله عليه وسلم والرسول صلى الله عليه وسلم واصحابه كانوا بين قوم جاهلين كفار فهم محتاجون الى هذا ، ثم يا اخواننا بارك الله فيكم هذه البيعة ليس لها اثر قد اصبح الولد له ثمن ابيه فما تدري في الصحيح ان جماعة لهم بيعة وعندهم كذا ومتى تتم هذه البيعة وتبقى طيبة ؟ اذا كان هناك مادة اذا انقطعت المادة ما تدري رب</w:t>
      </w:r>
      <w:r>
        <w:rPr>
          <w:rFonts w:ascii="Lotus Linotype" w:hAnsi="Lotus Linotype" w:cs="Lotus Linotype"/>
          <w:sz w:val="32"/>
          <w:sz w:val="32"/>
          <w:szCs w:val="32"/>
          <w:rtl w:val="true"/>
        </w:rPr>
        <w:t>م</w:t>
      </w:r>
      <w:r>
        <w:rPr>
          <w:rFonts w:ascii="Lotus Linotype" w:hAnsi="Lotus Linotype" w:cs="Lotus Linotype"/>
          <w:sz w:val="32"/>
          <w:sz w:val="32"/>
          <w:szCs w:val="32"/>
          <w:rtl w:val="true"/>
        </w:rPr>
        <w:t>ا بعضهم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نهاية لا يسلم على بعض بالنهاية يمر بصاحبه ولا يقول له السلام عليكم فهي تعتبر بدعة على هذه الحالة والجو </w:t>
      </w:r>
      <w:r>
        <w:rPr>
          <w:rFonts w:ascii="Lotus Linotype" w:hAnsi="Lotus Linotype" w:cs="Lotus Linotype"/>
          <w:sz w:val="32"/>
          <w:sz w:val="32"/>
          <w:szCs w:val="32"/>
          <w:rtl w:val="true"/>
        </w:rPr>
        <w:t>مهيأ</w:t>
      </w:r>
      <w:r>
        <w:rPr>
          <w:rFonts w:ascii="Lotus Linotype" w:hAnsi="Lotus Linotype" w:cs="Lotus Linotype"/>
          <w:sz w:val="32"/>
          <w:sz w:val="32"/>
          <w:szCs w:val="32"/>
          <w:rtl w:val="true"/>
        </w:rPr>
        <w:t xml:space="preserve"> لنا بحمد الله ندعوا الى كتاب الله والى سنة رسول الله صلى الله عليه وسل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ما الضلالة الخميني تركته اسال الله ان يبارك فيك يا ابا الحسن احسنت ، اما الضلالة الخميني يعتبر كافرا يا اخواننا وان تحمس في الايات الشيطانية وما هي هذه النهاية يا اخواننا هو كافر اول اسم من الخميني ولا يقول ان لائمتنا منزلة لا ينالها الا نبي مرسل ولا ملك مجرب ولا كما في كتابه الحكومة الاسلامية ولا يقول ايضا ان نصوص ائمتنا كالقران كما في كتابه الحكومة الاسلامية ولا يقول ايضا كما قاله من اذاعة طهران ان الانبياء وائمة اهل البيت لم ينجحوا في ائمتهم كالذي نجح في مهمته او الذي سينجح في مهمته هو المهدي اي مهديهم وشراكا صاحب السرداب فانت يا اخي جزاك الله خيرا قد ذكرتنا بامام الضلالة الخميني والله المستعان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1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شترط في المبايعة ان يكون قرشيا واذا وثب عليها غير قرشي يعتبر مغتصبا له واذا استب له الامر وجد السمع والطاعة هونا لدماء المسلمين ، من القرشيون بعض اخواننا ينتقد علي هذا الكلام ويظن انني ادعو الى سيدي فلان وسيدي فلان القرشيون اهل لهذا اما الرافضة والشيعة المبتدعة فلست اهلا الا للدعاء للولاية والخلافة لان الله عز وجل يقول في كتابه الكريم </w:t>
      </w:r>
      <w:r>
        <w:rPr>
          <w:rFonts w:cs="Lotus Linotype" w:ascii="Lotus Linotype" w:hAnsi="Lotus Linotype"/>
          <w:sz w:val="32"/>
          <w:szCs w:val="32"/>
          <w:rtl w:val="true"/>
        </w:rPr>
        <w:t>(</w:t>
      </w:r>
      <w:r>
        <w:rPr>
          <w:rFonts w:ascii="Lotus Linotype" w:hAnsi="Lotus Linotype" w:cs="Lotus Linotype"/>
          <w:sz w:val="32"/>
          <w:sz w:val="32"/>
          <w:szCs w:val="32"/>
          <w:rtl w:val="true"/>
        </w:rPr>
        <w:t>واذ ابتلى ابراهيم ربه بكلمات فاتمهن قال اني جاعلك للناس اماما قال ومن ذريتي قال لا ينال ع</w:t>
      </w:r>
      <w:r>
        <w:rPr>
          <w:rFonts w:ascii="Lotus Linotype" w:hAnsi="Lotus Linotype" w:cs="Lotus Linotype"/>
          <w:sz w:val="32"/>
          <w:sz w:val="32"/>
          <w:szCs w:val="32"/>
          <w:rtl w:val="true"/>
        </w:rPr>
        <w:t>ه</w:t>
      </w:r>
      <w:r>
        <w:rPr>
          <w:rFonts w:ascii="Lotus Linotype" w:hAnsi="Lotus Linotype" w:cs="Lotus Linotype"/>
          <w:sz w:val="32"/>
          <w:sz w:val="32"/>
          <w:szCs w:val="32"/>
          <w:rtl w:val="true"/>
        </w:rPr>
        <w:t>دي الظل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سبحانه وتعالى </w:t>
      </w:r>
      <w:r>
        <w:rPr>
          <w:rFonts w:cs="Lotus Linotype" w:ascii="Lotus Linotype" w:hAnsi="Lotus Linotype"/>
          <w:sz w:val="32"/>
          <w:szCs w:val="32"/>
          <w:rtl w:val="true"/>
        </w:rPr>
        <w:t>(</w:t>
      </w:r>
      <w:r>
        <w:rPr>
          <w:rFonts w:ascii="Lotus Linotype" w:hAnsi="Lotus Linotype" w:cs="Lotus Linotype"/>
          <w:sz w:val="32"/>
          <w:sz w:val="32"/>
          <w:szCs w:val="32"/>
          <w:rtl w:val="true"/>
        </w:rPr>
        <w:t>ولن يجعل الله للكافرين على المؤمنين سبي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رافضة الذين يتمسحون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ير الله او يمدحون في كتب السنة نحن لسنا نكفرهم الا اذا اعتقدوا في اولياء الله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ولاية والسياسة ، الهاشميين </w:t>
      </w:r>
      <w:r>
        <w:rPr>
          <w:rFonts w:cs="Lotus Linotype" w:ascii="Lotus Linotype" w:hAnsi="Lotus Linotype"/>
          <w:sz w:val="32"/>
          <w:szCs w:val="32"/>
          <w:rtl w:val="true"/>
        </w:rPr>
        <w:t>(</w:t>
      </w:r>
      <w:r>
        <w:rPr>
          <w:rFonts w:ascii="Lotus Linotype" w:hAnsi="Lotus Linotype" w:cs="Lotus Linotype"/>
          <w:sz w:val="32"/>
          <w:sz w:val="32"/>
          <w:szCs w:val="32"/>
          <w:rtl w:val="true"/>
        </w:rPr>
        <w:t>كلام غير مفه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ذهب الى السودان اذهب الى مصر اذهب الى بلد كذا وكذا تجد اناس صالحين قرشيين والله المستعان وبعض الناس ايضا يقول ما احد ينتسب الى الحسن والحسين قال الله سبحانه وتعالى </w:t>
      </w:r>
      <w:r>
        <w:rPr>
          <w:rFonts w:cs="Lotus Linotype" w:ascii="Lotus Linotype" w:hAnsi="Lotus Linotype"/>
          <w:sz w:val="32"/>
          <w:szCs w:val="32"/>
          <w:rtl w:val="true"/>
        </w:rPr>
        <w:t>(</w:t>
      </w:r>
      <w:r>
        <w:rPr>
          <w:rFonts w:ascii="Lotus Linotype" w:hAnsi="Lotus Linotype" w:cs="Lotus Linotype"/>
          <w:sz w:val="32"/>
          <w:sz w:val="32"/>
          <w:szCs w:val="32"/>
          <w:rtl w:val="true"/>
        </w:rPr>
        <w:t>ما كان محمد ابا احد من رجال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حن الان اهل السنة نلتزم بالعدالة </w:t>
      </w:r>
      <w:r>
        <w:rPr>
          <w:rFonts w:cs="Lotus Linotype" w:ascii="Lotus Linotype" w:hAnsi="Lotus Linotype"/>
          <w:sz w:val="32"/>
          <w:szCs w:val="32"/>
          <w:rtl w:val="true"/>
        </w:rPr>
        <w:t>(</w:t>
      </w:r>
      <w:r>
        <w:rPr>
          <w:rFonts w:ascii="Lotus Linotype" w:hAnsi="Lotus Linotype" w:cs="Lotus Linotype"/>
          <w:sz w:val="32"/>
          <w:sz w:val="32"/>
          <w:szCs w:val="32"/>
          <w:rtl w:val="true"/>
        </w:rPr>
        <w:t>ان الله يامر بالعدل والاحسان</w:t>
      </w:r>
      <w:r>
        <w:rPr>
          <w:rFonts w:cs="Lotus Linotype" w:ascii="Lotus Linotype" w:hAnsi="Lotus Linotype"/>
          <w:sz w:val="32"/>
          <w:szCs w:val="32"/>
          <w:rtl w:val="true"/>
        </w:rPr>
        <w:t>) (</w:t>
      </w:r>
      <w:r>
        <w:rPr>
          <w:rFonts w:ascii="Lotus Linotype" w:hAnsi="Lotus Linotype" w:cs="Lotus Linotype"/>
          <w:sz w:val="32"/>
          <w:sz w:val="32"/>
          <w:szCs w:val="32"/>
          <w:rtl w:val="true"/>
        </w:rPr>
        <w:t>ولا يجرمنكم شنان قوم على ان لا تعدلوا اعدلوا هو اقرب للتقو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نحن اهل العدالة اهل السنة لسنا ننفي نسب من انتسب الى الحسن والحسي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1</w:t>
      </w:r>
      <w:r>
        <w:rPr>
          <w:rFonts w:cs="Lotus Linotype" w:ascii="Lotus Linotype" w:hAnsi="Lotus Linotype"/>
          <w:sz w:val="32"/>
          <w:szCs w:val="32"/>
          <w:rtl w:val="true"/>
        </w:rPr>
        <w:t>- (</w:t>
      </w:r>
      <w:r>
        <w:rPr>
          <w:rFonts w:ascii="Lotus Linotype" w:hAnsi="Lotus Linotype" w:cs="Lotus Linotype"/>
          <w:sz w:val="32"/>
          <w:sz w:val="32"/>
          <w:szCs w:val="32"/>
          <w:rtl w:val="true"/>
        </w:rPr>
        <w:t>كلام غير مفه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ؤال حسن ان كان مع البيعة يمين فعليه ان يكفر فان النبي صلى الله عليه وسلم يقول </w:t>
      </w:r>
      <w:r>
        <w:rPr>
          <w:rFonts w:cs="Lotus Linotype" w:ascii="Lotus Linotype" w:hAnsi="Lotus Linotype"/>
          <w:sz w:val="32"/>
          <w:szCs w:val="32"/>
          <w:rtl w:val="true"/>
        </w:rPr>
        <w:t>(</w:t>
      </w:r>
      <w:r>
        <w:rPr>
          <w:rFonts w:ascii="Lotus Linotype" w:hAnsi="Lotus Linotype" w:cs="Lotus Linotype"/>
          <w:sz w:val="32"/>
          <w:sz w:val="32"/>
          <w:szCs w:val="32"/>
          <w:rtl w:val="true"/>
        </w:rPr>
        <w:t>من حلف على يمين فراى غيرها خيرا منها فيات الذي هو خير وليكفر عن يم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يه ان يكفر اذا وقع في يمين واذا لم يحصل يمين فعليه عهد الله لانه </w:t>
      </w:r>
      <w:r>
        <w:rPr>
          <w:rFonts w:cs="Lotus Linotype" w:ascii="Lotus Linotype" w:hAnsi="Lotus Linotype"/>
          <w:sz w:val="32"/>
          <w:szCs w:val="32"/>
          <w:rtl w:val="true"/>
        </w:rPr>
        <w:t>(</w:t>
      </w:r>
      <w:r>
        <w:rPr>
          <w:rFonts w:ascii="Lotus Linotype" w:hAnsi="Lotus Linotype" w:cs="Lotus Linotype"/>
          <w:sz w:val="32"/>
          <w:sz w:val="32"/>
          <w:szCs w:val="32"/>
          <w:rtl w:val="true"/>
        </w:rPr>
        <w:t>اطيع الامير الفل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يس ملزما بهذا وعليه ان يتوب الى الله سبحانه وتعالى ما مضى وعليه ان يوالي كل مسلم ما شاء الله ما اوضع دعاة اهل السنة ما شاء الله ولا الاسود ولا الابيض العربي والعجمي والغني والفقير لكل مسلم لانها تعتبر دعوة الفة ودعوة رحمة ودعوة محبة والحمد لل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بايع بعض الصوفية على ذكر الله اذكار معلومة هذه بدعة ما انزل الله بها من سلطان ولا يجب الوفاء بها واقبح البيعات ما هي رجالها اسمعوا ذكرنا اخونا عبد الغني جزاه الله خيرا اقبح البيعات بيعة الاسماعيلية الباطنية التي يقول احدهم ويخرج من حوله وقوته الى حول الله وقوته وهكذا المال المغلظة انه يفشي لهم سرا ولا يتبع غير طريقتهم وان يكون لهم عونا وهم يعتبرون اكفر من اليهود والنصارى واقبح واخبث والعن البيعات هي بيعة الباطنية المكارمة الذين في نجران والذين هم في المدينة ويسمون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ذين </w:t>
      </w:r>
      <w:r>
        <w:rPr>
          <w:rFonts w:cs="Lotus Linotype" w:ascii="Lotus Linotype" w:hAnsi="Lotus Linotype"/>
          <w:sz w:val="32"/>
          <w:szCs w:val="32"/>
          <w:rtl w:val="true"/>
        </w:rPr>
        <w:t>(</w:t>
      </w:r>
      <w:r>
        <w:rPr>
          <w:rFonts w:ascii="Lotus Linotype" w:hAnsi="Lotus Linotype" w:cs="Lotus Linotype"/>
          <w:sz w:val="32"/>
          <w:sz w:val="32"/>
          <w:szCs w:val="32"/>
          <w:rtl w:val="true"/>
        </w:rPr>
        <w:t>كلام غير مفه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الاحساء وفي البحرين وفي القصيم وبالهند امة ضال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تنبهوا يا اخوان حتى لا نصيب بجهالة فنرميهم بالكفر لانه يعتبر كفر احد الاخوة يرسل الي من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انت تقول ان في العطفين اناس من المكارمة يقول المكارمة ليسوا كلهم بهذه الشنيعة قلت هذا صحيح انا اتوب الى الله سبحانه وتعالى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خي احمد هل فعله الصحابة رضوان الله عليهم هل فعله التابعون هل فعله اتباع التابعين ارى اننا نترك دعوتنا المباركة يا اخي احمد ، نحن الان ما سددنا ربع الفراغ ولا سددنا عشر الفراغ اخوانكم يدعون من بلاد شتى ائتوا لنا بمرشدين ودعاة الى الله وهكذا فنحن انا انصح الاخوان ان يتركوا دعوة اهل السنة الدعوة المباركة ولا يشوهها بهذه الترهات فان الله سبحانه وتعالى قد بارك بها والحمد لله رب العالمي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نت اظن انه سفيان ابن عيينة الذي كالعادة سفيان ابن عيينة الذي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ال قد نقض الله علينا البيعة وذكر قوله تعالى </w:t>
      </w:r>
      <w:r>
        <w:rPr>
          <w:rFonts w:cs="Lotus Linotype" w:ascii="Lotus Linotype" w:hAnsi="Lotus Linotype"/>
          <w:sz w:val="32"/>
          <w:szCs w:val="32"/>
          <w:rtl w:val="true"/>
        </w:rPr>
        <w:t>(</w:t>
      </w:r>
      <w:r>
        <w:rPr>
          <w:rFonts w:ascii="Lotus Linotype" w:hAnsi="Lotus Linotype" w:cs="Lotus Linotype"/>
          <w:sz w:val="32"/>
          <w:sz w:val="32"/>
          <w:szCs w:val="32"/>
          <w:rtl w:val="true"/>
        </w:rPr>
        <w:t>واذ اخذ ربك من بني ادم من ظهورهم ذريتهم واشهدهم على انفس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ن هو عبدالل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عاء ختم القران لم يثبت عن النبي صلى الله عليه وسلم وما نسب الى شيخ الاسلام ابن تيمية فهو ايضا ليس بصحيح ليست نسبته الى شيخ الاسلام ابن تيمية رحمه الله تعالى وانا لا اعلم حديثا ضعيفا ولا صحيحا ان النبي صلى الله عليه وسلم كان يجمع اصحابه اذا اراد ان ينتهي من القران ويدعوا ليس هناك حديث صحيح والله المستعا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ذا كانت هناك ان يجوز ان يدعوا بدعاء وارد عن النبي صلى الله عليه وسلم في القنوت اذا كانت هناك حادثة يناسب معها هذا الدعاء يعني من الكوارث التي يحتاج الشخص الى ان يقنت وهذا مناسب لهذا الدعاء فلا باس بذلك والى هنا بارك الله فيكم </w:t>
      </w:r>
      <w:r>
        <w:rPr>
          <w:rFonts w:cs="Lotus Linotype" w:ascii="Lotus Linotype" w:hAnsi="Lotus Linotype"/>
          <w:sz w:val="32"/>
          <w:szCs w:val="32"/>
          <w:rtl w:val="true"/>
        </w:rPr>
        <w:t>.</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tus Linotype" w:ascii="Lotus Linotype" w:hAnsi="Lotus Linotype"/>
          <w:sz w:val="16"/>
          <w:szCs w:val="16"/>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ascii="Lotus Linotype" w:hAnsi="Lotus Linotype" w:cs="Lotus Linotype"/>
          <w:sz w:val="16"/>
          <w:sz w:val="16"/>
          <w:szCs w:val="16"/>
          <w:rtl w:val="true"/>
        </w:rPr>
        <w:t xml:space="preserve">اسامة القوصي كان في زمن الشيخ مقبل رحمه الله على السنة ولكن الان تغير وتكلم عليه العلماء منهم الشيخ ربيع </w:t>
      </w:r>
      <w:r>
        <w:rPr>
          <w:rFonts w:cs="Lotus Linotype" w:ascii="Lotus Linotype" w:hAnsi="Lotus Linotype"/>
          <w:sz w:val="16"/>
          <w:szCs w:val="16"/>
          <w:rtl w:val="true"/>
        </w:rPr>
        <w:t>(</w:t>
      </w:r>
      <w:r>
        <w:rPr>
          <w:rFonts w:ascii="Lotus Linotype" w:hAnsi="Lotus Linotype" w:cs="Lotus Linotype"/>
          <w:sz w:val="16"/>
          <w:sz w:val="16"/>
          <w:szCs w:val="16"/>
          <w:rtl w:val="true"/>
        </w:rPr>
        <w:t>حفظه الله</w:t>
      </w:r>
      <w:r>
        <w:rPr>
          <w:rFonts w:cs="Lotus Linotype" w:ascii="Lotus Linotype" w:hAnsi="Lotus Linotype"/>
          <w:sz w:val="16"/>
          <w:szCs w:val="16"/>
          <w:rtl w:val="true"/>
        </w:rPr>
        <w:t xml:space="preserve">) </w:t>
      </w:r>
      <w:r>
        <w:rPr>
          <w:rFonts w:ascii="Lotus Linotype" w:hAnsi="Lotus Linotype" w:cs="Lotus Linotype"/>
          <w:sz w:val="16"/>
          <w:sz w:val="16"/>
          <w:szCs w:val="16"/>
          <w:rtl w:val="true"/>
        </w:rPr>
        <w:t xml:space="preserve">فلنتنبه لذلك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49:00Z</dcterms:created>
  <dc:creator>ngc</dc:creator>
  <dc:description/>
  <cp:keywords/>
  <dc:language>en-US</dc:language>
  <cp:lastModifiedBy>ngc</cp:lastModifiedBy>
  <dcterms:modified xsi:type="dcterms:W3CDTF">2011-10-17T11:27:00Z</dcterms:modified>
  <cp:revision>19</cp:revision>
  <dc:subject/>
  <dc:title/>
</cp:coreProperties>
</file>