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 xml:space="preserve">محاضرة نصيحة للدعاة للشيخ مقبل بن هادي الواد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بسم الله والحمد لله والصلاة والسلام على رسول الله صلى الله عليه وعلى اله وسلم وبعد فهذه نصيحة من اخينا وشيخنا مقبل ابن هادي الوادعي </w:t>
      </w:r>
      <w:r>
        <w:rPr>
          <w:rFonts w:cs="Lotus Linotype" w:ascii="Lotus Linotype" w:hAnsi="Lotus Linotype"/>
          <w:sz w:val="32"/>
          <w:szCs w:val="32"/>
          <w:rtl w:val="true"/>
        </w:rPr>
        <w:t>(</w:t>
      </w:r>
      <w:r>
        <w:rPr>
          <w:rFonts w:ascii="Lotus Linotype" w:hAnsi="Lotus Linotype" w:cs="Lotus Linotype"/>
          <w:sz w:val="32"/>
          <w:sz w:val="32"/>
          <w:szCs w:val="32"/>
          <w:rtl w:val="true"/>
        </w:rPr>
        <w:t>حفظ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خوانه الدعاة في العالم الاسلامي كافة فليتفضل حفظه الله تعا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صلى الله وسلم على نبينا محمد وعلى اله واصحابه اجمعين واشهد ان لا اله الا الله وحده لا شريك له واشهد ان محمدا عبده ورسوله اما بعد</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ان الدعوة الى الله هي وظيفة الانبياء يقول الله سبحانه وتعالى لنبيه محمد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نبي انا ارسلناك شاهدا ومبشرا ونذيرا وداعيا الى الله باذنه وسراجا من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له سبحانه وتعالى لنبيه محمد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دع الى سبيل ربك بالحكمة والموعظة الحسنة وجادلهم بالتي هي ا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بي صلى الله عليه وسلم كان يرسل الدعاة الى الله فقد ارسل ابى موسى ومعاذ ابن جبل الى اليمن وقال لهما كما في الصحيحين من حديث ابن عباس قال لمعاذ </w:t>
      </w:r>
      <w:r>
        <w:rPr>
          <w:rFonts w:cs="Lotus Linotype" w:ascii="Lotus Linotype" w:hAnsi="Lotus Linotype"/>
          <w:sz w:val="32"/>
          <w:szCs w:val="32"/>
          <w:rtl w:val="true"/>
        </w:rPr>
        <w:t>(</w:t>
      </w:r>
      <w:r>
        <w:rPr>
          <w:rFonts w:ascii="Lotus Linotype" w:hAnsi="Lotus Linotype" w:cs="Lotus Linotype"/>
          <w:sz w:val="32"/>
          <w:sz w:val="32"/>
          <w:szCs w:val="32"/>
          <w:rtl w:val="true"/>
        </w:rPr>
        <w:t>انك ستاتي قوما من اهل الكتاب فليكن اول ما تدعوهم اليه شهادة ان لا اله الا الله وان محمدا رسول الله فان هم اجابوك لذلك فاخبرهم ان الله افترض عليهم في اليوم والليلة خمس صلوات فان هم اجابوك لذلك فا</w:t>
      </w:r>
      <w:r>
        <w:rPr>
          <w:rFonts w:ascii="Lotus Linotype" w:hAnsi="Lotus Linotype" w:cs="Lotus Linotype"/>
          <w:sz w:val="32"/>
          <w:sz w:val="32"/>
          <w:szCs w:val="32"/>
          <w:rtl w:val="true"/>
        </w:rPr>
        <w:t>خ</w:t>
      </w:r>
      <w:r>
        <w:rPr>
          <w:rFonts w:ascii="Lotus Linotype" w:hAnsi="Lotus Linotype" w:cs="Lotus Linotype"/>
          <w:sz w:val="32"/>
          <w:sz w:val="32"/>
          <w:szCs w:val="32"/>
          <w:rtl w:val="true"/>
        </w:rPr>
        <w:t>برهم ان الله افترض عليهم صدقة تؤخذ من اغنيائهم وترد على فقرائهم واياك وكرائم اموالهم واتق دعوة المظلوم فانه ليس بينها وبين الله حج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له ولابي موسى الاشعري كما في الصحيح من حديث ابي موسى الاشعري  رضي الله عنه قال </w:t>
      </w:r>
      <w:r>
        <w:rPr>
          <w:rFonts w:cs="Lotus Linotype" w:ascii="Lotus Linotype" w:hAnsi="Lotus Linotype"/>
          <w:sz w:val="32"/>
          <w:szCs w:val="32"/>
          <w:rtl w:val="true"/>
        </w:rPr>
        <w:t>(</w:t>
      </w:r>
      <w:r>
        <w:rPr>
          <w:rFonts w:ascii="Lotus Linotype" w:hAnsi="Lotus Linotype" w:cs="Lotus Linotype"/>
          <w:sz w:val="32"/>
          <w:sz w:val="32"/>
          <w:szCs w:val="32"/>
          <w:rtl w:val="true"/>
        </w:rPr>
        <w:t>بشرا ولا تنفرا ويسرا ولا تعس</w:t>
      </w:r>
      <w:r>
        <w:rPr>
          <w:rFonts w:ascii="Lotus Linotype" w:hAnsi="Lotus Linotype" w:cs="Lotus Linotype"/>
          <w:sz w:val="32"/>
          <w:sz w:val="32"/>
          <w:szCs w:val="32"/>
          <w:rtl w:val="true"/>
        </w:rPr>
        <w:t>ر</w:t>
      </w:r>
      <w:r>
        <w:rPr>
          <w:rFonts w:ascii="Lotus Linotype" w:hAnsi="Lotus Linotype" w:cs="Lotus Linotype"/>
          <w:sz w:val="32"/>
          <w:sz w:val="32"/>
          <w:szCs w:val="32"/>
          <w:rtl w:val="true"/>
        </w:rPr>
        <w:t>ا وتطاوعا ولا تختل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 بهذا المعنى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الدعاة الى الله منزلتهم رفيعة ، الدعوة الى الله هي منزلة رفيعة اعظم من منزلة الملوك والرؤساء 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من احسن ق</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ا ممن دعا الى الله وعمل صالحا وقال انني من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عوة الى الله لا بد ان تكون على بصيرة كما 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قل هذه سبيلي 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عوا الى الله على بصيرة انا ومن اتبعني وسبحان الله وما انا من المشرك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الدعوة الى الله سبب لفلاح الامة ان هي قامت بها 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لتكن منكم امة يدعون الى الخير ويامرون بالمعروف وينهون عن المنكر واولئك هم المفلح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ذين يكونون في هذه الصفات التي امر الله سبحانه وتعالى بها هم المفلحون هم الفائزون في الدنيا والاخرة وينبغي ان تكون الدعوة الى الله شاملة فان الله عز وجل يقول لنا معشر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ادخلوا في السلم ك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 ادخلوا الاسلام من جميع جوانبه فينبغي ان تكون شاملة من مدعوي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شاملة ايضا فيما يحتاج اليه المدعوو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لامر ان النبي صلى الله عليه وسلم كان يرسل الدعاة الى الله فارسل معاذ ابن جبل وهو يعتبر فقيها وابو موسى يعتبر فقيها ولينا كما يقول الله سبحانه وتعالى لنبيه محمد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فبما رحمة من الله لنت لهم ولو كنت فضا غليظ القلب لانفضوا من ح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ين مطلوب في موضعه والشدة مطلوبة في موضعها فالنبي صلى الله عليه وسلم كان يرسل الدعاة الى الله وعمر ابن الخطاب كما في مسند الامام احمد يقول </w:t>
      </w:r>
      <w:r>
        <w:rPr>
          <w:rFonts w:cs="Lotus Linotype" w:ascii="Lotus Linotype" w:hAnsi="Lotus Linotype"/>
          <w:sz w:val="32"/>
          <w:szCs w:val="32"/>
          <w:rtl w:val="true"/>
        </w:rPr>
        <w:t>(</w:t>
      </w:r>
      <w:r>
        <w:rPr>
          <w:rFonts w:ascii="Lotus Linotype" w:hAnsi="Lotus Linotype" w:cs="Lotus Linotype"/>
          <w:sz w:val="32"/>
          <w:sz w:val="32"/>
          <w:szCs w:val="32"/>
          <w:rtl w:val="true"/>
        </w:rPr>
        <w:t>إنّي لم أرسل عمالي إليكم ليأخذوا أموال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ولا ليضربوا أبشار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ولكن ليعلموكم دينك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الدعوة الى الله اذا لم يكن بها المحتسبون الاجر والثواب من الله سبحانه وتعالى فانه لا يقوم بها المحتسبون للدرهم والدينار فقد كسدت دعوتهم المحتسبون للدرهم والدينار سواء اتانا من جهة ارشاد او من جهة مختصة لا يقومون بها ولا يستطيعون ان يقوموا بها فان الله سبحانه وتعالى لا يقبل من العمل الا ما كان خالصا لوجهه وهكذا كما سمعتم لا بد ان تكون الدعوة الى الله شاملة للامة للذكر والانثى والكبير والصغير المميز حتى الصغير الذي لا يميز ينبغي ان يدرب على الخير كما كان النبي صلى الله عليه وسلم يفعل </w:t>
      </w:r>
      <w:r>
        <w:rPr>
          <w:rFonts w:cs="Lotus Linotype" w:ascii="Lotus Linotype" w:hAnsi="Lotus Linotype"/>
          <w:sz w:val="32"/>
          <w:szCs w:val="32"/>
          <w:rtl w:val="true"/>
        </w:rPr>
        <w:t>(</w:t>
      </w:r>
      <w:r>
        <w:rPr>
          <w:rFonts w:ascii="Lotus Linotype" w:hAnsi="Lotus Linotype" w:cs="Lotus Linotype"/>
          <w:sz w:val="32"/>
          <w:sz w:val="32"/>
          <w:szCs w:val="32"/>
          <w:rtl w:val="true"/>
        </w:rPr>
        <w:t>اذ راى الحسن اكل تمرة كما في الصحيح فادخل النبي صلى الله عليه وسلم اصبعه فقال كخ كخ انها من الصدق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هي ايضا كما سمعتم للكبير والصغير للتاجر والفقير للصحيح والمريض لمن ترجى حياته ولمن قد عرف موته حتى وقت الندم اريد ان اكل شيئا بعد هذا النبي صلى الله عليه وسلم يقول لعمه </w:t>
      </w:r>
      <w:r>
        <w:rPr>
          <w:rFonts w:cs="Lotus Linotype" w:ascii="Lotus Linotype" w:hAnsi="Lotus Linotype"/>
          <w:sz w:val="32"/>
          <w:szCs w:val="32"/>
          <w:rtl w:val="true"/>
        </w:rPr>
        <w:t>(</w:t>
      </w:r>
      <w:r>
        <w:rPr>
          <w:rFonts w:ascii="Lotus Linotype" w:hAnsi="Lotus Linotype" w:cs="Lotus Linotype"/>
          <w:sz w:val="32"/>
          <w:sz w:val="32"/>
          <w:szCs w:val="32"/>
          <w:rtl w:val="true"/>
        </w:rPr>
        <w:t>يا عم قل كلمة احاج لك بها عند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لذلكم الغلام اليهودي وقد دخل يعوده فوجده في النزع يقول له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ا غلام قل لا اله الا الله فنظر اليهودي </w:t>
      </w:r>
      <w:r>
        <w:rPr>
          <w:rFonts w:cs="Lotus Linotype" w:ascii="Lotus Linotype" w:hAnsi="Lotus Linotype"/>
          <w:sz w:val="32"/>
          <w:szCs w:val="32"/>
          <w:rtl w:val="true"/>
        </w:rPr>
        <w:t>(</w:t>
      </w:r>
      <w:r>
        <w:rPr>
          <w:rFonts w:ascii="Lotus Linotype" w:hAnsi="Lotus Linotype" w:cs="Lotus Linotype"/>
          <w:sz w:val="32"/>
          <w:sz w:val="32"/>
          <w:szCs w:val="32"/>
          <w:rtl w:val="true"/>
        </w:rPr>
        <w:t>اي الغ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ى ابيه فقال له اطع ابا القاسم فقال اشهد ان لا اله الا الله ثم قبض عليه فخرج النبي صلى الله عليه وسلم وهو يقول الحمد لله الذي انقذه من الن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الدعوة لا بد ان تكون شمولية لجميع المسلمين بخلاف بعض الدعوات المعاصرة فانها تخص التجار وتخص المثقف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حتى انهم مستعدون ان يذهبوا الى التاجر ويمسحوا قدميه ويمكثون الايام بل الاشهر بل السنين من اجل ان يستجلبون ذلكم التاجر ، التاجر مسلم من المسلمين ينبغي ان يعطى دوره من الدعوة اما ان يركز على طائفة واخرى لا يبالى بهم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عجوز التي هي في الصحراء وهكذا التي في بيتها وهكذا المريض ومن لا يرجى نفعه للدعوة لا يبالون بهم ما هذه دعوة رسول الله صلى الله عليه وسلم ورحم الله الامام مالكا اذ يقول </w:t>
      </w:r>
      <w:r>
        <w:rPr>
          <w:rFonts w:cs="Lotus Linotype" w:ascii="Lotus Linotype" w:hAnsi="Lotus Linotype"/>
          <w:sz w:val="32"/>
          <w:szCs w:val="32"/>
          <w:rtl w:val="true"/>
        </w:rPr>
        <w:t>(</w:t>
      </w:r>
      <w:r>
        <w:rPr>
          <w:rFonts w:ascii="Lotus Linotype" w:hAnsi="Lotus Linotype" w:cs="Lotus Linotype"/>
          <w:sz w:val="32"/>
          <w:sz w:val="32"/>
          <w:szCs w:val="32"/>
          <w:rtl w:val="true"/>
        </w:rPr>
        <w:t>لا يصلح اخر هذه الامة الا ما اصلح ا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اردنا ان نصلح المجتمع فلنسعى ونتعرف على دعوة رسول الله صلى الله عليه وسلم ، النبي صلى الله عليه وسلم كان يعرض نفسه على القبائل وللمجتمعات ويقول لهم </w:t>
      </w:r>
      <w:r>
        <w:rPr>
          <w:rFonts w:cs="Lotus Linotype" w:ascii="Lotus Linotype" w:hAnsi="Lotus Linotype"/>
          <w:sz w:val="32"/>
          <w:szCs w:val="32"/>
          <w:rtl w:val="true"/>
        </w:rPr>
        <w:t>(</w:t>
      </w:r>
      <w:r>
        <w:rPr>
          <w:rFonts w:ascii="Lotus Linotype" w:hAnsi="Lotus Linotype" w:cs="Lotus Linotype"/>
          <w:sz w:val="32"/>
          <w:sz w:val="32"/>
          <w:szCs w:val="32"/>
          <w:rtl w:val="true"/>
        </w:rPr>
        <w:t>ايها الناس قولوا لا اله الا الله تفلح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تي به امراة سوداء تقول له يا رسول الله اني اصرع فادعوا الله ان يعافيني ، فقال لها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ن شئت صبرت ولك الجنة وان شئت دعوت الله لك ، قالت بل ادعوا الله لي ان لا اتكشف فدعا الله لها ان لا تتكش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كان بعض الصحابة يقولون من اراد ان ينظر الى امراة من اهل الجنة فلينظر الى تلكم المراة السوداء ، وهكذا يقول النبي صلى الله عليه وسلم لعبد الله ابن عباس وهو غلام </w:t>
      </w:r>
      <w:r>
        <w:rPr>
          <w:rFonts w:cs="Lotus Linotype" w:ascii="Lotus Linotype" w:hAnsi="Lotus Linotype"/>
          <w:sz w:val="32"/>
          <w:szCs w:val="32"/>
          <w:rtl w:val="true"/>
        </w:rPr>
        <w:t>: (</w:t>
      </w:r>
      <w:r>
        <w:rPr>
          <w:rFonts w:ascii="Lotus Linotype" w:hAnsi="Lotus Linotype" w:cs="Lotus Linotype"/>
          <w:sz w:val="32"/>
          <w:sz w:val="32"/>
          <w:szCs w:val="32"/>
          <w:rtl w:val="true"/>
        </w:rPr>
        <w:t>يا غلام احفظ الله يحفظك احفظ الله تجده تجاهك اذا سالت فاسال الله  الى اخر الحديث واذا استعنت فاستعن ب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الغلام محتاج الى الدعوة والكبير محتاج الى الدعوة وكل المسلمين يحتاجون حتى لا اقول كل المسلمين بل اقول كل الجن والانس يحتاجون الى دعوة الى كتاب الله والى سنة رسول الله صلى الله عليه وسلم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وسيلة الدعوة هي الكتاب والسنة ليس وسائل الدعوة هي التمثيليات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من وسائل الدعوة هي الالاعيب وهي وهياء واما التمثيليات تعتبر من مفسدات الدعوة وهكذا ايضا هذه الالاعيب الى غير ذلكم فان خير الهدي هدي محمد صلى الله عليه وسلم نعم ان انبياء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 كانوا يدعون سرا وجهرا ونبينا محمد صلى الله عليه وسلم ايضا استعمل هذا فدعا سرا وجهر ودعا ص</w:t>
      </w:r>
      <w:r>
        <w:rPr>
          <w:rFonts w:ascii="Lotus Linotype" w:hAnsi="Lotus Linotype" w:cs="Lotus Linotype"/>
          <w:sz w:val="32"/>
          <w:sz w:val="32"/>
          <w:szCs w:val="32"/>
          <w:rtl w:val="true"/>
        </w:rPr>
        <w:t>ح</w:t>
      </w:r>
      <w:r>
        <w:rPr>
          <w:rFonts w:ascii="Lotus Linotype" w:hAnsi="Lotus Linotype" w:cs="Lotus Linotype"/>
          <w:sz w:val="32"/>
          <w:sz w:val="32"/>
          <w:szCs w:val="32"/>
          <w:rtl w:val="true"/>
        </w:rPr>
        <w:t>ابته رضوان الله عليهم وهكذا ايضا الصحابة رضوان الله عليهم لكن هناك امر ينبغي ان تتنبه له وهو ان مسالة السرية في هذا الزمن افسدت الدعوة وجعلت الناس يسيئون الظن في الدعاة الى الله ، مسالة السرية وضياع الاوقات يضيع وقتك من بعد صلاة العصر الى الساعة الخامسة من</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صف الليل وانت في تفحيط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هذا الوقت ينبغي ان تصرفه في حفظ شيء من كتاب الله وفي حفظ شيء من سنة رسول الله صلى الله عليه وسلم فرب العزة يقول لنبي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ل ما انزل الله علي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قرا باسم ربك الذي خلق ، </w:t>
      </w:r>
      <w:r>
        <w:rPr>
          <w:rFonts w:ascii="Lotus Linotype" w:hAnsi="Lotus Linotype" w:cs="Lotus Linotype"/>
          <w:sz w:val="32"/>
          <w:sz w:val="32"/>
          <w:szCs w:val="32"/>
          <w:rtl w:val="true"/>
        </w:rPr>
        <w:t xml:space="preserve">خلق الانسان من علق ، </w:t>
      </w:r>
      <w:r>
        <w:rPr>
          <w:rFonts w:ascii="Lotus Linotype" w:hAnsi="Lotus Linotype" w:cs="Lotus Linotype"/>
          <w:sz w:val="32"/>
          <w:sz w:val="32"/>
          <w:szCs w:val="32"/>
          <w:rtl w:val="true"/>
        </w:rPr>
        <w:t>اقرا وربك الاكرم الذي علم بالقلم ، علم الانسان ما لم ي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ت محتاج بدل ذلك الوقت الذي تصرفه في التفحيط وياخذ عليك وقتك محتاج الى ان ت</w:t>
      </w:r>
      <w:r>
        <w:rPr>
          <w:rFonts w:ascii="Lotus Linotype" w:hAnsi="Lotus Linotype" w:cs="Lotus Linotype"/>
          <w:sz w:val="32"/>
          <w:sz w:val="32"/>
          <w:szCs w:val="32"/>
          <w:rtl w:val="true"/>
        </w:rPr>
        <w:t>ح</w:t>
      </w:r>
      <w:r>
        <w:rPr>
          <w:rFonts w:ascii="Lotus Linotype" w:hAnsi="Lotus Linotype" w:cs="Lotus Linotype"/>
          <w:sz w:val="32"/>
          <w:sz w:val="32"/>
          <w:szCs w:val="32"/>
          <w:rtl w:val="true"/>
        </w:rPr>
        <w:t>فظ شيئا من القران وان تحفظ شيئا من سنة رسول الله صلى الله عليه وسلم ، ورحم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 عمر ابن عبد العزيز اذ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ذا رايت قوما يختصون بامر فاحذرهم فانما هم على بد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و بهذا المعنى ، مسالة الارث لا بد ان يفشى ويكتب الى ابي بكر والى اناس من اهل المدينة يامرهم بكتاب</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ارث وبالجلوس للناس في المساجد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ي اخشى ذهاب العلماء وذهاب العلم او بهذا المعنى المسلمون في هذه الازمنة محتاجون الى علماء يجلسون لهم في المساجد ولا يصل العلم الى الحكومات ولا يصل العلم الى الكليات والجامعات ولا يصل العلم الى المدارس محتاجون الى ان يجلس علماؤنا حفظهم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ه تعالى في المساجد والعلم في المساجد فيه بركة لست احرم على الناس شيئا مما احله الله لهم من العلوم الدنيوية التي يحتاجون اليها لكن ينبغي ان يبدا الطالب بحفظ القران اما اذا كان لا يعرف الا الامور الدنيوية فماذا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ب العزة يقول في كتابه الكريم لنبيه محمدا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فاعرض عمن تولى عن ذكرنا ولم يرد الا الحياة الدنيا ذلك مبلغهم من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يعلمون ظاه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حياة الدنيا وهم عن الاخرة هم غاف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نبغي ان يغتر من يريد وجه الله بالشهادات لا ينبغي ان يغتر مثل هذا فان العلم وحاجة المسلمين يجب ان تقدمها على حاجتك وعلى مصلحتك </w:t>
      </w:r>
      <w:r>
        <w:rPr>
          <w:rFonts w:cs="Lotus Linotype" w:ascii="Lotus Linotype" w:hAnsi="Lotus Linotype"/>
          <w:sz w:val="32"/>
          <w:szCs w:val="32"/>
          <w:rtl w:val="true"/>
        </w:rPr>
        <w:t>(</w:t>
      </w:r>
      <w:r>
        <w:rPr>
          <w:rFonts w:ascii="Lotus Linotype" w:hAnsi="Lotus Linotype" w:cs="Lotus Linotype"/>
          <w:sz w:val="32"/>
          <w:sz w:val="32"/>
          <w:szCs w:val="32"/>
          <w:rtl w:val="true"/>
        </w:rPr>
        <w:t>ومن يتق الله يجعل له مخرجا ويرزقه من حيث لا يحتس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ا اتقيت الله سبحانه وتعالى وحرصت على نفع اخوانك المسلمين فان الله سبحانه وتعالى لن يضيعك كما قالت هاجر في ابراهيم وقد تركها في ذلكم الوادي فقال أألله امرك بهذا ؟ تركها بمكة وهي واد خال ، أألله امرك بهذا ؟ فقال نعم ، قالت اذا لا يضيعن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الواجب على المسلم ان يقدم مصلحة المسلمين على مصلحته الخاصة  والمسلمون الان احوج ما يكونون الى علماء يبينون لهم الدعوة صافيا خاليا من البدع والخرافات يكون صافيا كما سمعتم كما جاء به نبينا محمد صلى الله عليه وسلم وهذه الصحوة الاسلامية ان لم يحتضنها العلماء ويقومون برعايتها فانها يخشى عليها من الشطط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خشى عليها من الزيغ ومن النيل كما حصل من جماعة التكفير انتشرت بدا في مصر ثم انتشرت في كثير من الاقطار العربية ما هو السبب في هذا ؟ السبب هو اهمال اهل العلم برعاية الشباب واهل العلم ما رفع الله شانهم الا لانهم يحرصون على نهاية المجتمع ويحرصون على انقاذ المجتمع مما يحل بهم من الضلال ومن الفساد ومن البدع ومن الخرافات فهذا زمن الدعوة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افكار الان كما تعرفون اعداء الاسلام عجزوا عن مواجهة المسلمين في المدافع والرشاشات والطائرات وراوا ان هذا يزيد المسلمين حماسة لدينهم فعمدوا الى فك الافكار والى تشكيك المسلمي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تشكيك المسلمين في كتاب الله شككوا المسلمين في نبينا محمد صلى الله عليه وسلم شككوا المسلمين في شرع الله وما تركوا شعيرة من شعائر الاسلام الا وهم يشككون بها وعلماؤنا الذين بيدهم النور باذن الله تعالى ذاك مشغول في وظيفته فربما يكون غارقا في الاعمال الدنيوية وفي الوظائف قد شغله حكام المسلمين في دوام في الصبح وفي دوام بعد العصر ودوام ربما بعد العشاء حتى لا يفكر في امداد المسلمين ولا يفكر فيما يحتاج اليه المسلمون وما رفع الله العلماء كما 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يرفع الله الذين امنوا منكم والذين اوتوا العلم درج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w:t>
      </w:r>
      <w:r>
        <w:rPr>
          <w:rFonts w:cs="Lotus Linotype" w:ascii="Lotus Linotype" w:hAnsi="Lotus Linotype"/>
          <w:sz w:val="32"/>
          <w:szCs w:val="32"/>
          <w:rtl w:val="true"/>
        </w:rPr>
        <w:t>(</w:t>
      </w:r>
      <w:r>
        <w:rPr>
          <w:rFonts w:ascii="Lotus Linotype" w:hAnsi="Lotus Linotype" w:cs="Lotus Linotype"/>
          <w:sz w:val="32"/>
          <w:sz w:val="32"/>
          <w:szCs w:val="32"/>
          <w:rtl w:val="true"/>
        </w:rPr>
        <w:t>انما يخشى الله من عباده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يضا بيانا لمنزلة العلم واهله </w:t>
      </w:r>
      <w:r>
        <w:rPr>
          <w:rFonts w:cs="Lotus Linotype" w:ascii="Lotus Linotype" w:hAnsi="Lotus Linotype"/>
          <w:sz w:val="32"/>
          <w:szCs w:val="32"/>
          <w:rtl w:val="true"/>
        </w:rPr>
        <w:t>(</w:t>
      </w:r>
      <w:r>
        <w:rPr>
          <w:rFonts w:ascii="Lotus Linotype" w:hAnsi="Lotus Linotype" w:cs="Lotus Linotype"/>
          <w:sz w:val="32"/>
          <w:sz w:val="32"/>
          <w:szCs w:val="32"/>
          <w:rtl w:val="true"/>
        </w:rPr>
        <w:t>افمن يعلم انما انزل اليك من ربك الحق كمن هو اعمى انما يتذكر اولو الال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نبغي ان يعلم ان التقصير من الجانبين التقصير من العلماء والتقصير من العامة فان الله سبحانه وتعالى يامر العامة ان يسالوا اهل العلم ونحن ماذا نسمع العامة ياتي ويسال عن مسالة من مسائل الطلاق او مسالة من مسائل الحج اذا كان وقت الحج او عن مسالة من مسائل الربا ، الربا الذي دخل على المسلمين اما القوانين الوضعية اما الفساد الذي امتد في بلاد المسلمين فان العامة يعتبرون صما عميا بكما الا من رحم الله ، ما سمعنا احدا ياتي و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الا </w:t>
      </w:r>
      <w:r>
        <w:rPr>
          <w:rFonts w:cs="Lotus Linotype" w:ascii="Lotus Linotype" w:hAnsi="Lotus Linotype"/>
          <w:sz w:val="32"/>
          <w:szCs w:val="32"/>
          <w:rtl w:val="true"/>
        </w:rPr>
        <w:t>(</w:t>
      </w:r>
      <w:r>
        <w:rPr>
          <w:rFonts w:ascii="Lotus Linotype" w:hAnsi="Lotus Linotype" w:cs="Lotus Linotype"/>
          <w:sz w:val="32"/>
          <w:sz w:val="32"/>
          <w:szCs w:val="32"/>
          <w:rtl w:val="true"/>
        </w:rPr>
        <w:t>كلمات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كم الاسلام في هذه البنوك الربوية ؟ ما حكم الاسلام في التبرج والسفور ؟ ما حكم الاسلام في الاختلاط ؟ ما حكم الاسلام في هذه الفنادق التي فيها الفساد ؟ ما حكم الاسلام في بيع الخمر في افساد المسلمين ؟ نريد من العامة ان يتيقضوا وان يشعروا بانهم مسؤلون عن هذا الدين وان العلماء ليتع</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ون ان يواجهوا هذا الضلال وهذا الفساد الا بالتعاون فان الله سبحانه وتعالى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تعاون</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 على البر والتقوى ولا تعاونوا على الاثم والعد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كونوا انصا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قال يا ايها العلماء ؟ لم يقل يا ايها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ذكر دين الله في مالك ، فاذكر دين الله في نفسك فاذكر دين الله بعرضك ، كل شيء يجب ان يهون عليك في نصرة دين الله هذا الذي ينبغي لكل مسلم فان العامة اذا تخلوا عن هذا الدين فلن يستطيع العلماء ان يواجهوا هذه المنكرات فان</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 xml:space="preserve">غلبها صادر عن الحكومات يؤيدها بالمدافع والرشاشات وكما يقولون </w:t>
      </w:r>
      <w:r>
        <w:rPr>
          <w:rFonts w:cs="Lotus Linotype" w:ascii="Lotus Linotype" w:hAnsi="Lotus Linotype"/>
          <w:sz w:val="32"/>
          <w:szCs w:val="32"/>
          <w:rtl w:val="true"/>
        </w:rPr>
        <w:t>(</w:t>
      </w:r>
      <w:r>
        <w:rPr>
          <w:rFonts w:ascii="Lotus Linotype" w:hAnsi="Lotus Linotype" w:cs="Lotus Linotype"/>
          <w:sz w:val="32"/>
          <w:sz w:val="32"/>
          <w:szCs w:val="32"/>
          <w:rtl w:val="true"/>
        </w:rPr>
        <w:t>حكوا باطلا وانتهوا سالما      فقالوا صدقنا ؟ فقلنا 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لمون محتاجون ان يقضوا هذه الحكومات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ست ادعوا الى الثورات والانقلابات فان الثورات والانقلابات ليست هي سبيل الاصلاح ادعوا الى التعاون ومناشدة المسؤولين وجلوس العلماء وجلوس العلماء في بيوت الله وتبليغ شرع الله وعقد المحاضرات وهكذا ايضا الندوات الدينية وينبغي ان نبدا من حيث بدا رسول الله صلى الله عليه وسلم اذ يقول في اول امره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ناس قولوا لا اله الا الله تفلح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بغي ان ندعوا الى لا اله الا الله والى تحقيق لا اله الا الله وهكذا ايضا سائر انواع التوحيد نبدا به ثم بعد ذلك ايضا نبدا في تعليمنا في حفظ القران كما كان سلفنا الصالح رضوان الله عليهم </w:t>
      </w:r>
      <w:r>
        <w:rPr>
          <w:rFonts w:ascii="Lotus Linotype" w:hAnsi="Lotus Linotype" w:cs="Lotus Linotype"/>
          <w:sz w:val="32"/>
          <w:sz w:val="32"/>
          <w:szCs w:val="32"/>
          <w:rtl w:val="true"/>
        </w:rPr>
        <w:t>يبدءون</w:t>
      </w:r>
      <w:r>
        <w:rPr>
          <w:rFonts w:ascii="Lotus Linotype" w:hAnsi="Lotus Linotype" w:cs="Lotus Linotype"/>
          <w:sz w:val="32"/>
          <w:sz w:val="32"/>
          <w:szCs w:val="32"/>
          <w:rtl w:val="true"/>
        </w:rPr>
        <w:t xml:space="preserve"> بحفظ القران مع فهم معانيه لا يكفي ان تحفظ القران وتقرا قول الله عز وجل </w:t>
      </w:r>
      <w:r>
        <w:rPr>
          <w:rFonts w:cs="Lotus Linotype" w:ascii="Lotus Linotype" w:hAnsi="Lotus Linotype"/>
          <w:sz w:val="32"/>
          <w:szCs w:val="32"/>
          <w:rtl w:val="true"/>
        </w:rPr>
        <w:t>(</w:t>
      </w:r>
      <w:r>
        <w:rPr>
          <w:rFonts w:ascii="Lotus Linotype" w:hAnsi="Lotus Linotype" w:cs="Lotus Linotype"/>
          <w:sz w:val="32"/>
          <w:sz w:val="32"/>
          <w:szCs w:val="32"/>
          <w:rtl w:val="true"/>
        </w:rPr>
        <w:t>ومن اضل ممن يدعوا من دون الله من لا يستجيب له الى يوم القيامة وهم عن دعائهم غافلون واذا حشر الناس كانوا لهم اعداءً وكانوا بعبادتهم كاف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نسمعك تدعوا ابن علوان ان كنت في اليمن ان كنت يمنيا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و سيدة زينب ان كنت مصريا وهكذا عبدالقادر الجيلاني والعيدروس الى غير اولئكم المذكورين ممن ذكرهم الصنعان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تطهير الاعتق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ن لكل اهل بلدة وثنا يدعونه ويستغيثون به من غير الله ولست اعني وكذلك الصنعاني لا يعني ان كل اهل تلك البلدة على تلكم العبادة لكن فيهم من يدعوه فنحن معشر المسلمين اذا كان يوجد فينا ونحن معشر الدعاة الى الله لان الدعاة الى الله اخف من المسلمين فهم رؤوس المسلمين وهم حماة الاسلام نحن اذا كنا مقومين ممن يعتقد عقيدة السلف والتي ينبغي ان يعتقدها كل مسلم وفينا من ينادي غير الله ومن يتمسح باتربة الموتى ومن يستغيث بغير الله وفينا من يعتقد ان الاولياء لهم تصرف في الكون وفينا من يعتقد ان المتمسك بدينه يعتبر متشددا وفينا من يجد المتمسكين بكتاب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ه وبسنة رسول الله صلى الله عليه وسلم بانه متشدد الى غير ذلك من تلكم المسالك التي سلكها كثير ممن يزعمون انهم دعاة الى الله الاولى ان يقولوا اننا طالبوا معيشة لا يتلبسوا بالدعوة ، الدعوة الى الله لا بد ان تقتدي برسول الله صلى الله عليه وسلم فهل كان النبي صلى الله عليه وسلم ياخذ حقوق الدعوة ثم يبني بها العماير ؟ كما هو شان كثير من الدعاة الى الله ، فالدعوة الى الله لا ينبغي ان تكون مكسبا دنيويا لكن هي مكسب اخروي فقد روى الامام مسلم في صحيحه عن ابي هريرة رضي الله عنه عن النبي صلى الله عليه وسلم انه قال </w:t>
      </w:r>
      <w:r>
        <w:rPr>
          <w:rFonts w:cs="Lotus Linotype" w:ascii="Lotus Linotype" w:hAnsi="Lotus Linotype"/>
          <w:sz w:val="32"/>
          <w:szCs w:val="32"/>
          <w:rtl w:val="true"/>
        </w:rPr>
        <w:t>(</w:t>
      </w:r>
      <w:r>
        <w:rPr>
          <w:rFonts w:ascii="Lotus Linotype" w:hAnsi="Lotus Linotype" w:cs="Lotus Linotype"/>
          <w:sz w:val="32"/>
          <w:sz w:val="32"/>
          <w:szCs w:val="32"/>
          <w:rtl w:val="true"/>
        </w:rPr>
        <w:t>من دعى الى هدى كان له من الاجر مثل اجر من عمل به لا ينقص من اجورهم شيئا ومن دعى الى ضلالة كان عليه من الوزر مثل اوزار من عمل به لا ينقص من اوزارهم 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 بهذا المعنى ، ويقول النبي صلى الله عليه وسلم لعلي ابن طالب كما هو في الصحيحين </w:t>
      </w:r>
      <w:r>
        <w:rPr>
          <w:rFonts w:cs="Lotus Linotype" w:ascii="Lotus Linotype" w:hAnsi="Lotus Linotype"/>
          <w:sz w:val="32"/>
          <w:szCs w:val="32"/>
          <w:rtl w:val="true"/>
        </w:rPr>
        <w:t>(</w:t>
      </w:r>
      <w:r>
        <w:rPr>
          <w:rFonts w:ascii="Lotus Linotype" w:hAnsi="Lotus Linotype" w:cs="Lotus Linotype"/>
          <w:sz w:val="32"/>
          <w:sz w:val="32"/>
          <w:szCs w:val="32"/>
          <w:rtl w:val="true"/>
        </w:rPr>
        <w:t>والله لئن يهدي الله على يديك رجلا واحدا خير لك من حمر النع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فالدعوة الى الله تعتبر مكسبا اخرويا اما ان يشوه بعض الدعاة الى الله الدعوة الى الله ويجعلها مكسبا لمصالحهم الخاصة فان هذا امر يعتبر اساءة الى الدين ويعتبر اساءة الى الدعوة والدعوة كما سمعتم لا بد ان نسلك مسلك رسول الله صلى الله عليه وسلم في الدعوة وان نستعمل الرفق واللين في موضعه ونستعمل الشدة والغلظة في موضعها كما كان النبي صلى الله عليه وسلم يفعل وكما سمعتم ايضا البدأ ، الصحابة رضوان الله عليهم كانوا يبد</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ون بحفظ القران هذا امر </w:t>
      </w:r>
      <w:r>
        <w:rPr>
          <w:rFonts w:cs="Lotus Linotype" w:ascii="Lotus Linotype" w:hAnsi="Lotus Linotype"/>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فظ ما تيسر من القر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وا ايضا يحرصون على تعليم ابنائهم  ، وهكذا ايضا من الدعاة الى الله من يبث بين الناس الاحاديث الضعيفة والموضوعة واكذب الناس هم الرافضة فانك اذا قرات كتاب </w:t>
      </w:r>
      <w:r>
        <w:rPr>
          <w:rFonts w:cs="Lotus Linotype" w:ascii="Lotus Linotype" w:hAnsi="Lotus Linotype"/>
          <w:sz w:val="32"/>
          <w:szCs w:val="32"/>
          <w:rtl w:val="true"/>
        </w:rPr>
        <w:t>(</w:t>
      </w:r>
      <w:r>
        <w:rPr>
          <w:rFonts w:ascii="Lotus Linotype" w:hAnsi="Lotus Linotype" w:cs="Lotus Linotype"/>
          <w:sz w:val="32"/>
          <w:sz w:val="32"/>
          <w:szCs w:val="32"/>
          <w:rtl w:val="true"/>
        </w:rPr>
        <w:t>سلوني قبل ان تفقدو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كتاب </w:t>
      </w:r>
      <w:r>
        <w:rPr>
          <w:rFonts w:cs="Lotus Linotype" w:ascii="Lotus Linotype" w:hAnsi="Lotus Linotype"/>
          <w:sz w:val="32"/>
          <w:szCs w:val="32"/>
          <w:rtl w:val="true"/>
        </w:rPr>
        <w:t>(</w:t>
      </w:r>
      <w:r>
        <w:rPr>
          <w:rFonts w:ascii="Lotus Linotype" w:hAnsi="Lotus Linotype" w:cs="Lotus Linotype"/>
          <w:sz w:val="32"/>
          <w:sz w:val="32"/>
          <w:szCs w:val="32"/>
          <w:rtl w:val="true"/>
        </w:rPr>
        <w:t>علي من المهدي الى الل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تاب </w:t>
      </w:r>
      <w:r>
        <w:rPr>
          <w:rFonts w:cs="Lotus Linotype" w:ascii="Lotus Linotype" w:hAnsi="Lotus Linotype"/>
          <w:sz w:val="32"/>
          <w:szCs w:val="32"/>
          <w:rtl w:val="true"/>
        </w:rPr>
        <w:t>(</w:t>
      </w:r>
      <w:r>
        <w:rPr>
          <w:rFonts w:ascii="Lotus Linotype" w:hAnsi="Lotus Linotype" w:cs="Lotus Linotype"/>
          <w:sz w:val="32"/>
          <w:sz w:val="32"/>
          <w:szCs w:val="32"/>
          <w:rtl w:val="true"/>
        </w:rPr>
        <w:t>عيون الامدا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كافي للكلي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تجد كتبهم مملوئة بالاحاديث الضعيفة والموضوعة دعوى تحريف القران ودعوى ان القران ناقص فالرافضة يعتبرون في هذا الزمن يعتبرون يدا لا اقول في هذا الزمن فقط بل في هذا الزمن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في غيره يعتبرون الة لاعداء الاسلام والرافضة الان دعاتهم في افريقيا ودعاتهم في اندنوسيا ودعاتهم حتى في مصر ودعاتهم في اليمن وفي جميع الاقطار الاسلامية ونحن معشر اهل السنة وبقينا نختلف فيما بيننا ، ذاك حزبي وذاك رجل تكاد ان تبقى عليه فكرة جماعة التكفير وذاك يدعي السلفية وهو حالق اللحية متشبه باعداء الاسلام لا لا لا </w:t>
      </w:r>
      <w:r>
        <w:rPr>
          <w:rFonts w:cs="Lotus Linotype" w:ascii="Lotus Linotype" w:hAnsi="Lotus Linotype"/>
          <w:sz w:val="32"/>
          <w:szCs w:val="32"/>
          <w:rtl w:val="true"/>
        </w:rPr>
        <w:t>(</w:t>
      </w:r>
      <w:r>
        <w:rPr>
          <w:rFonts w:ascii="Lotus Linotype" w:hAnsi="Lotus Linotype" w:cs="Lotus Linotype"/>
          <w:sz w:val="32"/>
          <w:sz w:val="32"/>
          <w:szCs w:val="32"/>
          <w:rtl w:val="true"/>
        </w:rPr>
        <w:t>ليس بامانيكم ولا اماني اهل الكتاب من يعمل سوءً يجز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ان نحقق الدعوة وان تتحد دعوتنا اهل السنة الى كتاب الله والى سنة رسول الله صلى الله عليه وسلم وان يكون الناس في نظرنا ينقسمون الى حزبين الى حزب الرحمن وحزب الشيطان فحزب الرحمن هو لي سواء كان قريبا ام بعيدا كان ابيضا ام اسود عربيا ام اعجمي ليس في الاسلام دعوة العروبة وليس في الاسلام دعوة القومية دعوة خالصة لله دعوة الى الاسلام </w:t>
      </w:r>
      <w:r>
        <w:rPr>
          <w:rFonts w:cs="Lotus Linotype" w:ascii="Lotus Linotype" w:hAnsi="Lotus Linotype"/>
          <w:sz w:val="32"/>
          <w:szCs w:val="32"/>
          <w:rtl w:val="true"/>
        </w:rPr>
        <w:t>(</w:t>
      </w:r>
      <w:r>
        <w:rPr>
          <w:rFonts w:ascii="Lotus Linotype" w:hAnsi="Lotus Linotype" w:cs="Lotus Linotype"/>
          <w:sz w:val="32"/>
          <w:sz w:val="32"/>
          <w:szCs w:val="32"/>
          <w:rtl w:val="true"/>
        </w:rPr>
        <w:t>ومن يبتغي غير الاسلام دينا فلن يقبل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ينبغي لنا ان تتحد كلمتنا وان نسلك مسلك صحابة رسول الله صلى الله عليه وسلم بعد حزب القران نادى اتشتغل بالفلسفة اليونانية اتشتغل في التشكيكات الواردة عن المستشرقين وعن اعداء الاسلام اتدري ماذا يقول الامام الشافعي رحمه الله تعالى في اهل علم الك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وا خيرا من هؤلاء المعاصرين الذين يشككون في ديننا يقول حكمي في اهل علم الكلام ان يضربوا بالسياط ويقاد في الاسواق ويقال هذا جزاء من استبدل بكتاب الله او من اعرض عن كتاب الله وعن سنة رسول الله صلى الله عليه وسلم فتجد بعض الدعاة الذين يهزون المنابر يبثون للناس احاديث ضعيفة وموضوعة و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كذب علي متعمدا فليتبوا مقعده من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سمعه يقول </w:t>
      </w:r>
      <w:r>
        <w:rPr>
          <w:rFonts w:cs="Lotus Linotype" w:ascii="Lotus Linotype" w:hAnsi="Lotus Linotype"/>
          <w:sz w:val="32"/>
          <w:szCs w:val="32"/>
          <w:rtl w:val="true"/>
        </w:rPr>
        <w:t>(</w:t>
      </w:r>
      <w:r>
        <w:rPr>
          <w:rFonts w:ascii="Lotus Linotype" w:hAnsi="Lotus Linotype" w:cs="Lotus Linotype"/>
          <w:sz w:val="32"/>
          <w:sz w:val="32"/>
          <w:szCs w:val="32"/>
          <w:rtl w:val="true"/>
        </w:rPr>
        <w:t>حب الدنيا راس كل خطيئة</w:t>
      </w:r>
      <w:r>
        <w:rPr>
          <w:rFonts w:cs="Lotus Linotype" w:ascii="Lotus Linotype" w:hAnsi="Lotus Linotype"/>
          <w:sz w:val="32"/>
          <w:szCs w:val="32"/>
          <w:rtl w:val="true"/>
        </w:rPr>
        <w:t>) (</w:t>
      </w:r>
      <w:r>
        <w:rPr>
          <w:rFonts w:ascii="Lotus Linotype" w:hAnsi="Lotus Linotype" w:cs="Lotus Linotype"/>
          <w:sz w:val="32"/>
          <w:sz w:val="32"/>
          <w:szCs w:val="32"/>
          <w:rtl w:val="true"/>
        </w:rPr>
        <w:t>حب الوطن من الايمان</w:t>
      </w:r>
      <w:r>
        <w:rPr>
          <w:rFonts w:cs="Lotus Linotype" w:ascii="Lotus Linotype" w:hAnsi="Lotus Linotype"/>
          <w:sz w:val="32"/>
          <w:szCs w:val="32"/>
          <w:rtl w:val="true"/>
        </w:rPr>
        <w:t>) (</w:t>
      </w:r>
      <w:r>
        <w:rPr>
          <w:rFonts w:ascii="Lotus Linotype" w:hAnsi="Lotus Linotype" w:cs="Lotus Linotype"/>
          <w:sz w:val="32"/>
          <w:sz w:val="32"/>
          <w:szCs w:val="32"/>
          <w:rtl w:val="true"/>
        </w:rPr>
        <w:t>الحديث في المساجد ياكل الحسنات كما تاكل النار العش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اذا كان شيعيا او رافضي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هل البيت كسفينة نوح من ركبها </w:t>
      </w:r>
      <w:r>
        <w:rPr>
          <w:rFonts w:ascii="Lotus Linotype" w:hAnsi="Lotus Linotype" w:cs="Lotus Linotype"/>
          <w:sz w:val="32"/>
          <w:sz w:val="32"/>
          <w:szCs w:val="32"/>
          <w:rtl w:val="true"/>
        </w:rPr>
        <w:t>نجا</w:t>
      </w:r>
      <w:r>
        <w:rPr>
          <w:rFonts w:ascii="Lotus Linotype" w:hAnsi="Lotus Linotype" w:cs="Lotus Linotype"/>
          <w:sz w:val="32"/>
          <w:sz w:val="32"/>
          <w:szCs w:val="32"/>
          <w:rtl w:val="true"/>
        </w:rPr>
        <w:t xml:space="preserve"> ومن تخلف عنها غرق وه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لكم الاباطيل ومن تلكم الترهات </w:t>
      </w:r>
      <w:r>
        <w:rPr>
          <w:rFonts w:cs="Lotus Linotype" w:ascii="Lotus Linotype" w:hAnsi="Lotus Linotype"/>
          <w:sz w:val="32"/>
          <w:szCs w:val="32"/>
          <w:rtl w:val="true"/>
        </w:rPr>
        <w:t>(</w:t>
      </w:r>
      <w:r>
        <w:rPr>
          <w:rFonts w:ascii="Lotus Linotype" w:hAnsi="Lotus Linotype" w:cs="Lotus Linotype"/>
          <w:sz w:val="32"/>
          <w:sz w:val="32"/>
          <w:szCs w:val="32"/>
          <w:rtl w:val="true"/>
        </w:rPr>
        <w:t>علي خير البشر من عاداه فقد ك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ام الضلالة على الابواق امام الضلالة الخميني على الابواق وحكامنا واذاعاتنا تدندن وتغني من اجل هذا فقلنا لا ينبغي ان نعتمد على حكامنا ولا ينبغي ان نظن انهم سيقفون </w:t>
      </w:r>
      <w:r>
        <w:rPr>
          <w:rFonts w:ascii="Lotus Linotype" w:hAnsi="Lotus Linotype" w:cs="Lotus Linotype"/>
          <w:sz w:val="32"/>
          <w:sz w:val="32"/>
          <w:szCs w:val="32"/>
          <w:rtl w:val="true"/>
        </w:rPr>
        <w:t>أ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مام</w:t>
      </w:r>
      <w:r>
        <w:rPr>
          <w:rFonts w:ascii="Lotus Linotype" w:hAnsi="Lotus Linotype" w:cs="Lotus Linotype"/>
          <w:sz w:val="32"/>
          <w:sz w:val="32"/>
          <w:szCs w:val="32"/>
          <w:rtl w:val="true"/>
        </w:rPr>
        <w:t xml:space="preserve"> الضلالة انه لن يقف امامه ان شاء الله الا اهل سنة رسول الله صلى الله عليه وسلم اذا اتحدو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هنا امر مفرط فيه جدا بين الدعاة الى الله المخلصين وهو ان الذي في اليمن ما يعرف ما حال اخيه في السودان او الذي بمصر لا يعرف ما حال اخيه الذي في الخليج وهكذا هذا امر نحن مفرطون فيه مفرطون الا تسمعون ولا ترون كيف اهل الدنيا يسافرون ويقطعون الفيافي والقفار ونحن اهل الدعوة الى الله محتاجون الى ان يتفقد بعضنا بعضا والى ان يوجه بعضنا بعضا فالمؤمن </w:t>
      </w:r>
      <w:r>
        <w:rPr>
          <w:rFonts w:ascii="Lotus Linotype" w:hAnsi="Lotus Linotype" w:cs="Lotus Linotype"/>
          <w:sz w:val="32"/>
          <w:sz w:val="32"/>
          <w:szCs w:val="32"/>
          <w:rtl w:val="true"/>
        </w:rPr>
        <w:t>مرآة</w:t>
      </w:r>
      <w:r>
        <w:rPr>
          <w:rFonts w:ascii="Lotus Linotype" w:hAnsi="Lotus Linotype" w:cs="Lotus Linotype"/>
          <w:sz w:val="32"/>
          <w:sz w:val="32"/>
          <w:szCs w:val="32"/>
          <w:rtl w:val="true"/>
        </w:rPr>
        <w:t xml:space="preserve"> اخيه المؤمن </w:t>
      </w:r>
      <w:r>
        <w:rPr>
          <w:rFonts w:ascii="Lotus Linotype" w:hAnsi="Lotus Linotype" w:cs="Lotus Linotype"/>
          <w:sz w:val="32"/>
          <w:sz w:val="32"/>
          <w:szCs w:val="32"/>
          <w:rtl w:val="true"/>
        </w:rPr>
        <w:t>مرآة</w:t>
      </w:r>
      <w:r>
        <w:rPr>
          <w:rFonts w:ascii="Lotus Linotype" w:hAnsi="Lotus Linotype" w:cs="Lotus Linotype"/>
          <w:sz w:val="32"/>
          <w:sz w:val="32"/>
          <w:szCs w:val="32"/>
          <w:rtl w:val="true"/>
        </w:rPr>
        <w:t xml:space="preserve"> اخيه فينبغي لنا نحن اهل السنة ان يعرفوا احوال بعضهم البعض فمن وجدوا انه ينقصه رجال في التعليم امدوه برجال ومن وجدوا انه ينقصه عدم قدرة على الدعوة الى الله وجهوه الى الدعوة الى الله ومن وجدوا انه ينقصه شيء من المال وجهوه ايضا هكذا الرسول صلى الله عليه وسلم يقول كما في الصحيح </w:t>
      </w:r>
      <w:r>
        <w:rPr>
          <w:rFonts w:cs="Lotus Linotype" w:ascii="Lotus Linotype" w:hAnsi="Lotus Linotype"/>
          <w:sz w:val="32"/>
          <w:szCs w:val="32"/>
          <w:rtl w:val="true"/>
        </w:rPr>
        <w:t>(</w:t>
      </w:r>
      <w:r>
        <w:rPr>
          <w:rFonts w:ascii="Lotus Linotype" w:hAnsi="Lotus Linotype" w:cs="Lotus Linotype"/>
          <w:sz w:val="32"/>
          <w:sz w:val="32"/>
          <w:szCs w:val="32"/>
          <w:rtl w:val="true"/>
        </w:rPr>
        <w:t>المسلم اخو المسلم لا يظلمه ولا يخذله ولا يحقره التقوى ها هنا بحسب امرء من الشر ان يحقر اخاه كل المسلم على المسلم حرام دمه وماله وعر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بهذا اللفظ من حديث ابي هريرة وفي الصحيحين من حديث النعمان ابن بشير رضي الله عنه عن النبي صلى الله عليه وسلم انه قال </w:t>
      </w:r>
      <w:r>
        <w:rPr>
          <w:rFonts w:cs="Lotus Linotype" w:ascii="Lotus Linotype" w:hAnsi="Lotus Linotype"/>
          <w:sz w:val="32"/>
          <w:szCs w:val="32"/>
          <w:rtl w:val="true"/>
        </w:rPr>
        <w:t>(</w:t>
      </w:r>
      <w:r>
        <w:rPr>
          <w:rFonts w:ascii="Lotus Linotype" w:hAnsi="Lotus Linotype" w:cs="Lotus Linotype"/>
          <w:sz w:val="32"/>
          <w:sz w:val="32"/>
          <w:szCs w:val="32"/>
          <w:rtl w:val="true"/>
        </w:rPr>
        <w:t>مثل المؤمنين في توادهم وتراحمهم وتعاطفهم كمثل الجسد اذا اشتكى منه عضو تداعى له سائر الجسد بالحمى والس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صحيحين من حديث ابي موسى الاشعري  رضي الله عنه قال قال رسول ال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لمؤمن للمؤمن كالبنيان يشد بعضه بع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الواجب على اهل السنة ان يتفقد بعضهم بعضا ولقد اهملنا حتى اخواننا في اليمن نحن مقصرون بهم فكم من قرية بها رجل يحمل سنة رسول الله صلى الله عليه وسلم ويدعو الى سنة رسول الله صلى الله عليه وسلم ويبقى وحيدا ويظن اهل قريته انه اتى بدين جديد فيحارب فاذا اتاه الدعاة الى الله هذا ياتيه من الصعدة وذاك ياتيه من الحديدة وذاك يايته من تعز وذاك ياتيه من مارب وذاك ياتيه من البيضاء شعر اهل بلده بان الرجل ليس وحده هم يظنون اخواني في الله انما اتينا بدين جديد لكن اذا تعاونا واظهرنا لهم سنة رسول الله صلى الله عليه وسلم فان اهل الباطل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ا نحمد الله سبحانه وتعالى فقد اصبحت دعوتهم في اليمن اصب</w:t>
      </w:r>
      <w:r>
        <w:rPr>
          <w:rFonts w:ascii="Lotus Linotype" w:hAnsi="Lotus Linotype" w:cs="Lotus Linotype"/>
          <w:sz w:val="32"/>
          <w:sz w:val="32"/>
          <w:szCs w:val="32"/>
          <w:rtl w:val="true"/>
        </w:rPr>
        <w:t>ح</w:t>
      </w:r>
      <w:r>
        <w:rPr>
          <w:rFonts w:ascii="Lotus Linotype" w:hAnsi="Lotus Linotype" w:cs="Lotus Linotype"/>
          <w:sz w:val="32"/>
          <w:sz w:val="32"/>
          <w:szCs w:val="32"/>
          <w:rtl w:val="true"/>
        </w:rPr>
        <w:t>ت دعوة اهل الباطل في اليمن بدعة بالية والبدعة البالية تكون في غاية من الخزي ، البدعة الجديدة يا رجال ربما الناس يشم</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ون اليها ويندفعون اليها لكن البدعة البالية يكون الناس مشمئزين ولقد سمعت وبلغني عن بعض من لديه بعض الفكر يقول في شان المذهب الزيدي يقول ما هذا المذهب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تفتت ، تفهم منه كانهم يقول كانهم </w:t>
      </w:r>
      <w:r>
        <w:rPr>
          <w:rFonts w:cs="Lotus Linotype" w:ascii="Lotus Linotype" w:hAnsi="Lotus Linotype"/>
          <w:sz w:val="32"/>
          <w:szCs w:val="32"/>
          <w:rtl w:val="true"/>
        </w:rPr>
        <w:t>(</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فلن يبقى منه شيء او بهذا المعنى فالحمد لله نبشر اخواننا اهل السنة في جميع البلاد الاسلامية ان الصوفية اصبحت منهزمة وان الرافضة في اليمن اصبحوا منهزمين لان هناك جهات قد علمناها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ضي عليهم والحمد لله وهكذا ايضا دعوة التمثيليات ودعوة الالاعيب والاناشيد والترهات اصبحت منهزمة امام سنة رسول الله صلى الله عليه وسلم وما اكثر سنة رسول الله صلى الله عليه وسلم الا عدم القيام الذي يجب من اهلها لم نقم فيما اوجب الله علينا كما ينبغي والا فالحمد لله ان كل يوم لا يرفعون الى الصوفية المبتدعة راسا ، ولا يرفعون الى التشيع المبتدع راسا ، ولا يرفعون الى الدعوات الحزبية راسا اكرر وانصح شباب المسلمين وشباب الدعوات الاسلامية ان يبتعدوا عن الحزبيات فانها تشغلهم وتبعدهم عما ينفع الاسلام والمسلمين من حفظ كتاب الله وسنة رسول الله صلى الله عليه وسلم عما ينفع الاسلام والمسلمين تشغلهم معشر المسلمين فنحن امة مسلمة وحزب واحد 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ان هذه امتكم امة واحدة وانا ربكم فاتق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ن الذين فرقوا دينهم وكانوا شيعا لست منهم في شيء انما امرهم ا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يجب علينا معشر المسلمين ان تتحد الدعوات في جميع البلاد الاسلامية وان تكون دعوة واحدة فان 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لا تنازعوا فتفشلوا وتذهب ري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اذا كان ذاك يطعن في ذاك من الحزبيين ، بل ليس لهم هم الا التنفير عن سنة رسول الله صلى الله عليه وسلم والتنفير عن اهل السنة الذين اصلح الله بهم وهزم الله بهم التشيع المبتدع وهزم الله بهم التصوف المبتدع وهزم الله بهم الاباطيل المبتدعة وقد سمعتم ان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سلم اخو المسلم لا يظلمه ولا يخذله ولا يحق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قرانا الحديث 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نما المؤمنون ا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اعتصموا بحبل الله جميعا ولا تفر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هذه الدعوات دعوات اذا اصبحت لا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دعوة وليست ملتزمة بالكتاب والسنة اصبحت دعوات جاهلية والنبي صلى الله عليه وسلم يقول كما في حجة الوداع </w:t>
      </w:r>
      <w:r>
        <w:rPr>
          <w:rFonts w:cs="Lotus Linotype" w:ascii="Lotus Linotype" w:hAnsi="Lotus Linotype"/>
          <w:sz w:val="32"/>
          <w:szCs w:val="32"/>
          <w:rtl w:val="true"/>
        </w:rPr>
        <w:t>(</w:t>
      </w:r>
      <w:r>
        <w:rPr>
          <w:rFonts w:ascii="Lotus Linotype" w:hAnsi="Lotus Linotype" w:cs="Lotus Linotype"/>
          <w:sz w:val="32"/>
          <w:sz w:val="32"/>
          <w:szCs w:val="32"/>
          <w:rtl w:val="true"/>
        </w:rPr>
        <w:t>كل امر من امور الجاهلية موضوع تحت ق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نبي صلى الله عليه وسلم في غزوة من الغزوات كما في الصحيح من حديث جابر </w:t>
      </w:r>
      <w:r>
        <w:rPr>
          <w:rFonts w:cs="Lotus Linotype" w:ascii="Lotus Linotype" w:hAnsi="Lotus Linotype"/>
          <w:sz w:val="32"/>
          <w:szCs w:val="32"/>
          <w:rtl w:val="true"/>
        </w:rPr>
        <w:t>(</w:t>
      </w:r>
      <w:r>
        <w:rPr>
          <w:rFonts w:ascii="Lotus Linotype" w:hAnsi="Lotus Linotype" w:cs="Lotus Linotype"/>
          <w:sz w:val="32"/>
          <w:sz w:val="32"/>
          <w:szCs w:val="32"/>
          <w:rtl w:val="true"/>
        </w:rPr>
        <w:t>عندما قال الانصاري يا للانصار والماهجري يا للمهاجرين ، ابدعوى الجاهلية وانا بين اظهركم دعوها فانها منتن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يقول النبي صلى الله عليه وسلم محذرا ايضا كما في صحيح مسلم من حديث ابي مالك </w:t>
      </w:r>
      <w:r>
        <w:rPr>
          <w:rFonts w:cs="Lotus Linotype" w:ascii="Lotus Linotype" w:hAnsi="Lotus Linotype"/>
          <w:sz w:val="32"/>
          <w:szCs w:val="32"/>
          <w:rtl w:val="true"/>
        </w:rPr>
        <w:t>(</w:t>
      </w:r>
      <w:r>
        <w:rPr>
          <w:rFonts w:ascii="Lotus Linotype" w:hAnsi="Lotus Linotype" w:cs="Lotus Linotype"/>
          <w:sz w:val="32"/>
          <w:sz w:val="32"/>
          <w:szCs w:val="32"/>
          <w:rtl w:val="true"/>
        </w:rPr>
        <w:t>اربع في امتي من امور الجاهلية لا يتركونهن الفخر في الاحساب والطعن في الانساب والاستسقاء بالنجوم والنياحة على ال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يضا كما في الصحيح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يس منا من لطم الخدود وشق الجيوب </w:t>
      </w:r>
      <w:r>
        <w:rPr>
          <w:rFonts w:ascii="Lotus Linotype" w:hAnsi="Lotus Linotype" w:cs="Lotus Linotype"/>
          <w:sz w:val="32"/>
          <w:sz w:val="32"/>
          <w:szCs w:val="32"/>
          <w:rtl w:val="true"/>
        </w:rPr>
        <w:t>ودعا</w:t>
      </w:r>
      <w:r>
        <w:rPr>
          <w:rFonts w:ascii="Lotus Linotype" w:hAnsi="Lotus Linotype" w:cs="Lotus Linotype"/>
          <w:sz w:val="32"/>
          <w:sz w:val="32"/>
          <w:szCs w:val="32"/>
          <w:rtl w:val="true"/>
        </w:rPr>
        <w:t xml:space="preserve"> بدعوى الجا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قال ابو ذر لرجل ايا ابن السوداء قال له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عيرته بامه ؟ انك امرؤ فيك جا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ا تجريح اهل السنة وانتقادهم لمن يخالفهم فهو امر مشروع انتقادهم لمن يخالفهم وتجريحهم لمن خالف سنة رسول الله صلى الله عليه وسلم فان هذا امر مشروع امر مشروع قد اجمع العلماء على شرعية الجرح والتعديل فنحن بحمد الله لا نجرح خصومنا لانفسنا الا لانهم ينفرون عن سنة رسول الله صلى الله عليه وسلم اذا راونا نهتم بعلم الحديث 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هذا وقت الصحيح والضعيف والحسن ، نعم يقولون هذا ونحن نقول لهم اهذا وقت التمثيليات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هذا وقت السمر الذين تصدون شبابكم به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ذا كانت الدعوة لاهل السنة شنعتم شبابكم في نظم الدواوين ثم جعلتم لهم سمرا الاعيب اهذا وقته ؟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رغب عن سنتي فليس م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هذا من الادلة التي تدل على جواز جرح المبتدعين الذي ينفرون عن سنة رسول الله صلى الله عليه وسلم ، ان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وجعلت الذلة والصغار على من خالف ام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يقول النبي صلى الله عليه وسلم ويقول لمعاذ </w:t>
      </w:r>
      <w:r>
        <w:rPr>
          <w:rFonts w:cs="Lotus Linotype" w:ascii="Lotus Linotype" w:hAnsi="Lotus Linotype"/>
          <w:sz w:val="32"/>
          <w:szCs w:val="32"/>
          <w:rtl w:val="true"/>
        </w:rPr>
        <w:t>(</w:t>
      </w:r>
      <w:r>
        <w:rPr>
          <w:rFonts w:ascii="Lotus Linotype" w:hAnsi="Lotus Linotype" w:cs="Lotus Linotype"/>
          <w:sz w:val="32"/>
          <w:sz w:val="32"/>
          <w:szCs w:val="32"/>
          <w:rtl w:val="true"/>
        </w:rPr>
        <w:t>افتان انت يا معا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ايضا يقول لرجل وقد اكل في شماله فقال له </w:t>
      </w:r>
      <w:r>
        <w:rPr>
          <w:rFonts w:cs="Lotus Linotype" w:ascii="Lotus Linotype" w:hAnsi="Lotus Linotype"/>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ل بيمينك قال لا استطيع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استطعت ما منعه الا الكبر فما رفعها الى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من حديث سلمة ابن الاكوع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 صلى الله عليه وسلم ينكر على من خالف السنن وهكذا ايضا الصحابة رضوان الله تعالى عنهم ينكرون على من خالف السنن فقد روى الامام البخاري ومسلم في صحيحيهما عن عبدالله ابن مغفل رضي الله عنه ان عبد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 ابن مغفل قال نهى رسول الله صلى الله عليه وسلم عن الخذف فاخذ رجل حصاة وجعلها بين اصبعيه وقال هكذا ، قال اقول لك نهى رسول الله صلى الله عليه وسلم وتقول هكذا لا اكلمك اب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وى الامام مسلم في صحيحه واصله في البخاري عن عمران ابن حصين رضي الله عنه انه قال قال رسول ال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حياء خير كله فقال البشير ابن كعب انا نجد في التوراة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 منه وقارا قال احدثك عن رسول الله صلى الله عليه وسلم وتحدثني عن صحفك لا كلمتك اب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ان الحسن بينه خصام وبين معاصريه من اجل التمتع ووجوب التمتع فقال اقول لهم قال رسول الله صلى الله عليه وسلم ويقولون قال ابو بكر وعمر ما اراهم منتهين حتى يهلك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وكيع ابن الجراح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انكر حديث اسماعيل بن ابي خالد عن زيد ابي حاتم عن جليل ابن عبدالله في الرؤية </w:t>
      </w:r>
      <w:r>
        <w:rPr>
          <w:rFonts w:cs="Lotus Linotype" w:ascii="Lotus Linotype" w:hAnsi="Lotus Linotype"/>
          <w:sz w:val="32"/>
          <w:szCs w:val="32"/>
          <w:rtl w:val="true"/>
        </w:rPr>
        <w:t>(</w:t>
      </w:r>
      <w:r>
        <w:rPr>
          <w:rFonts w:ascii="Lotus Linotype" w:hAnsi="Lotus Linotype" w:cs="Lotus Linotype"/>
          <w:sz w:val="32"/>
          <w:sz w:val="32"/>
          <w:szCs w:val="32"/>
          <w:rtl w:val="true"/>
        </w:rPr>
        <w:t>اي انكم سترون ربكم كما ترون القمر ليلة الب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جه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كذا يقول رحمه الله تعالى يقول انا هنا مجمعون على الجرح والتعديل فاهل السنة اذا جرحوا المبتدعة انما هم اخذون بسنة رسول الله صلى الله عليه وسلم ومدافعون عن سنة رسول الله صلى الله عليه وسلم فاننا ننصح جميع اخواننا الدعاة الذين لديهم قدرة على التعليم ان يمكثوا في مساجدهم ولست اقول انهم لا يحترفون لكن يجعلون 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حرفة وقتا او للعمل وقتا وللدعوة وللتعليم وقتا والذين ليس لديهم علم ننصحهم بالرحلة فان 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فلولا نفر من كل فرقة منهم طائفة ليتفقهوا في الدين ولينذروا قومهم اذا رجعوا اليهم لعلهم يحذ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يرد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 به خيرا يفقهه ف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ايضا موسى رحل رحلة طويلة واصابه النصب من اجل تعلم مسالة لا تعتبر من الفرائض اما انت وانت تدعوا الى الله لا يكفي ان تحفظ موضوعا او موضوعين او ثلاثة ثم تتنقل بها في المساجد لا بد بارك الله فيك ان تكون ملما بعقيدة اهل السنة والجماعة وربما تواجه رجلا خارجيا يكفر المسلمين او تواجه رجل جهميا معتزليا ولا تظن ان المعتزلة انقرضوا فعقيدتهم موجودة في صع</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ة وعقيدتهم موجودة في ايران فسلهم ايؤمنون بان الله يرى بالاخرة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سلهم هؤلاء ولا تظن ايضا ان الخوارج انقرضوا ولا تظن ايضا ان المرجئة قد انقرضوا فكثير من العقائد الان كثير من عقائد الناس المائعين يعتبروننا مرجئة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جماع اهل العلم الذين يقولون بزيادة الايمان يعتبرونه مرجئة ولا تظن ايضا ان العقيدة الاشعرية انقرضت فلها صولة وجولة في بعض البلاد الاسلامية لكن كل هذه العقائد الزائغة اعني بالعقيدة الزائغة العقيدة الاشعرية هي التي كان في بدا اول ابي الحسن الاشعري وهكذا ايضا في مرحلته الوسطى اما الاخرى فانه كان على مذهب اهل السنة والجماعة كما في الابانة ومقالات الاسلاميين فهذه البدع اذا انتشرت سنة رسول الله صلى الله عليه وسلم ستضمحل كما يقول الله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بل نقذف بالحق على الباطل فيدمغه فاذا هو زاهق ولكم الويل مما تصف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قل جاء الحق وزهق الباطل ان الباطل كان زهو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رددنا هذه الافكار كانت افكارا صوفية ام افكارا رافضية ام افكارا اشعرية ام افكارا خارجية عند ان تذكر اهل السنة ووجهه الى الدنيا واقبح من هذه الافكار افكار ملحدة تاتينا من قبل اعدء الاسلام هذا شيوعي وذاك بعثي وذاك ناصري وذاك وذاك يشككون في ديننا واهل السنة غافلون عن هذه المؤامرات على دينهم وانها وان لم يكن اهل السنة فينبغي ان يعلم ان الدائرة ستكون على رؤوس اهل السنة اما الملوك والرؤساء فهم مستعدون اذا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عدون ان يدوروك  كما دارت كما قال الشاعر وهو محمد ابن سالم رحمه الله تعالى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دور مع الزجاجة حيث دارت    ويلبس للسياسة الف لبس </w:t>
      </w:r>
    </w:p>
    <w:p>
      <w:pPr>
        <w:pStyle w:val="Normal"/>
        <w:jc w:val="left"/>
        <w:rPr/>
      </w:pPr>
      <w:r>
        <w:rPr>
          <w:rFonts w:ascii="Lotus Linotype" w:hAnsi="Lotus Linotype" w:cs="Lotus Linotype"/>
          <w:sz w:val="32"/>
          <w:sz w:val="32"/>
          <w:szCs w:val="32"/>
          <w:rtl w:val="true"/>
        </w:rPr>
        <w:t>فعند المسلمين يعد منهم     وياخذ سهمه من ك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عند الملحدين يعد منهم    وانه يحفظ كل درس</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ثل الانكليز اذا راهم    وفي باريس محسوب فرنسي</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تكون على رؤوس اهل السنة اذا لم يذوبوا بالدعوة الى الله يطلبونها خالصة لوجه الله عز وجل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سال الله العظيم ان يحفظ علينا ديننا وان يتوفانا مسلمين ونسال الله ان ينصر دينه وان يرحمنا برحمته والحمد لله رب العالمي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4:00Z</dcterms:created>
  <dc:creator>ngc</dc:creator>
  <dc:description/>
  <cp:keywords/>
  <dc:language>en-US</dc:language>
  <cp:lastModifiedBy>ngc</cp:lastModifiedBy>
  <dcterms:modified xsi:type="dcterms:W3CDTF">2011-10-12T06:45:00Z</dcterms:modified>
  <cp:revision>22</cp:revision>
  <dc:subject/>
  <dc:title/>
</cp:coreProperties>
</file>