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9933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993300"/>
          <w:sz w:val="42"/>
          <w:sz w:val="42"/>
          <w:szCs w:val="42"/>
          <w:rtl w:val="true"/>
        </w:rPr>
        <w:t>متن المنظومة البيقونية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سم الله الرحمن الرحيم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بدأُ بالحمدِ مُصَلِّياً على                       مُحمَّدٍ خَيِر نبيٍّ أُرســـــِلا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ذِي مِنَ أقسَامِ الحديث عدَّة                 وكُلُّ واحدٍ أتى وحــــَدَّه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وَّلُ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صحيح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َ ما اتَّصَل               إسنادُهُ ولْم يُشَذَّ أو يُعـَلَّ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رْويهِ عَدْلٌ ضَابِطٌ عَنْ مِثْلِه                   مُعْتَمَدٌ في ضَبْطِهِ ونَقْلــــِهِ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َحسَن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َمعْرُوفُ طُرْقاً وغَدَتْ           رِجَالُهُ لا كالصّحيحِ اشْتَهَرَت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كُلُّ ما عَنْ رُتبةِ الُحسْنِ قَصْر                فَهْوَ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ضعيف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َ أقْسَاماً كُثُر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ما أُضيفَ للنب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َمرْفوع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ما لتَابِعٍ هُـوَ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قْطــُوع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ُمسْنَد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ُمتَّصِلُ الإسنادِ مِنْ              رَاويهِ حتَّى الُمصْطفى ولْم يَبـِن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مَا بِسَمْعِ كُلِّ رَاوٍ يَتَّصِل                     إسْنَادُهُ للمُصْطَفى فَـ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ُمتَّصــِلْ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سَلْسَل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ُلْ مَا عَلَى وَصْفٍ أتَى          مِثْلُ أمَا والله أنْبأنِي الفــَتى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ذَاكَ قَدْ حَدَّثَنِيهِ قائِماً                      أوْ بَعْدَ أنْ حَدَّثَنِي تَبَسَّـــــمَا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َزيز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َروِيُّ اثنَيِن أوْ ثَلاثهْ       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شْهور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رْوِيُّ فَوْقَ ما ثَلاثــَه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عَنْعَن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كَعَن سَعيدٍ عَنْ كَرَمْ      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مُبهَم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ا فيهِ رَاوٍ لْم يُسَـم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كُلُ مَا قَلَّت رِجَالُهُ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َل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ضِدُّهُ ذَاكَ الذِي قَدْ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نَــــزَل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مَا أضَفْتَهُ إلى الأصْحَابِ مِنْ              قَوْلٍ وفعْلٍ فهْوَ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وْقُوف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زُكـِِن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مُرْسل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ِنهُ الصَّحَابُّي سَقَطْ             وقُلْ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غَريب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 رَوَى رَاوٍ فَقـَط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كلُ مَا لْم يَتَّصِلْ بِحَالٍ                   إسْنَادُهُ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نْقَطِع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وْصـــــَالِ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1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مُعْضَل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َّاقِطُ مِنْهُ اثْنَانِ              ومَا أت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دَلَّس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نَوعــــَانِ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</w:rPr>
        <w:t>1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وَّل الإسْقاطُ للشَّيخِ وأنْ               يَنْقُلَ مَّمنْ فَوْقَهُ بعــــَنْ وأن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ثَّانِ لا يُسْقِطُهُ لكنْ يَصِفْ             أوْصَافَهُ بما بهِ لا يَنْعــــَرِف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مَا يَخالِفُ ثِقةٌ فيهِ الَملا                 فـ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شَّاذّ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َمقْلوب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ِسْمَانِ تَلا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بْدَالُ راوٍ ما بِرَاوٍ قِسْمُ                  وقَلْبُ إسْنَادٍ لمتنٍ قِســــــْمُ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َرَد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 قَيَّدْتَهُ بثِقَةِ                   أوْ جْمعٍ أوْ قَصْرٍ على روايــــةِ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مَا بعِلَّةٍ غُمُوضٍ أوْ خَفَا       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عَلَّل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ِنْدَهُمُ قَدْ عُـــــرِفَا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ذُو اخْتِلافِ سنَدٍ أو مَتْنٍ     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ضْطَرِب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ِنْدَ أُهَيْلِِ الفَـــنِّ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ُمدْرَجات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الحديثِ ما أتَتْ     مِنْ بَعْضِ ألفاظِ الرُّوَاةِ اتَّصَلَت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مَا رَوى كلُّ قَرِينٍ عنْ أخهْ  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دَبَّج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َاعْرِفْهُ حَقًّا وانْتَخــِِه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ُتَّفِقٌ لَفْظاً وخطاً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تَّفِقْ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ضِدُّهُ فيما ذَكَرْنَ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ُمفْتـــِرقْ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ؤْتَلِف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ُتَّفِقُ الخطِّ فَقَطْ              وضِدُّهُ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ختَلِف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َاخْشَ الغَلَــط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3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ُمنْكَر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َردُ بهِ رَاوٍ غَدَا           تَعْدِيلُهُ لا يْحمِلُ التَّفَــــرُّدَا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3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تُروكُه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ا وَاحِدٌ بهِ انفَردْ            وأجَمعُوا لضَعْفِه فَهُوَ كـــَرَدّ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3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كذِبُ الُمخْتَلَقُ المصنُوعُ           علَى النَّبيِّ فذَلِكَ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وْضـــُوع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3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قَدْ أتَتْ كالَجوْهَرِ المكْنُونِ           سَمَّيْتُهَ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نْظُومَةَ البَيْقُــــوني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3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َوْقَ الثَّلاثيَن بأرْبَعٍ أتَتْ              أقْسامُهَا ثمَّ بخيٍر خُتِمــــــَتْ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5:00Z</dcterms:created>
  <dc:creator>mido</dc:creator>
  <dc:description/>
  <dc:language>en-US</dc:language>
  <cp:lastModifiedBy>mido</cp:lastModifiedBy>
  <dcterms:modified xsi:type="dcterms:W3CDTF">2011-09-06T07:15:00Z</dcterms:modified>
  <cp:revision>2</cp:revision>
  <dc:subject/>
  <dc:title/>
</cp:coreProperties>
</file>