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توجي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للأئ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رمضان</w:t>
      </w:r>
      <w:r>
        <w:rPr>
          <w:rFonts w:eastAsia="Times New Roman" w:cs="Traditional Arabic" w:ascii="Times New Roman" w:hAnsi="Times New Roman"/>
          <w:b/>
          <w:bCs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للشيخ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فوز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فوزان</w:t>
      </w:r>
      <w:r>
        <w:rPr>
          <w:rFonts w:eastAsia="Times New Roman" w:cs="Traditional Arabic" w:ascii="Times New Roman" w:hAnsi="Times New Roman"/>
          <w:b/>
          <w:bCs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جم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8"/>
          <w:szCs w:val="48"/>
        </w:rPr>
        <w:t>1432/9/12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هـ</w:t>
      </w:r>
      <w:r>
        <w:rPr>
          <w:rFonts w:eastAsia="Times New Roman" w:cs="Traditional Arabic" w:ascii="Times New Roman" w:hAnsi="Times New Roman"/>
          <w:b/>
          <w:bCs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نق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aditional arabic;Times New Roman" w:hAnsi="traditional arabic;Times New Roman"/>
          <w:color w:val="000000"/>
          <w:sz w:val="36"/>
          <w:szCs w:val="36"/>
        </w:rPr>
        <w:br/>
      </w:r>
      <w:r>
        <w:rPr>
          <w:rFonts w:ascii="traditional arabic;Times New Roman" w:hAnsi="traditional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raditional arabic;Times New Roman" w:hAnsi="traditional arabic;Times New Roman"/>
          <w:b/>
          <w:bCs/>
          <w:color w:val="000000"/>
          <w:sz w:val="36"/>
          <w:szCs w:val="36"/>
        </w:rPr>
        <w:t>: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  <w:br/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إنع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ص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ص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ر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كر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سليم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تق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علم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ُشر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تأك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ا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صيامه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وسننت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قيام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واحتساباً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غُفر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ذنب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القدر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واحتساباً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غُفر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ذنب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ينصرف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كُتب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ليل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واحتساباً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مشروع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ؤمن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صدق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قليد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ضاهاة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ياء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م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ؤمن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صدق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حتساب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لب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أ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حتساب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أ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حتساب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ُ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ل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م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ن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غائ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ُكفّ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أعم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الح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ُكفّ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َجْتَنِب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كَبَائِر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ُنْهَوْ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عَنْ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نُكَفِّر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عَنْ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سَيِّئَاتِكُمْ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31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القدر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ا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فضل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شرف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ي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ُ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ا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ط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خفا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ته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ا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ِ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ل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خر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ظ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أمر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ح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جر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و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تهد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ا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حتساب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ثو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طلب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ي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ينصرف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كُتب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ليل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يا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نصر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نصر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بناء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ئولية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تس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خل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ق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ا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ا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واحتساباً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غُفر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ذنب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د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ك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وع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ط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ط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كو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ط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ج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ل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ك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ط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خف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خفيف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ك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عل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ختلف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ك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س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وع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عتد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ة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ركو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سج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خشو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طمأني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لاث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شر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ربع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ت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ثلاث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خم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سليم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وا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وع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ك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رد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قائ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ر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قائ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ص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خش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طمئ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أذك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كو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سج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ُسمع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ر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خل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خل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نق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يزا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ق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تد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راء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ركوع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جو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ج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ب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طا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ناج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ؤ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تس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ثو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خل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داخ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ي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سم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با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كث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صل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و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مدح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خل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الص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وجه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صواب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راء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رت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جو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أخ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ت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ويل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ه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هذر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ق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ر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تف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ت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جو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توسط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مطي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تمد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تكر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ه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هذر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د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وجو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صاح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رت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صاح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رت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غل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د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توسط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خت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قراء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د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راع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جو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راع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ك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ق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خم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سليم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عت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ثنى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ثنى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عت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ر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كع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تسل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راو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ث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ث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ث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ث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عت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ق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راء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را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تم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ت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هج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واخ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ضي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رأ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هج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واخ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تم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ت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ؤت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ضا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والمؤذ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ؤتم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ضا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تم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أ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يصلو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أحسنو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فلك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وله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الأجر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وله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أساؤو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فلك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وعليه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لي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ُم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مام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و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تد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أموم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و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راء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وع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جو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خشوع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طمأنين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تلاع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غب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غ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جته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ون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ي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وافق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سن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ت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تقنو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خفف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أمو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أيك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أمَّ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فليخفف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فيه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الكبير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والمريض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وذ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لنفسه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فليطول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شاء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ئ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ؤت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يسأ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ما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راوغ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راوغ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راو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تهج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عم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أذه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عم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وك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م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ؤ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ن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مَّ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أما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ؤت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علي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تقيَ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انت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بق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جد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ص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جماعت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تح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أن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حمل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صار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ج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مت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ترك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ذه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م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يا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ط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خف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ض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لاع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تقيَ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ما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م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ريد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يترك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تحمل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ضيع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غ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ستعد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يترك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ُلتم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تأك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ق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وس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ر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فوّ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فوّ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ساه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س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تس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ثو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ضي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حسن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وع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متاب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جو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حك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جو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د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غ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غ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بالغ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ق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كم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لمنب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المنبتَّ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ظهراً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أبقى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أرضاً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6"/>
          <w:sz w:val="36"/>
          <w:szCs w:val="36"/>
          <w:rtl w:val="true"/>
        </w:rPr>
        <w:t>قطع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نقط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ستثقل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ثق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ز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واز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يا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طم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سترا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د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عو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ج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لَقَد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رَسُول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أُسْوَة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حَسَنَة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لِمَ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رْجُو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الْيَوْم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آخِر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ذَكَر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كَثِيراً</w:t>
      </w:r>
      <w:r>
        <w:rPr>
          <w:rFonts w:eastAsia="Times New Roman" w:cs="Times New Roman" w:ascii="traditional arabic;Times New Roman" w:hAnsi="traditional arabic;Times New Roman"/>
          <w:color w:val="000000"/>
          <w:sz w:val="36"/>
          <w:szCs w:val="36"/>
          <w:rtl w:val="true"/>
        </w:rPr>
        <w:t>) [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الأحزاب</w:t>
      </w:r>
      <w:r>
        <w:rPr>
          <w:rFonts w:eastAsia="Times New Roman" w:cs="Times New Roman" w:ascii="traditional arabic;Times New Roman" w:hAnsi="traditional arabic;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raditional arabic;Times New Roman" w:hAnsi="traditional arabic;Times New Roman"/>
          <w:color w:val="000000"/>
          <w:sz w:val="36"/>
          <w:szCs w:val="36"/>
        </w:rPr>
        <w:t>21</w:t>
      </w:r>
      <w:r>
        <w:rPr>
          <w:rFonts w:eastAsia="Times New Roman" w:cs="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بار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ولكم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ونفعن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والذك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الحكيم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أقو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قول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واستغف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ولكم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ولسائ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ذنب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فاستغفرو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إن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الغفو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imes New Roman"/>
          <w:color w:val="000000"/>
          <w:sz w:val="36"/>
          <w:sz w:val="36"/>
          <w:szCs w:val="36"/>
          <w:rtl w:val="true"/>
        </w:rPr>
        <w:t>الرحيم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raditional arabic;Times New Roman" w:hAnsi="traditional arabic;Times New Roman"/>
          <w:color w:val="000000"/>
          <w:sz w:val="36"/>
          <w:szCs w:val="36"/>
        </w:rPr>
        <w:t>.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  <w:br/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ض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حسا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شك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وفيق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متنا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ظيم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ش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سليم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تق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ستدرك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ت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وا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ستدرك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نقضائ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مأمو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جما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رص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راو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داي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هاي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نشغل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ق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جال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راو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شغول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دني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ببيع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شرائ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زاو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ه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جار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سفا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اص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تفرغ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عب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تر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شغ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بق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ص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م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ان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ير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جا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جا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آَمَن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أَدُلُّكُمْ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أَدُلُّ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ِجَارَةٍ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ُنجِي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عَذَابٍ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أَلِيمٍ</w:t>
      </w:r>
      <w:r>
        <w:rPr>
          <w:rFonts w:eastAsia="Times New Roman" w:cs="Traditional Arabic" w:ascii="Times New Roman" w:hAnsi="Times New Roman"/>
          <w:color w:val="008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ُؤْمِنُو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بِاللَّ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رَسُولِ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تُجَاهِدُو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سَبِيل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بِأَمْوَالِ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أَنفُسِ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ذَلِ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َعْلَمُونَ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رَأَوْ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ِجَارَةً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لَهْواً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نفَضّ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إِلَيْه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تَرَكُوك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قَائِماً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ْو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مِ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تِّجَارَة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خَيْر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رَّازِقِينَ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ُلْهِ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أَمْوَالُ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أَوْلادُ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ذِكْر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فْعَل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فَأُوْلَئِك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ْخَاسِرُونَ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نافقو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ُمّ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ُسَبِّح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بِالْغُدُوّ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الآصَالِ</w:t>
      </w:r>
      <w:r>
        <w:rPr>
          <w:rFonts w:eastAsia="Times New Roman" w:cs="Traditional Arabic" w:ascii="Times New Roman" w:hAnsi="Times New Roman"/>
          <w:color w:val="008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رِجَال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ُلْهِيهِ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ِجَارَة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بَيْع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ذِكْر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إِقَام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صَّلاة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إِيتَاء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زَّكَاة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خَافُو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وْماً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َتَقَلَّب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ْقُلُوب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الأَبْصَارُ</w:t>
      </w:r>
      <w:r>
        <w:rPr>
          <w:rFonts w:eastAsia="Times New Roman" w:cs="Traditional Arabic" w:ascii="Times New Roman" w:hAnsi="Times New Roman"/>
          <w:color w:val="008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لِيَجْزِيَه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أَحْسَ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عَمِل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يَزِيدَه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فَضْلِ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رْزُق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شَاء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بِغَيْر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حِسَابٍ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36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38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ز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تَّق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جْعَل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مَخْرَجاً</w:t>
      </w:r>
      <w:r>
        <w:rPr>
          <w:rFonts w:eastAsia="Times New Roman" w:cs="Traditional Arabic" w:ascii="Times New Roman" w:hAnsi="Times New Roman"/>
          <w:color w:val="008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يَرْزُقْ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حَيْث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حْتَسِبُ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راو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أخ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ت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ويل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ح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بار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اتق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ضيع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قات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ل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لع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غف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طل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إعرا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تق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فس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بادر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قات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وا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غتنم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عمار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نقضائ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علم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هد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د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دثا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ضلا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لي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جما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مَلائِكَتَ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ُصَلُّو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نَّبِيّ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صَلّ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سَلِّم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َسْلِيماً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56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بد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رسو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ر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فائ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اشد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هدي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ك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م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ثم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بع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إحس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ع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ذ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شرك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دم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عد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جع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من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تقر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صل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ور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جع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د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هتد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ضال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ضل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صل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طانت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ب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طا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و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فسد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صل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م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عداء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عد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كف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شرك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نافق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سو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أشغ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رد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ي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ح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جع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دمي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دبي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ي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ت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دف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غ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وب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ز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زلاز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ح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و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ت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د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رَبَّن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َقَبَّل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مِنّ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أَنْت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سَّمِيع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ْعَلِيمُ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 xml:space="preserve"> 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أْمُر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بِالْعَدْل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الإِحْسَان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إِيتَاء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ذِ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يَنْهَى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ْفَحْشَاء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الْمُنكَر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الْبَغْي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عِظُ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لَعَلَّ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َذَكَّرُونَ</w:t>
      </w:r>
      <w:r>
        <w:rPr>
          <w:rFonts w:eastAsia="Times New Roman" w:cs="Traditional Arabic" w:ascii="Times New Roman" w:hAnsi="Times New Roman"/>
          <w:color w:val="008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أَوْف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بِعَهْد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عَاهَدْت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َنقُض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أَيْمَا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َوْكِيدِه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وَقَد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جَعَلْت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كَفِيلاً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يَعْلَم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8000"/>
          <w:sz w:val="36"/>
          <w:sz w:val="36"/>
          <w:szCs w:val="36"/>
          <w:rtl w:val="true"/>
        </w:rPr>
        <w:t>تَفْعَلُونَ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)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90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91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اذكر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ذكرْ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شكُرو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ِعمِ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زِدْ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ذِكْرُ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كبرُ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لهُ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لمُ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صنع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4:00Z</dcterms:created>
  <dc:creator>الله أكبر</dc:creator>
  <dc:description/>
  <cp:keywords/>
  <dc:language>en-US</dc:language>
  <cp:lastModifiedBy>الله أكبر</cp:lastModifiedBy>
  <dcterms:modified xsi:type="dcterms:W3CDTF">2011-08-19T12:14:00Z</dcterms:modified>
  <cp:revision>2</cp:revision>
  <dc:subject/>
  <dc:title/>
</cp:coreProperties>
</file>