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907" w:right="907" w:firstLine="284"/>
        <w:jc w:val="center"/>
        <w:rPr>
          <w:color w:val="800000"/>
          <w:sz w:val="30"/>
          <w:szCs w:val="30"/>
        </w:rPr>
      </w:pPr>
      <w:r>
        <w:rPr>
          <w:rFonts w:cs="Monotype Koufi"/>
          <w:color w:val="800000"/>
          <w:sz w:val="30"/>
          <w:sz w:val="30"/>
          <w:szCs w:val="30"/>
          <w:rtl w:val="true"/>
        </w:rPr>
        <w:t>حجية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800000"/>
          <w:sz w:val="30"/>
          <w:sz w:val="30"/>
          <w:szCs w:val="30"/>
          <w:rtl w:val="true"/>
        </w:rPr>
        <w:t>قول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800000"/>
          <w:sz w:val="30"/>
          <w:sz w:val="30"/>
          <w:szCs w:val="30"/>
          <w:rtl w:val="true"/>
        </w:rPr>
        <w:t>الصحابي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800000"/>
          <w:sz w:val="30"/>
          <w:sz w:val="30"/>
          <w:szCs w:val="30"/>
          <w:rtl w:val="true"/>
        </w:rPr>
        <w:t>عند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800000"/>
          <w:sz w:val="30"/>
          <w:sz w:val="30"/>
          <w:szCs w:val="30"/>
          <w:rtl w:val="true"/>
        </w:rPr>
        <w:t>السلف</w:t>
      </w:r>
    </w:p>
    <w:p>
      <w:pPr>
        <w:pStyle w:val="Normal"/>
        <w:ind w:left="907" w:right="907" w:firstLine="284"/>
        <w:jc w:val="center"/>
        <w:rPr/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ind w:left="907" w:right="907" w:firstLine="284"/>
        <w:jc w:val="center"/>
        <w:rPr/>
      </w:pPr>
      <w:r>
        <w:rPr>
          <w:rFonts w:cs="Traditional Arabic"/>
          <w:b/>
          <w:bCs/>
          <w:rtl w:val="true"/>
        </w:rPr>
        <w:t> </w:t>
      </w:r>
    </w:p>
    <w:p>
      <w:pPr>
        <w:pStyle w:val="Heading3"/>
        <w:ind w:left="907" w:right="907" w:firstLine="284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سري</w:t>
      </w:r>
    </w:p>
    <w:p>
      <w:pPr>
        <w:pStyle w:val="Heading1"/>
        <w:ind w:left="907" w:right="907" w:firstLine="284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907" w:right="907" w:firstLine="284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</w:p>
    <w:p>
      <w:pPr>
        <w:pStyle w:val="Normal"/>
        <w:ind w:left="907" w:right="907" w:firstLine="284"/>
        <w:jc w:val="center"/>
        <w:rPr/>
      </w:pPr>
      <w:r>
        <w:rPr>
          <w:rFonts w:cs="Traditional Arabic"/>
          <w:b/>
          <w:bCs/>
          <w:rtl w:val="true"/>
        </w:rPr>
        <w:t> </w:t>
      </w:r>
    </w:p>
    <w:p>
      <w:pPr>
        <w:pStyle w:val="Heading4"/>
        <w:ind w:left="907" w:right="907" w:firstLine="284"/>
        <w:jc w:val="center"/>
        <w:rPr/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tLeast" w:line="3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ك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تائ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</w:t>
      </w:r>
    </w:p>
    <w:p>
      <w:pPr>
        <w:pStyle w:val="Normal"/>
        <w:spacing w:lineRule="atLeast" w:line="3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ب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ئ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ر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3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عرف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صطلا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ك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3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بي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اب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3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ش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قي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ظاهر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3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تائ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م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  </w:t>
      </w:r>
    </w:p>
    <w:p>
      <w:pPr>
        <w:pStyle w:val="Normal"/>
        <w:spacing w:lineRule="atLeast" w:line="3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3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ر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ك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و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4/11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53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ائ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ص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كمل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Heading4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مقدمة 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>:</w:t>
      </w:r>
    </w:p>
    <w:p>
      <w:pPr>
        <w:pStyle w:val="Heading4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وضو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ن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صل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ي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طه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حا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طف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ي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ير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ظم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و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ت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ب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ور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ك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ُدخ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ا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ائ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حر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لسف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فسط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ف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ق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ي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رو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قا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حفظ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ر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ـ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ترك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">
        <w:bookmarkStart w:id="0" w:name="_ednref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ُدخ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  <w:br/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والمقص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ر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ز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غط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فاه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كلم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صن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و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ر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ق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حس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ل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رو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ا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ر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..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ث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قرير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ب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وق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كل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ط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ستد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كل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إي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ؤ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ن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تح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فع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ختيار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إن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لط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جئ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ا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م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ال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خ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ص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ر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قل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سبق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عي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ت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دخ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ث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ت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ط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عتقا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ر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ف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فس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خ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TextBody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هذ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سائ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لامي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وارد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ت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ص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ق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درك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ؤد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زاما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اطل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لي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لب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ل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Traditional Arabic"/>
          <w:b/>
          <w:bCs/>
          <w:sz w:val="24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نته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لام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اختصا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أل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ه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لا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ار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طر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تأل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أ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كلمي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2">
        <w:bookmarkStart w:id="1" w:name="_ednref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عت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ح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حقيق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قي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طق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ص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ي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ي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دي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د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ين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غ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ضبط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ه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خ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ا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ائ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حر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طق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لسف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ذ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اع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عت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ل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ائ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غ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ل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خ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قيد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زء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ر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ل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ق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جب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مذ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تز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415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غ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ح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">
        <w:bookmarkStart w:id="2" w:name="_ednref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باقل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لك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403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مه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دم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ان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ق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ا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4">
        <w:bookmarkStart w:id="3" w:name="_ednref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س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تز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36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 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ت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مس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">
        <w:bookmarkStart w:id="4" w:name="_ednref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م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س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وي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478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ره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رش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شا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رس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امي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">
        <w:bookmarkStart w:id="5" w:name="_ednref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غزا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505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ص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قتص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ق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حي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ر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7">
        <w:bookmarkStart w:id="6" w:name="_ednref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س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ز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606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قد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لوا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ن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ص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حيد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">
        <w:bookmarkStart w:id="7" w:name="_ednref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م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631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ك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فكار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">
        <w:bookmarkStart w:id="8" w:name="_ednref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در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نهاج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ا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لك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684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نق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راز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نتق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قاد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0">
        <w:bookmarkStart w:id="9" w:name="_ednref1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ضا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685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وال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وار،والإيض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1">
        <w:bookmarkStart w:id="10" w:name="_ednref1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0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ن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715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ه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حيد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2">
        <w:bookmarkStart w:id="11" w:name="_ednref1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ان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3">
        <w:bookmarkStart w:id="12" w:name="_ednref1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سيس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اي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حقيق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و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ث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ستخلا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ا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وا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سائ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تط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تح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ش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أص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صطد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عد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ا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تل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ريج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َّ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vertAlign w:val="superscript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لمخالف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سب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عد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rtl w:val="true"/>
        </w:rPr>
        <w:t>الزي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">
        <w:bookmarkStart w:id="13" w:name="_ednref1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(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ج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ج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خ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ط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د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دو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جاز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ُ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rFonts w:cs="Traditional Arabic"/>
          <w:b/>
          <w:bCs/>
          <w:sz w:val="24"/>
          <w:rtl w:val="true"/>
        </w:rPr>
        <w:t>...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ض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لاثمائ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ض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و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خت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ق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ن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كر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ع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هو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قش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ك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يرج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أ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َّ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تس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تري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اع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ت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أل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أل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تي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نتي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ر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منص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ر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33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آ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حيد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">
        <w:bookmarkStart w:id="14" w:name="_ednref1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س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بو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ر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430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و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قصى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">
        <w:bookmarkStart w:id="15" w:name="_ednref1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ر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710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و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رح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ش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سر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م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ائ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في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">
        <w:bookmarkStart w:id="16" w:name="_ednref1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ح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غزن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ر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حف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ر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773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د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غ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خباز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ئ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رض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8">
        <w:bookmarkStart w:id="17" w:name="_ednref1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بر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ر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786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زد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م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ـ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ح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و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ر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ص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وسي</w:t>
      </w:r>
      <w:r>
        <w:rPr>
          <w:b/>
          <w:b/>
          <w:bCs/>
          <w:sz w:val="24"/>
          <w:sz w:val="2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9">
        <w:bookmarkStart w:id="18" w:name="_ednref1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الث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ي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20">
        <w:bookmarkStart w:id="19" w:name="_ednref2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هت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نق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حقيق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ق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راه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هت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طب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بط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أيضاً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زي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م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م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ائ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ر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861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ح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ير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21">
        <w:bookmarkStart w:id="20" w:name="_ednref2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خا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م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ر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987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يس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ح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ئ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رض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22">
        <w:bookmarkStart w:id="21" w:name="_ednref2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شك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تر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1119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بو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Heading3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ذكرت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ؤلفي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مؤلفا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حد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رق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أليف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ن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بي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ثا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ص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Heading3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نف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ص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قه</w:t>
      </w:r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(</w:t>
      </w:r>
      <w:hyperlink w:anchor="_edn23">
        <w:bookmarkStart w:id="22" w:name="_ednref23"/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</w:rPr>
          <w:t>23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]</w:t>
        </w:r>
      </w:hyperlink>
      <w:bookmarkEnd w:id="22"/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8"/>
          <w:rtl w:val="true"/>
        </w:rPr>
        <w:t xml:space="preserve"> 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ن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در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204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ال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غد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ب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ط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ه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ثان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قر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اق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ي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يل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س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رس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ف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هت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ن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ء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دريس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ر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ُبَيِّن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امض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ب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خت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ج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ص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د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إبط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دو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سا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ر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ك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فر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م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br/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ر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ؤ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ه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لف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جمو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ث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ر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ق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ي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ن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241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ح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م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سماع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خا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256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ح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عتص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خ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تي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276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و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و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افظ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463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ت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حا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غ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س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م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طبي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463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ن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س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ز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ص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جب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ع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489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اط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بو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و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د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ب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620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روض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ا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ا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حل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ر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ب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ي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728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ائ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أ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فت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خت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حر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د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ي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ا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مشق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وز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751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وان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ع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س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ه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عط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0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ـد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مي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1376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ـ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ب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و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ا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غ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س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نقيط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ت</w:t>
      </w:r>
      <w:r>
        <w:rPr>
          <w:rFonts w:cs="Traditional Arabic"/>
          <w:b/>
          <w:bCs/>
          <w:sz w:val="24"/>
        </w:rPr>
        <w:t>1393</w:t>
      </w:r>
      <w:r>
        <w:rPr>
          <w:rFonts w:cs="Traditional Arabic"/>
          <w:b/>
          <w:b/>
          <w:bCs/>
          <w:sz w:val="24"/>
          <w:sz w:val="24"/>
          <w:rtl w:val="true"/>
        </w:rPr>
        <w:t>هـ</w:t>
      </w:r>
      <w:r>
        <w:rPr>
          <w:rFonts w:cs="Traditional Arabic"/>
          <w:b/>
          <w:bCs/>
          <w:sz w:val="24"/>
          <w:rtl w:val="true"/>
        </w:rPr>
        <w:t xml:space="preserve">) -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ح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ض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ب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ـ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مذك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ون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ضو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نا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ل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صر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يف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ق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س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اس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اقش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قش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ص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ب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َوَر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ي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سب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ختي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وض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ا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ق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نا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هم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كت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و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َعْلَمَ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ب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در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ت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ا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نا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اق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خصي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ي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ي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حوه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كت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إبر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كا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ز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ط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ي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د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موذ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متث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اه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اط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ان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ش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يس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سر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وال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تج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ت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صد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ت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اف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ئ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ل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صا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شعر…ال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يقة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ط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كتسب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م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لس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ط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ض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غلوط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َهِ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ر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ج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ن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ر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ط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عد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تاج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حتا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ل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ف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حض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بي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رس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صطف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ال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ع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قر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شاه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و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فه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ليستحض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إشا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ط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رع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24">
        <w:bookmarkStart w:id="23" w:name="_ednref2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:- (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تق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ند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ي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رح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و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بطلـ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ـ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ــ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ناد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ربهار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25">
        <w:bookmarkStart w:id="24" w:name="_ednref2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- ( </w:t>
      </w:r>
      <w:r>
        <w:rPr>
          <w:rFonts w:cs="Traditional Arabic"/>
          <w:b/>
          <w:b/>
          <w:bCs/>
          <w:sz w:val="24"/>
          <w:sz w:val="24"/>
          <w:rtl w:val="true"/>
        </w:rPr>
        <w:t>وا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ا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ذ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ص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ل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ر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الك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ي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26">
        <w:bookmarkStart w:id="25" w:name="_ednref2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قدي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يث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را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ظ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ق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ه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د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حر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و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دعو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ط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ليق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اج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ط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ج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م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حا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ر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ج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ُ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ش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ميع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  { </w:t>
      </w:r>
      <w:r>
        <w:rPr>
          <w:rFonts w:cs="Traditional Arabic"/>
          <w:b/>
          <w:b/>
          <w:bCs/>
          <w:sz w:val="24"/>
          <w:sz w:val="24"/>
          <w:rtl w:val="true"/>
        </w:rPr>
        <w:t>والسابق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ه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[ 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0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فبد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ج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ع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عو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قتداء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ولئ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ر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ه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خير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ن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آخ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وجيه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ق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يز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ُ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خا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طل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بقص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صد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نشأ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اع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با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ه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عت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شاع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تري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وا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واف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تصو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َغُيِّ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ق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أر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النص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رو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ه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ق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س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ف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دي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ت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آثار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ل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تشج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ل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راج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ُ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ميي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نب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رش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br/>
      </w:r>
      <w:r>
        <w:rPr>
          <w:rFonts w:cs="Traditional Arabic"/>
          <w:b/>
          <w:b/>
          <w:bCs/>
          <w:sz w:val="24"/>
          <w:sz w:val="24"/>
          <w:rtl w:val="true"/>
        </w:rPr>
        <w:t>الرباني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Heading4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Monotype Koufi"/>
          <w:b/>
          <w:bCs/>
          <w:sz w:val="24"/>
          <w:szCs w:val="28"/>
          <w:rtl w:val="true"/>
        </w:rPr>
        <w:t> </w:t>
      </w:r>
    </w:p>
    <w:p>
      <w:pPr>
        <w:pStyle w:val="Heading4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خط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بحث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>: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قس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د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ت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ات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د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م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م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ضوع،وسب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ي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ط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ح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صطلا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ا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ادث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ات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تائ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منهج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دراس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>: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ه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ع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صطلا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تم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صطل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و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ختصا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حر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ط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ـز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س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ئ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فس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بواسط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و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ذك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ط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و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ق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خرج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ا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ر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ظا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قص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شهرتها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يز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ئ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ت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فق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ب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بدأ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م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خ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ق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به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الف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غ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دل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رج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ر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ماؤ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شهر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ا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ئ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ُث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غ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ستف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فاد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بير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ُ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ض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كم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مت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رت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خت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ص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ذ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كر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اء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ض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Heading3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  <w:rtl w:val="true"/>
        </w:rPr>
        <w:t> </w:t>
      </w:r>
    </w:p>
    <w:p>
      <w:pPr>
        <w:pStyle w:val="Heading3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معاص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موضو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>: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ناو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ناقش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ا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يج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إطن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ل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رد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تأل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همي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لفيها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طل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م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رد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ل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او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ت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ح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و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س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مز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ان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ج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ص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ا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يكلن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ائ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الث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فس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دل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ستا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و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را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و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د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خامس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روي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سادس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ث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تأل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/ </w:t>
      </w:r>
      <w:r>
        <w:rPr>
          <w:rFonts w:cs="Traditional Arabic"/>
          <w:b/>
          <w:b/>
          <w:bCs/>
          <w:sz w:val="24"/>
          <w:sz w:val="24"/>
          <w:rtl w:val="true"/>
        </w:rPr>
        <w:t>با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سا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كر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م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ام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ث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عب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سماعيل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تاس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ا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ل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عاش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مناه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آد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عل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ر</w:t>
      </w:r>
      <w:r>
        <w:rPr>
          <w:rFonts w:cs="Traditional Arabic"/>
          <w:b/>
          <w:bCs/>
          <w:sz w:val="24"/>
          <w:rtl w:val="true"/>
        </w:rPr>
        <w:t xml:space="preserve">. 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حا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كان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ي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 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ل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رق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تع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صطل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فاو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غ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ض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بعض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س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ناقش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خر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س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عري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صطلاح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اقش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ستا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كر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م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ري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ح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ط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وس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و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د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س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لف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ت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س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مز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و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كر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م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ر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ه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آد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كان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خت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د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و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د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لا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ح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ستا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و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فس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دل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ش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عب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سماعي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مس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ط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ث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ر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فص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آ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اقش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رج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و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علائ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ص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دكت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روي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بابكر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ث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ل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ا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ية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الت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ظو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ج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و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رج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يا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رج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ط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قش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،وال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خت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جمي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ث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وض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خصي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قيي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اه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ك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فس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خت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طبق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ح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ن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ف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جز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ز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رق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ظ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و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براز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ث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قص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د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ايت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كر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تزا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الف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ا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ض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ا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ئيس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كت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 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يض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مييز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جج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ب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ا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قيي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خصيص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ام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ب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يس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قي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.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بـ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سائ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ف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ن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آخ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ن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أ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ع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صحابي</w:t>
      </w:r>
    </w:p>
    <w:p>
      <w:pPr>
        <w:pStyle w:val="2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ب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(</w:t>
      </w:r>
      <w:hyperlink w:anchor="_edn27">
        <w:bookmarkStart w:id="26" w:name="_ednref27"/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</w:rPr>
          <w:t>27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]</w:t>
        </w:r>
      </w:hyperlink>
      <w:bookmarkEnd w:id="26"/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8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سو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ب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الأنصار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سو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نصا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صدر 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حبَ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َصحُبُ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ُّحبَة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معن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ز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لازمة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افق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رافقة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عاش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اش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صطل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خار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28">
        <w:bookmarkStart w:id="27" w:name="_ednref2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ري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ب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ل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ين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29">
        <w:bookmarkStart w:id="28" w:name="_ednref2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2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8"/>
      <w:r>
        <w:rPr>
          <w:rFonts w:cs="Traditional Arabic"/>
          <w:b/>
          <w:bCs/>
          <w:sz w:val="24"/>
          <w:vertAlign w:val="superscript"/>
          <w:rtl w:val="true"/>
        </w:rPr>
        <w:t xml:space="preserve">) 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ري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ب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هار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ري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صحاب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0">
        <w:bookmarkStart w:id="29" w:name="_ednref3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2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 </w:t>
      </w:r>
      <w:r>
        <w:rPr>
          <w:rFonts w:cs="Traditional Arabic"/>
          <w:b/>
          <w:b/>
          <w:bCs/>
          <w:sz w:val="24"/>
          <w:sz w:val="24"/>
          <w:rtl w:val="true"/>
        </w:rPr>
        <w:t>ب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ع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بق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و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ملاح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د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فاق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ري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rFonts w:cs="Traditional Arabic"/>
          <w:b/>
          <w:b/>
          <w:bCs/>
          <w:sz w:val="24"/>
          <w:sz w:val="24"/>
          <w:vertAlign w:val="superscript"/>
          <w:rtl w:val="true"/>
        </w:rPr>
        <w:t>  </w:t>
      </w:r>
      <w:r>
        <w:rPr>
          <w:b/>
          <w:b/>
          <w:bCs/>
          <w:sz w:val="24"/>
          <w:sz w:val="24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ي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1">
        <w:bookmarkStart w:id="30" w:name="_ednref3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رسالة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غ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ب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ب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32">
        <w:bookmarkStart w:id="31" w:name="_ednref3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(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ربع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وأج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ي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ش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ج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اب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يم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ر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ز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3">
        <w:bookmarkStart w:id="32" w:name="_ednref3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 ( </w:t>
      </w:r>
      <w:r>
        <w:rPr>
          <w:rFonts w:cs="Traditional Arabic"/>
          <w:b/>
          <w:b/>
          <w:bCs/>
          <w:sz w:val="24"/>
          <w:sz w:val="24"/>
          <w:rtl w:val="true"/>
        </w:rPr>
        <w:t>قب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ئ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ق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 </w:t>
      </w:r>
      <w:r>
        <w:rPr>
          <w:rFonts w:cs="Traditional Arabic"/>
          <w:b/>
          <w:b/>
          <w:bCs/>
          <w:sz w:val="24"/>
          <w:sz w:val="24"/>
          <w:rtl w:val="true"/>
        </w:rPr>
        <w:t>أ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ي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ناد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ص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…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ذ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ك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عر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د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ر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ت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تكل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قهاء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را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ث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ق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ول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ص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ط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ال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4">
        <w:bookmarkStart w:id="33" w:name="_ednref3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ختصاص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5">
        <w:bookmarkStart w:id="34" w:name="_ednref3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،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غ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ربابها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ثلاً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يقوم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ع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حث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ر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أخذ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ب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َيّ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ي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6">
        <w:bookmarkStart w:id="35" w:name="_ednref3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5"/>
      <w:r>
        <w:rPr>
          <w:rFonts w:cs="Traditional Arabic"/>
          <w:b/>
          <w:bCs/>
          <w:sz w:val="24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ص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ص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(  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ستخدم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نبا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م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زئ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{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ت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ف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[</w:t>
      </w:r>
      <w:r>
        <w:rPr>
          <w:rFonts w:cs="Traditional Arabic"/>
          <w:b/>
          <w:b/>
          <w:bCs/>
          <w:sz w:val="24"/>
          <w:sz w:val="24"/>
          <w:rtl w:val="true"/>
        </w:rPr>
        <w:t>الأن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51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ي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ج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ا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ص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ع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وا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rtl w:val="true"/>
        </w:rPr>
        <w:t>الن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حر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تو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ع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ت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حر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ك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ض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عا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دل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وصي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مه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ال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ه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زئ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واسط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خد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م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زئ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صوص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خت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ر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اب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قيق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غ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ع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ي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7">
        <w:bookmarkStart w:id="36" w:name="_ednref3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د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يغز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ئ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نع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غز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ئ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غز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ئ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نظ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و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نظ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نظ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و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يمي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8">
        <w:bookmarkStart w:id="37" w:name="_ednref3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 - ( </w:t>
      </w:r>
      <w:r>
        <w:rPr>
          <w:rFonts w:cs="Traditional Arabic"/>
          <w:b/>
          <w:b/>
          <w:bCs/>
          <w:sz w:val="24"/>
          <w:sz w:val="24"/>
          <w:rtl w:val="true"/>
        </w:rPr>
        <w:t>و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ئ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ا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م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م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و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ص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م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) 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39">
        <w:bookmarkStart w:id="38" w:name="_ednref3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3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 : ( ...</w:t>
      </w:r>
      <w:r>
        <w:rPr>
          <w:rFonts w:cs="Traditional Arabic"/>
          <w:b/>
          <w:b/>
          <w:bCs/>
          <w:sz w:val="24"/>
          <w:sz w:val="24"/>
          <w:rtl w:val="true"/>
        </w:rPr>
        <w:t>والص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ع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م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..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صح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ؤي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ل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سب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م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اص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حد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م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Heading2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مبحث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ي 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ض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صحاب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رض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عنه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كري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إجمالاً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والسابق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ه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د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     [ 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0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س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زي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ؤ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[ 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7</w:t>
      </w:r>
      <w:r>
        <w:rPr>
          <w:rFonts w:cs="Traditional Arabic"/>
          <w:b/>
          <w:bCs/>
          <w:sz w:val="24"/>
          <w:rtl w:val="true"/>
        </w:rPr>
        <w:t xml:space="preserve">] 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{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ايعون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ج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ك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ثا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ي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غان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خذو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زيز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ي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[ </w:t>
      </w:r>
      <w:r>
        <w:rPr>
          <w:rFonts w:cs="Traditional Arabic"/>
          <w:b/>
          <w:b/>
          <w:bCs/>
          <w:sz w:val="24"/>
          <w:sz w:val="24"/>
          <w:rtl w:val="true"/>
        </w:rPr>
        <w:t>ال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</w:t>
      </w:r>
      <w:r>
        <w:rPr>
          <w:rFonts w:cs="Traditional Arabic"/>
          <w:b/>
          <w:b/>
          <w:bCs/>
          <w:sz w:val="24"/>
          <w:sz w:val="24"/>
        </w:rPr>
        <w:t>،</w:t>
      </w:r>
      <w:r>
        <w:rPr>
          <w:rFonts w:cs="Traditional Arabic"/>
          <w:b/>
          <w:bCs/>
          <w:sz w:val="24"/>
        </w:rPr>
        <w:t>19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ف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ر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ك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ج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تغ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وا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م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ه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ج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ر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ث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نج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زر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طأ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آز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ستغل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س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ر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غي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ف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م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ل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لح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ـ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غفـرة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ج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ظي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[ </w:t>
      </w:r>
      <w:r>
        <w:rPr>
          <w:rFonts w:cs="Traditional Arabic"/>
          <w:b/>
          <w:b/>
          <w:bCs/>
          <w:sz w:val="24"/>
          <w:sz w:val="24"/>
          <w:rtl w:val="true"/>
        </w:rPr>
        <w:t>ال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9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َنّ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فس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زك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عل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ك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64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ــــ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فس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زي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ي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ؤ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[ 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28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ح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واخف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اح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شع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15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Heading2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مبحث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ض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صحاب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رض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عنه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سن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نبوي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إجمالاً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رير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لمـ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ز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{ </w:t>
      </w:r>
      <w:r>
        <w:rPr>
          <w:rFonts w:cs="Traditional Arabic"/>
          <w:b/>
          <w:b/>
          <w:bCs/>
          <w:sz w:val="24"/>
          <w:sz w:val="24"/>
          <w:rtl w:val="true"/>
        </w:rPr>
        <w:t>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ـــو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فس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ف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اسب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غ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عذ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[ </w:t>
      </w:r>
      <w:r>
        <w:rPr>
          <w:rFonts w:cs="Traditional Arabic"/>
          <w:b/>
          <w:b/>
          <w:bCs/>
          <w:sz w:val="24"/>
          <w:sz w:val="24"/>
          <w:rtl w:val="true"/>
        </w:rPr>
        <w:t>البق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84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اشت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ك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ك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ف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ط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ل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صي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صد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َنز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طيق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أتري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و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سم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ص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سم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ط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فران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سم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ط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فران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قترأ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سن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ث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آ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ؤم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لائك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ط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فران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[</w:t>
      </w:r>
      <w:r>
        <w:rPr>
          <w:rFonts w:cs="Traditional Arabic"/>
          <w:b/>
          <w:b/>
          <w:bCs/>
          <w:sz w:val="24"/>
          <w:sz w:val="24"/>
          <w:rtl w:val="true"/>
        </w:rPr>
        <w:t>البق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85</w:t>
      </w:r>
      <w:r>
        <w:rPr>
          <w:rFonts w:cs="Traditional Arabic"/>
          <w:b/>
          <w:bCs/>
          <w:sz w:val="24"/>
          <w:rtl w:val="true"/>
        </w:rPr>
        <w:t xml:space="preserve">]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خ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{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س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كتسبت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ؤاخذ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ط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ر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صر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مل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.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نعم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ر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م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{</w:t>
      </w:r>
      <w:r>
        <w:rPr>
          <w:rFonts w:cs="Traditional Arabic"/>
          <w:b/>
          <w:b/>
          <w:bCs/>
          <w:sz w:val="24"/>
          <w:sz w:val="24"/>
          <w:rtl w:val="true"/>
        </w:rPr>
        <w:t>واع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غ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رح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لا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نص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افرين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40">
        <w:bookmarkStart w:id="39" w:name="_ednref4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39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و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ع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ا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ارني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خت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صا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ها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لائك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41">
        <w:bookmarkStart w:id="40" w:name="_ednref4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0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د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جلس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أبش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عا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دخ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غني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ص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ا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مسمائ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42">
        <w:bookmarkStart w:id="41" w:name="_ednref4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1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جاء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ند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ــر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تادنا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43">
        <w:bookmarkStart w:id="42" w:name="_ednref4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ال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خ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غ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هاجـــ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44">
        <w:bookmarkStart w:id="43" w:name="_ednref4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3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ر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  <w:br/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قري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صار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ز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لــ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ف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شج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لى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45">
        <w:bookmarkStart w:id="44" w:name="_ednref4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4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ــ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ــ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عش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ث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طل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زب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بد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ر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وسك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شـ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(  </w:t>
      </w:r>
      <w:r>
        <w:rPr>
          <w:rFonts w:cs="Traditional Arabic"/>
          <w:b/>
          <w:b/>
          <w:bCs/>
          <w:sz w:val="24"/>
          <w:sz w:val="24"/>
          <w:rtl w:val="true"/>
        </w:rPr>
        <w:t>س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)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.</w:t>
      </w:r>
    </w:p>
    <w:p>
      <w:pPr>
        <w:pStyle w:val="2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موقف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حده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ســـ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ــي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ل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َغبَرُّ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جه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خي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حدك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ل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ُمِّ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ُمُرَ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نوح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)</w:t>
      </w:r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 xml:space="preserve"> (</w:t>
      </w:r>
      <w:hyperlink w:anchor="_edn46">
        <w:bookmarkStart w:id="45" w:name="_ednref46"/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</w:rPr>
          <w:t>46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]</w:t>
        </w:r>
      </w:hyperlink>
      <w:bookmarkEnd w:id="45"/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ر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صحابي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ح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ط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ـز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ُبَيِّ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أ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ف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47">
        <w:bookmarkStart w:id="46" w:name="_ednref4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ري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ا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تسم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 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طب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48">
        <w:bookmarkStart w:id="47" w:name="_ednref4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-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ا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تم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فائ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فائ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اج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ب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ا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ئ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ا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ع</w:t>
      </w:r>
      <w:r>
        <w:rPr>
          <w:b/>
          <w:b/>
          <w:bCs/>
          <w:sz w:val="24"/>
          <w:sz w:val="2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49">
        <w:bookmarkStart w:id="48" w:name="_ednref4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4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خالف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ل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حينئذ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ط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ـز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3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لماء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سابق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ئم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تبوع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بوحنيف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مالك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شافع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أحم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حمه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جمهو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صحابهم 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ج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حنيف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0">
        <w:bookmarkStart w:id="49" w:name="_ednref5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4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 </w:t>
      </w:r>
      <w:r>
        <w:rPr>
          <w:rFonts w:cs="Traditional Arabic"/>
          <w:b/>
          <w:b/>
          <w:bCs/>
          <w:sz w:val="24"/>
          <w:sz w:val="24"/>
          <w:rtl w:val="true"/>
        </w:rPr>
        <w:t>إ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ش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ق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ق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د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براه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شع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ت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1">
        <w:bookmarkStart w:id="50" w:name="_ednref5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- (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غ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قل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تجي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2">
        <w:bookmarkStart w:id="51" w:name="_ednref5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rFonts w:cs="Traditional Arabic"/>
          <w:b/>
          <w:bCs/>
          <w:sz w:val="24"/>
          <w:rtl w:val="true"/>
        </w:rPr>
        <w:t xml:space="preserve">- :- ( </w:t>
      </w:r>
      <w:r>
        <w:rPr>
          <w:rFonts w:cs="Traditional Arabic"/>
          <w:b/>
          <w:b/>
          <w:bCs/>
          <w:sz w:val="24"/>
          <w:sz w:val="24"/>
          <w:rtl w:val="true"/>
        </w:rPr>
        <w:t>ع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طر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يا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دث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اح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غ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ل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سرو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جد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قم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53">
        <w:bookmarkStart w:id="52" w:name="_ednref5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س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4">
        <w:bookmarkStart w:id="53" w:name="_ednref5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 </w:t>
      </w:r>
      <w:r>
        <w:rPr>
          <w:rFonts w:cs="Traditional Arabic"/>
          <w:b/>
          <w:b/>
          <w:bCs/>
          <w:sz w:val="24"/>
          <w:sz w:val="24"/>
          <w:rtl w:val="true"/>
        </w:rPr>
        <w:t>سم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ن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ق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خ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اوي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احم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مد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باح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5">
        <w:bookmarkStart w:id="54" w:name="_ednref5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( ...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الح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6">
        <w:bookmarkStart w:id="55" w:name="_ednref5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ن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د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ح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نسو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ض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س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بيق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7">
        <w:bookmarkStart w:id="56" w:name="_ednref5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غ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ب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س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8">
        <w:bookmarkStart w:id="57" w:name="_ednref5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ك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ج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سك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ج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رك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ه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ع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م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ن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59">
        <w:bookmarkStart w:id="58" w:name="_ednref5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5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أ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خت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احمن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0">
        <w:bookmarkStart w:id="59" w:name="_ednref6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5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لك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1">
        <w:bookmarkStart w:id="60" w:name="_ednref6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تصر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rtl w:val="true"/>
        </w:rPr>
        <w:t>موطئ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rtl w:val="true"/>
        </w:rPr>
        <w:t>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2">
        <w:bookmarkStart w:id="61" w:name="_ednref6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ط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افقات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3">
        <w:bookmarkStart w:id="62" w:name="_ednref6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(  </w:t>
      </w:r>
      <w:r>
        <w:rPr>
          <w:rFonts w:cs="Traditional Arabic"/>
          <w:b/>
          <w:b/>
          <w:bCs/>
          <w:sz w:val="24"/>
          <w:sz w:val="24"/>
          <w:rtl w:val="true"/>
        </w:rPr>
        <w:t>و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خا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ير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س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هت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د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ست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سن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اص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ث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قت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فع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برك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ع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ا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لك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جوا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م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64">
        <w:bookmarkStart w:id="63" w:name="_ednref6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نصو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ي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يث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5">
        <w:bookmarkStart w:id="64" w:name="_ednref6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6">
        <w:bookmarkStart w:id="65" w:name="_ednref6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:-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جو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لعذ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ط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تباع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او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ث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خت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خت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ن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لز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ز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فتي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د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اص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و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جالس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ت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اي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تدبون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سأ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ا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خب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ب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نك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ج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تقو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ض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ضع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ا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و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بق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ثان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ثالث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را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خت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خام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قي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بق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7">
        <w:bookmarkStart w:id="66" w:name="_ednref6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8">
        <w:bookmarkStart w:id="67" w:name="_ednref6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 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هق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69">
        <w:bookmarkStart w:id="68" w:name="_ednref6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6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-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دي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ظي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ق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تهاد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رع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قلٍ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د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نب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آراؤ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رك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ر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بل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ا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فر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خ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هقى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70">
        <w:bookmarkStart w:id="69" w:name="_ednref7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7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6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ض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ث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...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ل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ا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كثر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افؤ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اوي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رج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ف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مان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ما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تل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ن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ب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اء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2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نزل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نازلة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نج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حدة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مو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لي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لا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ازل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جتها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رأي</w:t>
      </w:r>
      <w:r>
        <w:rPr>
          <w:rFonts w:cs="Traditional Arabic"/>
          <w:b/>
          <w:bCs/>
          <w:sz w:val="24"/>
          <w:szCs w:val="28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هذ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لا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ع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رض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صه</w:t>
      </w:r>
      <w:r>
        <w:rPr>
          <w:rFonts w:cs="Traditional Arabic"/>
          <w:b/>
          <w:bCs/>
          <w:sz w:val="24"/>
          <w:szCs w:val="28"/>
          <w:rtl w:val="true"/>
        </w:rPr>
        <w:t>)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71">
        <w:bookmarkStart w:id="70" w:name="_ednref7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7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7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- </w:t>
      </w:r>
      <w:r>
        <w:rPr>
          <w:rFonts w:cs="Traditional Arabic"/>
          <w:b/>
          <w:b/>
          <w:bCs/>
          <w:sz w:val="24"/>
          <w:sz w:val="24"/>
          <w:rtl w:val="true"/>
        </w:rPr>
        <w:t>و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ج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ا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72">
        <w:bookmarkStart w:id="71" w:name="_ednref7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7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7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 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:- ( </w:t>
      </w: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د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ق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ك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ا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ك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ع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ت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م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دليل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ج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د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ف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ت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صو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ض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ضر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قي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ذك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ص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لا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ا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افق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ت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ض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خر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ضع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ظا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اض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ناص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ي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يث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ن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ثالث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.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3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ربي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ليمان</w:t>
      </w:r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(</w:t>
      </w:r>
      <w:hyperlink w:anchor="_edn73">
        <w:bookmarkStart w:id="72" w:name="_ednref73"/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</w:rPr>
          <w:t>73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]</w:t>
        </w:r>
      </w:hyperlink>
      <w:bookmarkEnd w:id="72"/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8"/>
          <w:rtl w:val="true"/>
        </w:rPr>
        <w:t xml:space="preserve"> :- (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ع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ق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ص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يا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ص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3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أص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تا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ن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صحا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جما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) .</w:t>
      </w:r>
    </w:p>
    <w:p>
      <w:pPr>
        <w:pStyle w:val="3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ون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بدالأعلى</w:t>
      </w:r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(</w:t>
      </w:r>
      <w:hyperlink w:anchor="_edn74">
        <w:bookmarkStart w:id="73" w:name="_ednref74"/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</w:rPr>
          <w:t>74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]</w:t>
        </w:r>
      </w:hyperlink>
      <w:bookmarkEnd w:id="73"/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8"/>
          <w:rtl w:val="true"/>
        </w:rPr>
        <w:t xml:space="preserve"> :- (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حم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دري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ع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قا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لأص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يف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).</w:t>
      </w:r>
    </w:p>
    <w:p>
      <w:pPr>
        <w:pStyle w:val="3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طل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قل 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إما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ع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قري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ذهب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أن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أي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جلّ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ت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ص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ق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نس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ولا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جديدا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و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حجي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ب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اء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خريجا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تسبي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ذهب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خذا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صرفا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إما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دل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3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لأ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نسب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ق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ئم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–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سي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شته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خالف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ريحاً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و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ضي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غاي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خطو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ورث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كثر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خذ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ر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صحيح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زييف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نس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(</w:t>
      </w:r>
      <w:hyperlink w:anchor="_edn75">
        <w:bookmarkStart w:id="74" w:name="_ednref75"/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</w:rPr>
          <w:t>75</w:t>
        </w:r>
        <w:r>
          <w:rPr>
            <w:rStyle w:val="InternetLink"/>
            <w:rFonts w:cs="Traditional Arabic"/>
            <w:b/>
            <w:bCs/>
            <w:color w:val="0000FF"/>
            <w:sz w:val="24"/>
            <w:szCs w:val="28"/>
            <w:u w:val="single"/>
            <w:vertAlign w:val="superscript"/>
            <w:rtl w:val="true"/>
          </w:rPr>
          <w:t>]</w:t>
        </w:r>
      </w:hyperlink>
      <w:bookmarkEnd w:id="74"/>
      <w:r>
        <w:rPr>
          <w:rFonts w:cs="Traditional Arabic"/>
          <w:b/>
          <w:bCs/>
          <w:sz w:val="24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3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Cs/>
          <w:sz w:val="24"/>
          <w:szCs w:val="28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ئ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م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76">
        <w:bookmarkStart w:id="75" w:name="_ednref7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7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75"/>
      <w:r>
        <w:rPr>
          <w:rFonts w:cs="Traditional Arabic"/>
          <w:b/>
          <w:bCs/>
          <w:sz w:val="24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4"/>
          <w:rtl w:val="true"/>
        </w:rPr>
        <w:t xml:space="preserve"> . 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س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77">
        <w:bookmarkStart w:id="76" w:name="_ednref7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7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7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سح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براه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ان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78">
        <w:bookmarkStart w:id="77" w:name="_ednref7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7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7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س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ج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بّ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ج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 (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حتجا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79">
        <w:bookmarkStart w:id="78" w:name="_ednref7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7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7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(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ع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ق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ي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آثا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ي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و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طار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0">
        <w:bookmarkStart w:id="79" w:name="_ednref8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7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سم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ن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يقو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تمس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ق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د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صوم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لو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هو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د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خصوم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…</w:t>
      </w:r>
      <w:r>
        <w:rPr>
          <w:rFonts w:cs="Traditional Arabic"/>
          <w:b/>
          <w:bCs/>
          <w:sz w:val="24"/>
          <w:rtl w:val="true"/>
        </w:rPr>
        <w:t>..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1">
        <w:bookmarkStart w:id="80" w:name="_ednref8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-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rFonts w:cs="Traditional Arabic"/>
          <w:b/>
          <w:bCs/>
          <w:sz w:val="24"/>
          <w:rtl w:val="true"/>
        </w:rPr>
        <w:t xml:space="preserve">-:- </w:t>
      </w:r>
      <w:r>
        <w:rPr>
          <w:rFonts w:cs="Traditional Arabic"/>
          <w:b/>
          <w:b/>
          <w:bCs/>
          <w:sz w:val="24"/>
          <w:sz w:val="24"/>
          <w:rtl w:val="true"/>
        </w:rPr>
        <w:t>و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خا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آ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حادث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سألة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ا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ت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م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اع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2">
        <w:bookmarkStart w:id="81" w:name="_ednref8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1"/>
      <w:r>
        <w:rPr>
          <w:rFonts w:cs="Traditional Arabic"/>
          <w:b/>
          <w:bCs/>
          <w:sz w:val="24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كلمي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3">
        <w:bookmarkStart w:id="82" w:name="_ednref8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عت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4">
        <w:bookmarkStart w:id="83" w:name="_ednref8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قي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رخ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5">
        <w:bookmarkStart w:id="84" w:name="_ednref8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6">
        <w:bookmarkStart w:id="85" w:name="_ednref8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ه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غزا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خو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7">
        <w:bookmarkStart w:id="86" w:name="_ednref8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88">
        <w:bookmarkStart w:id="87" w:name="_ednref8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8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 xml:space="preserve">:  </w:t>
      </w:r>
      <w:r>
        <w:rPr>
          <w:rFonts w:cs="Monotype Koufi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أم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صحابي</w:t>
      </w:r>
      <w:r>
        <w:rPr>
          <w:rFonts w:cs="Monotype Koufi"/>
          <w:b/>
          <w:bCs/>
          <w:sz w:val="24"/>
          <w:vertAlign w:val="superscript"/>
          <w:rtl w:val="true"/>
        </w:rPr>
        <w:t>(</w:t>
      </w:r>
      <w:hyperlink w:anchor="_edn89">
        <w:bookmarkStart w:id="88" w:name="_ednref89"/>
        <w:r>
          <w:rPr>
            <w:rStyle w:val="InternetLink"/>
            <w:rFonts w:cs="Monotype Koufi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Monotype Koufi"/>
            <w:b/>
            <w:bCs/>
            <w:color w:val="0000FF"/>
            <w:sz w:val="24"/>
            <w:u w:val="single"/>
            <w:vertAlign w:val="superscript"/>
          </w:rPr>
          <w:t>89</w:t>
        </w:r>
        <w:r>
          <w:rPr>
            <w:rStyle w:val="InternetLink"/>
            <w:rFonts w:cs="Monotype Koufi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8"/>
      <w:r>
        <w:rPr>
          <w:rFonts w:cs="Monotype Koufi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و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ئم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د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ثب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دا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ل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،وأحا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ف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ر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إ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ر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فص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طناب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ُمِلّ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يجاز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ُخِلّ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والسابق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ه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0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ال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0">
        <w:bookmarkStart w:id="89" w:name="_ednref9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8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 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و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م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ته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ئذ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ُعت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و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{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.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و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لز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لوج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ح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 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قوله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فاتبعو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بب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[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1</w:t>
      </w:r>
      <w:r>
        <w:rPr>
          <w:rFonts w:cs="Traditional Arabic"/>
          <w:b/>
          <w:bCs/>
          <w:sz w:val="24"/>
          <w:rtl w:val="true"/>
        </w:rPr>
        <w:t>] {</w:t>
      </w:r>
      <w:r>
        <w:rPr>
          <w:rFonts w:cs="Traditional Arabic"/>
          <w:b/>
          <w:b/>
          <w:bCs/>
          <w:sz w:val="24"/>
          <w:sz w:val="24"/>
          <w:rtl w:val="true"/>
        </w:rPr>
        <w:t>واتبع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هت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[</w:t>
      </w:r>
      <w:r>
        <w:rPr>
          <w:rFonts w:cs="Traditional Arabic"/>
          <w:b/>
          <w:b/>
          <w:bCs/>
          <w:sz w:val="24"/>
          <w:sz w:val="24"/>
          <w:rtl w:val="true"/>
        </w:rPr>
        <w:t>الأعر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58</w:t>
      </w:r>
      <w:r>
        <w:rPr>
          <w:rFonts w:cs="Traditional Arabic"/>
          <w:b/>
          <w:bCs/>
          <w:sz w:val="24"/>
          <w:rtl w:val="true"/>
        </w:rPr>
        <w:t xml:space="preserve">] { </w:t>
      </w:r>
      <w:r>
        <w:rPr>
          <w:rFonts w:cs="Traditional Arabic"/>
          <w:b/>
          <w:b/>
          <w:bCs/>
          <w:sz w:val="24"/>
          <w:sz w:val="24"/>
          <w:rtl w:val="true"/>
        </w:rPr>
        <w:t>وي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نس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5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نح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غ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 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فق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ز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ول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صو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وافق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خالف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ته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ته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اد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يي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خا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فتع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ن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ابع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فتق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ش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ته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د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فتق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ج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شع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فق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نقي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ج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فا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ص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ث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حقاق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و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بتقد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ج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واف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ن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ص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حق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ث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س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صو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د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ج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ارك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ة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مة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صا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ث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امع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لا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ثر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فر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عاي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فا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عاي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جا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الج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صي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و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ص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طل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وج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ئ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و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ل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ر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ية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ية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أ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و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ت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شتق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بٌ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1">
        <w:bookmarkStart w:id="90" w:name="_ednref9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قت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ر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صا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تز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رائ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تن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ص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اء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و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ر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طل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عم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ف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92">
        <w:bookmarkStart w:id="91" w:name="_ednref9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الج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ت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ل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خ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فق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ق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س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رائ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تن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ئ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غتر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ج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اف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د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را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ا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 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غفر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إخوان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و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إي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م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ح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ث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الج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قتض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والسابق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.....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0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ي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ه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دي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د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ظي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0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ا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تم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فر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ل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و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د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د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ميات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3">
        <w:bookmarkStart w:id="92" w:name="_ednref9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 </w:t>
      </w:r>
      <w:r>
        <w:rPr>
          <w:rFonts w:cs="Traditional Arabic"/>
          <w:b/>
          <w:b/>
          <w:bCs/>
          <w:sz w:val="24"/>
          <w:sz w:val="24"/>
          <w:rtl w:val="true"/>
        </w:rPr>
        <w:t>ك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أقي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ل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بق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3</w:t>
      </w:r>
      <w:r>
        <w:rPr>
          <w:rFonts w:cs="Traditional Arabic"/>
          <w:b/>
          <w:bCs/>
          <w:sz w:val="24"/>
          <w:rtl w:val="true"/>
        </w:rPr>
        <w:t xml:space="preserve">]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8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ات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و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د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9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ل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ؤ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نا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م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ف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و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ن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ط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بق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3</w:t>
      </w:r>
      <w:r>
        <w:rPr>
          <w:rFonts w:cs="Traditional Arabic"/>
          <w:b/>
          <w:bCs/>
          <w:sz w:val="24"/>
          <w:rtl w:val="true"/>
        </w:rPr>
        <w:t xml:space="preserve">] </w:t>
        <w:br/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كن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ة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ج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0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</w:p>
    <w:p>
      <w:pPr>
        <w:pStyle w:val="Normal"/>
        <w:ind w:left="907" w:right="907" w:hanging="0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وي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نس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5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ـ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ك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زيع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نا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تم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فر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اع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حا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د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ج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ظ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نا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تمع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س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ص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غ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rFonts w:cs="Traditional Arabic"/>
          <w:b/>
          <w:bCs/>
          <w:sz w:val="24"/>
          <w:rtl w:val="true"/>
        </w:rPr>
        <w:t xml:space="preserve">.  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خا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تضي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ض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ا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ضطر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 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طل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ينئذ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ت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ق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استغ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ض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ا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حاص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ك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ر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متعذ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بع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س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ح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ص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ق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و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ة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جو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ت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نة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ا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و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و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ئ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ئ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ض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الج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صود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ينئذ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سو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م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ا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ا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ناب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ئز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جب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رج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ئز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ر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ئ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بالاتف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شي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ا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جح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و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ج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ح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ظ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با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ر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ص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خ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ظو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س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خا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ا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ط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و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تباع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ج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ج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ز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ض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د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ق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زاء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ج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ج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س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و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خط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ف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عف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عق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يئ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ُب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باشر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و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و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br/>
      </w:r>
      <w:r>
        <w:rPr>
          <w:rFonts w:cs="Traditional Arabic"/>
          <w:b/>
          <w:b/>
          <w:bCs/>
          <w:sz w:val="24"/>
          <w:sz w:val="24"/>
          <w:rtl w:val="true"/>
        </w:rPr>
        <w:t>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ثا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سبح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وج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يج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خ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فع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ر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ط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خالف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فع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فع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ت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ص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ا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عتقاد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يس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  : -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بل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الج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ص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س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اعت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{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يدخ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لم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هاجر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ل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ك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تف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أمو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اخ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الج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اج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هاج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َمَن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ن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ح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- 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اتب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أ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هت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0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ص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ح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ا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اس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ض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ث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ئ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إقر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أ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هت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{</w:t>
      </w:r>
      <w:r>
        <w:rPr>
          <w:rFonts w:cs="Traditional Arabic"/>
          <w:b/>
          <w:b/>
          <w:bCs/>
          <w:sz w:val="24"/>
          <w:sz w:val="24"/>
          <w:rtl w:val="true"/>
        </w:rPr>
        <w:t>وكن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ف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ف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نقذ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هتدون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3</w:t>
      </w:r>
      <w:r>
        <w:rPr>
          <w:rFonts w:cs="Traditional Arabic"/>
          <w:b/>
          <w:bCs/>
          <w:sz w:val="24"/>
          <w:rtl w:val="true"/>
        </w:rPr>
        <w:t xml:space="preserve">]  </w:t>
      </w:r>
      <w:r>
        <w:rPr>
          <w:rFonts w:cs="Traditional Arabic"/>
          <w:b/>
          <w:b/>
          <w:bCs/>
          <w:sz w:val="24"/>
          <w:sz w:val="24"/>
          <w:rtl w:val="true"/>
        </w:rPr>
        <w:t>ولعلّ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و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رج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ن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ئ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واء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هت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ا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آت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و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7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ت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م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سيهد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/>
          <w:bCs/>
          <w:sz w:val="24"/>
          <w:sz w:val="24"/>
        </w:rPr>
        <w:t>،</w:t>
      </w: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ه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هدي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عنكبو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9</w:t>
      </w:r>
      <w:r>
        <w:rPr>
          <w:rFonts w:cs="Traditional Arabic"/>
          <w:b/>
          <w:bCs/>
          <w:sz w:val="24"/>
          <w:rtl w:val="true"/>
        </w:rPr>
        <w:t>]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ت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ا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س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هت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و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لق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5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و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و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ي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بي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م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ا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ه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أقو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عتقاد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ه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يب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ويه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شو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3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ع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ص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يوس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8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ف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ع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ص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ع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ص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ص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يب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ا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آم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أحق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1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ص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ل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دع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ع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خ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خ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خ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ري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ل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ئذ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صط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[</w:t>
      </w:r>
      <w:r>
        <w:rPr>
          <w:rFonts w:cs="Traditional Arabic"/>
          <w:b/>
          <w:b/>
          <w:bCs/>
          <w:sz w:val="24"/>
          <w:sz w:val="24"/>
          <w:rtl w:val="true"/>
        </w:rPr>
        <w:t>الن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59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4">
        <w:bookmarkStart w:id="93" w:name="_ednref9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 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رث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صطف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فاط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32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حق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صط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فتع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صف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ف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كد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كد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ف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تق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َعدُهُ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د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بي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ز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د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ط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َرُدَّه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ادّ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ن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ا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و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ر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صط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- 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هــ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تــ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ــ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وي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سب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>]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ولـ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{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رج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تـ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ـا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ـ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نفاً</w:t>
      </w:r>
      <w:r>
        <w:rPr>
          <w:rFonts w:cs="Traditional Arabic"/>
          <w:b/>
          <w:bCs/>
          <w:sz w:val="24"/>
          <w:rtl w:val="true"/>
        </w:rPr>
        <w:t>}[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47</w:t>
      </w:r>
      <w:r>
        <w:rPr>
          <w:rFonts w:cs="Traditional Arabic"/>
          <w:b/>
          <w:bCs/>
          <w:sz w:val="24"/>
          <w:rtl w:val="true"/>
        </w:rPr>
        <w:t xml:space="preserve">]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ير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م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رج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مجا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</w:t>
      </w:r>
      <w:r>
        <w:rPr>
          <w:rFonts w:cs="Traditional Arabic"/>
          <w:b/>
          <w:bCs/>
          <w:sz w:val="24"/>
          <w:rtl w:val="true"/>
        </w:rPr>
        <w:t>]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استغر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هت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ص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رك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ل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ر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ع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وجيه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ر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شر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قاص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ك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ته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ق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ص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طي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أل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حاور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شارك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ق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د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رو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5">
        <w:bookmarkStart w:id="94" w:name="_ednref9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يز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خاص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كنــ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جــ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مـــ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نه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ؤم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0</w:t>
      </w:r>
      <w:r>
        <w:rPr>
          <w:rFonts w:cs="Traditional Arabic"/>
          <w:b/>
          <w:bCs/>
          <w:sz w:val="24"/>
          <w:rtl w:val="true"/>
        </w:rPr>
        <w:t>]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م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نه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ادث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ما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مس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ط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تن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6">
        <w:bookmarkStart w:id="95" w:name="_ednref9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م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و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د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تو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19</w:t>
      </w:r>
      <w:r>
        <w:rPr>
          <w:rFonts w:cs="Traditional Arabic"/>
          <w:b/>
          <w:bCs/>
          <w:sz w:val="24"/>
          <w:rtl w:val="true"/>
        </w:rPr>
        <w:t xml:space="preserve">] 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7">
        <w:bookmarkStart w:id="96" w:name="_ednref9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rFonts w:cs="Traditional Arabic"/>
          <w:b/>
          <w:bCs/>
          <w:sz w:val="24"/>
          <w:rtl w:val="true"/>
        </w:rPr>
        <w:t xml:space="preserve">.  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د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اد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د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د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فق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ينئذ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صد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نت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ل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س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فق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د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س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ي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شا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ا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تهب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8">
        <w:bookmarkStart w:id="97" w:name="_ednref9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ت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ج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ي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طل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ت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ل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ية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ي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ل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لط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ظي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ام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ت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صد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ح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تث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مر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ت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تابع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{</w:t>
      </w:r>
      <w:r>
        <w:rPr>
          <w:rFonts w:cs="Traditional Arabic"/>
          <w:b/>
          <w:b/>
          <w:bCs/>
          <w:sz w:val="24"/>
          <w:sz w:val="24"/>
          <w:rtl w:val="true"/>
        </w:rPr>
        <w:t>و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ن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ط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تكو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ــ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ي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بق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43</w:t>
      </w:r>
      <w:r>
        <w:rPr>
          <w:rFonts w:cs="Traditional Arabic"/>
          <w:b/>
          <w:bCs/>
          <w:sz w:val="24"/>
          <w:rtl w:val="true"/>
        </w:rPr>
        <w:t>]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ا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س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د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م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راد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ي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ح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رس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اد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اؤ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خذ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لائك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ه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ائك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دع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ستغ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شا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ب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د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ن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زخ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86</w:t>
      </w:r>
      <w:r>
        <w:rPr>
          <w:rFonts w:cs="Traditional Arabic"/>
          <w:b/>
          <w:bCs/>
          <w:sz w:val="24"/>
          <w:rtl w:val="true"/>
        </w:rPr>
        <w:t>]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ن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فا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الشا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ب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ا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ي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طبق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قس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س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س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س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ك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ح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د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خ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طعاً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و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و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0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وجاه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ه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ب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براه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ل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ي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كو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[</w:t>
      </w:r>
      <w:r>
        <w:rPr>
          <w:rFonts w:cs="Traditional Arabic"/>
          <w:b/>
          <w:b/>
          <w:bCs/>
          <w:sz w:val="24"/>
          <w:sz w:val="24"/>
          <w:rtl w:val="true"/>
        </w:rPr>
        <w:t>الح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8</w:t>
      </w:r>
      <w:r>
        <w:rPr>
          <w:rFonts w:cs="Traditional Arabic"/>
          <w:b/>
          <w:bCs/>
          <w:sz w:val="24"/>
          <w:rtl w:val="true"/>
        </w:rPr>
        <w:t>]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ب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اجتب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كالاصط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فتعال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ب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تب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از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99">
        <w:bookmarkStart w:id="98" w:name="_ednref9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9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جتب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ب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ع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اص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فو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رسلي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ول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اه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ه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بذ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فس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فرد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بو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ختار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ه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بو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ا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ا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تخذ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ه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بود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قرب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لسن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ارح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لو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حب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راد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ؤثر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خذ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ي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ولياء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باء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آث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اهم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ي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س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ت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أف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حم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ن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ز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ن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براه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فر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عبود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خ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ر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إن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فوي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ست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م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ل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ظه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م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ج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عتناء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فع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ش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علاء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شه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هو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شهاد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اه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ي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نو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شا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لي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ها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ظيم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مقص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- </w:t>
      </w:r>
      <w:r>
        <w:rPr>
          <w:rFonts w:cs="Traditional Arabic"/>
          <w:b/>
          <w:b/>
          <w:bCs/>
          <w:sz w:val="24"/>
          <w:sz w:val="24"/>
          <w:rtl w:val="true"/>
        </w:rPr>
        <w:t>و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ع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1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rFonts w:cs="Traditional Arabic"/>
          <w:b/>
          <w:bCs/>
          <w:sz w:val="24"/>
          <w:rtl w:val="true"/>
        </w:rPr>
        <w:t>:-{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تص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را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قيم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آ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101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و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تصم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هت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د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قر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واعتص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ل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ص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ح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8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حو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  </w:t>
      </w: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ص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ي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عتص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عتص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هدي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شه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ق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طر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ا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ستلز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ا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و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و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2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{</w:t>
      </w:r>
      <w:r>
        <w:rPr>
          <w:rFonts w:cs="Traditional Arabic"/>
          <w:b/>
          <w:b/>
          <w:bCs/>
          <w:sz w:val="24"/>
          <w:sz w:val="24"/>
          <w:rtl w:val="true"/>
        </w:rPr>
        <w:t>وجع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ه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م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ب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آيات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ق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سج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4</w:t>
      </w:r>
      <w:r>
        <w:rPr>
          <w:rFonts w:cs="Traditional Arabic"/>
          <w:b/>
          <w:bCs/>
          <w:sz w:val="24"/>
          <w:rtl w:val="true"/>
        </w:rPr>
        <w:t>]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صب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قي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ي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ا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قي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ع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صير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ب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في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ع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حت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ع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ف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ه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ز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ضع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راد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ث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ه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م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ص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ي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ظ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ب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نص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شه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ثنائ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ه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فو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طئ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كن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نقل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ائ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ال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ق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- </w:t>
      </w:r>
      <w:r>
        <w:rPr>
          <w:rFonts w:cs="Traditional Arabic"/>
          <w:b/>
          <w:b/>
          <w:bCs/>
          <w:sz w:val="24"/>
          <w:sz w:val="24"/>
          <w:rtl w:val="true"/>
        </w:rPr>
        <w:t>و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وف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3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ــ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ـ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ـ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زواجـ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ريات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ع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مت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فرق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74</w:t>
      </w:r>
      <w:r>
        <w:rPr>
          <w:rFonts w:cs="Traditional Arabic"/>
          <w:b/>
          <w:bCs/>
          <w:sz w:val="24"/>
          <w:rtl w:val="true"/>
        </w:rPr>
        <w:t>]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ع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قدو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00">
        <w:bookmarkStart w:id="99" w:name="_ednref10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9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س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rtl w:val="true"/>
        </w:rPr>
        <w:t>هو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م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01">
        <w:bookmarkStart w:id="100" w:name="_ednref10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كصا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ا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ج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اج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جار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در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02">
        <w:bookmarkStart w:id="101" w:name="_ednref10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قت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ر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و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د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طئ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الت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ئت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خالف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ائت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أ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فاي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ان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أحا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03">
        <w:bookmarkStart w:id="102" w:name="_ednref10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ا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ح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قتداء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م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صوص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بغ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نب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صم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يب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خطئ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ث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صاب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ص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ينبغ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حض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ر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اء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ي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بغ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حض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ر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{ </w:t>
      </w:r>
      <w:r>
        <w:rPr>
          <w:rFonts w:cs="Traditional Arabic"/>
          <w:b/>
          <w:b/>
          <w:bCs/>
          <w:sz w:val="24"/>
          <w:sz w:val="24"/>
          <w:rtl w:val="true"/>
        </w:rPr>
        <w:t>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ز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افظ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حج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 xml:space="preserve">].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و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ص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ق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ط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ص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حدا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رج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أحا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ر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عد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 (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ث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لو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لو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04">
        <w:bookmarkStart w:id="103" w:name="_ednref10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دي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ط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ئ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طأ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ز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ت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ت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عد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ي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فو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إحص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متاز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وق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إحصاء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طأ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ي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عر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ض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شر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ياسبح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ظ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د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رو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ث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ع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ار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ضرا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ت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ط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ر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ه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ئ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اب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طأ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ئ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-</w:t>
      </w:r>
      <w:r>
        <w:rPr>
          <w:rFonts w:cs="Traditional Arabic"/>
          <w:b/>
          <w:b/>
          <w:bCs/>
          <w:sz w:val="24"/>
          <w:sz w:val="24"/>
          <w:rtl w:val="true"/>
        </w:rPr>
        <w:t>سبحان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ت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ظيم</w:t>
      </w:r>
      <w:r>
        <w:rPr>
          <w:rFonts w:cs="Traditional Arabic"/>
          <w:b/>
          <w:bCs/>
          <w:sz w:val="24"/>
          <w:rtl w:val="true"/>
        </w:rPr>
        <w:t>-.</w:t>
      </w:r>
    </w:p>
    <w:p>
      <w:pPr>
        <w:pStyle w:val="Normal"/>
        <w:spacing w:lineRule="atLeast" w:line="46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ـ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05">
        <w:bookmarkStart w:id="104" w:name="_ednref10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ـ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ع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ص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غ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س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ش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جلس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خـ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 (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ل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ه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.  </w:t>
      </w:r>
      <w:r>
        <w:rPr>
          <w:rFonts w:cs="Traditional Arabic"/>
          <w:b/>
          <w:b/>
          <w:bCs/>
          <w:sz w:val="24"/>
          <w:sz w:val="24"/>
          <w:rtl w:val="true"/>
        </w:rPr>
        <w:t>فق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غ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جل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ش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ـ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أحسن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ب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-</w:t>
      </w:r>
      <w:r>
        <w:rPr>
          <w:rFonts w:cs="Traditional Arabic"/>
          <w:b/>
          <w:b/>
          <w:bCs/>
          <w:sz w:val="24"/>
          <w:sz w:val="24"/>
          <w:rtl w:val="true"/>
        </w:rPr>
        <w:t>ور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النج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ج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ع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أ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م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ع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س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نس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نس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ج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شب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ط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ه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هتدائ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ب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ظ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ه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ج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و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اء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رز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سب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طئ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ظاف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ن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رز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(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06">
        <w:bookmarkStart w:id="105" w:name="_ednref10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س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07">
        <w:bookmarkStart w:id="106" w:name="_ednref10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ح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يوضح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ع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طأ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حت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لح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سب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ي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ف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08">
        <w:bookmarkStart w:id="107" w:name="_ednref10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خال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أقر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ب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يف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ضر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ا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ار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خت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صا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ها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…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09">
        <w:bookmarkStart w:id="108" w:name="_ednref10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0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ا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ع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راء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ص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ه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عط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ياء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رب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ر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وعظ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عظ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ي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ذرف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ي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ج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أ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عظ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د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ا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طا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بش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بي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سن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ش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دي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سك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ض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واج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ي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حدث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دث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10">
        <w:bookmarkStart w:id="109" w:name="_ednref11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0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11">
        <w:bookmarkStart w:id="110" w:name="_ednref11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0"/>
      <w:r>
        <w:rPr>
          <w:rFonts w:cs="Traditional Arabic"/>
          <w:b/>
          <w:bCs/>
          <w:sz w:val="24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سن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ر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فائ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سن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تبا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بـال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واج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نا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ن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يتنا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ش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ش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ؤ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اص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بتدئ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بتد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دث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ذ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اقت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هتد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د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تمسك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12">
        <w:bookmarkStart w:id="111" w:name="_ednref11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رم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 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ريب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13">
        <w:bookmarkStart w:id="112" w:name="_ednref11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ر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ابع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14">
        <w:bookmarkStart w:id="113" w:name="_ednref11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ت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ط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ش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15">
        <w:bookmarkStart w:id="114" w:name="_ednref11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ش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ل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طاعت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ش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ما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ــ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ـــ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ـ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بـ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معت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و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ت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16">
        <w:bookmarkStart w:id="115" w:name="_ednref11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جتمعت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ينا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17">
        <w:bookmarkStart w:id="116" w:name="_ednref11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2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هذ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ه 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سلم 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خبر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خالفه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عصيه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تفق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وله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حج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يجوز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خالفته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عصيانهم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0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ـ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ـ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ـ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ـ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ـ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هذ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بصر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18">
        <w:bookmarkStart w:id="117" w:name="_ednref11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ب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نز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ب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ص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يض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خ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1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19">
        <w:bookmarkStart w:id="118" w:name="_ednref11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1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ئش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ُحَدثَّ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مـُحدَّث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20">
        <w:bookmarkStart w:id="119" w:name="_ednref12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1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ك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لق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يحدث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اصر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تلز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ُحدَث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س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ر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إ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ُحد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ص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خطئ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ق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سم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21">
        <w:bookmarkStart w:id="120" w:name="_ednref12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رمذ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22">
        <w:bookmarkStart w:id="121" w:name="_ednref12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3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ع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  </w:t>
      </w:r>
      <w:r>
        <w:rPr>
          <w:rFonts w:cs="Traditional Arabic"/>
          <w:b/>
          <w:b/>
          <w:bCs/>
          <w:sz w:val="24"/>
          <w:sz w:val="24"/>
          <w:rtl w:val="true"/>
        </w:rPr>
        <w:t>اقر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ّ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 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قر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إ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افت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س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{ </w:t>
      </w:r>
      <w:r>
        <w:rPr>
          <w:rFonts w:cs="Traditional Arabic"/>
          <w:b/>
          <w:b/>
          <w:bCs/>
          <w:sz w:val="24"/>
          <w:sz w:val="24"/>
          <w:rtl w:val="true"/>
        </w:rPr>
        <w:t>ف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ئ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شه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ئ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ي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فاض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ع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ك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ث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رض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الإ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ي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ض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23">
        <w:bookmarkStart w:id="122" w:name="_ednref12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2"/>
      <w:r>
        <w:rPr>
          <w:rFonts w:cs="Traditional Arabic"/>
          <w:b/>
          <w:bCs/>
          <w:sz w:val="24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4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</w:t>
      </w:r>
      <w:r>
        <w:rPr>
          <w:rFonts w:cs="Traditional Arabic"/>
          <w:b/>
          <w:bCs/>
          <w:sz w:val="24"/>
          <w:rtl w:val="true"/>
        </w:rPr>
        <w:t xml:space="preserve">:-( </w:t>
      </w:r>
      <w:r>
        <w:rPr>
          <w:rFonts w:cs="Traditional Arabic"/>
          <w:b/>
          <w:b/>
          <w:bCs/>
          <w:sz w:val="24"/>
          <w:sz w:val="24"/>
          <w:rtl w:val="true"/>
        </w:rPr>
        <w:t>باي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خ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ئ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24">
        <w:bookmarkStart w:id="123" w:name="_ednref12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ي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د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خذ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ئ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ت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ئ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م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ير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حر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5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يــح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25">
        <w:bookmarkStart w:id="124" w:name="_ednref12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ع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د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ق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ن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خت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.</w:t>
      </w:r>
      <w:r>
        <w:rPr>
          <w:rFonts w:cs="Traditional Arabic"/>
          <w:b/>
          <w:b/>
          <w:bCs/>
          <w:sz w:val="24"/>
          <w:sz w:val="24"/>
          <w:rtl w:val="true"/>
        </w:rPr>
        <w:t>فبك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د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آبائ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مهات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عج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كائ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ف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ل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 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َمَنّ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خذ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ي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تخذ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ي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ود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ق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ــــ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ـــ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26">
        <w:bookmarkStart w:id="125" w:name="_ednref12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5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ل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ح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وقو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- </w:t>
      </w:r>
      <w:r>
        <w:rPr>
          <w:rFonts w:cs="Traditional Arabic"/>
          <w:b/>
          <w:b/>
          <w:bCs/>
          <w:sz w:val="24"/>
          <w:sz w:val="24"/>
          <w:rtl w:val="true"/>
        </w:rPr>
        <w:t>و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ع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بي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ئ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د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ش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شر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ظفا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ط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ـ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علــ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27">
        <w:bookmarkStart w:id="126" w:name="_ednref12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ي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هاد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حديث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ع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وء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ال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ه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28">
        <w:bookmarkStart w:id="127" w:name="_ednref12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7"/>
      <w:r>
        <w:rPr>
          <w:rFonts w:cs="Traditional Arabic"/>
          <w:b/>
          <w:bCs/>
          <w:sz w:val="24"/>
          <w:vertAlign w:val="superscript"/>
          <w:rtl w:val="true"/>
        </w:rPr>
        <w:t>) 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كر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ضم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ال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29">
        <w:bookmarkStart w:id="128" w:name="_ednref12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2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 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متن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رج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ج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ط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قه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قلد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حر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8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بتدئ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بتد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(</w:t>
      </w:r>
      <w:r>
        <w:rPr>
          <w:rFonts w:cs="Traditional Arabic"/>
          <w:b/>
          <w:b/>
          <w:bCs/>
          <w:sz w:val="24"/>
          <w:sz w:val="24"/>
          <w:rtl w:val="true"/>
        </w:rPr>
        <w:t>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سن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اش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هدي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سك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ض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واجذ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ي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حدث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30">
        <w:bookmarkStart w:id="129" w:name="_ednref13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2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دث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ثالث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ال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ية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31">
        <w:bookmarkStart w:id="130" w:name="_ednref13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  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ُ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ابع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ظ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فع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ح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ق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قتف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ُ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ال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 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ت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ه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ف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إ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ر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rFonts w:cs="Traditional Arabic"/>
          <w:b/>
          <w:bCs/>
          <w:sz w:val="24"/>
          <w:rtl w:val="true"/>
        </w:rPr>
        <w:t>:-(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ث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اس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ع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ل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ز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جب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قت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س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ثرت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32">
        <w:bookmarkStart w:id="131" w:name="_ednref13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م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ع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س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ا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ق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صا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ر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ئ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طل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ي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ا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حي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بس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و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بوغ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رم</w:t>
      </w:r>
      <w:r>
        <w:rPr>
          <w:rFonts w:cs="Traditional Arabic"/>
          <w:b/>
          <w:bCs/>
          <w:sz w:val="24"/>
          <w:rtl w:val="true"/>
        </w:rPr>
        <w:t xml:space="preserve">:-( </w:t>
      </w:r>
      <w:r>
        <w:rPr>
          <w:rFonts w:cs="Traditional Arabic"/>
          <w:b/>
          <w:b/>
          <w:bCs/>
          <w:sz w:val="24"/>
          <w:sz w:val="24"/>
          <w:rtl w:val="true"/>
        </w:rPr>
        <w:t>إن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ه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..)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33">
        <w:bookmarkStart w:id="132" w:name="_ednref13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2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ك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ط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34">
        <w:bookmarkStart w:id="133" w:name="_ednref13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ع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ب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اخت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بعث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سال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نتخ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اخت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جع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ي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ز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آ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و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و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ي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ي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35">
        <w:bookmarkStart w:id="134" w:name="_ednref13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ط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ب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ك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ق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ي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ي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كرو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ب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- "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أس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يتأ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مق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وم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س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اً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ا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ص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ق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ي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اعرف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تب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ثا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قيم</w:t>
      </w:r>
      <w:r>
        <w:rPr>
          <w:rFonts w:cs="Traditional Arabic"/>
          <w:b/>
          <w:bCs/>
          <w:sz w:val="24"/>
          <w:rtl w:val="true"/>
        </w:rPr>
        <w:t>"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36">
        <w:bookmarkStart w:id="135" w:name="_ednref13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مق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وم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ك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و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ن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ك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د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37">
        <w:bookmarkStart w:id="136" w:name="_ednref13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ط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ت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38">
        <w:bookmarkStart w:id="137" w:name="_ednref13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:-</w:t>
      </w:r>
      <w:r>
        <w:rPr>
          <w:rFonts w:cs="Traditional Arabic"/>
          <w:b/>
          <w:b/>
          <w:bCs/>
          <w:sz w:val="24"/>
          <w:sz w:val="24"/>
          <w:rtl w:val="true"/>
        </w:rPr>
        <w:t>اتب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تد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فيتم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دث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39">
        <w:bookmarkStart w:id="138" w:name="_ednref13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3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ت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ت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ن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تد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ل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سك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أثر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0">
        <w:bookmarkStart w:id="139" w:name="_ednref14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3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ي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بد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ي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نط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يا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عم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ت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0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1">
        <w:bookmarkStart w:id="140" w:name="_ednref14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ج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ج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برائ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ُرَيَّة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ُجَيِّل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د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لس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لس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ي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1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ذ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ي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" </w:t>
      </w:r>
      <w:r>
        <w:rPr>
          <w:rFonts w:cs="Traditional Arabic"/>
          <w:b/>
          <w:b/>
          <w:bCs/>
          <w:sz w:val="24"/>
          <w:sz w:val="24"/>
          <w:rtl w:val="true"/>
        </w:rPr>
        <w:t>ات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ذ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ئ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قم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ي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لئ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ركتم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ي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ما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لل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لا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ي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"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2">
        <w:bookmarkStart w:id="141" w:name="_ednref14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طل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2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ند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ر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خ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وا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ندعو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اب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تا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ض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ت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تمس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أخرج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3">
        <w:bookmarkStart w:id="142" w:name="_ednref14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طأ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خال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ع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ع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زر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وس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3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ى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فتـب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غ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غ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ا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ستغ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برني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إن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ن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ل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4">
        <w:bookmarkStart w:id="143" w:name="_ednref14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3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س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ل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ظ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4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م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ق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و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يز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رج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. </w:t>
      </w:r>
      <w:r>
        <w:rPr>
          <w:rFonts w:cs="Traditional Arabic"/>
          <w:b/>
          <w:b/>
          <w:bCs/>
          <w:sz w:val="24"/>
          <w:sz w:val="24"/>
          <w:rtl w:val="true"/>
        </w:rPr>
        <w:t>فذك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إبراه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خ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و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س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ش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5">
        <w:bookmarkStart w:id="144" w:name="_ednref14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قر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ي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5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ائ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ص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أن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أت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لس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لم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ؤ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ب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أ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نعو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46">
        <w:bookmarkStart w:id="145" w:name="_ednref14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7">
        <w:bookmarkStart w:id="146" w:name="_ednref14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-( </w:t>
      </w:r>
      <w:r>
        <w:rPr>
          <w:rFonts w:cs="Traditional Arabic"/>
          <w:b/>
          <w:b/>
          <w:bCs/>
          <w:sz w:val="24"/>
          <w:sz w:val="24"/>
          <w:rtl w:val="true"/>
        </w:rPr>
        <w:t>و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دتم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غ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عمائ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دن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ين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ل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د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شهد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فس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عو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ك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6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8">
        <w:bookmarkStart w:id="147" w:name="_ednref14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  </w:t>
      </w:r>
      <w:r>
        <w:rPr>
          <w:rFonts w:cs="Traditional Arabic"/>
          <w:b/>
          <w:b/>
          <w:bCs/>
          <w:sz w:val="24"/>
          <w:sz w:val="24"/>
          <w:rtl w:val="true"/>
        </w:rPr>
        <w:t>ل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ئ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ي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ينا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ط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ط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ئ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اك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خط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ئ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غ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ب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م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ه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7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ي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رأي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49">
        <w:bookmarkStart w:id="148" w:name="_ednref14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4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حكي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ر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ا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ؤ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0">
        <w:bookmarkStart w:id="149" w:name="_ednref15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4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ع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استق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تد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تدع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  </w:t>
      </w:r>
      <w:r>
        <w:rPr>
          <w:rFonts w:cs="Traditional Arabic"/>
          <w:b/>
          <w:b/>
          <w:bCs/>
          <w:sz w:val="24"/>
          <w:sz w:val="24"/>
          <w:rtl w:val="true"/>
        </w:rPr>
        <w:t>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خ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و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ق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بي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1">
        <w:bookmarkStart w:id="150" w:name="_ednref15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 (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ز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ره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نـ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0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2">
        <w:bookmarkStart w:id="151" w:name="_ednref15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خوا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ظ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 (</w:t>
      </w:r>
      <w:r>
        <w:rPr>
          <w:rFonts w:cs="Traditional Arabic"/>
          <w:b/>
          <w:b/>
          <w:bCs/>
          <w:sz w:val="24"/>
          <w:sz w:val="24"/>
          <w:rtl w:val="true"/>
        </w:rPr>
        <w:t>جئت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أوي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ال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قو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ع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صره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ؤو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رج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فع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اهتداء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قت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تبر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لكثر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أتي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.</w:t>
      </w:r>
      <w:r>
        <w:rPr>
          <w:rFonts w:cs="Traditional Arabic"/>
          <w:b/>
          <w:b/>
          <w:bCs/>
          <w:sz w:val="24"/>
          <w:sz w:val="24"/>
          <w:rtl w:val="true"/>
        </w:rPr>
        <w:t>وسأقت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ضح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يح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3">
        <w:bookmarkStart w:id="152" w:name="_ednref15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قت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ت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ثت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براه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خع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4">
        <w:bookmarkStart w:id="153" w:name="_ednref15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3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غ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يع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اوز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وضو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ف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وز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زراء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م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5">
        <w:bookmarkStart w:id="154" w:name="_ednref15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ح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سل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م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زيز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6">
        <w:bookmarkStart w:id="155" w:name="_ednref15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وص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ت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اقتص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دث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ون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تد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س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ب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ع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ز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إذ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زل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عم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مق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ب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ف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بحث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7">
        <w:bookmarkStart w:id="156" w:name="_ednref15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سك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كت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بب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ش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ى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بال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و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ئ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تم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ئ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ث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غ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ف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ص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َق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وق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س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ل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ج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طم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خرو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غ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إ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8">
        <w:bookmarkStart w:id="157" w:name="_ednref15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  </w:t>
      </w:r>
      <w:r>
        <w:rPr>
          <w:rFonts w:cs="Traditional Arabic"/>
          <w:b/>
          <w:b/>
          <w:bCs/>
          <w:sz w:val="24"/>
          <w:sz w:val="24"/>
          <w:rtl w:val="true"/>
        </w:rPr>
        <w:t>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ل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الأ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صد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ستك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طاع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ي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غي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دي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قت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هت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ن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ت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ؤمن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ل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هن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اء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يراً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طب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59">
        <w:bookmarkStart w:id="158" w:name="_ednref15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5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- (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حفظ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لك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…</w:t>
      </w:r>
      <w:r>
        <w:rPr>
          <w:rFonts w:cs="Traditional Arabic"/>
          <w:b/>
          <w:bCs/>
          <w:sz w:val="24"/>
          <w:rtl w:val="true"/>
        </w:rPr>
        <w:t xml:space="preserve">.. </w:t>
      </w:r>
      <w:r>
        <w:rPr>
          <w:rFonts w:cs="Traditional Arabic"/>
          <w:b/>
          <w:b/>
          <w:bCs/>
          <w:sz w:val="24"/>
          <w:sz w:val="24"/>
          <w:rtl w:val="true"/>
        </w:rPr>
        <w:t>وب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ج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ت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7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زاع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0">
        <w:bookmarkStart w:id="159" w:name="_ednref16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5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  </w:t>
      </w:r>
      <w:r>
        <w:rPr>
          <w:rFonts w:cs="Traditional Arabic"/>
          <w:b/>
          <w:b/>
          <w:bCs/>
          <w:sz w:val="24"/>
          <w:sz w:val="24"/>
          <w:rtl w:val="true"/>
        </w:rPr>
        <w:t>علي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فض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يا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خرف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ج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1">
        <w:bookmarkStart w:id="160" w:name="_ednref16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bCs/>
          <w:sz w:val="24"/>
          <w:rtl w:val="true"/>
        </w:rPr>
        <w:t>–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:- </w:t>
      </w:r>
      <w:r>
        <w:rPr>
          <w:rFonts w:cs="Traditional Arabic"/>
          <w:b/>
          <w:b/>
          <w:bCs/>
          <w:sz w:val="24"/>
          <w:sz w:val="24"/>
          <w:rtl w:val="true"/>
        </w:rPr>
        <w:t>اص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س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لف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ع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صص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لاف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ب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ا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عث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ص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ف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}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[</w:t>
      </w:r>
      <w:r>
        <w:rPr>
          <w:rFonts w:cs="Traditional Arabic"/>
          <w:b/>
          <w:b/>
          <w:bCs/>
          <w:sz w:val="24"/>
          <w:sz w:val="24"/>
          <w:rtl w:val="true"/>
        </w:rPr>
        <w:t>الفت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29</w:t>
      </w:r>
      <w:r>
        <w:rPr>
          <w:rFonts w:cs="Traditional Arabic"/>
          <w:b/>
          <w:bCs/>
          <w:sz w:val="24"/>
          <w:rtl w:val="true"/>
        </w:rPr>
        <w:t>]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عب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2">
        <w:bookmarkStart w:id="161" w:name="_ednref16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1"/>
      <w:r>
        <w:rPr>
          <w:rFonts w:cs="Traditional Arabic"/>
          <w:b/>
          <w:bCs/>
          <w:sz w:val="24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ثو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خذه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ثو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نب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أ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ائ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3">
        <w:bookmarkStart w:id="162" w:name="_ednref16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2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 - ( </w:t>
      </w:r>
      <w:r>
        <w:rPr>
          <w:rFonts w:cs="Traditional Arabic"/>
          <w:b/>
          <w:b/>
          <w:bCs/>
          <w:sz w:val="24"/>
          <w:sz w:val="24"/>
          <w:rtl w:val="true"/>
        </w:rPr>
        <w:t>و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وهوالمعت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ت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br/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ك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جته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روق</w:t>
      </w:r>
      <w:r>
        <w:rPr>
          <w:rFonts w:cs="Traditional Arabic"/>
          <w:b/>
          <w:bCs/>
          <w:sz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rtl w:val="true"/>
        </w:rPr>
        <w:t>وج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ت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ُبي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ع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رد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ع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 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: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ض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ت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ُبي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ع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ؤ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ت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ب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س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ُبي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ع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ب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ي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م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لاث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ع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ب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تلف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ج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أيضاً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ت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،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ا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رو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يؤ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ائ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4">
        <w:bookmarkStart w:id="163" w:name="_ednref16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3"/>
      <w:r>
        <w:rPr>
          <w:rFonts w:cs="Traditional Arabic"/>
          <w:b/>
          <w:bCs/>
          <w:sz w:val="24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( </w:t>
      </w:r>
      <w:r>
        <w:rPr>
          <w:rFonts w:cs="Traditional Arabic"/>
          <w:b/>
          <w:b/>
          <w:bCs/>
          <w:sz w:val="24"/>
          <w:sz w:val="24"/>
          <w:rtl w:val="true"/>
        </w:rPr>
        <w:t>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تج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تصان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اه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اظر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اط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لك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 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مع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ي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ت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اظر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ستدلال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متن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طب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ؤل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ر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خ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ضم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د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وجد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راز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زين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ت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ط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ض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واف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فظ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عنى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أ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ت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ان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ظ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ظ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ف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ا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اه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ح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نـز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رف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أو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ح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ـ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و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نـ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ظه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ك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ع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ـ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وي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د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مستن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ر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اهد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د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فسر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شي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حا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يؤ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ـ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طـ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5">
        <w:bookmarkStart w:id="164" w:name="_ednref16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خ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هاب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تكث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وافق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ن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لا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ائ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تبرين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ج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ي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اه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و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ا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عتق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فس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ظي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آخذ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ري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ابع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قلي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ض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ظ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راب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المعقول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6">
        <w:bookmarkStart w:id="165" w:name="_ednref16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5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فت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دا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ف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دا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شار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ت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فا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فر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ا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أ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د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فارو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غير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ب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د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ئ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يث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7">
        <w:bookmarkStart w:id="166" w:name="_ednref16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  </w:t>
      </w:r>
      <w:r>
        <w:rPr>
          <w:rFonts w:cs="Traditional Arabic"/>
          <w:b/>
          <w:b/>
          <w:bCs/>
          <w:sz w:val="24"/>
          <w:sz w:val="24"/>
          <w:rtl w:val="true"/>
        </w:rPr>
        <w:t>و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غ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شاه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ع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فع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د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ير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َجِلَّ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ي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ي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نس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اهد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اهد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ز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ر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ضعا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ضاعف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8">
        <w:bookmarkStart w:id="167" w:name="_ednref16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ين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69">
        <w:bookmarkStart w:id="168" w:name="_ednref16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6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  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ثير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0">
        <w:bookmarkStart w:id="169" w:name="_ednref17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6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تمث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صط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ث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متث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ا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م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وال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ث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و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م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وا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ح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لم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1">
        <w:bookmarkStart w:id="170" w:name="_ednref171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1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0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  :- ( </w:t>
      </w:r>
      <w:r>
        <w:rPr>
          <w:rFonts w:cs="Traditional Arabic"/>
          <w:b/>
          <w:b/>
          <w:bCs/>
          <w:sz w:val="24"/>
          <w:sz w:val="24"/>
          <w:rtl w:val="true"/>
        </w:rPr>
        <w:t>أخذ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برو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ل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اوزوه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ت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ير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ر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رب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ا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راق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يوض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ر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خا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2">
        <w:bookmarkStart w:id="171" w:name="_ednref172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2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1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رز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نفه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3">
        <w:bookmarkStart w:id="172" w:name="_ednref173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3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2"/>
      <w:r>
        <w:rPr>
          <w:rFonts w:cs="Traditional Arabic"/>
          <w:b/>
          <w:bCs/>
          <w:sz w:val="24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ص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ب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ر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ر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م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br/>
      </w:r>
      <w:r>
        <w:rPr>
          <w:rFonts w:cs="Traditional Arabic"/>
          <w:b/>
          <w:b/>
          <w:bCs/>
          <w:sz w:val="24"/>
          <w:sz w:val="24"/>
          <w:rtl w:val="true"/>
        </w:rPr>
        <w:t>بعين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و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خ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خا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د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ه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جل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تدر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ض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تت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ضوئ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م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فض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ُحِدُّ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ظي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- ( </w:t>
      </w:r>
      <w:r>
        <w:rPr>
          <w:rFonts w:cs="Traditional Arabic"/>
          <w:b/>
          <w:b/>
          <w:bCs/>
          <w:sz w:val="24"/>
          <w:sz w:val="24"/>
          <w:rtl w:val="true"/>
        </w:rPr>
        <w:t>ك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ر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ا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صح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ا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فض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ضي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br/>
      </w:r>
      <w:r>
        <w:rPr>
          <w:rFonts w:cs="Traditional Arabic"/>
          <w:b/>
          <w:b/>
          <w:bCs/>
          <w:sz w:val="24"/>
          <w:sz w:val="24"/>
          <w:rtl w:val="true"/>
        </w:rPr>
        <w:t>المأز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ناخ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نخ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لي،ف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مس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احلته</w:t>
      </w:r>
      <w:r>
        <w:rPr>
          <w:rFonts w:cs="Traditional Arabic"/>
          <w:b/>
          <w:bCs/>
          <w:sz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rtl w:val="true"/>
        </w:rPr>
        <w:t>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لاة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ك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تهى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ض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ج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ج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4">
        <w:bookmarkStart w:id="173" w:name="_ednref174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4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3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لك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5">
        <w:bookmarkStart w:id="174" w:name="_ednref175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5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4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 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- ( </w:t>
      </w:r>
      <w:r>
        <w:rPr>
          <w:rFonts w:cs="Traditional Arabic"/>
          <w:b/>
          <w:b/>
          <w:bCs/>
          <w:sz w:val="24"/>
          <w:sz w:val="24"/>
          <w:rtl w:val="true"/>
        </w:rPr>
        <w:t>ك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عو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س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س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ج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حدث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خ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نتراج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ن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أ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ُرِ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مر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ط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نصا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(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ج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خط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ض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ظ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نـ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خط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ض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ــــــ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ـز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صــ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ــ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خطب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ربـ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خــبر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ئ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علم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فظ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)</w:t>
      </w:r>
      <w:r>
        <w:rPr>
          <w:rFonts w:cs="Traditional Arabic"/>
          <w:b/>
          <w:bCs/>
          <w:sz w:val="24"/>
          <w:vertAlign w:val="superscript"/>
          <w:rtl w:val="true"/>
        </w:rPr>
        <w:t xml:space="preserve"> (</w:t>
      </w:r>
      <w:hyperlink w:anchor="_edn176">
        <w:bookmarkStart w:id="175" w:name="_ednref176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6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5"/>
      <w:r>
        <w:rPr>
          <w:rFonts w:cs="Traditional Arabic"/>
          <w:b/>
          <w:bCs/>
          <w:sz w:val="24"/>
          <w:vertAlign w:val="superscript"/>
          <w:rtl w:val="true"/>
        </w:rPr>
        <w:t>)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 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ق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ئ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ي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و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إ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هاب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وا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عظمو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قللو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و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يا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نقص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7">
        <w:bookmarkStart w:id="176" w:name="_ednref177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7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6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حدث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شي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ا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رح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س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ول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8">
        <w:bookmarkStart w:id="177" w:name="_ednref178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8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7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>  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ت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خر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ت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ح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م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راب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لؤُهُ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ف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خام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لغ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دل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ف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رائ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قترن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خط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جم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و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زم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ؤ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ي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شاه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فع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و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ير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قاص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ه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ـز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ح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شاه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أوي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ه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قاد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خم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ج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با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الساد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خط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ه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مر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قد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ط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حت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م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غ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ظ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حت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ا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ف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ظ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ال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ي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ظ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غا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ال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ويكف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ج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ق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ُمكِ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ق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شرع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خالف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با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ز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افظ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حج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>]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ص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ي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اب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ي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طل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ئ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ض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عت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يل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اب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زيفو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هت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لئ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كر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صو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ح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بطل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دا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اركن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ال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لفا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قيس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ي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وب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عم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ل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ق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وفق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و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ص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ذهان،وفصا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سان،وس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،وسهو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خذ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دراك،وسرعته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ا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س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ص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العرب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طبيع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يق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مع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ي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مركوز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ط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ق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ن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و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د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جرح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عد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ا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وض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ولي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Heading2"/>
        <w:spacing w:lineRule="auto" w:line="240"/>
        <w:ind w:left="907" w:right="907" w:firstLine="284"/>
        <w:jc w:val="both"/>
        <w:rPr>
          <w:b/>
          <w:b/>
          <w:bCs/>
          <w:sz w:val="24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ليس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قه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مرا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:-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أحد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ث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</w:t>
      </w:r>
      <w:r>
        <w:rPr>
          <w:rFonts w:cs="Traditional Arabic"/>
          <w:b/>
          <w:b/>
          <w:bCs/>
          <w:sz w:val="24"/>
          <w:sz w:val="24"/>
          <w:rtl w:val="true"/>
        </w:rPr>
        <w:t>معن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دم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ظ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قو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وف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جتم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و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فر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م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تشع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العرب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وابع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ذها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ع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أص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اعد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ع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سنا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و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ع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فكر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صنفي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شيوخ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ا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راد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ع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صو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م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ساف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صل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ذه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وه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ص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وا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درك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صو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عان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فا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ذه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ع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فر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ع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رو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ضع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ر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ك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فر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س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يط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ي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زي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رد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راد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ا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جذ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جذ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ضع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فرغ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rtl w:val="true"/>
        </w:rPr>
        <w:t>ف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ستفرغ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س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فك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أعط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المقص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غن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اجتمع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ين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قدم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ـ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ص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ذه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فائ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ح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و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دراك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م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كث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ا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ا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لق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شكا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ب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ا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ميز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اركنا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كي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وخ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يوخ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لدن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صو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د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فس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يعز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 -</w:t>
      </w:r>
      <w:r>
        <w:rPr>
          <w:rFonts w:cs="Traditional Arabic"/>
          <w:b/>
          <w:b/>
          <w:bCs/>
          <w:sz w:val="24"/>
          <w:sz w:val="24"/>
          <w:rtl w:val="true"/>
        </w:rPr>
        <w:t>و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تعان</w:t>
      </w:r>
      <w:r>
        <w:rPr>
          <w:rFonts w:cs="Traditional Arabic"/>
          <w:b/>
          <w:bCs/>
          <w:sz w:val="24"/>
          <w:rtl w:val="true"/>
        </w:rPr>
        <w:t>-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خامس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 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ه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حدا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م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79">
        <w:bookmarkStart w:id="178" w:name="_ednref179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79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8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ع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حدا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ن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ف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ا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ئ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ا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أ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ت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و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حدا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ال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ختلا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لو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سادس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وم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تفا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ط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د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ي</w:t>
      </w:r>
      <w:r>
        <w:rPr>
          <w:rFonts w:cs="Traditional Arabic"/>
          <w:b/>
          <w:bCs/>
          <w:sz w:val="24"/>
          <w:vertAlign w:val="superscript"/>
          <w:rtl w:val="true"/>
        </w:rPr>
        <w:t>(</w:t>
      </w:r>
      <w:hyperlink w:anchor="_edn180">
        <w:bookmarkStart w:id="179" w:name="_ednref180"/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[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</w:rPr>
          <w:t>180</w:t>
        </w:r>
        <w:r>
          <w:rPr>
            <w:rStyle w:val="InternetLink"/>
            <w:rFonts w:cs="Traditional Arabic"/>
            <w:b/>
            <w:bCs/>
            <w:color w:val="0000FF"/>
            <w:sz w:val="24"/>
            <w:u w:val="single"/>
            <w:vertAlign w:val="superscript"/>
            <w:rtl w:val="true"/>
          </w:rPr>
          <w:t>]</w:t>
        </w:r>
      </w:hyperlink>
      <w:bookmarkEnd w:id="179"/>
      <w:r>
        <w:rPr>
          <w:rFonts w:cs="Traditional Arabic"/>
          <w:b/>
          <w:bCs/>
          <w:sz w:val="24"/>
          <w:vertAlign w:val="superscript"/>
          <w:rtl w:val="true"/>
        </w:rPr>
        <w:t>)</w:t>
      </w:r>
      <w:r>
        <w:rPr>
          <w:rFonts w:cs="Traditional Arabic"/>
          <w:b/>
          <w:bCs/>
          <w:sz w:val="24"/>
          <w:rtl w:val="true"/>
        </w:rPr>
        <w:t xml:space="preserve"> :-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د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ب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ق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رس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ر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ت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من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مث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يظ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ي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ع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شي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ع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هد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دعة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ف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شر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طلو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خات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بحث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Cs/>
          <w:sz w:val="24"/>
          <w:rtl w:val="true"/>
        </w:rPr>
        <w:t>: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مي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ع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ُع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ُحص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م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شك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س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ت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سأ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ا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فع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دني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أخر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جع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ض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ب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أ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قا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...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تائ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طي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ن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ث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ج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تائج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أ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:-</w:t>
      </w:r>
    </w:p>
    <w:p>
      <w:pPr>
        <w:pStyle w:val="Normal"/>
        <w:spacing w:lineRule="atLeast" w:line="480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1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نق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سع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شر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ث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رويا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تاب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د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ر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ن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أ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جم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2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تو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و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فقه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حتجا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طلق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قر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يق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رجو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ؤلفات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صيل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واسط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لاميذ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خذو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باشر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صبح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ذاهب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3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أي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حر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بع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رحم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تحر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حيا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حيح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تنا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شته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حيان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ص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و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نتس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رَّج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ئ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ذه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قد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ُ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ح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خذ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صرف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رو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نيف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4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تو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ف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فل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ظيمة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رض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ه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دل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 { </w:t>
      </w:r>
      <w:r>
        <w:rPr>
          <w:rFonts w:cs="Traditional Arabic"/>
          <w:b/>
          <w:b/>
          <w:bCs/>
          <w:sz w:val="24"/>
          <w:sz w:val="24"/>
          <w:rtl w:val="true"/>
        </w:rPr>
        <w:t>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ز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افظ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[</w:t>
      </w:r>
      <w:r>
        <w:rPr>
          <w:rFonts w:cs="Traditional Arabic"/>
          <w:b/>
          <w:b/>
          <w:bCs/>
          <w:sz w:val="24"/>
          <w:sz w:val="24"/>
          <w:rtl w:val="true"/>
        </w:rPr>
        <w:t>الحج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وافق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كف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حفظ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زع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م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عكس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قله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تر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ق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؛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حينئذٍ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ند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ندث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جي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عا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عل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فإ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ظ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ُخذ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معز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نظ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طريقة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صل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ص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ج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5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rtl w:val="true"/>
        </w:rPr>
        <w:t>ك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و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ك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حو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د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مناقش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هو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ـ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م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حم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علا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وقع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الم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(</w:t>
      </w:r>
      <w:r>
        <w:rPr>
          <w:rFonts w:cs="Traditional Arabic"/>
          <w:b/>
          <w:bCs/>
          <w:sz w:val="24"/>
        </w:rPr>
        <w:t>4/118</w:t>
      </w:r>
      <w:r>
        <w:rPr>
          <w:rFonts w:cs="Traditional Arabic"/>
          <w:b/>
          <w:bCs/>
          <w:sz w:val="24"/>
          <w:rtl w:val="true"/>
        </w:rPr>
        <w:t>-</w:t>
      </w:r>
      <w:r>
        <w:rPr>
          <w:rFonts w:cs="Traditional Arabic"/>
          <w:b/>
          <w:bCs/>
          <w:sz w:val="24"/>
        </w:rPr>
        <w:t>153</w:t>
      </w:r>
      <w:r>
        <w:rPr>
          <w:rFonts w:cs="Traditional Arabic"/>
          <w:b/>
          <w:bCs/>
          <w:sz w:val="24"/>
          <w:rtl w:val="true"/>
        </w:rPr>
        <w:t>) 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وأ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يث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قس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سأل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استدل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ك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س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لائ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شافع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جم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إص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ش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أكمل</w:t>
      </w:r>
      <w:r>
        <w:rPr>
          <w:rFonts w:cs="Traditional Arabic"/>
          <w:b/>
          <w:bCs/>
          <w:sz w:val="24"/>
          <w:rtl w:val="true"/>
        </w:rPr>
        <w:t xml:space="preserve">.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</w:rPr>
        <w:t>6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توص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ع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ض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اطلاً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ص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حاب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خالف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ئ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نقل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ُ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عص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ت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ا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تأ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خطأ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بطلا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كو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خال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قو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-{ </w:t>
      </w:r>
      <w:r>
        <w:rPr>
          <w:rFonts w:cs="Traditional Arabic"/>
          <w:b/>
          <w:b/>
          <w:bCs/>
          <w:sz w:val="24"/>
          <w:sz w:val="24"/>
          <w:rtl w:val="true"/>
        </w:rPr>
        <w:t>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ح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زل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إ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حافظ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} [</w:t>
      </w:r>
      <w:r>
        <w:rPr>
          <w:rFonts w:cs="Traditional Arabic"/>
          <w:b/>
          <w:b/>
          <w:bCs/>
          <w:sz w:val="24"/>
          <w:sz w:val="24"/>
          <w:rtl w:val="true"/>
        </w:rPr>
        <w:t>الحج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</w:rPr>
        <w:t>9</w:t>
      </w:r>
      <w:r>
        <w:rPr>
          <w:rFonts w:cs="Traditional Arabic"/>
          <w:b/>
          <w:bCs/>
          <w:sz w:val="24"/>
          <w:rtl w:val="true"/>
        </w:rPr>
        <w:t xml:space="preserve">] </w:t>
      </w:r>
      <w:r>
        <w:rPr>
          <w:rFonts w:cs="Traditional Arabic"/>
          <w:b/>
          <w:b/>
          <w:bCs/>
          <w:sz w:val="24"/>
          <w:sz w:val="24"/>
          <w:rtl w:val="true"/>
        </w:rPr>
        <w:t>ف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ذلك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ق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ُف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ُ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 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ث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ي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أيضاً</w:t>
      </w:r>
      <w:r>
        <w:rPr>
          <w:rFonts w:cs="Traditional Arabic"/>
          <w:b/>
          <w:bCs/>
          <w:sz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rtl w:val="true"/>
        </w:rPr>
        <w:t>للآي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  <w:t> </w:t>
      </w:r>
      <w:r>
        <w:rPr>
          <w:rFonts w:cs="Traditional Arabic"/>
          <w:b/>
          <w:b/>
          <w:bCs/>
          <w:sz w:val="24"/>
          <w:sz w:val="24"/>
          <w:rtl w:val="true"/>
        </w:rPr>
        <w:t>فه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ه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ائ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ل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ح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ُ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يُ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واخ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تعم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الباط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ذ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ق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لي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؟</w:t>
      </w:r>
      <w:r>
        <w:rPr>
          <w:rFonts w:cs="Traditional Arabic"/>
          <w:b/>
          <w:bCs/>
          <w:sz w:val="24"/>
          <w:rtl w:val="true"/>
        </w:rPr>
        <w:t xml:space="preserve">!  </w:t>
      </w:r>
      <w:r>
        <w:rPr>
          <w:rFonts w:cs="Traditional Arabic"/>
          <w:b/>
          <w:b/>
          <w:bCs/>
          <w:sz w:val="24"/>
          <w:sz w:val="24"/>
          <w:rtl w:val="true"/>
        </w:rPr>
        <w:t>أ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لي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كم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د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رحم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.  </w:t>
      </w:r>
    </w:p>
    <w:p>
      <w:pPr>
        <w:pStyle w:val="Normal"/>
        <w:ind w:left="907" w:right="907" w:firstLine="284"/>
        <w:jc w:val="both"/>
        <w:rPr>
          <w:b/>
          <w:b/>
          <w:bCs/>
          <w:sz w:val="24"/>
        </w:rPr>
      </w:pP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نب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حم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عبد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ع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صح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س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سليم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ثي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  <w:r>
        <w:br w:type="page"/>
      </w:r>
    </w:p>
    <w:p>
      <w:pPr>
        <w:pStyle w:val="Heading7"/>
        <w:keepNext w:val="false"/>
        <w:ind w:left="907" w:right="907" w:firstLine="284"/>
        <w:jc w:val="center"/>
        <w:rPr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 </w:t>
      </w:r>
      <w:r>
        <w:br w:type="page"/>
      </w:r>
    </w:p>
    <w:p>
      <w:pPr>
        <w:pStyle w:val="Heading7"/>
        <w:keepNext w:val="false"/>
        <w:ind w:left="907" w:right="907" w:firstLine="284"/>
        <w:jc w:val="center"/>
        <w:rPr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> </w:t>
      </w:r>
      <w:r>
        <w:br w:type="page"/>
      </w:r>
    </w:p>
    <w:p>
      <w:pPr>
        <w:pStyle w:val="Heading7"/>
        <w:keepNext w:val="false"/>
        <w:ind w:left="907" w:right="907" w:firstLine="284"/>
        <w:jc w:val="center"/>
        <w:rPr/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هوام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والتعليقات</w:t>
      </w:r>
    </w:p>
    <w:p>
      <w:pPr>
        <w:pStyle w:val="Normal"/>
        <w:ind w:left="907" w:right="907" w:firstLine="284"/>
        <w:jc w:val="both"/>
        <w:rPr>
          <w:sz w:val="24"/>
          <w:szCs w:val="24"/>
        </w:rPr>
      </w:pPr>
      <w:r>
        <w:rPr>
          <w:rFonts w:cs="Traditional Arabic"/>
          <w:b/>
          <w:bCs/>
          <w:rtl w:val="true"/>
        </w:rPr>
        <w:t> </w:t>
      </w:r>
    </w:p>
    <w:p>
      <w:pPr>
        <w:pStyle w:val="Normal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ind w:left="0" w:right="907" w:hanging="0"/>
        <w:jc w:val="both"/>
        <w:rPr/>
      </w:pPr>
      <w:bookmarkStart w:id="180" w:name="_edn1"/>
      <w:bookmarkEnd w:id="180"/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">
        <w:r>
          <w:rPr>
            <w:rtl w:val="true"/>
          </w:rPr>
        </w:r>
      </w:hyperlink>
      <w:bookmarkStart w:id="181" w:name="_edn2"/>
      <w:bookmarkStart w:id="182" w:name="_edn2"/>
      <w:bookmarkEnd w:id="18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">
        <w:bookmarkStart w:id="183" w:name="_edn2"/>
        <w:bookmarkEnd w:id="18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5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رد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ج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">
        <w:r>
          <w:rPr>
            <w:sz w:val="24"/>
            <w:szCs w:val="24"/>
            <w:rtl w:val="true"/>
          </w:rPr>
        </w:r>
      </w:hyperlink>
      <w:bookmarkStart w:id="184" w:name="_edn3"/>
      <w:bookmarkStart w:id="185" w:name="_edn3"/>
      <w:bookmarkEnd w:id="18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">
        <w:bookmarkStart w:id="186" w:name="_edn3"/>
        <w:bookmarkEnd w:id="18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73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">
        <w:r>
          <w:rPr>
            <w:sz w:val="24"/>
            <w:szCs w:val="24"/>
            <w:rtl w:val="true"/>
          </w:rPr>
        </w:r>
      </w:hyperlink>
      <w:bookmarkStart w:id="187" w:name="_edn4"/>
      <w:bookmarkStart w:id="188" w:name="_edn4"/>
      <w:bookmarkEnd w:id="18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">
        <w:bookmarkStart w:id="189" w:name="_edn4"/>
        <w:bookmarkEnd w:id="18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21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22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">
        <w:r>
          <w:rPr>
            <w:sz w:val="24"/>
            <w:szCs w:val="24"/>
            <w:rtl w:val="true"/>
          </w:rPr>
        </w:r>
      </w:hyperlink>
      <w:bookmarkStart w:id="190" w:name="_edn5"/>
      <w:bookmarkStart w:id="191" w:name="_edn5"/>
      <w:bookmarkEnd w:id="19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">
        <w:bookmarkStart w:id="192" w:name="_edn5"/>
        <w:bookmarkEnd w:id="19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37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">
        <w:r>
          <w:rPr>
            <w:sz w:val="24"/>
            <w:szCs w:val="24"/>
            <w:rtl w:val="true"/>
          </w:rPr>
        </w:r>
      </w:hyperlink>
      <w:bookmarkStart w:id="193" w:name="_edn6"/>
      <w:bookmarkStart w:id="194" w:name="_edn6"/>
      <w:bookmarkEnd w:id="19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">
        <w:bookmarkStart w:id="195" w:name="_edn6"/>
        <w:bookmarkEnd w:id="19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60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62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">
        <w:r>
          <w:rPr>
            <w:sz w:val="24"/>
            <w:szCs w:val="24"/>
            <w:rtl w:val="true"/>
          </w:rPr>
        </w:r>
      </w:hyperlink>
      <w:bookmarkStart w:id="196" w:name="_edn7"/>
      <w:bookmarkStart w:id="197" w:name="_edn7"/>
      <w:bookmarkEnd w:id="19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">
        <w:bookmarkStart w:id="198" w:name="_edn7"/>
        <w:bookmarkEnd w:id="19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">
        <w:r>
          <w:rPr>
            <w:sz w:val="24"/>
            <w:szCs w:val="24"/>
            <w:rtl w:val="true"/>
          </w:rPr>
        </w:r>
      </w:hyperlink>
      <w:bookmarkStart w:id="199" w:name="_edn8"/>
      <w:bookmarkStart w:id="200" w:name="_edn8"/>
      <w:bookmarkEnd w:id="20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">
        <w:bookmarkStart w:id="201" w:name="_edn8"/>
        <w:bookmarkEnd w:id="20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7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9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">
        <w:r>
          <w:rPr>
            <w:sz w:val="24"/>
            <w:szCs w:val="24"/>
            <w:rtl w:val="true"/>
          </w:rPr>
        </w:r>
      </w:hyperlink>
      <w:bookmarkStart w:id="202" w:name="_edn9"/>
      <w:bookmarkStart w:id="203" w:name="_edn9"/>
      <w:bookmarkEnd w:id="20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">
        <w:bookmarkStart w:id="204" w:name="_edn9"/>
        <w:bookmarkEnd w:id="20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57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58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">
        <w:r>
          <w:rPr>
            <w:sz w:val="24"/>
            <w:szCs w:val="24"/>
            <w:rtl w:val="true"/>
          </w:rPr>
        </w:r>
      </w:hyperlink>
      <w:bookmarkStart w:id="205" w:name="_edn10"/>
      <w:bookmarkStart w:id="206" w:name="_edn10"/>
      <w:bookmarkEnd w:id="20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">
        <w:bookmarkStart w:id="207" w:name="_edn10"/>
        <w:bookmarkEnd w:id="20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8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87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">
        <w:r>
          <w:rPr>
            <w:sz w:val="24"/>
            <w:szCs w:val="24"/>
            <w:rtl w:val="true"/>
          </w:rPr>
        </w:r>
      </w:hyperlink>
      <w:bookmarkStart w:id="208" w:name="_edn11"/>
      <w:bookmarkStart w:id="209" w:name="_edn11"/>
      <w:bookmarkEnd w:id="20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">
        <w:bookmarkStart w:id="210" w:name="_edn11"/>
        <w:bookmarkEnd w:id="21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88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">
        <w:r>
          <w:rPr>
            <w:sz w:val="24"/>
            <w:szCs w:val="24"/>
            <w:rtl w:val="true"/>
          </w:rPr>
        </w:r>
      </w:hyperlink>
      <w:bookmarkStart w:id="211" w:name="_edn12"/>
      <w:bookmarkStart w:id="212" w:name="_edn12"/>
      <w:bookmarkEnd w:id="21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">
        <w:bookmarkStart w:id="213" w:name="_edn12"/>
        <w:bookmarkEnd w:id="21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51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50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">
        <w:r>
          <w:rPr>
            <w:sz w:val="24"/>
            <w:szCs w:val="24"/>
            <w:rtl w:val="true"/>
          </w:rPr>
        </w:r>
      </w:hyperlink>
      <w:bookmarkStart w:id="214" w:name="_edn13"/>
      <w:bookmarkStart w:id="215" w:name="_edn13"/>
      <w:bookmarkEnd w:id="21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">
        <w:bookmarkStart w:id="216" w:name="_edn13"/>
        <w:bookmarkEnd w:id="21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رد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5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ج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5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">
        <w:r>
          <w:rPr>
            <w:sz w:val="24"/>
            <w:szCs w:val="24"/>
            <w:rtl w:val="true"/>
          </w:rPr>
        </w:r>
      </w:hyperlink>
      <w:bookmarkStart w:id="217" w:name="_edn14"/>
      <w:bookmarkStart w:id="218" w:name="_edn14"/>
      <w:bookmarkEnd w:id="21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">
        <w:bookmarkStart w:id="219" w:name="_edn14"/>
        <w:bookmarkEnd w:id="21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30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30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">
        <w:r>
          <w:rPr>
            <w:sz w:val="24"/>
            <w:szCs w:val="24"/>
            <w:rtl w:val="true"/>
          </w:rPr>
        </w:r>
      </w:hyperlink>
      <w:bookmarkStart w:id="220" w:name="_edn15"/>
      <w:bookmarkStart w:id="221" w:name="_edn15"/>
      <w:bookmarkEnd w:id="22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">
        <w:bookmarkStart w:id="222" w:name="_edn15"/>
        <w:bookmarkEnd w:id="22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182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83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">
        <w:r>
          <w:rPr>
            <w:sz w:val="24"/>
            <w:szCs w:val="24"/>
            <w:rtl w:val="true"/>
          </w:rPr>
        </w:r>
      </w:hyperlink>
      <w:bookmarkStart w:id="223" w:name="_edn16"/>
      <w:bookmarkStart w:id="224" w:name="_edn16"/>
      <w:bookmarkEnd w:id="22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">
        <w:bookmarkStart w:id="225" w:name="_edn16"/>
        <w:bookmarkEnd w:id="22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36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">
        <w:r>
          <w:rPr>
            <w:sz w:val="24"/>
            <w:szCs w:val="24"/>
            <w:rtl w:val="true"/>
          </w:rPr>
        </w:r>
      </w:hyperlink>
      <w:bookmarkStart w:id="226" w:name="_edn17"/>
      <w:bookmarkStart w:id="227" w:name="_edn17"/>
      <w:bookmarkEnd w:id="22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">
        <w:bookmarkStart w:id="228" w:name="_edn17"/>
        <w:bookmarkEnd w:id="22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0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11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8">
        <w:r>
          <w:rPr>
            <w:sz w:val="24"/>
            <w:szCs w:val="24"/>
            <w:rtl w:val="true"/>
          </w:rPr>
        </w:r>
      </w:hyperlink>
      <w:bookmarkStart w:id="229" w:name="_edn18"/>
      <w:bookmarkStart w:id="230" w:name="_edn18"/>
      <w:bookmarkEnd w:id="23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8">
        <w:bookmarkStart w:id="231" w:name="_edn18"/>
        <w:bookmarkEnd w:id="23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8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23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24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9">
        <w:r>
          <w:rPr>
            <w:sz w:val="24"/>
            <w:szCs w:val="24"/>
            <w:rtl w:val="true"/>
          </w:rPr>
        </w:r>
      </w:hyperlink>
      <w:bookmarkStart w:id="232" w:name="_edn19"/>
      <w:bookmarkStart w:id="233" w:name="_edn19"/>
      <w:bookmarkEnd w:id="23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9">
        <w:bookmarkStart w:id="234" w:name="_edn19"/>
        <w:bookmarkEnd w:id="23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7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7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201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0">
        <w:r>
          <w:rPr>
            <w:sz w:val="24"/>
            <w:szCs w:val="24"/>
            <w:rtl w:val="true"/>
          </w:rPr>
        </w:r>
      </w:hyperlink>
      <w:bookmarkStart w:id="235" w:name="_edn20"/>
      <w:bookmarkStart w:id="236" w:name="_edn20"/>
      <w:bookmarkEnd w:id="23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0">
        <w:bookmarkStart w:id="237" w:name="_edn20"/>
        <w:bookmarkEnd w:id="23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رد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ـــ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ج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0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1">
        <w:r>
          <w:rPr>
            <w:sz w:val="24"/>
            <w:szCs w:val="24"/>
            <w:rtl w:val="true"/>
          </w:rPr>
        </w:r>
      </w:hyperlink>
      <w:bookmarkStart w:id="238" w:name="_edn21"/>
      <w:bookmarkStart w:id="239" w:name="_edn21"/>
      <w:bookmarkEnd w:id="23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1">
        <w:bookmarkStart w:id="240" w:name="_edn21"/>
        <w:bookmarkEnd w:id="24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3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9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2">
        <w:r>
          <w:rPr>
            <w:sz w:val="24"/>
            <w:szCs w:val="24"/>
            <w:rtl w:val="true"/>
          </w:rPr>
        </w:r>
      </w:hyperlink>
      <w:bookmarkStart w:id="241" w:name="_edn22"/>
      <w:bookmarkStart w:id="242" w:name="_edn22"/>
      <w:bookmarkEnd w:id="24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2">
        <w:bookmarkStart w:id="243" w:name="_edn22"/>
        <w:bookmarkEnd w:id="24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/4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ؤل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9/80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3">
        <w:r>
          <w:rPr>
            <w:sz w:val="24"/>
            <w:szCs w:val="24"/>
            <w:rtl w:val="true"/>
          </w:rPr>
        </w:r>
      </w:hyperlink>
      <w:bookmarkStart w:id="244" w:name="_edn23"/>
      <w:bookmarkStart w:id="245" w:name="_edn23"/>
      <w:bookmarkEnd w:id="24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3">
        <w:bookmarkStart w:id="246" w:name="_edn23"/>
        <w:bookmarkEnd w:id="24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رد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9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ج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6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4">
        <w:r>
          <w:rPr>
            <w:sz w:val="24"/>
            <w:szCs w:val="24"/>
            <w:rtl w:val="true"/>
          </w:rPr>
        </w:r>
      </w:hyperlink>
      <w:bookmarkStart w:id="247" w:name="_edn24"/>
      <w:bookmarkStart w:id="248" w:name="_edn24"/>
      <w:bookmarkEnd w:id="24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4">
        <w:bookmarkStart w:id="249" w:name="_edn24"/>
        <w:bookmarkEnd w:id="24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غد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5">
        <w:r>
          <w:rPr>
            <w:sz w:val="24"/>
            <w:szCs w:val="24"/>
            <w:rtl w:val="true"/>
          </w:rPr>
        </w:r>
      </w:hyperlink>
      <w:bookmarkStart w:id="250" w:name="_edn25"/>
      <w:bookmarkStart w:id="251" w:name="_edn25"/>
      <w:bookmarkEnd w:id="25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5">
        <w:bookmarkStart w:id="252" w:name="_edn25"/>
        <w:bookmarkEnd w:id="25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4</w:t>
      </w:r>
      <w:r>
        <w:rPr>
          <w:rFonts w:cs="Traditional Arabic"/>
          <w:b/>
          <w:bCs/>
          <w:sz w:val="26"/>
          <w:szCs w:val="26"/>
          <w:rtl w:val="true"/>
        </w:rPr>
        <w:t xml:space="preserve">) 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6">
        <w:r>
          <w:rPr>
            <w:sz w:val="24"/>
            <w:szCs w:val="24"/>
            <w:rtl w:val="true"/>
          </w:rPr>
        </w:r>
      </w:hyperlink>
      <w:bookmarkStart w:id="253" w:name="_edn26"/>
      <w:bookmarkStart w:id="254" w:name="_edn26"/>
      <w:bookmarkEnd w:id="25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6">
        <w:bookmarkStart w:id="255" w:name="_edn26"/>
        <w:bookmarkEnd w:id="25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/2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64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12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2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ــ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ــنة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1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35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6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4</w:t>
      </w:r>
      <w:r>
        <w:rPr>
          <w:rFonts w:cs="Traditional Arabic"/>
          <w:b/>
          <w:bCs/>
          <w:sz w:val="26"/>
          <w:szCs w:val="26"/>
          <w:rtl w:val="true"/>
        </w:rPr>
        <w:t xml:space="preserve">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7">
        <w:r>
          <w:rPr>
            <w:sz w:val="24"/>
            <w:szCs w:val="24"/>
            <w:rtl w:val="true"/>
          </w:rPr>
        </w:r>
      </w:hyperlink>
      <w:bookmarkStart w:id="256" w:name="_edn27"/>
      <w:bookmarkStart w:id="257" w:name="_edn27"/>
      <w:bookmarkEnd w:id="25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7">
        <w:bookmarkStart w:id="258" w:name="_edn27"/>
        <w:bookmarkEnd w:id="25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51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507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8">
        <w:r>
          <w:rPr>
            <w:sz w:val="24"/>
            <w:szCs w:val="24"/>
            <w:rtl w:val="true"/>
          </w:rPr>
        </w:r>
      </w:hyperlink>
      <w:bookmarkStart w:id="259" w:name="_edn28"/>
      <w:bookmarkStart w:id="260" w:name="_edn28"/>
      <w:bookmarkEnd w:id="26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8">
        <w:bookmarkStart w:id="261" w:name="_edn28"/>
        <w:bookmarkEnd w:id="26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88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 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7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29">
        <w:r>
          <w:rPr>
            <w:sz w:val="24"/>
            <w:szCs w:val="24"/>
            <w:rtl w:val="true"/>
          </w:rPr>
        </w:r>
      </w:hyperlink>
      <w:bookmarkStart w:id="262" w:name="_edn29"/>
      <w:bookmarkStart w:id="263" w:name="_edn29"/>
      <w:bookmarkEnd w:id="26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29">
        <w:bookmarkStart w:id="264" w:name="_edn29"/>
        <w:bookmarkEnd w:id="26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2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ن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243</w:t>
      </w:r>
      <w:r>
        <w:rPr>
          <w:rFonts w:cs="Traditional Arabic"/>
          <w:b/>
          <w:bCs/>
          <w:sz w:val="26"/>
          <w:szCs w:val="26"/>
          <w:rtl w:val="true"/>
        </w:rPr>
        <w:t xml:space="preserve"> 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86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0">
        <w:r>
          <w:rPr>
            <w:sz w:val="24"/>
            <w:szCs w:val="24"/>
            <w:rtl w:val="true"/>
          </w:rPr>
        </w:r>
      </w:hyperlink>
      <w:bookmarkStart w:id="265" w:name="_edn30"/>
      <w:bookmarkStart w:id="266" w:name="_edn30"/>
      <w:bookmarkEnd w:id="26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0">
        <w:bookmarkStart w:id="267" w:name="_edn30"/>
        <w:bookmarkEnd w:id="26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5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ك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1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1">
        <w:r>
          <w:rPr>
            <w:sz w:val="24"/>
            <w:szCs w:val="24"/>
            <w:rtl w:val="true"/>
          </w:rPr>
        </w:r>
      </w:hyperlink>
      <w:bookmarkStart w:id="268" w:name="_edn31"/>
      <w:bookmarkStart w:id="269" w:name="_edn31"/>
      <w:bookmarkEnd w:id="26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1">
        <w:bookmarkStart w:id="270" w:name="_edn31"/>
        <w:bookmarkEnd w:id="27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صطلا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د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ث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7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ز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55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1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0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1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ديث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0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ق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91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63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2">
        <w:r>
          <w:rPr>
            <w:sz w:val="24"/>
            <w:szCs w:val="24"/>
            <w:rtl w:val="true"/>
          </w:rPr>
        </w:r>
      </w:hyperlink>
      <w:bookmarkStart w:id="271" w:name="_edn32"/>
      <w:bookmarkStart w:id="272" w:name="_edn32"/>
      <w:bookmarkEnd w:id="27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2">
        <w:bookmarkStart w:id="273" w:name="_edn32"/>
        <w:bookmarkEnd w:id="27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( </w:t>
      </w:r>
      <w:r>
        <w:rPr>
          <w:rFonts w:cs="Traditional Arabic"/>
          <w:b/>
          <w:bCs/>
          <w:sz w:val="26"/>
          <w:szCs w:val="26"/>
        </w:rPr>
        <w:t>171</w:t>
      </w:r>
      <w:r>
        <w:rPr>
          <w:rFonts w:cs="Traditional Arabic"/>
          <w:b/>
          <w:bCs/>
          <w:sz w:val="26"/>
          <w:szCs w:val="26"/>
          <w:rtl w:val="true"/>
        </w:rPr>
        <w:t xml:space="preserve"> ) 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3">
        <w:r>
          <w:rPr>
            <w:sz w:val="24"/>
            <w:szCs w:val="24"/>
            <w:rtl w:val="true"/>
          </w:rPr>
        </w:r>
      </w:hyperlink>
      <w:bookmarkStart w:id="274" w:name="_edn33"/>
      <w:bookmarkStart w:id="275" w:name="_edn33"/>
      <w:bookmarkEnd w:id="27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3">
        <w:bookmarkStart w:id="276" w:name="_edn33"/>
        <w:bookmarkEnd w:id="27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9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rFonts w:cs="Traditional Arabic"/>
          <w:b/>
          <w:bCs/>
          <w:sz w:val="26"/>
          <w:szCs w:val="26"/>
          <w:rtl w:val="true"/>
        </w:rPr>
        <w:t xml:space="preserve">: 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آ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ث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85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4">
        <w:r>
          <w:rPr>
            <w:sz w:val="24"/>
            <w:szCs w:val="24"/>
            <w:rtl w:val="true"/>
          </w:rPr>
        </w:r>
      </w:hyperlink>
      <w:bookmarkStart w:id="277" w:name="_edn34"/>
      <w:bookmarkStart w:id="278" w:name="_edn34"/>
      <w:bookmarkEnd w:id="27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4">
        <w:bookmarkStart w:id="279" w:name="_edn34"/>
        <w:bookmarkEnd w:id="27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17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آم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8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ع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165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6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ف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9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وا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15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6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6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38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8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ق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    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9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9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8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خا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1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6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5">
        <w:r>
          <w:rPr>
            <w:sz w:val="24"/>
            <w:szCs w:val="24"/>
            <w:rtl w:val="true"/>
          </w:rPr>
        </w:r>
      </w:hyperlink>
      <w:bookmarkStart w:id="280" w:name="_edn35"/>
      <w:bookmarkStart w:id="281" w:name="_edn35"/>
      <w:bookmarkEnd w:id="28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5">
        <w:bookmarkStart w:id="282" w:name="_edn35"/>
        <w:bookmarkEnd w:id="28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ز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زو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ق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يض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83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6">
        <w:r>
          <w:rPr>
            <w:sz w:val="24"/>
            <w:szCs w:val="24"/>
            <w:rtl w:val="true"/>
          </w:rPr>
        </w:r>
      </w:hyperlink>
      <w:bookmarkStart w:id="283" w:name="_edn36"/>
      <w:bookmarkStart w:id="284" w:name="_edn36"/>
      <w:bookmarkEnd w:id="28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6">
        <w:bookmarkStart w:id="285" w:name="_edn36"/>
        <w:bookmarkEnd w:id="28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2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5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رد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1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7">
        <w:r>
          <w:rPr>
            <w:sz w:val="24"/>
            <w:szCs w:val="24"/>
            <w:rtl w:val="true"/>
          </w:rPr>
        </w:r>
      </w:hyperlink>
      <w:bookmarkStart w:id="286" w:name="_edn37"/>
      <w:bookmarkStart w:id="287" w:name="_edn37"/>
      <w:bookmarkEnd w:id="28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7">
        <w:bookmarkStart w:id="288" w:name="_edn37"/>
        <w:bookmarkEnd w:id="28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( </w:t>
      </w:r>
      <w:r>
        <w:rPr>
          <w:rFonts w:cs="Traditional Arabic"/>
          <w:b/>
          <w:bCs/>
          <w:sz w:val="26"/>
          <w:szCs w:val="26"/>
        </w:rPr>
        <w:t>4/1962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8">
        <w:r>
          <w:rPr>
            <w:sz w:val="24"/>
            <w:szCs w:val="24"/>
            <w:rtl w:val="true"/>
          </w:rPr>
        </w:r>
      </w:hyperlink>
      <w:bookmarkStart w:id="289" w:name="_edn38"/>
      <w:bookmarkStart w:id="290" w:name="_edn38"/>
      <w:bookmarkEnd w:id="29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8">
        <w:bookmarkStart w:id="291" w:name="_edn38"/>
        <w:bookmarkEnd w:id="29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0/298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39">
        <w:r>
          <w:rPr>
            <w:sz w:val="24"/>
            <w:szCs w:val="24"/>
            <w:rtl w:val="true"/>
          </w:rPr>
        </w:r>
      </w:hyperlink>
      <w:bookmarkStart w:id="292" w:name="_edn39"/>
      <w:bookmarkStart w:id="293" w:name="_edn39"/>
      <w:bookmarkEnd w:id="29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39">
        <w:bookmarkStart w:id="294" w:name="_edn39"/>
        <w:bookmarkEnd w:id="29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3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464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65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0">
        <w:r>
          <w:rPr>
            <w:sz w:val="24"/>
            <w:szCs w:val="24"/>
            <w:rtl w:val="true"/>
          </w:rPr>
        </w:r>
      </w:hyperlink>
      <w:bookmarkStart w:id="295" w:name="_edn40"/>
      <w:bookmarkStart w:id="296" w:name="_edn40"/>
      <w:bookmarkEnd w:id="29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0">
        <w:bookmarkStart w:id="297" w:name="_edn40"/>
        <w:bookmarkEnd w:id="29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115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16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1">
        <w:r>
          <w:rPr>
            <w:sz w:val="24"/>
            <w:szCs w:val="24"/>
            <w:rtl w:val="true"/>
          </w:rPr>
        </w:r>
      </w:hyperlink>
      <w:bookmarkStart w:id="298" w:name="_edn41"/>
      <w:bookmarkStart w:id="299" w:name="_edn41"/>
      <w:bookmarkEnd w:id="29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1">
        <w:bookmarkStart w:id="300" w:name="_edn41"/>
        <w:bookmarkEnd w:id="30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63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خر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2">
        <w:r>
          <w:rPr>
            <w:sz w:val="24"/>
            <w:szCs w:val="24"/>
            <w:rtl w:val="true"/>
          </w:rPr>
        </w:r>
      </w:hyperlink>
      <w:bookmarkStart w:id="301" w:name="_edn42"/>
      <w:bookmarkStart w:id="302" w:name="_edn42"/>
      <w:bookmarkEnd w:id="30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2">
        <w:bookmarkStart w:id="303" w:name="_edn42"/>
        <w:bookmarkEnd w:id="30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6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9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زيا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 ) 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3">
        <w:r>
          <w:rPr>
            <w:sz w:val="24"/>
            <w:szCs w:val="24"/>
            <w:rtl w:val="true"/>
          </w:rPr>
        </w:r>
      </w:hyperlink>
      <w:bookmarkStart w:id="304" w:name="_edn43"/>
      <w:bookmarkStart w:id="305" w:name="_edn43"/>
      <w:bookmarkEnd w:id="30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3">
        <w:bookmarkStart w:id="306" w:name="_edn43"/>
        <w:bookmarkEnd w:id="30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ك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س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4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4">
        <w:r>
          <w:rPr>
            <w:rtl w:val="true"/>
          </w:rPr>
        </w:r>
      </w:hyperlink>
      <w:bookmarkStart w:id="307" w:name="_edn44"/>
      <w:bookmarkStart w:id="308" w:name="_edn44"/>
      <w:bookmarkEnd w:id="30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4">
        <w:bookmarkStart w:id="309" w:name="_edn44"/>
        <w:bookmarkEnd w:id="30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225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5">
        <w:r>
          <w:rPr>
            <w:sz w:val="24"/>
            <w:szCs w:val="24"/>
            <w:rtl w:val="true"/>
          </w:rPr>
        </w:r>
      </w:hyperlink>
      <w:bookmarkStart w:id="310" w:name="_edn45"/>
      <w:bookmarkStart w:id="311" w:name="_edn45"/>
      <w:bookmarkEnd w:id="31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5">
        <w:bookmarkStart w:id="312" w:name="_edn45"/>
        <w:bookmarkEnd w:id="31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57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6">
        <w:r>
          <w:rPr>
            <w:sz w:val="24"/>
            <w:szCs w:val="24"/>
            <w:rtl w:val="true"/>
          </w:rPr>
        </w:r>
      </w:hyperlink>
      <w:bookmarkStart w:id="313" w:name="_edn46"/>
      <w:bookmarkStart w:id="314" w:name="_edn46"/>
      <w:bookmarkEnd w:id="31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6">
        <w:bookmarkStart w:id="315" w:name="_edn46"/>
        <w:bookmarkEnd w:id="31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تد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/44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و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21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/65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7">
        <w:r>
          <w:rPr>
            <w:sz w:val="24"/>
            <w:szCs w:val="24"/>
            <w:rtl w:val="true"/>
          </w:rPr>
        </w:r>
      </w:hyperlink>
      <w:bookmarkStart w:id="316" w:name="_edn47"/>
      <w:bookmarkStart w:id="317" w:name="_edn47"/>
      <w:bookmarkEnd w:id="31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7">
        <w:bookmarkStart w:id="318" w:name="_edn47"/>
        <w:bookmarkEnd w:id="31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ــ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فسـ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8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3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تح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ص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259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8">
        <w:r>
          <w:rPr>
            <w:sz w:val="24"/>
            <w:szCs w:val="24"/>
            <w:rtl w:val="true"/>
          </w:rPr>
        </w:r>
      </w:hyperlink>
      <w:bookmarkStart w:id="319" w:name="_edn48"/>
      <w:bookmarkStart w:id="320" w:name="_edn48"/>
      <w:bookmarkEnd w:id="32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8">
        <w:bookmarkStart w:id="321" w:name="_edn48"/>
        <w:bookmarkEnd w:id="32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ا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4</w:t>
      </w:r>
      <w:r>
        <w:rPr>
          <w:rFonts w:cs="Traditional Arabic"/>
          <w:b/>
          <w:b/>
          <w:bCs/>
          <w:sz w:val="26"/>
          <w:sz w:val="26"/>
          <w:szCs w:val="26"/>
        </w:rPr>
        <w:t>،</w:t>
      </w: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49">
        <w:r>
          <w:rPr>
            <w:sz w:val="24"/>
            <w:szCs w:val="24"/>
            <w:rtl w:val="true"/>
          </w:rPr>
        </w:r>
      </w:hyperlink>
      <w:bookmarkStart w:id="322" w:name="_edn49"/>
      <w:bookmarkStart w:id="323" w:name="_edn49"/>
      <w:bookmarkEnd w:id="32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49">
        <w:bookmarkStart w:id="324" w:name="_edn49"/>
        <w:bookmarkEnd w:id="32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4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6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61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0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69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ستصفى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71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م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32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صر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57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29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21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42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حول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74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0">
        <w:r>
          <w:rPr>
            <w:sz w:val="24"/>
            <w:szCs w:val="24"/>
            <w:rtl w:val="true"/>
          </w:rPr>
        </w:r>
      </w:hyperlink>
      <w:bookmarkStart w:id="325" w:name="_edn50"/>
      <w:bookmarkStart w:id="326" w:name="_edn50"/>
      <w:bookmarkEnd w:id="32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0">
        <w:bookmarkStart w:id="327" w:name="_edn50"/>
        <w:bookmarkEnd w:id="32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يم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ح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1">
        <w:r>
          <w:rPr>
            <w:sz w:val="24"/>
            <w:szCs w:val="24"/>
            <w:rtl w:val="true"/>
          </w:rPr>
        </w:r>
      </w:hyperlink>
      <w:bookmarkStart w:id="328" w:name="_edn51"/>
      <w:bookmarkStart w:id="329" w:name="_edn51"/>
      <w:bookmarkEnd w:id="32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1">
        <w:bookmarkStart w:id="330" w:name="_edn51"/>
        <w:bookmarkEnd w:id="33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185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87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2">
        <w:r>
          <w:rPr>
            <w:sz w:val="24"/>
            <w:szCs w:val="24"/>
            <w:rtl w:val="true"/>
          </w:rPr>
        </w:r>
      </w:hyperlink>
      <w:bookmarkStart w:id="331" w:name="_edn52"/>
      <w:bookmarkStart w:id="332" w:name="_edn52"/>
      <w:bookmarkEnd w:id="33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2">
        <w:bookmarkStart w:id="333" w:name="_edn52"/>
        <w:bookmarkEnd w:id="33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ه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/207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3">
        <w:r>
          <w:rPr>
            <w:sz w:val="24"/>
            <w:szCs w:val="24"/>
            <w:rtl w:val="true"/>
          </w:rPr>
        </w:r>
      </w:hyperlink>
      <w:bookmarkStart w:id="334" w:name="_edn53"/>
      <w:bookmarkStart w:id="335" w:name="_edn53"/>
      <w:bookmarkEnd w:id="33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3">
        <w:bookmarkStart w:id="336" w:name="_edn53"/>
        <w:bookmarkEnd w:id="33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4">
        <w:r>
          <w:rPr>
            <w:sz w:val="24"/>
            <w:szCs w:val="24"/>
            <w:rtl w:val="true"/>
          </w:rPr>
        </w:r>
      </w:hyperlink>
      <w:bookmarkStart w:id="337" w:name="_edn54"/>
      <w:bookmarkStart w:id="338" w:name="_edn54"/>
      <w:bookmarkEnd w:id="33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4">
        <w:bookmarkStart w:id="339" w:name="_edn54"/>
        <w:bookmarkEnd w:id="33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ح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 xml:space="preserve"> 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5">
        <w:r>
          <w:rPr>
            <w:sz w:val="24"/>
            <w:szCs w:val="24"/>
            <w:rtl w:val="true"/>
          </w:rPr>
        </w:r>
      </w:hyperlink>
      <w:bookmarkStart w:id="340" w:name="_edn55"/>
      <w:bookmarkStart w:id="341" w:name="_edn55"/>
      <w:bookmarkEnd w:id="34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5">
        <w:bookmarkStart w:id="342" w:name="_edn55"/>
        <w:bookmarkEnd w:id="34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3/339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4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6">
        <w:r>
          <w:rPr>
            <w:sz w:val="24"/>
            <w:szCs w:val="24"/>
            <w:rtl w:val="true"/>
          </w:rPr>
        </w:r>
      </w:hyperlink>
      <w:bookmarkStart w:id="343" w:name="_edn56"/>
      <w:bookmarkStart w:id="344" w:name="_edn56"/>
      <w:bookmarkEnd w:id="34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6">
        <w:bookmarkStart w:id="345" w:name="_edn56"/>
        <w:bookmarkEnd w:id="34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ح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 xml:space="preserve"> ). 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7">
        <w:r>
          <w:rPr>
            <w:sz w:val="24"/>
            <w:szCs w:val="24"/>
            <w:rtl w:val="true"/>
          </w:rPr>
        </w:r>
      </w:hyperlink>
      <w:bookmarkStart w:id="346" w:name="_edn57"/>
      <w:bookmarkStart w:id="347" w:name="_edn57"/>
      <w:bookmarkEnd w:id="34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7">
        <w:bookmarkStart w:id="348" w:name="_edn57"/>
        <w:bookmarkEnd w:id="34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3</w:t>
      </w:r>
      <w:r>
        <w:rPr>
          <w:rFonts w:cs="Traditional Arabic"/>
          <w:b/>
          <w:bCs/>
          <w:sz w:val="26"/>
          <w:szCs w:val="26"/>
          <w:rtl w:val="true"/>
        </w:rPr>
        <w:t xml:space="preserve"> 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8">
        <w:r>
          <w:rPr>
            <w:sz w:val="24"/>
            <w:szCs w:val="24"/>
            <w:rtl w:val="true"/>
          </w:rPr>
        </w:r>
      </w:hyperlink>
      <w:bookmarkStart w:id="349" w:name="_edn58"/>
      <w:bookmarkStart w:id="350" w:name="_edn58"/>
      <w:bookmarkEnd w:id="35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8">
        <w:bookmarkStart w:id="351" w:name="_edn58"/>
        <w:bookmarkEnd w:id="35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ح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50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51</w:t>
      </w:r>
      <w:r>
        <w:rPr>
          <w:rFonts w:cs="Traditional Arabic"/>
          <w:b/>
          <w:bCs/>
          <w:sz w:val="26"/>
          <w:szCs w:val="26"/>
          <w:rtl w:val="true"/>
        </w:rPr>
        <w:t xml:space="preserve"> ). 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59">
        <w:r>
          <w:rPr>
            <w:sz w:val="24"/>
            <w:szCs w:val="24"/>
            <w:rtl w:val="true"/>
          </w:rPr>
        </w:r>
      </w:hyperlink>
      <w:bookmarkStart w:id="352" w:name="_edn59"/>
      <w:bookmarkStart w:id="353" w:name="_edn59"/>
      <w:bookmarkEnd w:id="35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59">
        <w:bookmarkStart w:id="354" w:name="_edn59"/>
        <w:bookmarkEnd w:id="35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5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23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0">
        <w:r>
          <w:rPr>
            <w:sz w:val="24"/>
            <w:szCs w:val="24"/>
            <w:rtl w:val="true"/>
          </w:rPr>
        </w:r>
      </w:hyperlink>
      <w:bookmarkStart w:id="355" w:name="_edn60"/>
      <w:bookmarkStart w:id="356" w:name="_edn60"/>
      <w:bookmarkEnd w:id="35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0">
        <w:bookmarkStart w:id="357" w:name="_edn60"/>
        <w:bookmarkEnd w:id="35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ي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زد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سمرق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بدال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/217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17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8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8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1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0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يسير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132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1">
        <w:r>
          <w:rPr>
            <w:rtl w:val="true"/>
          </w:rPr>
        </w:r>
      </w:hyperlink>
      <w:bookmarkStart w:id="358" w:name="_edn61"/>
      <w:bookmarkStart w:id="359" w:name="_edn61"/>
      <w:bookmarkEnd w:id="35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1">
        <w:bookmarkStart w:id="360" w:name="_edn61"/>
        <w:bookmarkEnd w:id="36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45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5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5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572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57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5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/21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52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/5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تلم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03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2">
        <w:r>
          <w:rPr>
            <w:sz w:val="24"/>
            <w:szCs w:val="24"/>
            <w:rtl w:val="true"/>
          </w:rPr>
        </w:r>
      </w:hyperlink>
      <w:bookmarkStart w:id="361" w:name="_edn62"/>
      <w:bookmarkStart w:id="362" w:name="_edn62"/>
      <w:bookmarkEnd w:id="36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2">
        <w:bookmarkStart w:id="363" w:name="_edn62"/>
        <w:bookmarkEnd w:id="36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2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33</w:t>
      </w:r>
      <w:r>
        <w:rPr>
          <w:rFonts w:cs="Traditional Arabic"/>
          <w:b/>
          <w:bCs/>
          <w:sz w:val="26"/>
          <w:szCs w:val="26"/>
          <w:rtl w:val="true"/>
        </w:rPr>
        <w:t xml:space="preserve">) 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ن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لا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3">
        <w:r>
          <w:rPr>
            <w:sz w:val="24"/>
            <w:szCs w:val="24"/>
            <w:rtl w:val="true"/>
          </w:rPr>
        </w:r>
      </w:hyperlink>
      <w:bookmarkStart w:id="364" w:name="_edn63"/>
      <w:bookmarkStart w:id="365" w:name="_edn63"/>
      <w:bookmarkEnd w:id="36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3">
        <w:bookmarkStart w:id="366" w:name="_edn63"/>
        <w:bookmarkEnd w:id="36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b/>
          <w:bCs/>
          <w:sz w:val="24"/>
          <w:szCs w:val="24"/>
          <w:rtl w:val="true"/>
        </w:rPr>
        <w:t>[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( </w:t>
      </w:r>
      <w:r>
        <w:rPr>
          <w:rFonts w:cs="Traditional Arabic"/>
          <w:b/>
          <w:bCs/>
          <w:sz w:val="26"/>
          <w:szCs w:val="26"/>
        </w:rPr>
        <w:t>4/80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4">
        <w:r>
          <w:rPr>
            <w:sz w:val="24"/>
            <w:szCs w:val="24"/>
            <w:rtl w:val="true"/>
          </w:rPr>
        </w:r>
      </w:hyperlink>
      <w:bookmarkStart w:id="367" w:name="_edn64"/>
      <w:bookmarkStart w:id="368" w:name="_edn64"/>
      <w:bookmarkEnd w:id="36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4">
        <w:bookmarkStart w:id="369" w:name="_edn64"/>
        <w:bookmarkEnd w:id="36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  (</w:t>
      </w:r>
      <w:r>
        <w:rPr>
          <w:rFonts w:cs="Traditional Arabic"/>
          <w:b/>
          <w:bCs/>
          <w:sz w:val="26"/>
          <w:szCs w:val="26"/>
        </w:rPr>
        <w:t>215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5">
        <w:r>
          <w:rPr>
            <w:sz w:val="24"/>
            <w:szCs w:val="24"/>
            <w:rtl w:val="true"/>
          </w:rPr>
        </w:r>
      </w:hyperlink>
      <w:bookmarkStart w:id="370" w:name="_edn65"/>
      <w:bookmarkStart w:id="371" w:name="_edn65"/>
      <w:bookmarkEnd w:id="37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5">
        <w:bookmarkStart w:id="372" w:name="_edn65"/>
        <w:bookmarkEnd w:id="37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7/26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 xml:space="preserve"> / </w:t>
      </w:r>
      <w:r>
        <w:rPr>
          <w:rFonts w:cs="Traditional Arabic"/>
          <w:b/>
          <w:bCs/>
          <w:sz w:val="26"/>
          <w:szCs w:val="26"/>
        </w:rPr>
        <w:t>5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60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56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9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آم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3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136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6">
        <w:r>
          <w:rPr>
            <w:sz w:val="24"/>
            <w:szCs w:val="24"/>
            <w:rtl w:val="true"/>
          </w:rPr>
        </w:r>
      </w:hyperlink>
      <w:bookmarkStart w:id="373" w:name="_edn66"/>
      <w:bookmarkStart w:id="374" w:name="_edn66"/>
      <w:bookmarkEnd w:id="37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6">
        <w:bookmarkStart w:id="375" w:name="_edn66"/>
        <w:bookmarkEnd w:id="37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Cs/>
          <w:sz w:val="26"/>
          <w:szCs w:val="26"/>
        </w:rPr>
        <w:t>7/265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7">
        <w:r>
          <w:rPr>
            <w:sz w:val="24"/>
            <w:szCs w:val="24"/>
            <w:rtl w:val="true"/>
          </w:rPr>
        </w:r>
      </w:hyperlink>
      <w:bookmarkStart w:id="376" w:name="_edn67"/>
      <w:bookmarkStart w:id="377" w:name="_edn67"/>
      <w:bookmarkEnd w:id="37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7">
        <w:bookmarkStart w:id="378" w:name="_edn67"/>
        <w:bookmarkEnd w:id="37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ه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09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11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زرك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6/55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8">
        <w:r>
          <w:rPr>
            <w:sz w:val="24"/>
            <w:szCs w:val="24"/>
            <w:rtl w:val="true"/>
          </w:rPr>
        </w:r>
      </w:hyperlink>
      <w:bookmarkStart w:id="379" w:name="_edn68"/>
      <w:bookmarkStart w:id="380" w:name="_edn68"/>
      <w:bookmarkEnd w:id="38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8">
        <w:bookmarkStart w:id="381" w:name="_edn68"/>
        <w:bookmarkEnd w:id="38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2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69">
        <w:r>
          <w:rPr>
            <w:sz w:val="24"/>
            <w:szCs w:val="24"/>
            <w:rtl w:val="true"/>
          </w:rPr>
        </w:r>
      </w:hyperlink>
      <w:bookmarkStart w:id="382" w:name="_edn69"/>
      <w:bookmarkStart w:id="383" w:name="_edn69"/>
      <w:bookmarkEnd w:id="38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69">
        <w:bookmarkStart w:id="384" w:name="_edn69"/>
        <w:bookmarkEnd w:id="38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6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10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11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0">
        <w:r>
          <w:rPr>
            <w:sz w:val="24"/>
            <w:szCs w:val="24"/>
            <w:rtl w:val="true"/>
          </w:rPr>
        </w:r>
      </w:hyperlink>
      <w:bookmarkStart w:id="385" w:name="_edn70"/>
      <w:bookmarkStart w:id="386" w:name="_edn70"/>
      <w:bookmarkEnd w:id="38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0">
        <w:bookmarkStart w:id="387" w:name="_edn70"/>
        <w:bookmarkEnd w:id="38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1">
        <w:r>
          <w:rPr>
            <w:sz w:val="24"/>
            <w:szCs w:val="24"/>
            <w:rtl w:val="true"/>
          </w:rPr>
        </w:r>
      </w:hyperlink>
      <w:bookmarkStart w:id="388" w:name="_edn71"/>
      <w:bookmarkStart w:id="389" w:name="_edn71"/>
      <w:bookmarkEnd w:id="38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1">
        <w:bookmarkStart w:id="390" w:name="_edn71"/>
        <w:bookmarkEnd w:id="39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122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2">
        <w:r>
          <w:rPr>
            <w:sz w:val="24"/>
            <w:szCs w:val="24"/>
            <w:rtl w:val="true"/>
          </w:rPr>
        </w:r>
      </w:hyperlink>
      <w:bookmarkStart w:id="391" w:name="_edn72"/>
      <w:bookmarkStart w:id="392" w:name="_edn72"/>
      <w:bookmarkEnd w:id="39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2">
        <w:bookmarkStart w:id="393" w:name="_edn72"/>
        <w:bookmarkEnd w:id="39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3">
        <w:r>
          <w:rPr>
            <w:sz w:val="24"/>
            <w:szCs w:val="24"/>
            <w:rtl w:val="true"/>
          </w:rPr>
        </w:r>
      </w:hyperlink>
      <w:bookmarkStart w:id="394" w:name="_edn73"/>
      <w:bookmarkStart w:id="395" w:name="_edn73"/>
      <w:bookmarkEnd w:id="39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3">
        <w:bookmarkStart w:id="396" w:name="_edn73"/>
        <w:bookmarkEnd w:id="39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يه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36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4">
        <w:r>
          <w:rPr>
            <w:sz w:val="24"/>
            <w:szCs w:val="24"/>
            <w:rtl w:val="true"/>
          </w:rPr>
        </w:r>
      </w:hyperlink>
      <w:bookmarkStart w:id="397" w:name="_edn74"/>
      <w:bookmarkStart w:id="398" w:name="_edn74"/>
      <w:bookmarkEnd w:id="39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4">
        <w:bookmarkStart w:id="399" w:name="_edn74"/>
        <w:bookmarkEnd w:id="39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5">
        <w:r>
          <w:rPr>
            <w:sz w:val="24"/>
            <w:szCs w:val="24"/>
            <w:rtl w:val="true"/>
          </w:rPr>
        </w:r>
      </w:hyperlink>
      <w:bookmarkStart w:id="400" w:name="_edn75"/>
      <w:bookmarkStart w:id="401" w:name="_edn75"/>
      <w:bookmarkEnd w:id="40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5">
        <w:bookmarkStart w:id="402" w:name="_edn75"/>
        <w:bookmarkEnd w:id="40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جته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جد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ص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ص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ت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فع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عا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وغ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رج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ولئ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6">
        <w:r>
          <w:rPr>
            <w:sz w:val="24"/>
            <w:szCs w:val="24"/>
            <w:rtl w:val="true"/>
          </w:rPr>
        </w:r>
      </w:hyperlink>
      <w:bookmarkStart w:id="403" w:name="_edn76"/>
      <w:bookmarkStart w:id="404" w:name="_edn76"/>
      <w:bookmarkEnd w:id="40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6">
        <w:bookmarkStart w:id="405" w:name="_edn76"/>
        <w:bookmarkEnd w:id="40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ــ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15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116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س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00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0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3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18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35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3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د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3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7">
        <w:r>
          <w:rPr>
            <w:sz w:val="24"/>
            <w:szCs w:val="24"/>
            <w:rtl w:val="true"/>
          </w:rPr>
        </w:r>
      </w:hyperlink>
      <w:bookmarkStart w:id="406" w:name="_edn77"/>
      <w:bookmarkStart w:id="407" w:name="_edn77"/>
      <w:bookmarkEnd w:id="40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7">
        <w:bookmarkStart w:id="408" w:name="_edn77"/>
        <w:bookmarkEnd w:id="40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3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3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8">
        <w:r>
          <w:rPr>
            <w:sz w:val="24"/>
            <w:szCs w:val="24"/>
            <w:rtl w:val="true"/>
          </w:rPr>
        </w:r>
      </w:hyperlink>
      <w:bookmarkStart w:id="409" w:name="_edn78"/>
      <w:bookmarkStart w:id="410" w:name="_edn78"/>
      <w:bookmarkEnd w:id="41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8">
        <w:bookmarkStart w:id="411" w:name="_edn78"/>
        <w:bookmarkEnd w:id="41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Cs/>
          <w:sz w:val="26"/>
          <w:szCs w:val="26"/>
        </w:rPr>
        <w:t>2/165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79">
        <w:r>
          <w:rPr>
            <w:sz w:val="24"/>
            <w:szCs w:val="24"/>
            <w:rtl w:val="true"/>
          </w:rPr>
        </w:r>
      </w:hyperlink>
      <w:bookmarkStart w:id="412" w:name="_edn79"/>
      <w:bookmarkStart w:id="413" w:name="_edn79"/>
      <w:bookmarkEnd w:id="41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79">
        <w:bookmarkStart w:id="414" w:name="_edn79"/>
        <w:bookmarkEnd w:id="41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7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( </w:t>
      </w:r>
      <w:r>
        <w:rPr>
          <w:rFonts w:cs="Traditional Arabic"/>
          <w:b/>
          <w:bCs/>
          <w:sz w:val="26"/>
          <w:szCs w:val="26"/>
        </w:rPr>
        <w:t>78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0">
        <w:r>
          <w:rPr>
            <w:sz w:val="24"/>
            <w:szCs w:val="24"/>
            <w:rtl w:val="true"/>
          </w:rPr>
        </w:r>
      </w:hyperlink>
      <w:bookmarkStart w:id="415" w:name="_edn80"/>
      <w:bookmarkStart w:id="416" w:name="_edn80"/>
      <w:bookmarkEnd w:id="41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0">
        <w:bookmarkStart w:id="417" w:name="_edn80"/>
        <w:bookmarkEnd w:id="41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ن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41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1">
        <w:r>
          <w:rPr>
            <w:sz w:val="24"/>
            <w:szCs w:val="24"/>
            <w:rtl w:val="true"/>
          </w:rPr>
        </w:r>
      </w:hyperlink>
      <w:bookmarkStart w:id="418" w:name="_edn81"/>
      <w:bookmarkStart w:id="419" w:name="_edn81"/>
      <w:bookmarkEnd w:id="41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1">
        <w:bookmarkStart w:id="420" w:name="_edn81"/>
        <w:bookmarkEnd w:id="42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123</w:t>
      </w:r>
      <w:r>
        <w:rPr>
          <w:rFonts w:cs="Traditional Arabic"/>
          <w:b/>
          <w:bCs/>
          <w:sz w:val="26"/>
          <w:szCs w:val="26"/>
          <w:rtl w:val="true"/>
        </w:rPr>
        <w:t xml:space="preserve"> 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2">
        <w:r>
          <w:rPr>
            <w:sz w:val="24"/>
            <w:szCs w:val="24"/>
            <w:rtl w:val="true"/>
          </w:rPr>
        </w:r>
      </w:hyperlink>
      <w:bookmarkStart w:id="421" w:name="_edn82"/>
      <w:bookmarkStart w:id="422" w:name="_edn82"/>
      <w:bookmarkEnd w:id="42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2">
        <w:bookmarkStart w:id="423" w:name="_edn82"/>
        <w:bookmarkEnd w:id="42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7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ــ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35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ــ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0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36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ستص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6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ن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74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7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مهيد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330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3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52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56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آم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3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31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/5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ضد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28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7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/217</w:t>
      </w:r>
      <w:r>
        <w:rPr>
          <w:rFonts w:cs="Traditional Arabic"/>
          <w:b/>
          <w:b/>
          <w:bCs/>
          <w:sz w:val="26"/>
          <w:sz w:val="26"/>
          <w:szCs w:val="26"/>
        </w:rPr>
        <w:t>،</w:t>
      </w:r>
      <w:r>
        <w:rPr>
          <w:rFonts w:cs="Traditional Arabic"/>
          <w:b/>
          <w:bCs/>
          <w:sz w:val="26"/>
          <w:szCs w:val="26"/>
        </w:rPr>
        <w:t>22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13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77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4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ب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19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س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00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0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42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خ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7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وا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8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3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89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Normal"/>
        <w:ind w:left="907" w:right="907" w:firstLine="284"/>
        <w:jc w:val="both"/>
        <w:rPr>
          <w:rStyle w:val="InternetLink"/>
        </w:rPr>
      </w:pPr>
      <w:hyperlink w:anchor="_ednref83">
        <w:r>
          <w:rPr>
            <w:sz w:val="24"/>
            <w:szCs w:val="24"/>
            <w:rtl w:val="true"/>
          </w:rPr>
        </w:r>
      </w:hyperlink>
      <w:bookmarkStart w:id="424" w:name="_edn83"/>
      <w:bookmarkStart w:id="425" w:name="_edn83"/>
      <w:bookmarkEnd w:id="42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3">
        <w:bookmarkStart w:id="426" w:name="_edn83"/>
        <w:bookmarkEnd w:id="42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لغز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م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ض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ص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26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2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7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56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77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ب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19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/5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185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4">
        <w:r>
          <w:rPr>
            <w:rtl w:val="true"/>
          </w:rPr>
        </w:r>
      </w:hyperlink>
      <w:bookmarkStart w:id="427" w:name="_edn84"/>
      <w:bookmarkStart w:id="428" w:name="_edn84"/>
      <w:bookmarkEnd w:id="42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4">
        <w:bookmarkStart w:id="429" w:name="_edn84"/>
        <w:bookmarkEnd w:id="42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/21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85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/54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5">
        <w:r>
          <w:rPr>
            <w:sz w:val="24"/>
            <w:szCs w:val="24"/>
            <w:rtl w:val="true"/>
          </w:rPr>
        </w:r>
      </w:hyperlink>
      <w:bookmarkStart w:id="430" w:name="_edn85"/>
      <w:bookmarkStart w:id="431" w:name="_edn85"/>
      <w:bookmarkEnd w:id="43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5">
        <w:bookmarkStart w:id="432" w:name="_edn85"/>
        <w:bookmarkEnd w:id="43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1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6">
        <w:r>
          <w:rPr>
            <w:sz w:val="24"/>
            <w:szCs w:val="24"/>
            <w:rtl w:val="true"/>
          </w:rPr>
        </w:r>
      </w:hyperlink>
      <w:bookmarkStart w:id="433" w:name="_edn86"/>
      <w:bookmarkStart w:id="434" w:name="_edn86"/>
      <w:bookmarkEnd w:id="43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6">
        <w:bookmarkStart w:id="435" w:name="_edn86"/>
        <w:bookmarkEnd w:id="43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7">
        <w:r>
          <w:rPr>
            <w:sz w:val="24"/>
            <w:szCs w:val="24"/>
            <w:rtl w:val="true"/>
          </w:rPr>
        </w:r>
      </w:hyperlink>
      <w:bookmarkStart w:id="436" w:name="_edn87"/>
      <w:bookmarkStart w:id="437" w:name="_edn87"/>
      <w:bookmarkEnd w:id="43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7">
        <w:bookmarkStart w:id="438" w:name="_edn87"/>
        <w:bookmarkEnd w:id="43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9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1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/5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ن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74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8">
        <w:r>
          <w:rPr>
            <w:sz w:val="24"/>
            <w:szCs w:val="24"/>
            <w:rtl w:val="true"/>
          </w:rPr>
        </w:r>
      </w:hyperlink>
      <w:bookmarkStart w:id="439" w:name="_edn88"/>
      <w:bookmarkStart w:id="440" w:name="_edn88"/>
      <w:bookmarkEnd w:id="44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8">
        <w:bookmarkStart w:id="441" w:name="_edn88"/>
        <w:bookmarkEnd w:id="44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24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89">
        <w:r>
          <w:rPr>
            <w:sz w:val="24"/>
            <w:szCs w:val="24"/>
            <w:rtl w:val="true"/>
          </w:rPr>
        </w:r>
      </w:hyperlink>
      <w:bookmarkStart w:id="442" w:name="_edn89"/>
      <w:bookmarkStart w:id="443" w:name="_edn89"/>
      <w:bookmarkEnd w:id="44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89">
        <w:bookmarkStart w:id="444" w:name="_edn89"/>
        <w:bookmarkEnd w:id="44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8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ناق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23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53</w:t>
      </w:r>
      <w:r>
        <w:rPr>
          <w:rFonts w:cs="Traditional Arabic"/>
          <w:b/>
          <w:bCs/>
          <w:sz w:val="26"/>
          <w:szCs w:val="26"/>
          <w:rtl w:val="true"/>
        </w:rPr>
        <w:t xml:space="preserve"> 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جمي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ُلَخَص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0">
        <w:r>
          <w:rPr>
            <w:sz w:val="24"/>
            <w:szCs w:val="24"/>
            <w:rtl w:val="true"/>
          </w:rPr>
        </w:r>
      </w:hyperlink>
      <w:bookmarkStart w:id="445" w:name="_edn90"/>
      <w:bookmarkStart w:id="446" w:name="_edn90"/>
      <w:bookmarkEnd w:id="44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0">
        <w:bookmarkStart w:id="447" w:name="_edn90"/>
        <w:bookmarkEnd w:id="44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  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7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1">
        <w:r>
          <w:rPr>
            <w:sz w:val="24"/>
            <w:szCs w:val="24"/>
            <w:rtl w:val="true"/>
          </w:rPr>
        </w:r>
      </w:hyperlink>
      <w:bookmarkStart w:id="448" w:name="_edn91"/>
      <w:bookmarkStart w:id="449" w:name="_edn91"/>
      <w:bookmarkEnd w:id="44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1">
        <w:bookmarkStart w:id="450" w:name="_edn91"/>
        <w:bookmarkEnd w:id="45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-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قت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س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سا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قط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ديهما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- 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ظ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42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ـ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24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شــ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نود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3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71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2">
        <w:r>
          <w:rPr>
            <w:rtl w:val="true"/>
          </w:rPr>
        </w:r>
      </w:hyperlink>
      <w:bookmarkStart w:id="451" w:name="_edn92"/>
      <w:bookmarkStart w:id="452" w:name="_edn92"/>
      <w:bookmarkEnd w:id="45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2">
        <w:bookmarkStart w:id="453" w:name="_edn92"/>
        <w:bookmarkEnd w:id="45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9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3">
        <w:r>
          <w:rPr>
            <w:sz w:val="24"/>
            <w:szCs w:val="24"/>
            <w:rtl w:val="true"/>
          </w:rPr>
        </w:r>
      </w:hyperlink>
      <w:bookmarkStart w:id="454" w:name="_edn93"/>
      <w:bookmarkStart w:id="455" w:name="_edn93"/>
      <w:bookmarkEnd w:id="45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3">
        <w:bookmarkStart w:id="456" w:name="_edn93"/>
        <w:bookmarkEnd w:id="45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11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0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405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4">
        <w:r>
          <w:rPr>
            <w:sz w:val="24"/>
            <w:szCs w:val="24"/>
            <w:rtl w:val="true"/>
          </w:rPr>
        </w:r>
      </w:hyperlink>
      <w:bookmarkStart w:id="457" w:name="_edn94"/>
      <w:bookmarkStart w:id="458" w:name="_edn94"/>
      <w:bookmarkEnd w:id="45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4">
        <w:bookmarkStart w:id="459" w:name="_edn94"/>
        <w:bookmarkEnd w:id="45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/38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148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5">
        <w:r>
          <w:rPr>
            <w:sz w:val="24"/>
            <w:szCs w:val="24"/>
            <w:rtl w:val="true"/>
          </w:rPr>
        </w:r>
      </w:hyperlink>
      <w:bookmarkStart w:id="460" w:name="_edn95"/>
      <w:bookmarkStart w:id="461" w:name="_edn95"/>
      <w:bookmarkEnd w:id="46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5">
        <w:bookmarkStart w:id="462" w:name="_edn95"/>
        <w:bookmarkEnd w:id="46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ض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ل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ي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ض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ف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و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قو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فع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رض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خ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بغ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كر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ر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ض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6">
        <w:r>
          <w:rPr>
            <w:sz w:val="24"/>
            <w:szCs w:val="24"/>
            <w:rtl w:val="true"/>
          </w:rPr>
        </w:r>
      </w:hyperlink>
      <w:bookmarkStart w:id="463" w:name="_edn96"/>
      <w:bookmarkStart w:id="464" w:name="_edn96"/>
      <w:bookmarkEnd w:id="46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6">
        <w:bookmarkStart w:id="465" w:name="_edn96"/>
        <w:bookmarkEnd w:id="46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  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وافقات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74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7">
        <w:r>
          <w:rPr>
            <w:sz w:val="24"/>
            <w:szCs w:val="24"/>
            <w:rtl w:val="true"/>
          </w:rPr>
        </w:r>
      </w:hyperlink>
      <w:bookmarkStart w:id="466" w:name="_edn97"/>
      <w:bookmarkStart w:id="467" w:name="_edn97"/>
      <w:bookmarkEnd w:id="46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7">
        <w:bookmarkStart w:id="468" w:name="_edn97"/>
        <w:bookmarkEnd w:id="46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41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414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8">
        <w:r>
          <w:rPr>
            <w:sz w:val="24"/>
            <w:szCs w:val="24"/>
            <w:rtl w:val="true"/>
          </w:rPr>
        </w:r>
      </w:hyperlink>
      <w:bookmarkStart w:id="469" w:name="_edn98"/>
      <w:bookmarkStart w:id="470" w:name="_edn98"/>
      <w:bookmarkEnd w:id="47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8">
        <w:bookmarkStart w:id="471" w:name="_edn98"/>
        <w:bookmarkEnd w:id="47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ر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76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99">
        <w:r>
          <w:rPr>
            <w:sz w:val="24"/>
            <w:szCs w:val="24"/>
            <w:rtl w:val="true"/>
          </w:rPr>
        </w:r>
      </w:hyperlink>
      <w:bookmarkStart w:id="472" w:name="_edn99"/>
      <w:bookmarkStart w:id="473" w:name="_edn99"/>
      <w:bookmarkEnd w:id="47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99">
        <w:bookmarkStart w:id="474" w:name="_edn99"/>
        <w:bookmarkEnd w:id="47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9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638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0">
        <w:r>
          <w:rPr>
            <w:sz w:val="24"/>
            <w:szCs w:val="24"/>
            <w:rtl w:val="true"/>
          </w:rPr>
        </w:r>
      </w:hyperlink>
      <w:bookmarkStart w:id="475" w:name="_edn100"/>
      <w:bookmarkStart w:id="476" w:name="_edn100"/>
      <w:bookmarkEnd w:id="47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0">
        <w:bookmarkStart w:id="477" w:name="_edn100"/>
        <w:bookmarkEnd w:id="47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9/53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5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و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8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39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2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1">
        <w:r>
          <w:rPr>
            <w:sz w:val="24"/>
            <w:szCs w:val="24"/>
            <w:rtl w:val="true"/>
          </w:rPr>
        </w:r>
      </w:hyperlink>
      <w:bookmarkStart w:id="478" w:name="_edn101"/>
      <w:bookmarkStart w:id="479" w:name="_edn101"/>
      <w:bookmarkEnd w:id="47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1">
        <w:bookmarkStart w:id="480" w:name="_edn101"/>
        <w:bookmarkEnd w:id="48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9/53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5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و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89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2">
        <w:r>
          <w:rPr>
            <w:sz w:val="24"/>
            <w:szCs w:val="24"/>
            <w:rtl w:val="true"/>
          </w:rPr>
        </w:r>
      </w:hyperlink>
      <w:bookmarkStart w:id="481" w:name="_edn102"/>
      <w:bookmarkStart w:id="482" w:name="_edn102"/>
      <w:bookmarkEnd w:id="48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2">
        <w:bookmarkStart w:id="483" w:name="_edn102"/>
        <w:bookmarkEnd w:id="48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3">
        <w:r>
          <w:rPr>
            <w:sz w:val="24"/>
            <w:szCs w:val="24"/>
            <w:rtl w:val="true"/>
          </w:rPr>
        </w:r>
      </w:hyperlink>
      <w:bookmarkStart w:id="484" w:name="_edn103"/>
      <w:bookmarkStart w:id="485" w:name="_edn103"/>
      <w:bookmarkEnd w:id="48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3">
        <w:bookmarkStart w:id="486" w:name="_edn103"/>
        <w:bookmarkEnd w:id="48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ق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رح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3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4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4">
        <w:r>
          <w:rPr>
            <w:sz w:val="24"/>
            <w:szCs w:val="24"/>
            <w:rtl w:val="true"/>
          </w:rPr>
        </w:r>
      </w:hyperlink>
      <w:bookmarkStart w:id="487" w:name="_edn104"/>
      <w:bookmarkStart w:id="488" w:name="_edn104"/>
      <w:bookmarkEnd w:id="48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4">
        <w:bookmarkStart w:id="489" w:name="_edn104"/>
        <w:bookmarkEnd w:id="48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89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ض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5">
        <w:r>
          <w:rPr>
            <w:sz w:val="24"/>
            <w:szCs w:val="24"/>
            <w:rtl w:val="true"/>
          </w:rPr>
        </w:r>
      </w:hyperlink>
      <w:bookmarkStart w:id="490" w:name="_edn105"/>
      <w:bookmarkStart w:id="491" w:name="_edn105"/>
      <w:bookmarkEnd w:id="49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5">
        <w:bookmarkStart w:id="492" w:name="_edn105"/>
        <w:bookmarkEnd w:id="49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/ </w:t>
      </w:r>
      <w:r>
        <w:rPr>
          <w:rFonts w:cs="Traditional Arabic"/>
          <w:b/>
          <w:bCs/>
          <w:sz w:val="26"/>
          <w:szCs w:val="26"/>
        </w:rPr>
        <w:t>1961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6">
        <w:r>
          <w:rPr>
            <w:sz w:val="24"/>
            <w:szCs w:val="24"/>
            <w:rtl w:val="true"/>
          </w:rPr>
        </w:r>
      </w:hyperlink>
      <w:bookmarkStart w:id="493" w:name="_edn106"/>
      <w:bookmarkStart w:id="494" w:name="_edn106"/>
      <w:bookmarkEnd w:id="49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6">
        <w:bookmarkStart w:id="495" w:name="_edn106"/>
        <w:bookmarkEnd w:id="49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4/72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7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0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7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ـــر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ــ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354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/151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ق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ن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7">
        <w:r>
          <w:rPr>
            <w:sz w:val="24"/>
            <w:szCs w:val="24"/>
            <w:rtl w:val="true"/>
          </w:rPr>
        </w:r>
      </w:hyperlink>
      <w:bookmarkStart w:id="496" w:name="_edn107"/>
      <w:bookmarkStart w:id="497" w:name="_edn107"/>
      <w:bookmarkEnd w:id="49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7">
        <w:bookmarkStart w:id="498" w:name="_edn107"/>
        <w:bookmarkEnd w:id="49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8">
        <w:r>
          <w:rPr>
            <w:sz w:val="24"/>
            <w:szCs w:val="24"/>
            <w:rtl w:val="true"/>
          </w:rPr>
        </w:r>
      </w:hyperlink>
      <w:bookmarkStart w:id="499" w:name="_edn108"/>
      <w:bookmarkStart w:id="500" w:name="_edn108"/>
      <w:bookmarkEnd w:id="50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8">
        <w:bookmarkStart w:id="501" w:name="_edn108"/>
        <w:bookmarkEnd w:id="50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/ </w:t>
      </w:r>
      <w:r>
        <w:rPr>
          <w:rFonts w:cs="Traditional Arabic"/>
          <w:b/>
          <w:bCs/>
          <w:sz w:val="26"/>
          <w:szCs w:val="26"/>
        </w:rPr>
        <w:t>191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09">
        <w:r>
          <w:rPr>
            <w:sz w:val="24"/>
            <w:szCs w:val="24"/>
            <w:rtl w:val="true"/>
          </w:rPr>
        </w:r>
      </w:hyperlink>
      <w:bookmarkStart w:id="502" w:name="_edn109"/>
      <w:bookmarkStart w:id="503" w:name="_edn109"/>
      <w:bookmarkEnd w:id="50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09">
        <w:bookmarkStart w:id="504" w:name="_edn109"/>
        <w:bookmarkEnd w:id="50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0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483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0">
        <w:r>
          <w:rPr>
            <w:sz w:val="24"/>
            <w:szCs w:val="24"/>
            <w:rtl w:val="true"/>
          </w:rPr>
        </w:r>
      </w:hyperlink>
      <w:bookmarkStart w:id="505" w:name="_edn110"/>
      <w:bookmarkStart w:id="506" w:name="_edn110"/>
      <w:bookmarkEnd w:id="50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0">
        <w:bookmarkStart w:id="507" w:name="_edn110"/>
        <w:bookmarkEnd w:id="50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36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220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21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15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رمــ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ــ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/44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1">
        <w:r>
          <w:rPr>
            <w:sz w:val="24"/>
            <w:szCs w:val="24"/>
            <w:rtl w:val="true"/>
          </w:rPr>
        </w:r>
      </w:hyperlink>
      <w:bookmarkStart w:id="508" w:name="_edn111"/>
      <w:bookmarkStart w:id="509" w:name="_edn111"/>
      <w:bookmarkEnd w:id="50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1">
        <w:bookmarkStart w:id="510" w:name="_edn111"/>
        <w:bookmarkEnd w:id="51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39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4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وا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76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2">
        <w:r>
          <w:rPr>
            <w:sz w:val="24"/>
            <w:szCs w:val="24"/>
            <w:rtl w:val="true"/>
          </w:rPr>
        </w:r>
      </w:hyperlink>
      <w:bookmarkStart w:id="511" w:name="_edn112"/>
      <w:bookmarkStart w:id="512" w:name="_edn112"/>
      <w:bookmarkEnd w:id="51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2">
        <w:bookmarkStart w:id="513" w:name="_edn112"/>
        <w:bookmarkEnd w:id="51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/672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3">
        <w:r>
          <w:rPr>
            <w:sz w:val="24"/>
            <w:szCs w:val="24"/>
            <w:rtl w:val="true"/>
          </w:rPr>
        </w:r>
      </w:hyperlink>
      <w:bookmarkStart w:id="514" w:name="_edn113"/>
      <w:bookmarkStart w:id="515" w:name="_edn113"/>
      <w:bookmarkEnd w:id="51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3">
        <w:bookmarkStart w:id="516" w:name="_edn113"/>
        <w:bookmarkEnd w:id="51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4">
        <w:r>
          <w:rPr>
            <w:sz w:val="24"/>
            <w:szCs w:val="24"/>
            <w:rtl w:val="true"/>
          </w:rPr>
        </w:r>
      </w:hyperlink>
      <w:bookmarkStart w:id="517" w:name="_edn114"/>
      <w:bookmarkStart w:id="518" w:name="_edn114"/>
      <w:bookmarkEnd w:id="51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4">
        <w:bookmarkStart w:id="519" w:name="_edn114"/>
        <w:bookmarkEnd w:id="51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</w:rPr>
        <w:t>30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5">
        <w:r>
          <w:rPr>
            <w:sz w:val="24"/>
            <w:szCs w:val="24"/>
            <w:rtl w:val="true"/>
          </w:rPr>
        </w:r>
      </w:hyperlink>
      <w:bookmarkStart w:id="520" w:name="_edn115"/>
      <w:bookmarkStart w:id="521" w:name="_edn115"/>
      <w:bookmarkEnd w:id="52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5">
        <w:bookmarkStart w:id="522" w:name="_edn115"/>
        <w:bookmarkEnd w:id="52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47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6">
        <w:r>
          <w:rPr>
            <w:sz w:val="24"/>
            <w:szCs w:val="24"/>
            <w:rtl w:val="true"/>
          </w:rPr>
        </w:r>
      </w:hyperlink>
      <w:bookmarkStart w:id="523" w:name="_edn116"/>
      <w:bookmarkStart w:id="524" w:name="_edn116"/>
      <w:bookmarkEnd w:id="52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6">
        <w:bookmarkStart w:id="525" w:name="_edn116"/>
        <w:bookmarkEnd w:id="52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22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7">
        <w:r>
          <w:rPr>
            <w:sz w:val="24"/>
            <w:szCs w:val="24"/>
            <w:rtl w:val="true"/>
          </w:rPr>
        </w:r>
      </w:hyperlink>
      <w:bookmarkStart w:id="526" w:name="_edn117"/>
      <w:bookmarkStart w:id="527" w:name="_edn117"/>
      <w:bookmarkEnd w:id="52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7">
        <w:bookmarkStart w:id="528" w:name="_edn117"/>
        <w:bookmarkEnd w:id="52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1/438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سط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/1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يث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9/68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8">
        <w:r>
          <w:rPr>
            <w:sz w:val="24"/>
            <w:szCs w:val="24"/>
            <w:rtl w:val="true"/>
          </w:rPr>
        </w:r>
      </w:hyperlink>
      <w:bookmarkStart w:id="529" w:name="_edn118"/>
      <w:bookmarkStart w:id="530" w:name="_edn118"/>
      <w:bookmarkEnd w:id="53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8">
        <w:bookmarkStart w:id="531" w:name="_edn118"/>
        <w:bookmarkEnd w:id="53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6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خر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19">
        <w:r>
          <w:rPr>
            <w:sz w:val="24"/>
            <w:szCs w:val="24"/>
            <w:rtl w:val="true"/>
          </w:rPr>
        </w:r>
      </w:hyperlink>
      <w:bookmarkStart w:id="532" w:name="_edn119"/>
      <w:bookmarkStart w:id="533" w:name="_edn119"/>
      <w:bookmarkEnd w:id="53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19">
        <w:bookmarkStart w:id="534" w:name="_edn119"/>
        <w:bookmarkEnd w:id="53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1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1864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0">
        <w:r>
          <w:rPr>
            <w:sz w:val="24"/>
            <w:szCs w:val="24"/>
            <w:rtl w:val="true"/>
          </w:rPr>
        </w:r>
      </w:hyperlink>
      <w:bookmarkStart w:id="535" w:name="_edn120"/>
      <w:bookmarkStart w:id="536" w:name="_edn120"/>
      <w:bookmarkEnd w:id="53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0">
        <w:bookmarkStart w:id="537" w:name="_edn120"/>
        <w:bookmarkEnd w:id="53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35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4/83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1">
        <w:r>
          <w:rPr>
            <w:sz w:val="24"/>
            <w:szCs w:val="24"/>
            <w:rtl w:val="true"/>
          </w:rPr>
        </w:r>
      </w:hyperlink>
      <w:bookmarkStart w:id="538" w:name="_edn121"/>
      <w:bookmarkStart w:id="539" w:name="_edn121"/>
      <w:bookmarkEnd w:id="53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1">
        <w:bookmarkStart w:id="540" w:name="_edn121"/>
        <w:bookmarkEnd w:id="54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61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2">
        <w:r>
          <w:rPr>
            <w:sz w:val="24"/>
            <w:szCs w:val="24"/>
            <w:rtl w:val="true"/>
          </w:rPr>
        </w:r>
      </w:hyperlink>
      <w:bookmarkStart w:id="541" w:name="_edn122"/>
      <w:bookmarkStart w:id="542" w:name="_edn122"/>
      <w:bookmarkEnd w:id="54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2">
        <w:bookmarkStart w:id="543" w:name="_edn122"/>
        <w:bookmarkEnd w:id="54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3">
        <w:r>
          <w:rPr>
            <w:sz w:val="24"/>
            <w:szCs w:val="24"/>
            <w:rtl w:val="true"/>
          </w:rPr>
        </w:r>
      </w:hyperlink>
      <w:bookmarkStart w:id="544" w:name="_edn123"/>
      <w:bookmarkStart w:id="545" w:name="_edn123"/>
      <w:bookmarkEnd w:id="54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3">
        <w:bookmarkStart w:id="546" w:name="_edn123"/>
        <w:bookmarkEnd w:id="54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551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319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4">
        <w:r>
          <w:rPr>
            <w:sz w:val="24"/>
            <w:szCs w:val="24"/>
            <w:rtl w:val="true"/>
          </w:rPr>
        </w:r>
      </w:hyperlink>
      <w:bookmarkStart w:id="547" w:name="_edn124"/>
      <w:bookmarkStart w:id="548" w:name="_edn124"/>
      <w:bookmarkEnd w:id="54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4">
        <w:bookmarkStart w:id="549" w:name="_edn124"/>
        <w:bookmarkEnd w:id="54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12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356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5">
        <w:r>
          <w:rPr>
            <w:sz w:val="24"/>
            <w:szCs w:val="24"/>
            <w:rtl w:val="true"/>
          </w:rPr>
        </w:r>
      </w:hyperlink>
      <w:bookmarkStart w:id="550" w:name="_edn125"/>
      <w:bookmarkStart w:id="551" w:name="_edn125"/>
      <w:bookmarkEnd w:id="55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5">
        <w:bookmarkStart w:id="552" w:name="_edn125"/>
        <w:bookmarkEnd w:id="55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191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6">
        <w:r>
          <w:rPr>
            <w:sz w:val="24"/>
            <w:szCs w:val="24"/>
            <w:rtl w:val="true"/>
          </w:rPr>
        </w:r>
      </w:hyperlink>
      <w:bookmarkStart w:id="553" w:name="_edn126"/>
      <w:bookmarkStart w:id="554" w:name="_edn126"/>
      <w:bookmarkEnd w:id="55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6">
        <w:bookmarkStart w:id="555" w:name="_edn126"/>
        <w:bookmarkEnd w:id="55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854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7">
        <w:r>
          <w:rPr>
            <w:sz w:val="24"/>
            <w:szCs w:val="24"/>
            <w:rtl w:val="true"/>
          </w:rPr>
        </w:r>
      </w:hyperlink>
      <w:bookmarkStart w:id="556" w:name="_edn127"/>
      <w:bookmarkStart w:id="557" w:name="_edn127"/>
      <w:bookmarkEnd w:id="55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7">
        <w:bookmarkStart w:id="558" w:name="_edn127"/>
        <w:bookmarkEnd w:id="55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198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74</w:t>
      </w:r>
      <w:r>
        <w:rPr>
          <w:rFonts w:cs="Traditional Arabic"/>
          <w:b/>
          <w:bCs/>
          <w:sz w:val="26"/>
          <w:szCs w:val="26"/>
          <w:rtl w:val="true"/>
        </w:rPr>
        <w:t xml:space="preserve"> 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8">
        <w:r>
          <w:rPr>
            <w:sz w:val="24"/>
            <w:szCs w:val="24"/>
            <w:rtl w:val="true"/>
          </w:rPr>
        </w:r>
      </w:hyperlink>
      <w:bookmarkStart w:id="559" w:name="_edn128"/>
      <w:bookmarkStart w:id="560" w:name="_edn128"/>
      <w:bookmarkEnd w:id="56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8">
        <w:bookmarkStart w:id="561" w:name="_edn128"/>
        <w:bookmarkEnd w:id="56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45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29">
        <w:r>
          <w:rPr>
            <w:sz w:val="24"/>
            <w:szCs w:val="24"/>
            <w:rtl w:val="true"/>
          </w:rPr>
        </w:r>
      </w:hyperlink>
      <w:bookmarkStart w:id="562" w:name="_edn129"/>
      <w:bookmarkStart w:id="563" w:name="_edn129"/>
      <w:bookmarkEnd w:id="56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29">
        <w:bookmarkStart w:id="564" w:name="_edn129"/>
        <w:bookmarkEnd w:id="56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2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217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0">
        <w:r>
          <w:rPr>
            <w:sz w:val="24"/>
            <w:szCs w:val="24"/>
            <w:rtl w:val="true"/>
          </w:rPr>
        </w:r>
      </w:hyperlink>
      <w:bookmarkStart w:id="565" w:name="_edn130"/>
      <w:bookmarkStart w:id="566" w:name="_edn130"/>
      <w:bookmarkEnd w:id="56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0">
        <w:bookmarkStart w:id="567" w:name="_edn130"/>
        <w:bookmarkEnd w:id="56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15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/44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1">
        <w:r>
          <w:rPr>
            <w:sz w:val="24"/>
            <w:szCs w:val="24"/>
            <w:rtl w:val="true"/>
          </w:rPr>
        </w:r>
      </w:hyperlink>
      <w:bookmarkStart w:id="568" w:name="_edn131"/>
      <w:bookmarkStart w:id="569" w:name="_edn131"/>
      <w:bookmarkEnd w:id="56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1">
        <w:bookmarkStart w:id="570" w:name="_edn131"/>
        <w:bookmarkEnd w:id="57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5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وا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7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79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2">
        <w:r>
          <w:rPr>
            <w:sz w:val="24"/>
            <w:szCs w:val="24"/>
            <w:rtl w:val="true"/>
          </w:rPr>
        </w:r>
      </w:hyperlink>
      <w:bookmarkStart w:id="571" w:name="_edn132"/>
      <w:bookmarkStart w:id="572" w:name="_edn132"/>
      <w:bookmarkEnd w:id="57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2">
        <w:bookmarkStart w:id="573" w:name="_edn132"/>
        <w:bookmarkEnd w:id="57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طب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9/85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3">
        <w:r>
          <w:rPr>
            <w:sz w:val="24"/>
            <w:szCs w:val="24"/>
            <w:rtl w:val="true"/>
          </w:rPr>
        </w:r>
      </w:hyperlink>
      <w:bookmarkStart w:id="574" w:name="_edn133"/>
      <w:bookmarkStart w:id="575" w:name="_edn133"/>
      <w:bookmarkEnd w:id="57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3">
        <w:bookmarkStart w:id="576" w:name="_edn133"/>
        <w:bookmarkEnd w:id="57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326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4">
        <w:r>
          <w:rPr>
            <w:sz w:val="24"/>
            <w:szCs w:val="24"/>
            <w:rtl w:val="true"/>
          </w:rPr>
        </w:r>
      </w:hyperlink>
      <w:bookmarkStart w:id="577" w:name="_edn134"/>
      <w:bookmarkStart w:id="578" w:name="_edn134"/>
      <w:bookmarkEnd w:id="57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4">
        <w:bookmarkStart w:id="579" w:name="_edn134"/>
        <w:bookmarkEnd w:id="57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461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62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4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5">
        <w:r>
          <w:rPr>
            <w:sz w:val="24"/>
            <w:szCs w:val="24"/>
            <w:rtl w:val="true"/>
          </w:rPr>
        </w:r>
      </w:hyperlink>
      <w:bookmarkStart w:id="580" w:name="_edn135"/>
      <w:bookmarkStart w:id="581" w:name="_edn135"/>
      <w:bookmarkEnd w:id="58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5">
        <w:bookmarkStart w:id="582" w:name="_edn135"/>
        <w:bookmarkEnd w:id="58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يا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3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379</w:t>
      </w:r>
      <w:r>
        <w:rPr>
          <w:rFonts w:cs="Traditional Arabic"/>
          <w:b/>
          <w:bCs/>
          <w:sz w:val="26"/>
          <w:szCs w:val="26"/>
          <w:rtl w:val="true"/>
        </w:rPr>
        <w:t xml:space="preserve"> 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ه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ت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/ </w:t>
      </w:r>
      <w:r>
        <w:rPr>
          <w:rFonts w:cs="Traditional Arabic"/>
          <w:b/>
          <w:bCs/>
          <w:sz w:val="26"/>
          <w:szCs w:val="26"/>
        </w:rPr>
        <w:t>16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67</w:t>
      </w:r>
      <w:r>
        <w:rPr>
          <w:rFonts w:cs="Traditional Arabic"/>
          <w:b/>
          <w:bCs/>
          <w:sz w:val="26"/>
          <w:szCs w:val="26"/>
          <w:rtl w:val="true"/>
        </w:rPr>
        <w:t xml:space="preserve"> 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6">
        <w:r>
          <w:rPr>
            <w:sz w:val="24"/>
            <w:szCs w:val="24"/>
            <w:rtl w:val="true"/>
          </w:rPr>
        </w:r>
      </w:hyperlink>
      <w:bookmarkStart w:id="583" w:name="_edn136"/>
      <w:bookmarkStart w:id="584" w:name="_edn136"/>
      <w:bookmarkEnd w:id="58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6">
        <w:bookmarkStart w:id="585" w:name="_edn136"/>
        <w:bookmarkEnd w:id="58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ض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119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7">
        <w:r>
          <w:rPr>
            <w:sz w:val="24"/>
            <w:szCs w:val="24"/>
            <w:rtl w:val="true"/>
          </w:rPr>
        </w:r>
      </w:hyperlink>
      <w:bookmarkStart w:id="586" w:name="_edn137"/>
      <w:bookmarkStart w:id="587" w:name="_edn137"/>
      <w:bookmarkEnd w:id="58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7">
        <w:bookmarkStart w:id="588" w:name="_edn137"/>
        <w:bookmarkEnd w:id="58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9/186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8">
        <w:r>
          <w:rPr>
            <w:sz w:val="24"/>
            <w:szCs w:val="24"/>
            <w:rtl w:val="true"/>
          </w:rPr>
        </w:r>
      </w:hyperlink>
      <w:bookmarkStart w:id="589" w:name="_edn138"/>
      <w:bookmarkStart w:id="590" w:name="_edn138"/>
      <w:bookmarkEnd w:id="59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8">
        <w:bookmarkStart w:id="591" w:name="_edn138"/>
        <w:bookmarkEnd w:id="59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4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86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39">
        <w:r>
          <w:rPr>
            <w:sz w:val="24"/>
            <w:szCs w:val="24"/>
            <w:rtl w:val="true"/>
          </w:rPr>
        </w:r>
      </w:hyperlink>
      <w:bookmarkStart w:id="592" w:name="_edn139"/>
      <w:bookmarkStart w:id="593" w:name="_edn139"/>
      <w:bookmarkEnd w:id="59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39">
        <w:bookmarkStart w:id="594" w:name="_edn139"/>
        <w:bookmarkEnd w:id="59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3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لآلك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86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0">
        <w:r>
          <w:rPr>
            <w:sz w:val="24"/>
            <w:szCs w:val="24"/>
            <w:rtl w:val="true"/>
          </w:rPr>
        </w:r>
      </w:hyperlink>
      <w:bookmarkStart w:id="595" w:name="_edn140"/>
      <w:bookmarkStart w:id="596" w:name="_edn140"/>
      <w:bookmarkEnd w:id="59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0">
        <w:bookmarkStart w:id="597" w:name="_edn140"/>
        <w:bookmarkEnd w:id="59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4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8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1">
        <w:r>
          <w:rPr>
            <w:sz w:val="24"/>
            <w:szCs w:val="24"/>
            <w:rtl w:val="true"/>
          </w:rPr>
        </w:r>
      </w:hyperlink>
      <w:bookmarkStart w:id="598" w:name="_edn141"/>
      <w:bookmarkStart w:id="599" w:name="_edn141"/>
      <w:bookmarkEnd w:id="59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1">
        <w:bookmarkStart w:id="600" w:name="_edn141"/>
        <w:bookmarkEnd w:id="60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5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86</w:t>
      </w:r>
      <w:r>
        <w:rPr>
          <w:rFonts w:cs="Traditional Arabic"/>
          <w:b/>
          <w:bCs/>
          <w:sz w:val="26"/>
          <w:szCs w:val="26"/>
          <w:rtl w:val="true"/>
        </w:rPr>
        <w:t>) 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2">
        <w:r>
          <w:rPr>
            <w:sz w:val="24"/>
            <w:szCs w:val="24"/>
            <w:rtl w:val="true"/>
          </w:rPr>
        </w:r>
      </w:hyperlink>
      <w:bookmarkStart w:id="601" w:name="_edn142"/>
      <w:bookmarkStart w:id="602" w:name="_edn142"/>
      <w:bookmarkEnd w:id="60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2">
        <w:bookmarkStart w:id="603" w:name="_edn142"/>
        <w:bookmarkEnd w:id="60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8/14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90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3">
        <w:r>
          <w:rPr>
            <w:sz w:val="24"/>
            <w:szCs w:val="24"/>
            <w:rtl w:val="true"/>
          </w:rPr>
        </w:r>
      </w:hyperlink>
      <w:bookmarkStart w:id="604" w:name="_edn143"/>
      <w:bookmarkStart w:id="605" w:name="_edn143"/>
      <w:bookmarkEnd w:id="60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3">
        <w:bookmarkStart w:id="606" w:name="_edn143"/>
        <w:bookmarkEnd w:id="60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13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4">
        <w:r>
          <w:rPr>
            <w:sz w:val="24"/>
            <w:szCs w:val="24"/>
            <w:rtl w:val="true"/>
          </w:rPr>
        </w:r>
      </w:hyperlink>
      <w:bookmarkStart w:id="607" w:name="_edn144"/>
      <w:bookmarkStart w:id="608" w:name="_edn144"/>
      <w:bookmarkEnd w:id="60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4">
        <w:bookmarkStart w:id="609" w:name="_edn144"/>
        <w:bookmarkEnd w:id="60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13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3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10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9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خر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5">
        <w:r>
          <w:rPr>
            <w:sz w:val="24"/>
            <w:szCs w:val="24"/>
            <w:rtl w:val="true"/>
          </w:rPr>
        </w:r>
      </w:hyperlink>
      <w:bookmarkStart w:id="610" w:name="_edn145"/>
      <w:bookmarkStart w:id="611" w:name="_edn145"/>
      <w:bookmarkEnd w:id="61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5">
        <w:bookmarkStart w:id="612" w:name="_edn145"/>
        <w:bookmarkEnd w:id="61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/</w:t>
      </w:r>
      <w:r>
        <w:rPr>
          <w:rFonts w:cs="Traditional Arabic"/>
          <w:b/>
          <w:bCs/>
          <w:sz w:val="26"/>
          <w:szCs w:val="26"/>
        </w:rPr>
        <w:t>462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6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86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6">
        <w:r>
          <w:rPr>
            <w:sz w:val="24"/>
            <w:szCs w:val="24"/>
            <w:rtl w:val="true"/>
          </w:rPr>
        </w:r>
      </w:hyperlink>
      <w:bookmarkStart w:id="613" w:name="_edn146"/>
      <w:bookmarkStart w:id="614" w:name="_edn146"/>
      <w:bookmarkEnd w:id="61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6">
        <w:bookmarkStart w:id="615" w:name="_edn146"/>
        <w:bookmarkEnd w:id="61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1</w:t>
      </w:r>
      <w:r>
        <w:rPr>
          <w:rFonts w:cs="Traditional Arabic"/>
          <w:b/>
          <w:b/>
          <w:bCs/>
          <w:sz w:val="26"/>
          <w:sz w:val="26"/>
          <w:szCs w:val="26"/>
        </w:rPr>
        <w:t>،</w:t>
      </w:r>
      <w:r>
        <w:rPr>
          <w:rFonts w:cs="Traditional Arabic"/>
          <w:b/>
          <w:bCs/>
          <w:sz w:val="26"/>
          <w:szCs w:val="26"/>
        </w:rPr>
        <w:t>39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6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7">
        <w:r>
          <w:rPr>
            <w:sz w:val="24"/>
            <w:szCs w:val="24"/>
            <w:rtl w:val="true"/>
          </w:rPr>
        </w:r>
      </w:hyperlink>
      <w:bookmarkStart w:id="616" w:name="_edn147"/>
      <w:bookmarkStart w:id="617" w:name="_edn147"/>
      <w:bookmarkEnd w:id="61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7">
        <w:bookmarkStart w:id="618" w:name="_edn147"/>
        <w:bookmarkEnd w:id="61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98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8">
        <w:r>
          <w:rPr>
            <w:sz w:val="24"/>
            <w:szCs w:val="24"/>
            <w:rtl w:val="true"/>
          </w:rPr>
        </w:r>
      </w:hyperlink>
      <w:bookmarkStart w:id="619" w:name="_edn148"/>
      <w:bookmarkStart w:id="620" w:name="_edn148"/>
      <w:bookmarkEnd w:id="62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8">
        <w:bookmarkStart w:id="621" w:name="_edn148"/>
        <w:bookmarkEnd w:id="62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80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98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49">
        <w:r>
          <w:rPr>
            <w:sz w:val="24"/>
            <w:szCs w:val="24"/>
            <w:rtl w:val="true"/>
          </w:rPr>
        </w:r>
      </w:hyperlink>
      <w:bookmarkStart w:id="622" w:name="_edn149"/>
      <w:bookmarkStart w:id="623" w:name="_edn149"/>
      <w:bookmarkEnd w:id="62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49">
        <w:bookmarkStart w:id="624" w:name="_edn149"/>
        <w:bookmarkEnd w:id="62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4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12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0">
        <w:r>
          <w:rPr>
            <w:sz w:val="24"/>
            <w:szCs w:val="24"/>
            <w:rtl w:val="true"/>
          </w:rPr>
        </w:r>
      </w:hyperlink>
      <w:bookmarkStart w:id="625" w:name="_edn150"/>
      <w:bookmarkStart w:id="626" w:name="_edn150"/>
      <w:bookmarkEnd w:id="62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0">
        <w:bookmarkStart w:id="627" w:name="_edn150"/>
        <w:bookmarkEnd w:id="62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ه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18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185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1">
        <w:r>
          <w:rPr>
            <w:sz w:val="24"/>
            <w:szCs w:val="24"/>
            <w:rtl w:val="true"/>
          </w:rPr>
        </w:r>
      </w:hyperlink>
      <w:bookmarkStart w:id="628" w:name="_edn151"/>
      <w:bookmarkStart w:id="629" w:name="_edn151"/>
      <w:bookmarkEnd w:id="62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1">
        <w:bookmarkStart w:id="630" w:name="_edn151"/>
        <w:bookmarkEnd w:id="63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7/264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2">
        <w:r>
          <w:rPr>
            <w:sz w:val="24"/>
            <w:szCs w:val="24"/>
            <w:rtl w:val="true"/>
          </w:rPr>
        </w:r>
      </w:hyperlink>
      <w:bookmarkStart w:id="631" w:name="_edn152"/>
      <w:bookmarkStart w:id="632" w:name="_edn152"/>
      <w:bookmarkEnd w:id="63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2">
        <w:bookmarkStart w:id="633" w:name="_edn152"/>
        <w:bookmarkEnd w:id="63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ض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27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3">
        <w:r>
          <w:rPr>
            <w:sz w:val="24"/>
            <w:szCs w:val="24"/>
            <w:rtl w:val="true"/>
          </w:rPr>
        </w:r>
      </w:hyperlink>
      <w:bookmarkStart w:id="634" w:name="_edn153"/>
      <w:bookmarkStart w:id="635" w:name="_edn153"/>
      <w:bookmarkEnd w:id="63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3">
        <w:bookmarkStart w:id="636" w:name="_edn153"/>
        <w:bookmarkEnd w:id="63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ض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4">
        <w:r>
          <w:rPr>
            <w:sz w:val="24"/>
            <w:szCs w:val="24"/>
            <w:rtl w:val="true"/>
          </w:rPr>
        </w:r>
      </w:hyperlink>
      <w:bookmarkStart w:id="637" w:name="_edn154"/>
      <w:bookmarkStart w:id="638" w:name="_edn154"/>
      <w:bookmarkEnd w:id="63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4">
        <w:bookmarkStart w:id="639" w:name="_edn154"/>
        <w:bookmarkEnd w:id="63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362</w:t>
      </w:r>
      <w:r>
        <w:rPr>
          <w:rFonts w:cs="Traditional Arabic"/>
          <w:b/>
          <w:bCs/>
          <w:sz w:val="26"/>
          <w:szCs w:val="26"/>
          <w:rtl w:val="true"/>
        </w:rPr>
        <w:t xml:space="preserve">) .                     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5">
        <w:r>
          <w:rPr>
            <w:sz w:val="24"/>
            <w:szCs w:val="24"/>
            <w:rtl w:val="true"/>
          </w:rPr>
        </w:r>
      </w:hyperlink>
      <w:bookmarkStart w:id="640" w:name="_edn155"/>
      <w:bookmarkStart w:id="641" w:name="_edn155"/>
      <w:bookmarkEnd w:id="64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5">
        <w:bookmarkStart w:id="642" w:name="_edn155"/>
        <w:bookmarkEnd w:id="64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361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6">
        <w:r>
          <w:rPr>
            <w:sz w:val="24"/>
            <w:szCs w:val="24"/>
            <w:rtl w:val="true"/>
          </w:rPr>
        </w:r>
      </w:hyperlink>
      <w:bookmarkStart w:id="643" w:name="_edn156"/>
      <w:bookmarkStart w:id="644" w:name="_edn156"/>
      <w:bookmarkEnd w:id="64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6">
        <w:bookmarkStart w:id="645" w:name="_edn156"/>
        <w:bookmarkEnd w:id="64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321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32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7">
        <w:r>
          <w:rPr>
            <w:sz w:val="24"/>
            <w:szCs w:val="24"/>
            <w:rtl w:val="true"/>
          </w:rPr>
        </w:r>
      </w:hyperlink>
      <w:bookmarkStart w:id="646" w:name="_edn157"/>
      <w:bookmarkStart w:id="647" w:name="_edn157"/>
      <w:bookmarkEnd w:id="64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7">
        <w:bookmarkStart w:id="648" w:name="_edn157"/>
        <w:bookmarkEnd w:id="64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/ </w:t>
      </w:r>
      <w:r>
        <w:rPr>
          <w:rFonts w:cs="Traditional Arabic"/>
          <w:b/>
          <w:bCs/>
          <w:sz w:val="26"/>
          <w:szCs w:val="26"/>
        </w:rPr>
        <w:t>322</w:t>
      </w:r>
      <w:r>
        <w:rPr>
          <w:rFonts w:cs="Traditional Arabic"/>
          <w:b/>
          <w:bCs/>
          <w:sz w:val="26"/>
          <w:szCs w:val="26"/>
          <w:rtl w:val="true"/>
        </w:rPr>
        <w:t xml:space="preserve">) 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8">
        <w:r>
          <w:rPr>
            <w:sz w:val="24"/>
            <w:szCs w:val="24"/>
            <w:rtl w:val="true"/>
          </w:rPr>
        </w:r>
      </w:hyperlink>
      <w:bookmarkStart w:id="649" w:name="_edn158"/>
      <w:bookmarkStart w:id="650" w:name="_edn158"/>
      <w:bookmarkEnd w:id="65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8">
        <w:bookmarkStart w:id="651" w:name="_edn158"/>
        <w:bookmarkEnd w:id="65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لآلك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94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59">
        <w:r>
          <w:rPr>
            <w:sz w:val="24"/>
            <w:szCs w:val="24"/>
            <w:rtl w:val="true"/>
          </w:rPr>
        </w:r>
      </w:hyperlink>
      <w:bookmarkStart w:id="652" w:name="_edn159"/>
      <w:bookmarkStart w:id="653" w:name="_edn159"/>
      <w:bookmarkEnd w:id="65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59">
        <w:bookmarkStart w:id="654" w:name="_edn159"/>
        <w:bookmarkEnd w:id="65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5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عتص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87</w:t>
      </w:r>
      <w:r>
        <w:rPr>
          <w:rFonts w:cs="Traditional Arabic"/>
          <w:b/>
          <w:bCs/>
          <w:sz w:val="26"/>
          <w:szCs w:val="26"/>
          <w:rtl w:val="true"/>
        </w:rPr>
        <w:t xml:space="preserve"> 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0">
        <w:r>
          <w:rPr>
            <w:sz w:val="24"/>
            <w:szCs w:val="24"/>
            <w:rtl w:val="true"/>
          </w:rPr>
        </w:r>
      </w:hyperlink>
      <w:bookmarkStart w:id="655" w:name="_edn160"/>
      <w:bookmarkStart w:id="656" w:name="_edn160"/>
      <w:bookmarkEnd w:id="65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0">
        <w:bookmarkStart w:id="657" w:name="_edn160"/>
        <w:bookmarkEnd w:id="65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ه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7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99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1">
        <w:r>
          <w:rPr>
            <w:sz w:val="24"/>
            <w:szCs w:val="24"/>
            <w:rtl w:val="true"/>
          </w:rPr>
        </w:r>
      </w:hyperlink>
      <w:bookmarkStart w:id="658" w:name="_edn161"/>
      <w:bookmarkStart w:id="659" w:name="_edn161"/>
      <w:bookmarkEnd w:id="65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1">
        <w:bookmarkStart w:id="660" w:name="_edn161"/>
        <w:bookmarkEnd w:id="66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ه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/117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18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2">
        <w:r>
          <w:rPr>
            <w:sz w:val="24"/>
            <w:szCs w:val="24"/>
            <w:rtl w:val="true"/>
          </w:rPr>
        </w:r>
      </w:hyperlink>
      <w:bookmarkStart w:id="661" w:name="_edn162"/>
      <w:bookmarkStart w:id="662" w:name="_edn162"/>
      <w:bookmarkEnd w:id="66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2">
        <w:bookmarkStart w:id="663" w:name="_edn162"/>
        <w:bookmarkEnd w:id="66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ض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3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3">
        <w:r>
          <w:rPr>
            <w:sz w:val="24"/>
            <w:szCs w:val="24"/>
            <w:rtl w:val="true"/>
          </w:rPr>
        </w:r>
      </w:hyperlink>
      <w:bookmarkStart w:id="664" w:name="_edn163"/>
      <w:bookmarkStart w:id="665" w:name="_edn163"/>
      <w:bookmarkEnd w:id="66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3">
        <w:bookmarkStart w:id="666" w:name="_edn163"/>
        <w:bookmarkEnd w:id="66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67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4">
        <w:r>
          <w:rPr>
            <w:sz w:val="24"/>
            <w:szCs w:val="24"/>
            <w:rtl w:val="true"/>
          </w:rPr>
        </w:r>
      </w:hyperlink>
      <w:bookmarkStart w:id="667" w:name="_edn164"/>
      <w:bookmarkStart w:id="668" w:name="_edn164"/>
      <w:bookmarkEnd w:id="66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4">
        <w:bookmarkStart w:id="669" w:name="_edn164"/>
        <w:bookmarkEnd w:id="66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  (</w:t>
      </w:r>
      <w:r>
        <w:rPr>
          <w:rFonts w:cs="Traditional Arabic"/>
          <w:b/>
          <w:bCs/>
          <w:sz w:val="26"/>
          <w:szCs w:val="26"/>
        </w:rPr>
        <w:t>4/152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5">
        <w:r>
          <w:rPr>
            <w:sz w:val="24"/>
            <w:szCs w:val="24"/>
            <w:rtl w:val="true"/>
          </w:rPr>
        </w:r>
      </w:hyperlink>
      <w:bookmarkStart w:id="670" w:name="_edn165"/>
      <w:bookmarkStart w:id="671" w:name="_edn165"/>
      <w:bookmarkEnd w:id="67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5">
        <w:bookmarkStart w:id="672" w:name="_edn165"/>
        <w:bookmarkEnd w:id="67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ا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77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6">
        <w:r>
          <w:rPr>
            <w:sz w:val="24"/>
            <w:szCs w:val="24"/>
            <w:rtl w:val="true"/>
          </w:rPr>
        </w:r>
      </w:hyperlink>
      <w:bookmarkStart w:id="673" w:name="_edn166"/>
      <w:bookmarkStart w:id="674" w:name="_edn166"/>
      <w:bookmarkEnd w:id="67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6">
        <w:bookmarkStart w:id="675" w:name="_edn166"/>
        <w:bookmarkEnd w:id="67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14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>
          <w:rStyle w:val="InternetLink"/>
        </w:rPr>
      </w:pPr>
      <w:hyperlink w:anchor="_ednref167">
        <w:r>
          <w:rPr>
            <w:sz w:val="24"/>
            <w:szCs w:val="24"/>
            <w:rtl w:val="true"/>
          </w:rPr>
        </w:r>
      </w:hyperlink>
      <w:bookmarkStart w:id="676" w:name="_edn167"/>
      <w:bookmarkStart w:id="677" w:name="_edn167"/>
      <w:bookmarkEnd w:id="67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7">
        <w:bookmarkStart w:id="678" w:name="_edn167"/>
        <w:bookmarkEnd w:id="67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/218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907" w:right="907" w:firstLine="284"/>
        <w:jc w:val="both"/>
        <w:rPr>
          <w:rStyle w:val="InternetLink"/>
        </w:rPr>
      </w:pPr>
      <w:hyperlink w:anchor="_ednref168">
        <w:r>
          <w:rPr>
            <w:sz w:val="24"/>
            <w:szCs w:val="24"/>
            <w:rtl w:val="true"/>
          </w:rPr>
        </w:r>
      </w:hyperlink>
      <w:bookmarkStart w:id="679" w:name="_edn168"/>
      <w:bookmarkStart w:id="680" w:name="_edn168"/>
      <w:bookmarkEnd w:id="68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8">
        <w:bookmarkStart w:id="681" w:name="_edn168"/>
        <w:bookmarkEnd w:id="68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اً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ل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وع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وياته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آ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ت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و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/>
          <w:b/>
          <w:bCs/>
          <w:sz w:val="26"/>
          <w:szCs w:val="26"/>
          <w:rtl w:val="true"/>
        </w:rPr>
        <w:t>!!</w:t>
      </w:r>
    </w:p>
    <w:p>
      <w:pPr>
        <w:pStyle w:val="Normal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ل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خمسما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اج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ص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زم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ن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ال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ر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دري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ز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م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ي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ص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ّ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لي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78</w:t>
      </w:r>
      <w:r>
        <w:rPr>
          <w:rFonts w:cs="Traditional Arabic"/>
          <w:b/>
          <w:b/>
          <w:bCs/>
          <w:sz w:val="26"/>
          <w:sz w:val="26"/>
          <w:szCs w:val="26"/>
        </w:rPr>
        <w:t>،</w:t>
      </w:r>
      <w:r>
        <w:rPr>
          <w:rFonts w:cs="Traditional Arabic"/>
          <w:b/>
          <w:bCs/>
          <w:sz w:val="26"/>
          <w:szCs w:val="26"/>
        </w:rPr>
        <w:t>179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69">
        <w:r>
          <w:rPr>
            <w:rtl w:val="true"/>
          </w:rPr>
        </w:r>
      </w:hyperlink>
      <w:bookmarkStart w:id="682" w:name="_edn169"/>
      <w:bookmarkStart w:id="683" w:name="_edn169"/>
      <w:bookmarkEnd w:id="68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69">
        <w:bookmarkStart w:id="684" w:name="_edn169"/>
        <w:bookmarkEnd w:id="68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6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204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0">
        <w:r>
          <w:rPr>
            <w:sz w:val="24"/>
            <w:szCs w:val="24"/>
            <w:rtl w:val="true"/>
          </w:rPr>
        </w:r>
      </w:hyperlink>
      <w:bookmarkStart w:id="685" w:name="_edn170"/>
      <w:bookmarkStart w:id="686" w:name="_edn170"/>
      <w:bookmarkEnd w:id="68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0">
        <w:bookmarkStart w:id="687" w:name="_edn170"/>
        <w:bookmarkEnd w:id="68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ثلاثما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ب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/ </w:t>
      </w:r>
      <w:r>
        <w:rPr>
          <w:rFonts w:cs="Traditional Arabic"/>
          <w:b/>
          <w:bCs/>
          <w:sz w:val="26"/>
          <w:szCs w:val="26"/>
        </w:rPr>
        <w:t>216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1">
        <w:r>
          <w:rPr>
            <w:sz w:val="24"/>
            <w:szCs w:val="24"/>
            <w:rtl w:val="true"/>
          </w:rPr>
        </w:r>
      </w:hyperlink>
      <w:bookmarkStart w:id="688" w:name="_edn171"/>
      <w:bookmarkStart w:id="689" w:name="_edn171"/>
      <w:bookmarkEnd w:id="689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1">
        <w:bookmarkStart w:id="690" w:name="_edn171"/>
        <w:bookmarkEnd w:id="690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1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26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6/172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2">
        <w:r>
          <w:rPr>
            <w:sz w:val="24"/>
            <w:szCs w:val="24"/>
            <w:rtl w:val="true"/>
          </w:rPr>
        </w:r>
      </w:hyperlink>
      <w:bookmarkStart w:id="691" w:name="_edn172"/>
      <w:bookmarkStart w:id="692" w:name="_edn172"/>
      <w:bookmarkEnd w:id="692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2">
        <w:bookmarkStart w:id="693" w:name="_edn172"/>
        <w:bookmarkEnd w:id="693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2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  (</w:t>
      </w:r>
      <w:r>
        <w:rPr>
          <w:rFonts w:cs="Traditional Arabic"/>
          <w:b/>
          <w:bCs/>
          <w:sz w:val="26"/>
          <w:szCs w:val="26"/>
        </w:rPr>
        <w:t>3/180</w:t>
      </w:r>
      <w:r>
        <w:rPr>
          <w:rFonts w:cs="Traditional Arabic"/>
          <w:b/>
          <w:bCs/>
          <w:sz w:val="26"/>
          <w:szCs w:val="26"/>
          <w:rtl w:val="true"/>
        </w:rPr>
        <w:t xml:space="preserve">) 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3">
        <w:r>
          <w:rPr>
            <w:sz w:val="24"/>
            <w:szCs w:val="24"/>
            <w:rtl w:val="true"/>
          </w:rPr>
        </w:r>
      </w:hyperlink>
      <w:bookmarkStart w:id="694" w:name="_edn173"/>
      <w:bookmarkStart w:id="695" w:name="_edn173"/>
      <w:bookmarkEnd w:id="695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3">
        <w:bookmarkStart w:id="696" w:name="_edn173"/>
        <w:bookmarkEnd w:id="696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3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(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Cs/>
          <w:sz w:val="26"/>
          <w:szCs w:val="26"/>
        </w:rPr>
        <w:t>336</w:t>
      </w:r>
      <w:r>
        <w:rPr>
          <w:rFonts w:cs="Traditional Arabic"/>
          <w:b/>
          <w:bCs/>
          <w:sz w:val="26"/>
          <w:szCs w:val="26"/>
          <w:rtl w:val="true"/>
        </w:rPr>
        <w:t xml:space="preserve"> ) . 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4">
        <w:r>
          <w:rPr>
            <w:sz w:val="24"/>
            <w:szCs w:val="24"/>
            <w:rtl w:val="true"/>
          </w:rPr>
        </w:r>
      </w:hyperlink>
      <w:bookmarkStart w:id="697" w:name="_edn174"/>
      <w:bookmarkStart w:id="698" w:name="_edn174"/>
      <w:bookmarkEnd w:id="698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4">
        <w:bookmarkStart w:id="699" w:name="_edn174"/>
        <w:bookmarkEnd w:id="699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4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3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يث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175</w:t>
      </w:r>
      <w:r>
        <w:rPr>
          <w:rFonts w:cs="Traditional Arabic"/>
          <w:b/>
          <w:bCs/>
          <w:sz w:val="26"/>
          <w:szCs w:val="26"/>
          <w:rtl w:val="true"/>
        </w:rPr>
        <w:t xml:space="preserve">) 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ج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5">
        <w:r>
          <w:rPr>
            <w:sz w:val="24"/>
            <w:szCs w:val="24"/>
            <w:rtl w:val="true"/>
          </w:rPr>
        </w:r>
      </w:hyperlink>
      <w:bookmarkStart w:id="700" w:name="_edn175"/>
      <w:bookmarkStart w:id="701" w:name="_edn175"/>
      <w:bookmarkEnd w:id="701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5">
        <w:bookmarkStart w:id="702" w:name="_edn175"/>
        <w:bookmarkEnd w:id="702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5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7/13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يث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161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قا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ع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6">
        <w:r>
          <w:rPr>
            <w:sz w:val="24"/>
            <w:szCs w:val="24"/>
            <w:rtl w:val="true"/>
          </w:rPr>
        </w:r>
      </w:hyperlink>
      <w:bookmarkStart w:id="703" w:name="_edn176"/>
      <w:bookmarkStart w:id="704" w:name="_edn176"/>
      <w:bookmarkEnd w:id="704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6">
        <w:bookmarkStart w:id="705" w:name="_edn176"/>
        <w:bookmarkEnd w:id="705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6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/2217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7">
        <w:r>
          <w:rPr>
            <w:sz w:val="24"/>
            <w:szCs w:val="24"/>
            <w:rtl w:val="true"/>
          </w:rPr>
        </w:r>
      </w:hyperlink>
      <w:bookmarkStart w:id="706" w:name="_edn177"/>
      <w:bookmarkStart w:id="707" w:name="_edn177"/>
      <w:bookmarkEnd w:id="707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7">
        <w:bookmarkStart w:id="708" w:name="_edn177"/>
        <w:bookmarkEnd w:id="708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7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ل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س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ي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د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ستف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          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5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33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8">
        <w:r>
          <w:rPr>
            <w:rtl w:val="true"/>
          </w:rPr>
        </w:r>
      </w:hyperlink>
      <w:bookmarkStart w:id="709" w:name="_edn178"/>
      <w:bookmarkStart w:id="710" w:name="_edn178"/>
      <w:bookmarkEnd w:id="710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8">
        <w:bookmarkStart w:id="711" w:name="_edn178"/>
        <w:bookmarkEnd w:id="711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8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108</w:t>
      </w:r>
      <w:r>
        <w:rPr>
          <w:rFonts w:cs="Traditional Arabic"/>
          <w:b/>
          <w:bCs/>
          <w:sz w:val="26"/>
          <w:szCs w:val="26"/>
          <w:rtl w:val="true"/>
        </w:rPr>
        <w:t xml:space="preserve">):- 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د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ف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ل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79">
        <w:r>
          <w:rPr>
            <w:sz w:val="24"/>
            <w:szCs w:val="24"/>
            <w:rtl w:val="true"/>
          </w:rPr>
        </w:r>
      </w:hyperlink>
      <w:bookmarkStart w:id="712" w:name="_edn179"/>
      <w:bookmarkStart w:id="713" w:name="_edn179"/>
      <w:bookmarkEnd w:id="713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79">
        <w:bookmarkStart w:id="714" w:name="_edn179"/>
        <w:bookmarkEnd w:id="714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79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خ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ك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ظا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ن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بو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  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قو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د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اقش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595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ـ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حــ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/56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44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2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706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310</w:t>
      </w:r>
      <w:r>
        <w:rPr>
          <w:rFonts w:cs="Traditional Arabic"/>
          <w:b/>
          <w:b/>
          <w:bCs/>
          <w:sz w:val="26"/>
          <w:sz w:val="26"/>
          <w:szCs w:val="26"/>
        </w:rPr>
        <w:t>،</w:t>
      </w:r>
      <w:r>
        <w:rPr>
          <w:rFonts w:cs="Traditional Arabic"/>
          <w:b/>
          <w:bCs/>
          <w:sz w:val="26"/>
          <w:szCs w:val="26"/>
        </w:rPr>
        <w:t>318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1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مــ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31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ستص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19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6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آم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4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صر 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/59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س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92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/25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/264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>
          <w:rStyle w:val="InternetLink"/>
        </w:rPr>
      </w:pPr>
      <w:hyperlink w:anchor="_ednref180">
        <w:r>
          <w:rPr>
            <w:rtl w:val="true"/>
          </w:rPr>
        </w:r>
      </w:hyperlink>
      <w:bookmarkStart w:id="715" w:name="_edn180"/>
      <w:bookmarkStart w:id="716" w:name="_edn180"/>
      <w:bookmarkEnd w:id="716"/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hyperlink w:anchor="_ednref180">
        <w:bookmarkStart w:id="717" w:name="_edn180"/>
        <w:bookmarkEnd w:id="717"/>
        <w:r>
          <w:rPr>
            <w:rFonts w:cs="Traditional Arabic"/>
            <w:b/>
            <w:bCs/>
            <w:sz w:val="26"/>
            <w:szCs w:val="26"/>
            <w:rtl w:val="true"/>
          </w:rPr>
          <w:t>(</w:t>
        </w:r>
      </w:hyperlink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[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</w:rPr>
        <w:t>180</w:t>
      </w:r>
      <w:r>
        <w:rPr>
          <w:rStyle w:val="EndnoteCharacters"/>
          <w:rFonts w:cs="Traditional Arabic"/>
          <w:b/>
          <w:bCs/>
          <w:position w:val="0"/>
          <w:sz w:val="26"/>
          <w:sz w:val="26"/>
          <w:szCs w:val="26"/>
          <w:vertAlign w:val="baseline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بت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و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8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88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حك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/260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26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9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40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p>
      <w:pPr>
        <w:pStyle w:val="Endnote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br w:type="page"/>
      </w:r>
    </w:p>
    <w:p>
      <w:pPr>
        <w:pStyle w:val="Normal"/>
        <w:ind w:left="907" w:right="907" w:firstLine="284"/>
        <w:jc w:val="center"/>
        <w:rPr/>
      </w:pPr>
      <w:r>
        <w:rPr>
          <w:rFonts w:cs="Monotype Koufi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مراجع</w:t>
      </w:r>
    </w:p>
    <w:p>
      <w:pPr>
        <w:pStyle w:val="Normal"/>
        <w:ind w:left="907" w:right="907" w:firstLine="284"/>
        <w:jc w:val="both"/>
        <w:rPr/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ن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13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ب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جان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ذ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ي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ك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8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ع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ب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هاج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ك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ب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5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ول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و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7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9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مل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1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اغي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هدل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يكل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6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طو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كويت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ب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98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م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63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   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ظا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5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ن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حابه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يم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3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الو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فغ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ع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ي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قية–حي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39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9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و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125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5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سقل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85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خ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فغ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ع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ك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د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ي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ج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ــ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ع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ــ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ـ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ــ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لث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عتص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ش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ـ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ستع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ستشر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ر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ملا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    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75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ؤ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ث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مل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ود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ط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و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ؤ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د،و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س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198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رك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9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ف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ق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كو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9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5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7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 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فه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4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ق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نف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طلوبغ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87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غد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6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بت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ط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raditional Arabic"/>
          <w:b/>
          <w:bCs/>
          <w:sz w:val="26"/>
          <w:szCs w:val="26"/>
        </w:rPr>
        <w:t>1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ص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م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6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ح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نج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65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د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مسة</w:t>
      </w:r>
      <w:r>
        <w:rPr>
          <w:rFonts w:cs="Traditional Arabic"/>
          <w:b/>
          <w:bCs/>
          <w:sz w:val="26"/>
          <w:szCs w:val="26"/>
        </w:rPr>
        <w:t>14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او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9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و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ط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raditional Arabic"/>
          <w:b/>
          <w:bCs/>
          <w:sz w:val="26"/>
          <w:szCs w:val="26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raditional Arabic"/>
          <w:b/>
          <w:bCs/>
          <w:sz w:val="26"/>
          <w:szCs w:val="26"/>
        </w:rPr>
        <w:t>1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ق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يض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8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rFonts w:cs="Traditional Arabic"/>
          <w:b/>
          <w:bCs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فو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وذ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5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ــم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ر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3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raditional Arabic"/>
          <w:b/>
          <w:bCs/>
          <w:sz w:val="26"/>
          <w:szCs w:val="26"/>
        </w:rPr>
        <w:t>13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6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ض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ا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م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6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raditional Arabic"/>
          <w:b/>
          <w:bCs/>
          <w:sz w:val="26"/>
          <w:szCs w:val="26"/>
        </w:rPr>
        <w:t>135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3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ج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غف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br/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5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ع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ة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40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كام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ام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ــ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199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به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3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حفي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ط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ف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7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ه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8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كم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9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9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br/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62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مــــ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و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8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ظ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وائد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ب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بع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ضح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28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ظ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جست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7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ر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ج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زو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27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ؤ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7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ؤ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5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ح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6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ه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4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ع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ناؤط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قسو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سع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5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آلك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1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د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51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ع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رناؤ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و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ا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9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2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97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ح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ر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ق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1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raditional Arabic"/>
          <w:b/>
          <w:bCs/>
          <w:sz w:val="26"/>
          <w:szCs w:val="26"/>
        </w:rPr>
        <w:t>14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فه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4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هو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هو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و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199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كان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raditional Arabic"/>
          <w:b/>
          <w:bCs/>
          <w:sz w:val="26"/>
          <w:szCs w:val="26"/>
        </w:rPr>
        <w:t>140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حت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قو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رو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6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5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ـ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تان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ك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ناب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52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2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5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ا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32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ص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ك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4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هرز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64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ة</w:t>
      </w:r>
      <w:r>
        <w:rPr>
          <w:rFonts w:cs="Traditional Arabic"/>
          <w:b/>
          <w:bCs/>
          <w:sz w:val="26"/>
          <w:szCs w:val="26"/>
        </w:rPr>
        <w:t>140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سقل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85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ر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ؤ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با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ف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ج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97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25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3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در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و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25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ول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6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ا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ك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7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7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خ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90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raditional Arabic"/>
          <w:b/>
          <w:bCs/>
          <w:sz w:val="26"/>
          <w:szCs w:val="26"/>
        </w:rPr>
        <w:t>13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7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ش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ق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كو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ا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ب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2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ي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ق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ي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ب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ج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8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ك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س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2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كر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ا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ع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ز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ج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raditional Arabic"/>
          <w:b/>
          <w:bCs/>
          <w:sz w:val="26"/>
          <w:szCs w:val="26"/>
        </w:rPr>
        <w:t>138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196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8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واد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66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raditional Arabic"/>
          <w:b/>
          <w:bCs/>
          <w:sz w:val="26"/>
          <w:szCs w:val="26"/>
        </w:rPr>
        <w:t>14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يكل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6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شق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ص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د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رطوشي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53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ــ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خصا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53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ر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ق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ن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7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</w:rPr>
        <w:t>198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زد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3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بش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رات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ك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ف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غد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6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ورة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فر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هيث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8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ي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ج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9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6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ا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2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مش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قادر 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ص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5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بو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32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يا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ص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م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30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أ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ن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ب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ح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ح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ن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ح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0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ز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2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ظ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تز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43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ي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س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36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36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م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ح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وال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اريخ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ق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27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م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لم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7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و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ط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ل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8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د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raditional Arabic"/>
          <w:b/>
          <w:bCs/>
          <w:sz w:val="26"/>
          <w:szCs w:val="26"/>
        </w:rPr>
        <w:t>1413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ه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5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9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71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ي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2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9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1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ل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50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198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2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ا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خ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79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ا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2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ؤ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رك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2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ق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مرق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Cs/>
          <w:sz w:val="26"/>
          <w:szCs w:val="26"/>
        </w:rPr>
        <w:t>53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ب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2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نقي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نقي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ض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1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5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2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ز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خ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ث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سقل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5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4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نقي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0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07" w:right="907" w:firstLine="284"/>
        <w:jc w:val="both"/>
        <w:rPr/>
      </w:pPr>
      <w:r>
        <w:rPr>
          <w:b/>
          <w:bCs/>
          <w:sz w:val="26"/>
          <w:szCs w:val="26"/>
        </w:rPr>
        <w:t>12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ث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ز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60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ناح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Endnote"/>
        <w:ind w:left="907" w:right="907" w:firstLine="284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92"/>
      <w:ind w:left="0" w:righ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92"/>
      <w:ind w:left="0" w:right="0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3">
    <w:name w:val="نص أساسي 3"/>
    <w:basedOn w:val="Normal"/>
    <w:qFormat/>
    <w:pPr>
      <w:spacing w:lineRule="auto" w:line="432"/>
      <w:ind w:left="0" w:right="0" w:hanging="0"/>
      <w:jc w:val="both"/>
    </w:pPr>
    <w:rPr>
      <w:sz w:val="20"/>
      <w:szCs w:val="20"/>
    </w:rPr>
  </w:style>
  <w:style w:type="paragraph" w:styleId="Style6">
    <w:name w:val="نص معترض"/>
    <w:basedOn w:val="Normal"/>
    <w:qFormat/>
    <w:pPr>
      <w:ind w:left="720" w:right="0" w:hanging="720"/>
      <w:jc w:val="both"/>
    </w:pPr>
    <w:rPr>
      <w:sz w:val="20"/>
      <w:szCs w:val="20"/>
    </w:rPr>
  </w:style>
  <w:style w:type="paragraph" w:styleId="20">
    <w:name w:val="20"/>
    <w:basedOn w:val="Normal"/>
    <w:qFormat/>
    <w:pPr>
      <w:ind w:left="0" w:right="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08:00Z</dcterms:created>
  <dc:creator>M</dc:creator>
  <dc:description/>
  <dc:language>en-US</dc:language>
  <cp:lastModifiedBy>***</cp:lastModifiedBy>
  <dcterms:modified xsi:type="dcterms:W3CDTF">2001-03-08T09:00:00Z</dcterms:modified>
  <cp:revision>4</cp:revision>
  <dc:subject/>
  <dc:title>حجية قول الصحابي عند السلف</dc:title>
</cp:coreProperties>
</file>