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8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45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412432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5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﴿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﴿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﴿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"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ر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ِي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بِت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[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ِّ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َقْ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يْع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فَس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َيْ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45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ف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ش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ُم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ُم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 :(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ِي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اط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 xml:space="preserve">[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ا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و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ُ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ُعَلَّق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يْك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ذ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ناشد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مُو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ذ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نا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ري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[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تّ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بَ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لّ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[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ُو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َد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﴿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[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ض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بو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زِي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ج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َجّ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َ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زاعِي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ّولي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ُ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تْ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و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و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ِ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ح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كْ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ز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ّ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حتج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[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ُ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﴿نَبِّئ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[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ل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اتَّب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[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ر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[. </w:t>
      </w:r>
      <w:r>
        <w:rPr>
          <w:rFonts w:cs="Traditional Arabic"/>
          <w:sz w:val="36"/>
          <w:sz w:val="36"/>
          <w:szCs w:val="36"/>
          <w:rtl w:val="true"/>
        </w:rPr>
        <w:t>أفي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جي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صل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ت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ي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ق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ٌ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ي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ُ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ِّ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رّ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ٌق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[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[.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َ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8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وق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[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َصي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[.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ب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ز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ٌ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ا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ُ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رؤ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م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ا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ِّف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ْبِذ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َحِي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َل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تع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[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[.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[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>! -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ِئ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[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ْر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ُورِيد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لّ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ه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َيْ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سَاب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ً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ح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45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5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غه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</w:p>
    <w:p>
      <w:pPr>
        <w:pStyle w:val="Normal"/>
        <w:ind w:left="0" w:right="0" w:firstLine="458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6/201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6:00Z</dcterms:created>
  <dc:creator>Hamdy</dc:creator>
  <dc:description/>
  <cp:keywords/>
  <dc:language>en-US</dc:language>
  <cp:lastModifiedBy>Hamdy</cp:lastModifiedBy>
  <cp:lastPrinted>2011-06-29T19:35:00Z</cp:lastPrinted>
  <dcterms:modified xsi:type="dcterms:W3CDTF">2011-06-29T18:16:00Z</dcterms:modified>
  <cp:revision>254</cp:revision>
  <dc:subject/>
  <dc:title/>
</cp:coreProperties>
</file>