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131570</wp:posOffset>
            </wp:positionH>
            <wp:positionV relativeFrom="paragraph">
              <wp:posOffset>-914400</wp:posOffset>
            </wp:positionV>
            <wp:extent cx="7550785" cy="10686415"/>
            <wp:effectExtent l="0" t="0" r="0" b="0"/>
            <wp:wrapNone/>
            <wp:docPr id="1" name="صورة 5" descr="قواعد في البيو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قواعد في البيو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56335</wp:posOffset>
                </wp:positionH>
                <wp:positionV relativeFrom="paragraph">
                  <wp:posOffset>-914400</wp:posOffset>
                </wp:positionV>
                <wp:extent cx="7560310" cy="10699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360" cy="106999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1.05pt;margin-top:-72pt;width:595.25pt;height:842.4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00" w:right="1800" w:gutter="0" w:header="708" w:top="1440" w:footer="708" w:bottom="1134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137285</wp:posOffset>
          </wp:positionH>
          <wp:positionV relativeFrom="paragraph">
            <wp:posOffset>218440</wp:posOffset>
          </wp:positionV>
          <wp:extent cx="7569200" cy="395605"/>
          <wp:effectExtent l="0" t="0" r="0" b="0"/>
          <wp:wrapNone/>
          <wp:docPr id="5" name="صورة 1" descr="تذييل_يمين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1" descr="تذييل_يمين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692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column">
                <wp:posOffset>-457200</wp:posOffset>
              </wp:positionH>
              <wp:positionV relativeFrom="paragraph">
                <wp:posOffset>127635</wp:posOffset>
              </wp:positionV>
              <wp:extent cx="549910" cy="283845"/>
              <wp:effectExtent l="635" t="1270" r="127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80" cy="28368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6c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9099972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10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spacing w:before="0" w:after="200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-36pt;margin-top:10.05pt;width:43.25pt;height:22.3pt;mso-wrap-style:none;v-text-anchor:top" type="_x0000_t117">
              <v:fill o:detectmouseclick="t" type="solid" color2="black"/>
              <v:stroke color="#6c0000" joinstyle="miter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22406966"/>
                    </w:sdtPr>
                    <w:sdtContent>
                      <w:p>
                        <w:pPr>
                          <w:pStyle w:val="Footer"/>
                          <w:jc w:val="center"/>
                          <w:rPr/>
                        </w:pP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10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137285</wp:posOffset>
          </wp:positionH>
          <wp:positionV relativeFrom="paragraph">
            <wp:posOffset>218440</wp:posOffset>
          </wp:positionV>
          <wp:extent cx="7569200" cy="395605"/>
          <wp:effectExtent l="0" t="0" r="0" b="0"/>
          <wp:wrapNone/>
          <wp:docPr id="8" name="Image2" descr="تذييل_يمين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تذييل_يمين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column">
                <wp:posOffset>5160010</wp:posOffset>
              </wp:positionH>
              <wp:positionV relativeFrom="paragraph">
                <wp:posOffset>135255</wp:posOffset>
              </wp:positionV>
              <wp:extent cx="549910" cy="283845"/>
              <wp:effectExtent l="635" t="1270" r="127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080" cy="28368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6c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06874894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9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rameContents"/>
                                <w:spacing w:before="0" w:after="200"/>
                                <w:rPr/>
                              </w:pPr>
                              <w:r>
                                <w:rPr>
                                  <w:rtl w:val="true"/>
                                </w:rPr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06.3pt;margin-top:10.65pt;width:43.25pt;height:22.3pt;mso-wrap-style:none;v-text-anchor:top" type="_x0000_t117">
              <v:fill o:detectmouseclick="t" type="solid" color2="black"/>
              <v:stroke color="#6c0000" joinstyle="miter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55249734"/>
                    </w:sdtPr>
                    <w:sdtContent>
                      <w:p>
                        <w:pPr>
                          <w:pStyle w:val="Footer"/>
                          <w:jc w:val="center"/>
                          <w:rPr/>
                        </w:pP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9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  <w:p>
                        <w:pPr>
                          <w:pStyle w:val="FrameContents"/>
                          <w:spacing w:before="0" w:after="200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146810</wp:posOffset>
          </wp:positionH>
          <wp:positionV relativeFrom="paragraph">
            <wp:posOffset>-449580</wp:posOffset>
          </wp:positionV>
          <wp:extent cx="7590155" cy="778510"/>
          <wp:effectExtent l="0" t="0" r="0" b="0"/>
          <wp:wrapNone/>
          <wp:docPr id="3" name="صورة 2" descr="البنر العلوي_يسار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البنر العلوي_يسار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137285</wp:posOffset>
          </wp:positionH>
          <wp:positionV relativeFrom="paragraph">
            <wp:posOffset>-449580</wp:posOffset>
          </wp:positionV>
          <wp:extent cx="7569200" cy="791845"/>
          <wp:effectExtent l="0" t="0" r="0" b="0"/>
          <wp:wrapNone/>
          <wp:docPr id="4" name="صورة 0" descr="البنر العلوي_يمين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0" descr="البنر العلوي_يمين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5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34a6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34a6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34a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34a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34a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4a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0DF4D4-A47A-4EAB-9248-016B0A10A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0</Pages>
  <Words>3</Words>
  <Characters>18</Characters>
  <CharactersWithSpaces>2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37:00Z</dcterms:created>
  <dc:creator>ABU-MAHMOUD</dc:creator>
  <dc:description/>
  <dc:language>en-US</dc:language>
  <cp:lastModifiedBy>ABU-MAHMOUD</cp:lastModifiedBy>
  <dcterms:modified xsi:type="dcterms:W3CDTF">2011-07-03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