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ط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ال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وت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تفريغ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كّ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ُجّ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ّ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ّ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ط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ي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ئ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ب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عاه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ؤاخ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ج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ط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و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ك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خ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ع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ش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%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ع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خ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ن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ئ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رك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و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ائ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ط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آ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ك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قبل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: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ز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ه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ُرِي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خب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غ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!! -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%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ا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رتي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ط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ض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س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ز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لِمَة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ن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فقك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ر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ح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ط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ح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ر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ع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ش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ست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ش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ؤ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عد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ِّ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و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؟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تائ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ون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ختص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ج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ب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56:00Z</dcterms:created>
  <dc:creator>فرحات للكمبيوتر</dc:creator>
  <dc:description/>
  <cp:keywords/>
  <dc:language>en-US</dc:language>
  <cp:lastModifiedBy>فرحات للكمبيوتر</cp:lastModifiedBy>
  <dcterms:modified xsi:type="dcterms:W3CDTF">2011-06-10T20:57:00Z</dcterms:modified>
  <cp:revision>4</cp:revision>
  <dc:subject/>
  <dc:title>برنامج المكتبة الشاملة - http://www.shamela.ws</dc:title>
</cp:coreProperties>
</file>