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96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القول المسدد في ت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يح مفاهيم خاطئة في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التعدد</w:t>
      </w:r>
    </w:p>
    <w:p>
      <w:pPr>
        <w:pStyle w:val="Normal"/>
        <w:spacing w:before="0" w:after="280"/>
        <w:jc w:val="left"/>
        <w:rPr>
          <w:rFonts w:ascii="Arial" w:hAnsi="Arial" w:cs="Arial"/>
          <w:b/>
          <w:b/>
          <w:bCs/>
          <w:color w:val="002961"/>
          <w:sz w:val="28"/>
          <w:szCs w:val="28"/>
        </w:rPr>
      </w:pPr>
      <w:r>
        <w:rPr>
          <w:rFonts w:cs="Arial" w:ascii="Arial" w:hAnsi="Arial"/>
          <w:b/>
          <w:bCs/>
          <w:color w:val="00296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96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961"/>
          <w:sz w:val="48"/>
          <w:sz w:val="48"/>
          <w:szCs w:val="48"/>
          <w:rtl w:val="true"/>
        </w:rPr>
        <w:t>كتبه</w:t>
      </w:r>
      <w:r>
        <w:rPr>
          <w:rFonts w:cs="Traditional Arabic" w:ascii="Traditional Arabic" w:hAnsi="Traditional Arabic"/>
          <w:b/>
          <w:bCs/>
          <w:color w:val="002961"/>
          <w:sz w:val="48"/>
          <w:szCs w:val="48"/>
          <w:rtl w:val="true"/>
        </w:rPr>
        <w:t>:</w:t>
      </w:r>
    </w:p>
    <w:p>
      <w:pPr>
        <w:pStyle w:val="Normal"/>
        <w:spacing w:before="0" w:after="280"/>
        <w:jc w:val="left"/>
        <w:rPr>
          <w:rFonts w:ascii="Arial" w:hAnsi="Arial" w:cs="Arial"/>
          <w:b/>
          <w:b/>
          <w:bCs/>
          <w:color w:val="002961"/>
          <w:sz w:val="28"/>
          <w:szCs w:val="28"/>
        </w:rPr>
      </w:pPr>
      <w:r>
        <w:rPr>
          <w:rFonts w:cs="Arial" w:ascii="Arial" w:hAnsi="Arial"/>
          <w:b/>
          <w:bCs/>
          <w:color w:val="002961"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Traditional Arabic"/>
          <w:b/>
          <w:b/>
          <w:bCs/>
          <w:color w:val="002961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ب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ك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س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عويسي</w:t>
      </w:r>
    </w:p>
    <w:p>
      <w:pPr>
        <w:pStyle w:val="Normal"/>
        <w:spacing w:before="0" w:after="280"/>
        <w:jc w:val="left"/>
        <w:rPr>
          <w:rFonts w:ascii="Comic Sans MS" w:hAnsi="Comic Sans MS" w:cs="Traditional Arabic"/>
          <w:b/>
          <w:b/>
          <w:bCs/>
          <w:color w:val="002961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Comic Sans MS" w:hAnsi="Comic Sans MS" w:cs="Traditional Arabic"/>
          <w:b/>
          <w:b/>
          <w:bCs/>
          <w:color w:val="002961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س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ح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ascii="Comic Sans MS" w:hAnsi="Comic Sans MS" w:cs="Traditional Arabic"/>
          <w:b/>
          <w:b/>
          <w:bCs/>
          <w:color w:val="002961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م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مد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ثير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يب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بارك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صلا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بعو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ح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عالم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آ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صح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جمع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ض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ضا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ه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سلام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ص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عد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شر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ثار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و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شكو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زعم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أ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ُدر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رامةُ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ض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ُ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تخذ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أ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ريق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ط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د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نتقد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ش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كا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شرائع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التال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شكي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صرفِ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ِ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ا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حِقد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غض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تباع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ثان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ِرمانُ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حك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د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صلاحيةِ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شريعهِ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ض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ش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َماهُ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جيبُ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يرُ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صد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اءُ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ف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بدو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ي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حي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بر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خ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دور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كب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ج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ج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صد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ن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لدت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بن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ت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كلم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ألسنت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هدو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د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بي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م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اك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بت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ظهر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ش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س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هي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صر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ح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ابت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تباع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فرنج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ق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صران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اط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ا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فرن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يار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ديار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رضعو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قائد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ريح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ا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م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ار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بس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فكير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غلبو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طرت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سلام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ص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جير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ديد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كر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و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م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شع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تساغ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ظر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م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صر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هم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جمج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جارا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تس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نتس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د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ذ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جب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داف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رف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جاهل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حقائ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ري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غر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ه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ولئ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ب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ج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ف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ض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ب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لح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علم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عصر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للح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ع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كل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عم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؟؟؟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در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ئ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دعا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ل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حاول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رضاء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يد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زي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ل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ض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ارو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ري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نع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م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فصي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أب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ج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ج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جو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ك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ش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ادت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فاع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رتك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ري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اق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ا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وص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تائ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ض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مع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غ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كومات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سلام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ضع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لاد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ان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ح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ع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م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رح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كوم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لفظ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نك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را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ر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فاع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ت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ف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إجم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نته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ا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تا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ب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ل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ك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ل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ي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ثن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كر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ث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خل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بش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فس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زواج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يسكن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ج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و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ح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رّ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جن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شر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خلوق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خص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أشي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ل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صل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يصل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ج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ك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أنث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يز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خصائص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ك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ك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قدي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حي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قو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خص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قد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لب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ج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در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ستطا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ض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ميع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ق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ج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حكم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ضع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ل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طلو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يس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لبة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تط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ض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آ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ص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تم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ع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تستط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ميع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وز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ك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ط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ل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ج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د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ا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قوا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فضل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ش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ت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ط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عط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لبها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حاو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ستحواذ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مفرد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صف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و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قد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نضا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ما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ش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ذك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ط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ل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د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ثن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وا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با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تمت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ثن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ثلا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ب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ضواب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ي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س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در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قد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صم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و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رب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ص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ب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داف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باط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ا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ؤد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ت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رو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ائ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ف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طلا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ح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ع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آخ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ح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ثي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ح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عال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ض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را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أيام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طلق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فتقد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وا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عش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ز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را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جت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ظي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ه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عال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ض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يتيم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عوان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وا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ثر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جتمع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رو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شعر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مو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رح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سكي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ل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ر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ظ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ثير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ه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ت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عفف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فتح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س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ظ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  <w:br/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ضعي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ري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أ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يجابا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ك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ضعي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ري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أ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لب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ؤ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يجاب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ي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نا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ا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ئ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نو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رد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أ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سل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يش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ن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اب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بيع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حي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بح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حم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رض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امع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رب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اف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طا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ي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رب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مك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صب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رب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شه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جاب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فص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ؤمن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با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ؤمن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خط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أ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صب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رب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شه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ج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د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جاوز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جن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غز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ق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تب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آمن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صب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جه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بي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سر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سبا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قسيم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خاص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شبق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صب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ساؤ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ر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أت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رث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ئتم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}}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ئ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يف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شرو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رد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صر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د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شغ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جهاد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تفرغ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ط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ز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حي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صب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تطبع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إعرا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ية،ف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ضعي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ما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حوذ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حي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لك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ق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صب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ج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وا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ش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و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اوغ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ظه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مظه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نهز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ام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أم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رفو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تسلط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ذك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خا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ط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ام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ثان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ل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ق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قعد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ط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قو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و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ت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قوق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سب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ت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ي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ح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خا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ما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يقول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ما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جيب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؟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سب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ح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ك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حس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ل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س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اق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ت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ح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ياط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ن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ج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ثان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ثالث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ها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يا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دد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هم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و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ات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زئ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ياط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ف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مس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ي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عا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تف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عا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ة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س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نوس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ق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س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احش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أمرا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ول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ن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كل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دو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وا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هض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ع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با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فو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عد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آ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امح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مع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اد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ا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خال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صاد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غاز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ق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ظور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خا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وف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تسلط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ض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أ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ر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يد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ي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ض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أ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ل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در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كي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م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نتق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ص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عاش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ر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و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شيط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نته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د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؛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ب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ف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نتقا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صب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جز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عطائ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زاهد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تك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ا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ختلا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يد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يد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ته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ه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م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ج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ح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ي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ه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بعض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حد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رم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مل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زميل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خل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خليل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حم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عق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از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؛والدم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ل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في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الح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ع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خب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ظي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ج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وا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بيع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نفس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ي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ي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م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ش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م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ولا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بق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وي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اء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ت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ثن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ضرر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وح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فض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ت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ت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لا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فت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لا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ض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ث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هتم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مول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جد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ك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دم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ولا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أخذ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ثير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دفع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تقص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عض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جب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ول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صبح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لي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هت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د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ب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حر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إزع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غس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ت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جنا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ث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تع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كثير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شتك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ال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وا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ض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ب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د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وق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لال؛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اض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ا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ض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ك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ض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ست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حرو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مرأت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س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در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و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يض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ركي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سيلوج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د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ضطراب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س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وا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اص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ي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ع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ت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خصو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ق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طل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فات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طي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ج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طلو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ع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راب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كاف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س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فإ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ظ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حاب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راب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جتماعي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لقنا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ث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جعلنا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عوب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بائ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تعارف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}}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ا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ض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شب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ريز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جنس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حس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ك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سم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قو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ابط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تعا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نس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حس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ط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قو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إيم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رج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ل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لاي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ينار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و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عقار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ثير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رتباط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س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س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إحس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نات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را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ام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وان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يم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عاشرت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معرو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مايت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ضي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انحل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تب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ظ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إحس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عظ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يمان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س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طال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عب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حس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Traditional Arabic"/>
          <w:b/>
          <w:b/>
          <w:bCs/>
          <w:color w:val="002961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: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لا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م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اك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تا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: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جرأ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راء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كتا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نسو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ام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عل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كتو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سمو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رئ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جع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فس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جتهد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تنبط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حك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فت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ل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حر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نظر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حكومات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سب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م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راد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لمو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وقفو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د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أك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جري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رف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رف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وضئ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صل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صل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هائ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ك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أ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حل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حر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جتهد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خاص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أ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ستدل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آي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رآن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حرفو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ان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حيحة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اف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هواء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مرادهم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ؤولو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يف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اء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كثر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ؤ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ا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نيع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جرام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رأت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نك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خ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تب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آراء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جتهد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سابقي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تنبط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قوا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حر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تمد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قول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ا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تطر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ؤمن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قرآ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ن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يخد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ضلو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ي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حد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ح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يوم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ظاه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ر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صحا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لم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قا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نو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&lt;&l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ص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ش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ج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ري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سلام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ش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د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آ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ج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س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د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ر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اك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يق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ك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جرأ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ت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ي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ات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ذه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قام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عد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ل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لم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ؤدب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به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ر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: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د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م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ا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به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و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ع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صطن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صطن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ف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س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بن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اص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زعم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ث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تشرد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طف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آ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ر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زوج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ذب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إحصاء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تند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ذب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أراد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شر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نو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حر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ق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أذن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غن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اد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و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سوء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ع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شر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سلام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سام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ف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غني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لم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ظ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غن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ف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تطي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صدا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تجه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جه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لاعب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قرآ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زعم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باح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شرو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شر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ب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تط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ا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ري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صّر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دلال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رك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ق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تطي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صر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رك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مي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تذرو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لمعل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}}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كان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لذ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ؤمن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كفر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بعض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رأ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مصل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توق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ي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وع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صل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و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هلا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هب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لاعب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لفاظ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واع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صول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سم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[[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باح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]]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ول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باح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ي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مصلح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ح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؟؟؟و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لم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ضال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ضل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طل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فظ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[[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با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]]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معن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لم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قي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كو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ص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تحلي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ري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&lt;&l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ل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ر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ر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ك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ف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ص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راح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لي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حلا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صيغ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ص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وجو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أنكح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ثن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ن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نص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جو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حل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بق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تر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حك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خمس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جو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ستحب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ر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كرو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باح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ما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حس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صدّ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ذكو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آنف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مثن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الثلاث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ف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ص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ضرو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ل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ظ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ت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يق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غ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ظ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ظ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ج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ا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نق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د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ظ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ت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وج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كتف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زوج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ظلم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ات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ش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يا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يس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ق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ظ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اق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ن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يش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حي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يطا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ي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ك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ط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قو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صب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يش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جح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ات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لم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يق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ل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ن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[[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ل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]]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نص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الع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توات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اض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ذ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ر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و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ه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ك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فتر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وا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قول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شر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ف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خص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شريع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ن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جع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شخص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كل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دخ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لط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شر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قض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ذ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صيغ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إذ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اض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إذ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ان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إذ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إذ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و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م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ا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تص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البداه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ح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لط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خي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و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ج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وف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تقدي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ضمي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قي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يز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ا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جو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يدخ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أم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ي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ذر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ا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لمعل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فاكتف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ط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ف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تط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نكح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ثن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ثلا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ب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ف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لك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مان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بتدأ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ح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فض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ت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ث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د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س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و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درات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جز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يكت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جز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ع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إيم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وا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لك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تفات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ي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س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ا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درته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عجز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صرف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جز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جوار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ملوك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م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ي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لجأ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كا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ت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واف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صب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ص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ع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يستعف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يجد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كاح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غني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ض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}} 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نب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قائ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ا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يع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ستعف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و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قد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ت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؟فالجو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وا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ت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ه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صب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ال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تكر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ور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لب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يا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با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در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عف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ع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يستعف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د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كح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غني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ض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قو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غنا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ض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رب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طا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ل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ثر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ج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قص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ظ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قاص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ري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ما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نحل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خلق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وقو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واحش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ظه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ط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و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مد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غ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خلاص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تر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ك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خمس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ست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ر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كرو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با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حس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جب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ترك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آث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تحب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ك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صحي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فاه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:</w:t>
        <w:br/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1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 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ت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طلو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نكح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ثن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ثلا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ب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ف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وان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شهو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عاش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معرو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اطئ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ط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ف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حي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طلو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ف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عاش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معرو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إحس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جماع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ك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فض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وو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جمو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هذ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:[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16/430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]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ست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و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ستمت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ك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[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16/433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]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.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ت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او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ط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قص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سو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ط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اع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نتش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ذور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جم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اخ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عوا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كر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عوا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ار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ق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ج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حد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اته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بي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.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تطي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رص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مي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تذرو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لمعل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ل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ئ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ئش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س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نسائ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سو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ق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ئش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ب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ف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نها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ض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خري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ا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ذر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ل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طل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ف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ام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نكح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تطي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رص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مي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ف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ناظ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آيت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ظه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ا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أمر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تب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هو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ف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 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فس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اتكم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ا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ا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خاف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تطي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رص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م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ظ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ظلم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أ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ل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شهو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و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قت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لو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ل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ش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ب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فس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تطي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تطي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او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جو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س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ور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ي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ي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فاو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شهو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مي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ل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بالغ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كل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تذرو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لمعل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تبق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ل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أد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سو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جم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ثي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وا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خار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سن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خط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خ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فص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ن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يغ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ُ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َّ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ج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س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يا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ئش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صص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تبس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ئش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يتعذ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ض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&lt;&l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د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؟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بط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ي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ئش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م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بض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حر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نحر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دف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وا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خار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Traditional Arabic"/>
          <w:b/>
          <w:b/>
          <w:bCs/>
          <w:color w:val="002961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ئش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رس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ط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ستأذ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ضطج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ط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أذ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زواج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رسلنن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ألن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ب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حا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اكتة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&lt;&l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ن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لس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&lt;&l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أح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ام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ط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مع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رجع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أخبرت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ت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ل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أينا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غن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رجع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ول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زواج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شدن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ب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حا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ط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كل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بد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ئش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أرس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ين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حش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امين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نز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ير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ين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تق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صد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ديث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و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رح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عظ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د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ش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بتذا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نفس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صدَّ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قر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و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يئ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ستأذ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ئش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ط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خ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ط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أذ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ا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زواج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رسلنن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ألن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حا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ع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ستط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رق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رق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رف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أذ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بر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ين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رف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تص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ع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ش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ح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بس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&lt;&l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ب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كر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وا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[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5/151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]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سو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م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ا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ئش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سائ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خذ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ج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سو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ط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وقو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ق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لو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فص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ك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اع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نتش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ذ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ك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اع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اع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ض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قو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دخ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در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لك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دى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اج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ب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لز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سو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اج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طال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هـ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م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اك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: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أم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ت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ظرو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ذه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جي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دخ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كل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يعق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ط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ح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تعل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نف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م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ص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حس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ا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ر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ز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ص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فذ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صر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زواج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ق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شر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سلام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دع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ال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ط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زيم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ح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طل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داه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صوص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صوص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ريح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ؤاخذ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د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ك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حدي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ريح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ز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ف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رتك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ث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تر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؛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خال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ق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رائ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دع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ج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ر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نق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جواز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طل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جو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اوا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ف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قس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يخ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يم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جمو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تاوى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[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32/270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]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ف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كسو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قتد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ن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زواج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ف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س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ناز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س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جب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تحب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ناز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ف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ت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وجو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قو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ش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كت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س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رط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فس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ط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[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14/214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]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سائ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ي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لم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ذه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جو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ه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ق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ض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يض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لز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ق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م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يل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ض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ف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ح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جز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رك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ق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م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ق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رط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ف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كسو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تدل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أ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بغ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خارج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س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أ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عن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&lt;&l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عل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لمن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م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م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رج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ئ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ا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ئش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ح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ظه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وجو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قو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ش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كت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س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يم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ؤ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ع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حد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ف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س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تب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هو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لو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رض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مل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بير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رمن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نئ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عد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قر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تقو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تق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ب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مل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}} 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&lt;&l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حد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ا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يا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شق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ئل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&gt;&gt;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ظ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جا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[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6391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]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أحادي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حيح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[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2077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] 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ل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ث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قن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ط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ج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ب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بض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بع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زواج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قب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بض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بع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زواج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ل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أ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قي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شتهيه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وا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م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ن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حي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حيح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شيخ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ق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[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1/52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].</w:t>
        <w:br/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2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فاه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خاطئ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من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جز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عطائ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يض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دخ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جد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ب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ائ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ب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ائح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ث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ب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عر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نبع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ه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نفس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اء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اس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بس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س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ج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زي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أج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ي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يس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آ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ط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ق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لك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أح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أصبح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اه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تز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غي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ا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تظر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فاف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بمجر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ج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لي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د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دي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أ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صف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ظ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صراخ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ف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امبالا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هتم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زوج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ضر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ول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عجز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وجيه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ربيت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ل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الإلحا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كالي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تتز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غي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خ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ك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ا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ا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جميل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وا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ز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خرج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ع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فاتن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ج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دفع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ف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هرو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ا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ر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ارث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دم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نبي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&lt;&l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أ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د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أعجب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يأ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ه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ذه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ك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حا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صف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ب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وطأ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ولون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تا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مت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شت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جد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ائ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يض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نتظ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ك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نت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ي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نف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أ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هو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ضر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حس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ط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ظي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ناس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ب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ضرر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غ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يا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صب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أ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ر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عياذ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  <w:br/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3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عتق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ظلو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تعدد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ت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ه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جاه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قاص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ك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ظلو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س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ت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صاف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ظ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نقلب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واز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عط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رد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وق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ط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بد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عترا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و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يد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ري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نعو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إذ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و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لم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وافق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وقيع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وص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برو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خل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طلاق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لتأ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آخ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لك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ظ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ظ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خال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الم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با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رب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ا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م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وافقت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وقيع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ف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عتد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يتام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نكح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ثن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ثلا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ب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.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خط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ج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خط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مت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رب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د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ق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علو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ب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ن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ل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ص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جر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مت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شب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غريز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شب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طيب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آمن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يب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زقنا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ي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جه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هوان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يد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بد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ط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ط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كر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ائ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في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فس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أت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ر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باح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تلا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جنس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س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طا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ت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جنبي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جال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ا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ل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ختل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بعض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ظ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ق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ض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ف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احش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يد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ين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ضا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غ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نتهاك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حد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ر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ل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يع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ست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نتفض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فض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غار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صاح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زع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حقي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ر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طا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الح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مستف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رف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يم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صال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ناف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حرص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رص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ع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ع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جتم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وائ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: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وائ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خ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فائ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ق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ب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تع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ي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ر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بناء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تواف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د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طا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صر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د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عاشر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ال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جه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تجاه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وائد،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ك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وضوع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فاتح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دفع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تناف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غي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مو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نشا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رغ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اشتيا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رغ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قائ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ل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عاش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خاص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رب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سو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و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رب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فس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ج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ع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تهي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و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لقا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س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شر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أ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ناف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رص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قبا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شو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فع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ح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كرام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عاشر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إحس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عرو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قس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ف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و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طل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تح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تط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طلا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تط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آخر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عاد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ج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رف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فض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شارك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روم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جز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ن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ره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ذا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تشر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ع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حب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م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أ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ره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نز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أحب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مال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ره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تقد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ظلو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تهم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ك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شريع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ره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وف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د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ع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عد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طع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طا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ظ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ك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أي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مع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ظ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قتصر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ا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شه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حصائي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ق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دد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طلا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ك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نسج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سبح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با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فوس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ascii="Comic Sans MS" w:hAnsi="Comic Sans MS" w:cs="Traditional Arabic"/>
          <w:b/>
          <w:b/>
          <w:bCs/>
          <w:color w:val="002961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ن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ضواب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بغ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ُلتز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مملك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عيش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ا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ضواب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ا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ش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تا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ش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ح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غي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طبيعية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هذ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لتز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خو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ص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شا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ا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دهن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تسب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نق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سر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يا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التشك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شا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د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يتق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يحتفظ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أسر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وحد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فو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كل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عل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ديل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خ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يعيش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ياتها،وك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يا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يصل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سع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تحقيق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قص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سم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كتف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رص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نضبا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ن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تطي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1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 –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جتماع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ملك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س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:{{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آمن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طي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طيع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ول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}} 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ول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كو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قوا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سؤولي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ا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سع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داخ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توج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رب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ك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زير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سئو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اخل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قر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ملك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م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مسؤول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شترك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كل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ل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ئ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عي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.</w:t>
        <w:br/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2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 –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جتماع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لك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{{.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ا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سك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حيا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ما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الم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}} 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رابط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جمع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فرق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أمر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تراح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وا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عاش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معرو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آيا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ل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فس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زواج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تسكن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ج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و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ح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آي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ق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فكر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}}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دو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وق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ها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عط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تشعر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قا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آخ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ميز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ت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سعا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غ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فها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3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–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ح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ز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ختلا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دن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ك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ز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ع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د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ع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ز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آ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:{{ .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نازع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ردو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ن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ؤمن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ي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آخ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حس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أوي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.}}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ر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تا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ر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و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ن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ن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شف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ح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ه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ان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ش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با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ه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صف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ش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ل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ختلف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4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 –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قاس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ؤول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:&lt;&lt;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ل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ئ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عيته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تف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&lt;&l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ائ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رعا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فظ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ض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وا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م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مد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نبغ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تب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ل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لاد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ول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ل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ل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ملك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ئي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أول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ض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كو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ر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معاملت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بغ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معرو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إحس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عدل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ا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لاد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ل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ديل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5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 –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ا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ؤولية،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ب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ولاد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عايتهم،ول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ن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بها،فخد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لا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ع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ف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قي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ؤ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ظا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رتي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طبخ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س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قب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فظ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لا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بذير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ص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د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تس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ج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اس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ي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عتب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بغ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اس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د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جب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ستحب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التدقي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سيط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ه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ق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حدا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أخرى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ع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ف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بخ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طبخ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ور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ور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آخ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ولد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د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ك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عاون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قو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تـعاون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ث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عدو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}}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ؤمن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ؤمن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لي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ؤمر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معرو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نه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نك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}}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بغ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عيش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6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 –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ا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خ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شا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بس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عاش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معرو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ناص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س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ق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د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صيح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ف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ن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ط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ف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ط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ف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شا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واج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ن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س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ش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}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ت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فع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لك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خال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لي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طاع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معرو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با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7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 –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طا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طل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ص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جتن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غض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خط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ار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تع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م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حقو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و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قوق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حق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ظ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ل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بغ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ط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ره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جتن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أم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ح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أت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  <w:br/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8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 –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ره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: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نفو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نف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خلا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ب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ع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با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ختل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نف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فو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أن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تترف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ل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أ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ذك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ا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جع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ف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ختص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جر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د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جتم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م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ره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م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نفو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ختل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أذوا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ناقش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شوز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رفع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تف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سب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جاب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عو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راش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ف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جه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لا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ا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صراخ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خاص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ز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صع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د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كب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جما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س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انقي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خضو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م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لك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تأ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ر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سل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لك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ـ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لحا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ض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قنا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ح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س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ضي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لي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طي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ثق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ه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ز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د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سي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لك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طل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وا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ص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حاو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فس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د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خاص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لا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دد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فش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سر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ا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خوا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قاربها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غ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د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ح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قا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بغ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م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فش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سر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يا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Traditional Arabic"/>
          <w:b/>
          <w:b/>
          <w:bCs/>
          <w:color w:val="002961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ث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كو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ه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خاص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جير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قار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بأ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س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ف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الح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صب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تشتك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ج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ضر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بغ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طر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نقاش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طر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دب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ش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ق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ع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ح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د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ض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سل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ح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رع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خلاف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نزاع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طي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ر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ضي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حا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ر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بدا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عك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عك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نا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ض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ح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ل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لجأ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ن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ظ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سا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تناز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لا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لم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ق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ا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قو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لم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بغ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اجج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ن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أقو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ترض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أخذ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غ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د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حر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غي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حس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فش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ر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ك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خري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ه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غير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بير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ك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ا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سائ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خو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خوا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خري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خلق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شا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سب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دخ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هال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زواج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ف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دخ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يا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م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غض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جع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ف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صها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كره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ل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زواجه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هتم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و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فس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طو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تع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آ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خب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وا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ق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ق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ـتناوش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ف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خص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ب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هاج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قاط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سب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افه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س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خ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قارب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غض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جع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ئ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ص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نبغ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دد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خص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للف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طل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ره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غي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ائ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طبيع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ع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تد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أقو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فع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ار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غي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جع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ترف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نشز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نبغ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غي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د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عق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شرو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اد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د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نقلب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احب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ث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خر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ث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يار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زور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عد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قيد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سب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ما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تخ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بق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ك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ارا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فظ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حر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خ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أس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فذ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ف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ناد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لاد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صو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تف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ع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ب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اصم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د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جل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فرا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ي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لب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ناسب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ا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با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فاخ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ري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زهو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ك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لب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ب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طبخ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نته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م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ب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نظ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تعط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ق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ترتي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بق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ا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اء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ناس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تج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ز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أ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رو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غ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د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غي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جع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ش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يق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ح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تز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ق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ي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ر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رهي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تزين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غي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و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ح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زعم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؟؟؟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ضر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ول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ا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ع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صراخ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قاب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نا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صراخ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خص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غض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اقش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و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أفض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ض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ف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و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لم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حظة،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ك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هدأ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ذه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غض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بغ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تدخ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ؤ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يا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ا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أ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ار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وار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ر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تطل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غي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بي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يا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صدقائ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م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خا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ته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ائلته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ضج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بغ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مد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ج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صف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ثن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يت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ر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غي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ج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ح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ضطرب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غضب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غرق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تط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خر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ج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لا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دخ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حد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فظ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س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ا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خير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صيح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: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رحم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ُرحم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ظ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ُظ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ون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ري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ج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ُكرم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الم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لم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تودد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غنم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ون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الح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سر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ر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طاع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حفوظ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رض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ا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9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_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–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هد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ع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با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راب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لاق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حياء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س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د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مو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ت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سلام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الآي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أحادي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عن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ثيرة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ن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سل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رسل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س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ب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جعل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زواج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ذرية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}} 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ص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ف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عفاف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هو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ر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&lt;&l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ض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حي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خذ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ضمن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ج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ض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خذ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أح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رين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1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 –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أك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رب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م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ضم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.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</w:rPr>
        <w:t>2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ر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ي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قا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بحج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ل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ب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بح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ر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رش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خص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ب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&lt;&l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ش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ب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ط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باء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يت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تط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ص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ج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عش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ب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ش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ت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ت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ت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ص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ض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خذ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طع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ف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رص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س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رص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ن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ثلاث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كذا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د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ثلث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أ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شر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تنف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نوي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ش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هو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ع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شت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طع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نف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هو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ر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اقتص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ض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ب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قل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نوس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سب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س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ن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س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ل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بنائ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ن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ش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غ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و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حمد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&lt;&l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نكح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ود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ول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با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يا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&gt;&gt;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وا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&lt;&l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ناكح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ناس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كا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يا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شم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ت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ت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وج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إكث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ر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إكث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تعدد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واب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س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أنس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عا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مصاه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إحس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ّ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لقنا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نث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جعلنا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عوب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بائ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تعارف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كرم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تقا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ا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ا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قار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ح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تزوي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ؤك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ل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شر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جع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سب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صهر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دير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}}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م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وّ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بي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م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ع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ك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واب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ار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مصاه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حص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ناص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س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اجز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حي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ما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ماي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را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ا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يس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زوج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نفصل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مو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لا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{{ .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نكح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ثن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ثلا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ب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خف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عد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 }}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صحابت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ت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قب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حمايت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ضيا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ل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س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خل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نوس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ت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صع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بق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د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فسخ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ظ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حصن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يعف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ت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شيخ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س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يأت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عان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بحث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ب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قوس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الهل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ج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كث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ل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ج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إحصائي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طريق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ثبي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يس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ؤ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الي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ه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ر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ق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بتد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ك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ميع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دو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الح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غير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ث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س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انقلب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فاه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أصب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قب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ؤو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ب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عب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ثقي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س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صالح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فقي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غالب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صبح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ظر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ظ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د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حض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ظ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باه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فاخ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ي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قلد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ض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بتعد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ثير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ه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س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فاه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تش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صحح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فاه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&lt;&l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اء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ض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ي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خلق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زوجوه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فعلو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تن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ر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فس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ب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نب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فر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:&lt;&l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جاءك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رضو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ي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&gt;&gt;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ت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ز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المه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قب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ري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حصي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نفس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لغير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معيا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قبو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رض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ين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خلق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فع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سبب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س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كب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عريض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ؤاخذ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يا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حح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مفاهي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خذ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تيس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ؤ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حق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قص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ظ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قاص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شرع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ني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را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رغ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قضاء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فسا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كب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نت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ر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صاح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خلق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أيض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ت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نسل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م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ت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ذري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تكثي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أنس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أحباب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مصاه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لمناصر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ت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زوا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الواح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بتعدد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  <w:br/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تزم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ات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هذ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ضوابط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فإن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عش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عا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بعد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عادة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إ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زوج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سيكرمه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كرمهن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ستطاع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ذلك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سعد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آخر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يدعو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ديننا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الحنيف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والله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2961"/>
          <w:sz w:val="28"/>
          <w:sz w:val="28"/>
          <w:szCs w:val="28"/>
          <w:rtl w:val="true"/>
        </w:rPr>
        <w:t>أعلم</w:t>
      </w:r>
      <w:r>
        <w:rPr>
          <w:rFonts w:ascii="Comic Sans MS" w:hAnsi="Comic Sans MS" w:eastAsia="Comic Sans MS" w:cs="Comic Sans MS"/>
          <w:b/>
          <w:b/>
          <w:bCs/>
          <w:color w:val="00296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2961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9:00Z</dcterms:created>
  <dc:creator>رجاااااء</dc:creator>
  <dc:description/>
  <cp:keywords/>
  <dc:language>en-US</dc:language>
  <cp:lastModifiedBy>smart</cp:lastModifiedBy>
  <dcterms:modified xsi:type="dcterms:W3CDTF">2011-05-11T02:11:00Z</dcterms:modified>
  <cp:revision>3</cp:revision>
  <dc:subject/>
  <dc:title/>
</cp:coreProperties>
</file>