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نظوم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يقون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طلح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ثيمين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ليمان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ثر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2003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ظ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قو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ط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ْإسن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رْ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ْت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ل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َح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َم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ت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ح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ي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َمرْفوعُ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ْطوعُ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ُمسْن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ُم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ا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صْ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ْ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ُمتَّصلْ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مُسَلْس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أ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ً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َز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مَشْه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َعَنْعَ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وَمُبه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ا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َلا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ْ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قُو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ك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وَمُرْس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ّ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ر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ط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ٍ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قَط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ْصا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والُمعْض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ِ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دَلَّ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عا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ْ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رِف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اذ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َمقْلو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َر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ْ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مُعَلّ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مُضْطر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ُمدْرَج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مُدَبَّ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خ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َّ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َّفقْ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ُمفْترقْ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ُؤْتَل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تَل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والُمنْك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ْد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د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َتُروك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َ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ع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د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خْت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ْضوعُ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َج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ظ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قُ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ْأقْس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ٍ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يم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7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و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ط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شر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س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... "</w:t>
      </w:r>
      <w:r>
        <w:rPr>
          <w:b/>
          <w:b/>
          <w:bCs/>
          <w:rtl w:val="true"/>
          <w:lang w:bidi="ar"/>
        </w:rPr>
        <w:t>فأفط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3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رْ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ْت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ّ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ُن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ن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ح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ع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ِ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ي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ا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م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ُ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ه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ُ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َ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فوعُ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طوع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قط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ُمس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ْنَ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ْنِ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ر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ُ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ناد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س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ُمتَّص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ت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َل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َ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ل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س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بأ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َ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َّ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ٌ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ِ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ِّ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8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ا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ض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َ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َابّ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. .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... ... .... .... .... ...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ُمع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... ... ... ...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ّ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مدل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ل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ش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مق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فط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ْ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 ... "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3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َ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ْ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ٍ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َل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عَل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ُمعَلّ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َل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ُمعَل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ض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إلّ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ِ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ضط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ُمدْ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ّ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ق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حنّ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ُ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ص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دَب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َخ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دبَّ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ج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ج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َ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فْتَر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ؤت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ِ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َّ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ُمن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د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تُرو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َ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خْت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َ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َجو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َّ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قُو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جو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ٍ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24:00Z</dcterms:created>
  <dc:creator>فرحات للكمبيوتر</dc:creator>
  <dc:description/>
  <cp:keywords/>
  <dc:language>en-US</dc:language>
  <cp:lastModifiedBy>فرحات للكمبيوتر</cp:lastModifiedBy>
  <dcterms:modified xsi:type="dcterms:W3CDTF">2011-05-07T16:24:00Z</dcterms:modified>
  <cp:revision>2</cp:revision>
  <dc:subject/>
  <dc:title>برنامج المكتبة الشاملة - http://www.shamela.ws</dc:title>
</cp:coreProperties>
</file>