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Logfile of Trend Micro HijackThis v2.0.4</w:t>
      </w:r>
    </w:p>
    <w:p>
      <w:pPr>
        <w:pStyle w:val="Normal"/>
        <w:rPr>
          <w:lang w:val="en-CA"/>
        </w:rPr>
      </w:pPr>
      <w:r>
        <w:rPr>
          <w:lang w:val="en-CA"/>
        </w:rPr>
        <w:t>Scan saved at 7:21:50 PM, on 30/04/2011</w:t>
      </w:r>
    </w:p>
    <w:p>
      <w:pPr>
        <w:pStyle w:val="Normal"/>
        <w:rPr>
          <w:lang w:val="en-CA"/>
        </w:rPr>
      </w:pPr>
      <w:r>
        <w:rPr>
          <w:lang w:val="en-CA"/>
        </w:rPr>
        <w:t>Platform: Windows 7 SP1 (WinNT 6.00.3505)</w:t>
      </w:r>
    </w:p>
    <w:p>
      <w:pPr>
        <w:pStyle w:val="Normal"/>
        <w:rPr>
          <w:lang w:val="en-CA"/>
        </w:rPr>
      </w:pPr>
      <w:r>
        <w:rPr>
          <w:lang w:val="en-CA"/>
        </w:rPr>
        <w:t>MSIE: Internet Explorer v8.00 (8.00.7601.17514)</w:t>
      </w:r>
    </w:p>
    <w:p>
      <w:pPr>
        <w:pStyle w:val="Normal"/>
        <w:rPr>
          <w:lang w:val="en-CA"/>
        </w:rPr>
      </w:pPr>
      <w:r>
        <w:rPr>
          <w:lang w:val="en-CA"/>
        </w:rPr>
        <w:t>Boot mode: Norma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unning processes: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taskhost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DFDWiz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Dwm.exe</w:t>
      </w:r>
    </w:p>
    <w:p>
      <w:pPr>
        <w:pStyle w:val="Normal"/>
        <w:rPr>
          <w:lang w:val="en-CA"/>
        </w:rPr>
      </w:pPr>
      <w:r>
        <w:rPr>
          <w:lang w:val="en-CA"/>
        </w:rPr>
        <w:t>C:\Windows\Explorer.EXE</w:t>
      </w:r>
    </w:p>
    <w:p>
      <w:pPr>
        <w:pStyle w:val="Normal"/>
        <w:rPr/>
      </w:pPr>
      <w:r>
        <w:rPr/>
        <w:t>C:\Program Files\Synaptics\SynTP\SynTPEnh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HP\HP Software Update\hpwuSchd2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nuvcdsm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F-Secure\common\FSM32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Hewlett-Packard\HP Quick Launch Buttons\QLBCTRL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Synaptics\SynTP\SynTPHelper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Hewlett-Packard\HP Wireless Assistant\HPWAMain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HP\QuickPlay\QPServic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Common Files\Java\Java Update\jusched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Hewlett-Packard\Shared\hpqToaster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Real\RealPlayer\Update\realsched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hkcmd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igfxpers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Windows Sidebar\sidebar.exe</w:t>
      </w:r>
    </w:p>
    <w:p>
      <w:pPr>
        <w:pStyle w:val="Normal"/>
        <w:rPr>
          <w:lang w:val="en-CA"/>
        </w:rPr>
      </w:pPr>
      <w:r>
        <w:rPr>
          <w:lang w:val="en-CA"/>
        </w:rPr>
        <w:t>C:\Windows\ehome\ehmsas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Common Files\LightScribe\LightScribeControlPanel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StikyNot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GoogleToolbarNotifier\GoogleToolbarNotifier.exe</w:t>
      </w:r>
    </w:p>
    <w:p>
      <w:pPr>
        <w:pStyle w:val="Normal"/>
        <w:rPr/>
      </w:pPr>
      <w:r>
        <w:rPr/>
        <w:t>C:\Program Files\Micro Application\36 Dictionnaires et Recueils de Correspondance\MediaDico36.exe</w:t>
      </w:r>
    </w:p>
    <w:p>
      <w:pPr>
        <w:pStyle w:val="Normal"/>
        <w:rPr/>
      </w:pPr>
      <w:r>
        <w:rPr/>
        <w:t>C:\Program Files\Micro Application\36 Dictionnaires et Recueils de Correspondance\RAC36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Microsoft Works\WkCalRem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Yahoo!\Messenger\YahooMessenger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Skype\Phone\Skyp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Skype\Plugin Manager\skypePM.exe</w:t>
      </w:r>
    </w:p>
    <w:p>
      <w:pPr>
        <w:pStyle w:val="Normal"/>
        <w:rPr>
          <w:lang w:val="en-CA"/>
        </w:rPr>
      </w:pPr>
      <w:r>
        <w:rPr>
          <w:lang w:val="en-CA"/>
        </w:rPr>
        <w:t>C:\Windows\system32\rundll32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Users\hafid\AppData\Local\Google\Google Talk Plugin\googletalkplugin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Google\Chrome\Application\chrome.exe</w:t>
      </w:r>
    </w:p>
    <w:p>
      <w:pPr>
        <w:pStyle w:val="Normal"/>
        <w:rPr>
          <w:lang w:val="en-CA"/>
        </w:rPr>
      </w:pPr>
      <w:r>
        <w:rPr>
          <w:lang w:val="en-CA"/>
        </w:rPr>
        <w:t>C:\Program Files\Trend Micro\HiJackThis\HiJackThis.ex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1 - HKCU\Software\Microsoft\Internet Explorer\Main,Default_Page_URL = http://ie.redirect.hp.com/svs/rdr?TYPE=3&amp;tp=iehome&amp;locale=en_ca&amp;c=91&amp;bd=Presario&amp;pf=cnnb</w:t>
      </w:r>
    </w:p>
    <w:p>
      <w:pPr>
        <w:pStyle w:val="Normal"/>
        <w:rPr>
          <w:lang w:val="en-CA"/>
        </w:rPr>
      </w:pPr>
      <w:r>
        <w:rPr>
          <w:lang w:val="en-CA"/>
        </w:rPr>
        <w:t>R1 - HKCU\Software\Microsoft\Internet Explorer\Main,Search Page = http://go.microsoft.com/fwlink/?LinkId=54896</w:t>
      </w:r>
    </w:p>
    <w:p>
      <w:pPr>
        <w:pStyle w:val="Normal"/>
        <w:rPr>
          <w:lang w:val="en-CA"/>
        </w:rPr>
      </w:pPr>
      <w:r>
        <w:rPr>
          <w:lang w:val="en-CA"/>
        </w:rPr>
        <w:t>R0 - HKCU\Software\Microsoft\Internet Explorer\Main,Start Page = http://search.conduit.com?SearchSource=10&amp;ctid=CT2856415</w:t>
      </w:r>
    </w:p>
    <w:p>
      <w:pPr>
        <w:pStyle w:val="Normal"/>
        <w:rPr>
          <w:lang w:val="en-CA"/>
        </w:rPr>
      </w:pPr>
      <w:r>
        <w:rPr>
          <w:lang w:val="en-CA"/>
        </w:rPr>
        <w:t>R1 - HKLM\Software\Microsoft\Internet Explorer\Main,Default_Page_URL = http://ie.redirect.hp.com/svs/rdr?TYPE=3&amp;tp=iehome&amp;locale=en_ca&amp;c=91&amp;bd=Presario&amp;pf=cnnb</w:t>
      </w:r>
    </w:p>
    <w:p>
      <w:pPr>
        <w:pStyle w:val="Normal"/>
        <w:rPr>
          <w:lang w:val="en-CA"/>
        </w:rPr>
      </w:pPr>
      <w:r>
        <w:rPr>
          <w:lang w:val="en-CA"/>
        </w:rPr>
        <w:t>R1 - HKLM\Software\Microsoft\Internet Explorer\Main,Default_Search_URL = http://go.microsoft.com/fwlink/?LinkId=54896</w:t>
      </w:r>
    </w:p>
    <w:p>
      <w:pPr>
        <w:pStyle w:val="Normal"/>
        <w:rPr>
          <w:lang w:val="en-CA"/>
        </w:rPr>
      </w:pPr>
      <w:r>
        <w:rPr>
          <w:lang w:val="en-CA"/>
        </w:rPr>
        <w:t>R1 - HKLM\Software\Microsoft\Internet Explorer\Main,Search Page = http://go.microsoft.com/fwlink/?LinkId=54896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0 - HKLM\Software\Microsoft\Internet Explorer\Search,SearchAssistant =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0 - HKLM\Software\Microsoft\Internet Explorer\Search,CustomizeSearch =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0 - HKCU\Software\Microsoft\Internet Explorer\Toolbar,LinksFolderName = </w:t>
      </w:r>
    </w:p>
    <w:p>
      <w:pPr>
        <w:pStyle w:val="Normal"/>
        <w:rPr>
          <w:lang w:val="en-CA"/>
        </w:rPr>
      </w:pPr>
      <w:r>
        <w:rPr>
          <w:lang w:val="en-CA"/>
        </w:rPr>
        <w:t>R3 - URLSearchHook: Elf 1 Toolbar - {22e03916-85c5-44b0-8dc9-1830c11238d9} - C:\Program Files\Elf_1\prxtbElf_.dll</w:t>
      </w:r>
    </w:p>
    <w:p>
      <w:pPr>
        <w:pStyle w:val="Normal"/>
        <w:rPr>
          <w:lang w:val="en-CA"/>
        </w:rPr>
      </w:pPr>
      <w:r>
        <w:rPr>
          <w:lang w:val="en-CA"/>
        </w:rPr>
        <w:t>O1 - Hosts: ::1 localhost</w:t>
      </w:r>
    </w:p>
    <w:p>
      <w:pPr>
        <w:pStyle w:val="Normal"/>
        <w:rPr>
          <w:lang w:val="en-CA"/>
        </w:rPr>
      </w:pPr>
      <w:r>
        <w:rPr>
          <w:lang w:val="en-CA"/>
        </w:rPr>
        <w:t>O2 - BHO: &amp;Yahoo! Toolbar Helper - {02478D38-C3F9-4efb-9B51-7695ECA05670} - C:\Program Files\Yahoo!\Companion\Installs\cpn0\yt.dll</w:t>
      </w:r>
    </w:p>
    <w:p>
      <w:pPr>
        <w:pStyle w:val="Normal"/>
        <w:rPr>
          <w:lang w:val="en-CA"/>
        </w:rPr>
      </w:pPr>
      <w:r>
        <w:rPr>
          <w:lang w:val="en-CA"/>
        </w:rPr>
        <w:t>O2 - BHO: AcroIEHelperStub - {18DF081C-E8AD-4283-A596-FA578C2EBDC3} - C:\Program Files\Common Files\Adobe\Acrobat\ActiveX\AcroIEHelperShim.dll</w:t>
      </w:r>
    </w:p>
    <w:p>
      <w:pPr>
        <w:pStyle w:val="Normal"/>
        <w:rPr>
          <w:lang w:val="en-CA"/>
        </w:rPr>
      </w:pPr>
      <w:r>
        <w:rPr>
          <w:lang w:val="en-CA"/>
        </w:rPr>
        <w:t>O2 - BHO: Elf 1 - {22e03916-85c5-44b0-8dc9-1830c11238d9} - C:\Program Files\Elf_1\prxtbElf_.dll</w:t>
      </w:r>
    </w:p>
    <w:p>
      <w:pPr>
        <w:pStyle w:val="Normal"/>
        <w:rPr>
          <w:lang w:val="en-CA"/>
        </w:rPr>
      </w:pPr>
      <w:r>
        <w:rPr>
          <w:lang w:val="en-CA"/>
        </w:rPr>
        <w:t>O2 - BHO: RealPlayer Download and Record Plugin for Internet Explorer - {3049C3E9-B461-4BC5-8870-4C09146192CA} - C:\ProgramData\Real\RealPlayer\BrowserRecordPlugin\IE\rpbrowserrecordplugin.dll</w:t>
      </w:r>
    </w:p>
    <w:p>
      <w:pPr>
        <w:pStyle w:val="Normal"/>
        <w:rPr>
          <w:lang w:val="en-CA"/>
        </w:rPr>
      </w:pPr>
      <w:r>
        <w:rPr>
          <w:lang w:val="en-CA"/>
        </w:rPr>
        <w:t>O2 - BHO: Conduit Engine - {30F9B915-B755-4826-820B-08FBA6BD249D} - C:\Program Files\ConduitEngine\prxConduitEngine.dll</w:t>
      </w:r>
    </w:p>
    <w:p>
      <w:pPr>
        <w:pStyle w:val="Normal"/>
        <w:rPr>
          <w:lang w:val="en-CA"/>
        </w:rPr>
      </w:pPr>
      <w:r>
        <w:rPr>
          <w:lang w:val="en-CA"/>
        </w:rPr>
        <w:t>O2 - BHO: WormRadar.com IESiteBlocker.NavFilter - {3CA2F312-6F6E-4B53-A66E-4E65E497C8C0} - C:\Program Files\AVG\AVG9\avgssie.dll (file missing)</w:t>
      </w:r>
    </w:p>
    <w:p>
      <w:pPr>
        <w:pStyle w:val="Normal"/>
        <w:rPr>
          <w:lang w:val="en-CA"/>
        </w:rPr>
      </w:pPr>
      <w:r>
        <w:rPr>
          <w:lang w:val="en-CA"/>
        </w:rPr>
        <w:t>O2 - BHO: Windows Live ID Sign-in Helper - {9030D464-4C02-4ABF-8ECC-5164760863C6} - C:\Program Files\Common Files\Microsoft Shared\Windows Live\WindowsLiveLogin.dll</w:t>
      </w:r>
    </w:p>
    <w:p>
      <w:pPr>
        <w:pStyle w:val="Normal"/>
        <w:rPr>
          <w:lang w:val="en-CA"/>
        </w:rPr>
      </w:pPr>
      <w:r>
        <w:rPr>
          <w:lang w:val="en-CA"/>
        </w:rPr>
        <w:t>O2 - BHO: Google Toolbar Helper - {AA58ED58-01DD-4d91-8333-CF10577473F7} - C:\Program Files\Google\Google Toolbar\GoogleToolbar_32.dll</w:t>
      </w:r>
    </w:p>
    <w:p>
      <w:pPr>
        <w:pStyle w:val="Normal"/>
        <w:rPr>
          <w:lang w:val="en-CA"/>
        </w:rPr>
      </w:pPr>
      <w:r>
        <w:rPr>
          <w:lang w:val="en-CA"/>
        </w:rPr>
        <w:t>O2 - BHO: Google Toolbar Notifier BHO - {AF69DE43-7D58-4638-B6FA-CE66B5AD205D} - C:\Program Files\Google\GoogleToolbarNotifier\5.6.6209.1142\swg.dll</w:t>
      </w:r>
    </w:p>
    <w:p>
      <w:pPr>
        <w:pStyle w:val="Normal"/>
        <w:rPr>
          <w:lang w:val="en-CA"/>
        </w:rPr>
      </w:pPr>
      <w:r>
        <w:rPr>
          <w:lang w:val="en-CA"/>
        </w:rPr>
        <w:t>O2 - BHO: LitmusBHO - {C6867EB7-8350-4856-877F-93CF8AE3DC9C} - C:\Program Files\F-Secure\NRS\iescript\baselitmus.dll</w:t>
      </w:r>
    </w:p>
    <w:p>
      <w:pPr>
        <w:pStyle w:val="Normal"/>
        <w:rPr>
          <w:lang w:val="en-CA"/>
        </w:rPr>
      </w:pPr>
      <w:r>
        <w:rPr>
          <w:lang w:val="en-CA"/>
        </w:rPr>
        <w:t>O2 - BHO: Microsoft Live Search Toolbar Helper - {d2ce3e00-f94a-4740-988e-03dc2f38c34f} - c:\Program Files\MSN\Toolbar\3.0.0541.0\msneshellx.dll</w:t>
      </w:r>
    </w:p>
    <w:p>
      <w:pPr>
        <w:pStyle w:val="Normal"/>
        <w:rPr>
          <w:lang w:val="en-CA"/>
        </w:rPr>
      </w:pPr>
      <w:r>
        <w:rPr>
          <w:lang w:val="en-CA"/>
        </w:rPr>
        <w:t>O2 - BHO: Java(tm) Plug-In 2 SSV Helper - {DBC80044-A445-435b-BC74-9C25C1C588A9} - C:\Program Files\Java\jre6\bin\jp2ssv.dll</w:t>
      </w:r>
    </w:p>
    <w:p>
      <w:pPr>
        <w:pStyle w:val="Normal"/>
        <w:rPr>
          <w:lang w:val="en-CA"/>
        </w:rPr>
      </w:pPr>
      <w:r>
        <w:rPr>
          <w:lang w:val="en-CA"/>
        </w:rPr>
        <w:t>O2 - BHO: SingleInstance Class - {FDAD4DA1-61A2-4FD8-9C17-86F7AC245081} - C:\Program Files\Yahoo!\Companion\Installs\cpn0\YTSingleInstance.dll</w:t>
      </w:r>
    </w:p>
    <w:p>
      <w:pPr>
        <w:pStyle w:val="Normal"/>
        <w:rPr>
          <w:lang w:val="en-CA"/>
        </w:rPr>
      </w:pPr>
      <w:r>
        <w:rPr>
          <w:lang w:val="en-CA"/>
        </w:rPr>
        <w:t>O3 - Toolbar: Microsoft Live Search Toolbar - {1E61ED7C-7CB8-49d6-B9E9-AB4C880C8414} - c:\Program Files\MSN\Toolbar\3.0.0541.0\msneshellx.dll</w:t>
      </w:r>
    </w:p>
    <w:p>
      <w:pPr>
        <w:pStyle w:val="Normal"/>
        <w:rPr>
          <w:lang w:val="en-CA"/>
        </w:rPr>
      </w:pPr>
      <w:r>
        <w:rPr>
          <w:lang w:val="en-CA"/>
        </w:rPr>
        <w:t>O3 - Toolbar: (no name) - {CCC7A320-B3CA-4199-B1A6-9F516DD69829} - (no file)</w:t>
      </w:r>
    </w:p>
    <w:p>
      <w:pPr>
        <w:pStyle w:val="Normal"/>
        <w:rPr>
          <w:lang w:val="en-CA"/>
        </w:rPr>
      </w:pPr>
      <w:r>
        <w:rPr>
          <w:lang w:val="en-CA"/>
        </w:rPr>
        <w:t>O3 - Toolbar: Yahoo! Toolbar - {EF99BD32-C1FB-11D2-892F-0090271D4F88} - C:\Program Files\Yahoo!\Companion\Installs\cpn0\yt.dll</w:t>
      </w:r>
    </w:p>
    <w:p>
      <w:pPr>
        <w:pStyle w:val="Normal"/>
        <w:rPr>
          <w:lang w:val="en-CA"/>
        </w:rPr>
      </w:pPr>
      <w:r>
        <w:rPr>
          <w:lang w:val="en-CA"/>
        </w:rPr>
        <w:t>O3 - Toolbar: Elf 1 Toolbar - {22e03916-85c5-44b0-8dc9-1830c11238d9} - C:\Program Files\Elf_1\prxtbElf_.dll</w:t>
      </w:r>
    </w:p>
    <w:p>
      <w:pPr>
        <w:pStyle w:val="Normal"/>
        <w:rPr>
          <w:lang w:val="en-CA"/>
        </w:rPr>
      </w:pPr>
      <w:r>
        <w:rPr>
          <w:lang w:val="en-CA"/>
        </w:rPr>
        <w:t>O3 - Toolbar: Conduit Engine - {30F9B915-B755-4826-820B-08FBA6BD249D} - C:\Program Files\ConduitEngine\prxConduitEngine.dll</w:t>
      </w:r>
    </w:p>
    <w:p>
      <w:pPr>
        <w:pStyle w:val="Normal"/>
        <w:rPr>
          <w:lang w:val="en-CA"/>
        </w:rPr>
      </w:pPr>
      <w:r>
        <w:rPr>
          <w:lang w:val="en-CA"/>
        </w:rPr>
        <w:t>O3 - Toolbar: Google Toolbar - {2318C2B1-4965-11d4-9B18-009027A5CD4F} - C:\Program Files\Google\Google Toolbar\GoogleToolbar_32.dll</w:t>
      </w:r>
    </w:p>
    <w:p>
      <w:pPr>
        <w:pStyle w:val="Normal"/>
        <w:rPr>
          <w:lang w:val="en-CA"/>
        </w:rPr>
      </w:pPr>
      <w:r>
        <w:rPr>
          <w:lang w:val="en-CA"/>
        </w:rPr>
        <w:t>O3 - Toolbar: Browsing Protection Toolbar - {265EEE8E-3228-44D3-AEA5-F7FDF5860049} - C:\Program Files\F-Secure\NRS\iescript\baselitmus.dll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SynTPEnh] C:\Program Files\Synaptics\SynTP\SynTPEnh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HP Software Update] C:\Program Files\Hp\HP Software Update\HPWuSchd2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UpdateLBPShortCut] "C:\Program Files\CyberLink\LabelPrint\MUITransfer\MUIStartMenu.exe" "C:\Program Files\CyberLink\LabelPrint" UpdateWithCreateOnce "Software\CyberLink\LabelPrint\2.5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UpdateP2GoShortCut] "C:\Program Files\CyberLink\Power2Go\MUITransfer\MUIStartMenu.exe" "C:\Program Files\CyberLink\Power2Go" UpdateWithCreateOnce "SOFTWARE\CyberLink\Power2Go\6.0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UpdatePDIRShortCut] "C:\Program Files\CyberLink\PowerDirector\MUITransfer\MUIStartMenu.exe" "C:\Program Files\CyberLink\PowerDirector" UpdateWithCreateOnce "SOFTWARE\CyberLink\PowerDirector\7.0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UpdatePSTShortCut] "C:\Program Files\CyberLink\DVD Suite\MUITransfer\MUIStartMenu.exe" "C:\Program Files\CyberLink\DVD Suite" UpdateWithCreateOnce "Software\CyberLink\PowerStarter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PLFSetL] C:\Windows\PLFSetL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SNUVCDSM] C:\Windows\snuvcdsm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F-Secure Manager] "C:\Program Files\F-Secure\Common\FSM32.EXE" /splash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F-Secure TNB] "C:\Program Files\F-Secure\FSGUI\TNBUtil.exe" /CHECKALL /WAITFORSW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UCam_Menu] "C:\Program Files\CyberLink\YouCam\MUITransfer\MUIStartMenu.exe" "C:\Program Files\CyberLink\YouCam" UpdateWithCreateOnce "Software\CyberLink\YouCam\2.0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QlbCtrl.exe] C:\Program Files\Hewlett-Packard\HP Quick Launch Buttons\QlbCtrl.exe /Start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WirelessAssistant] C:\Program Files\Hewlett-Packard\HP Wireless Assistant\HPWAMain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QPService] "C:\Program Files\HP\QuickPlay\QPService.exe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QuickTime Task] "C:\Program Files\QuickTime\QTTask.exe" -atboottim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SunJavaUpdateSched] "C:\Program Files\Common Files\Java\Java Update\jusched.exe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TkBellExe] "c:\program files\real\realplayer\Update\realsched.exe" -osboot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Adobe Reader Speed Launcher] "C:\Program Files\Adobe\Reader 10.0\Reader\Reader_sl.exe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Adobe ARM] "C:\Program Files\Common Files\Adobe\ARM\1.0\AdobeARM.exe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IgfxTray] C:\Windows\system32\igfxtray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HotKeysCmds] C:\Windows\system32\hkcmd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Persistence] C:\Windows\system32\igfxpers.exe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HDD Regenerator] "C:\Program Files\HDD Regenerator\HDD Regenerator.exe"</w:t>
      </w:r>
    </w:p>
    <w:p>
      <w:pPr>
        <w:pStyle w:val="Normal"/>
        <w:rPr>
          <w:lang w:val="en-CA"/>
        </w:rPr>
      </w:pPr>
      <w:r>
        <w:rPr>
          <w:lang w:val="en-CA"/>
        </w:rPr>
        <w:t>O4 - HKLM\..\Run: [Malwarebytes' Anti-Malware (reboot)] "C:\Program Files\Malwarebytes' Anti-Malware\mbam.exe" /runcleanupscript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Sidebar] C:\Program Files\Windows Sidebar\sidebar.exe /autoRun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ehTray.exe] C:\Windows\ehome\ehTray.exe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LightScribe Control Panel] C:\Program Files\Common Files\LightScribe\LightScribeControlPanel.exe -hidden</w:t>
      </w:r>
    </w:p>
    <w:p>
      <w:pPr>
        <w:pStyle w:val="Normal"/>
        <w:rPr/>
      </w:pPr>
      <w:r>
        <w:rPr/>
        <w:t>O4 - HKCU\..\Run: [MediaDICO36] C:\Program Files\Micro Application\36 Dictionnaires et Recueils de Correspondance\LanceMediaDICO36.exe Lancement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RESTART_STICKY_NOTES] C:\Windows\System32\StikyNot.exe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swg] "C:\Program Files\Google\GoogleToolbarNotifier\GoogleToolbarNotifier.exe"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Google Update] "C:\Users\hafid\AppData\Local\Google\Update\GoogleUpdate.exe" /c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BeyluxeMessenger] "C:\Program Files\Beyluxe Messenger\Beyluxe Messenger.exe" /hide</w:t>
      </w:r>
    </w:p>
    <w:p>
      <w:pPr>
        <w:pStyle w:val="Normal"/>
        <w:rPr>
          <w:lang w:val="en-CA"/>
        </w:rPr>
      </w:pPr>
      <w:r>
        <w:rPr>
          <w:lang w:val="en-CA"/>
        </w:rPr>
        <w:t>O4 - HKCU\..\Run: [RDReminder] C:\Program Files\RegClean Pro\RegCleanPro.exe -rem</w:t>
      </w:r>
    </w:p>
    <w:p>
      <w:pPr>
        <w:pStyle w:val="Normal"/>
        <w:rPr>
          <w:lang w:val="en-CA"/>
        </w:rPr>
      </w:pPr>
      <w:r>
        <w:rPr>
          <w:lang w:val="en-CA"/>
        </w:rPr>
        <w:t>O4 - HKUS\S-1-5-19\..\Run: [Sidebar] %ProgramFiles%\Windows Sidebar\Sidebar.exe /autoRun (User 'LOCAL SERVICE')</w:t>
      </w:r>
    </w:p>
    <w:p>
      <w:pPr>
        <w:pStyle w:val="Normal"/>
        <w:rPr>
          <w:lang w:val="en-CA"/>
        </w:rPr>
      </w:pPr>
      <w:r>
        <w:rPr>
          <w:lang w:val="en-CA"/>
        </w:rPr>
        <w:t>O4 - HKUS\S-1-5-19\..\RunOnce: [mctadmin] C:\Windows\System32\mctadmin.exe (User 'LOCAL SERVICE')</w:t>
      </w:r>
    </w:p>
    <w:p>
      <w:pPr>
        <w:pStyle w:val="Normal"/>
        <w:rPr>
          <w:lang w:val="en-CA"/>
        </w:rPr>
      </w:pPr>
      <w:r>
        <w:rPr>
          <w:lang w:val="en-CA"/>
        </w:rPr>
        <w:t>O4 - HKUS\S-1-5-20\..\Run: [Sidebar] %ProgramFiles%\Windows Sidebar\Sidebar.exe /autoRun (User 'NETWORK SERVICE')</w:t>
      </w:r>
    </w:p>
    <w:p>
      <w:pPr>
        <w:pStyle w:val="Normal"/>
        <w:rPr>
          <w:lang w:val="en-CA"/>
        </w:rPr>
      </w:pPr>
      <w:r>
        <w:rPr>
          <w:lang w:val="en-CA"/>
        </w:rPr>
        <w:t>O4 - HKUS\S-1-5-20\..\RunOnce: [mctadmin] C:\Windows\System32\mctadmin.exe (User 'NETWORK SERVICE')</w:t>
      </w:r>
    </w:p>
    <w:p>
      <w:pPr>
        <w:pStyle w:val="Normal"/>
        <w:rPr>
          <w:lang w:val="en-CA"/>
        </w:rPr>
      </w:pPr>
      <w:r>
        <w:rPr>
          <w:lang w:val="en-CA"/>
        </w:rPr>
        <w:t>O4 - Startup: wkcalrem.LNK = C:\Program Files\Microsoft Works\WkCalRem.exe</w:t>
      </w:r>
    </w:p>
    <w:p>
      <w:pPr>
        <w:pStyle w:val="Normal"/>
        <w:rPr/>
      </w:pPr>
      <w:r>
        <w:rPr/>
        <w:t>O8 - Extra context menu item: &amp;Envoyer à OneNote - res:///105</w:t>
      </w:r>
    </w:p>
    <w:p>
      <w:pPr>
        <w:pStyle w:val="Normal"/>
        <w:rPr/>
      </w:pPr>
      <w:r>
        <w:rPr/>
        <w:t>O8 - Extra context menu item: E&amp;xport to Microsoft Excel - res://C:\PROGRA~1\MICROS~3\Office12\EXCEL.EXE/3000</w:t>
      </w:r>
    </w:p>
    <w:p>
      <w:pPr>
        <w:pStyle w:val="Normal"/>
        <w:rPr/>
      </w:pPr>
      <w:r>
        <w:rPr/>
        <w:t>O8 - Extra context menu item: E&amp;xporter vers Microsoft Excel - res://C:\PROGRA~1\MICROS~3\Office14\EXCEL.EXE/3000</w:t>
      </w:r>
    </w:p>
    <w:p>
      <w:pPr>
        <w:pStyle w:val="Normal"/>
        <w:rPr>
          <w:lang w:val="en-CA"/>
        </w:rPr>
      </w:pPr>
      <w:r>
        <w:rPr>
          <w:lang w:val="en-CA"/>
        </w:rPr>
        <w:t>O8 - Extra context menu item: Google Sidewiki... - res://C:\Program Files\Google\Google Toolbar\Component\GoogleToolbarDynamic_mui_en_D183CA64F05FDD98.dll/cmsidewiki.html</w:t>
      </w:r>
    </w:p>
    <w:p>
      <w:pPr>
        <w:pStyle w:val="Normal"/>
        <w:rPr>
          <w:lang w:val="en-CA"/>
        </w:rPr>
      </w:pPr>
      <w:r>
        <w:rPr>
          <w:lang w:val="en-CA"/>
        </w:rPr>
        <w:t>O9 - Extra button: @C:\Program Files\Windows Live\Writer\WindowsLiveWriterShortcuts.dll,-1004 - {219C3416-8CB2-491a-A3C7-D9FCDDC9D600} - C:\Program Files\Windows Live\Writer\WriterBrowserExtension.dll</w:t>
      </w:r>
    </w:p>
    <w:p>
      <w:pPr>
        <w:pStyle w:val="Normal"/>
        <w:rPr>
          <w:lang w:val="en-CA"/>
        </w:rPr>
      </w:pPr>
      <w:r>
        <w:rPr>
          <w:lang w:val="en-CA"/>
        </w:rPr>
        <w:t>O9 - Extra 'Tools' menuitem: @C:\Program Files\Windows Live\Writer\WindowsLiveWriterShortcuts.dll,-1003 - {219C3416-8CB2-491a-A3C7-D9FCDDC9D600} - C:\Program Files\Windows Live\Writer\WriterBrowserExtension.dll</w:t>
      </w:r>
    </w:p>
    <w:p>
      <w:pPr>
        <w:pStyle w:val="Normal"/>
        <w:rPr>
          <w:lang w:val="en-CA"/>
        </w:rPr>
      </w:pPr>
      <w:r>
        <w:rPr>
          <w:lang w:val="en-CA"/>
        </w:rPr>
        <w:t>O9 - Extra button: Recherche - {92780B25-18CC-41C8-B9BE-3C9C571A8263} - C:\PROGRA~1\MICROS~3\OFFICE11\REFIEBAR.DLL</w:t>
      </w:r>
    </w:p>
    <w:p>
      <w:pPr>
        <w:pStyle w:val="Normal"/>
        <w:rPr>
          <w:lang w:val="en-CA"/>
        </w:rPr>
      </w:pPr>
      <w:r>
        <w:rPr>
          <w:lang w:val="en-CA"/>
        </w:rPr>
        <w:t>O10 - Unknown file in Winsock LSP: c:\program files\common files\microsoft shared\windows live\wlidnsp.dll</w:t>
      </w:r>
    </w:p>
    <w:p>
      <w:pPr>
        <w:pStyle w:val="Normal"/>
        <w:rPr>
          <w:lang w:val="en-CA"/>
        </w:rPr>
      </w:pPr>
      <w:r>
        <w:rPr>
          <w:lang w:val="en-CA"/>
        </w:rPr>
        <w:t>O10 - Unknown file in Winsock LSP: c:\program files\common files\microsoft shared\windows live\wlidnsp.dll</w:t>
      </w:r>
    </w:p>
    <w:p>
      <w:pPr>
        <w:pStyle w:val="Normal"/>
        <w:rPr>
          <w:lang w:val="en-CA"/>
        </w:rPr>
      </w:pPr>
      <w:r>
        <w:rPr>
          <w:lang w:val="en-CA"/>
        </w:rPr>
        <w:t>O16 - DPF: {36299202-09EF-4ABF-ADB9-47C599DBE778} (HP Product Detection Control) - https://www.hpwindows7upgrade.arvato.com/north_america/Endcustomer/HPProdDetect.cab</w:t>
      </w:r>
    </w:p>
    <w:p>
      <w:pPr>
        <w:pStyle w:val="Normal"/>
        <w:rPr>
          <w:lang w:val="en-CA"/>
        </w:rPr>
      </w:pPr>
      <w:r>
        <w:rPr>
          <w:lang w:val="en-CA"/>
        </w:rPr>
        <w:t>O16 - DPF: {72376E32-8AF2-473F-BE32-E5D0F39C865D} (CUpdateAdvisorCtrl Object) - http://www.cyberlink.com/prog/win7/js/UpdateAdvisor.cab</w:t>
      </w:r>
    </w:p>
    <w:p>
      <w:pPr>
        <w:pStyle w:val="Normal"/>
        <w:rPr>
          <w:lang w:val="en-CA"/>
        </w:rPr>
      </w:pPr>
      <w:r>
        <w:rPr>
          <w:lang w:val="en-CA"/>
        </w:rPr>
        <w:t>O16 - DPF: {E2883E8F-472F-4FB0-9522-AC9BF37916A7} - http://platformdl.adobe.com/NOS/getPlusPlus/1.6/gp.cab</w:t>
      </w:r>
    </w:p>
    <w:p>
      <w:pPr>
        <w:pStyle w:val="Normal"/>
        <w:rPr>
          <w:lang w:val="en-CA"/>
        </w:rPr>
      </w:pPr>
      <w:r>
        <w:rPr>
          <w:lang w:val="en-CA"/>
        </w:rPr>
        <w:t>O18 - Protocol: skype4com - {FFC8B962-9B40-4DFF-9458-1830C7DD7F5D} - C:\PROGRA~1\COMMON~1\Skype\SKYPE4~1.DLL</w:t>
      </w:r>
    </w:p>
    <w:p>
      <w:pPr>
        <w:pStyle w:val="Normal"/>
        <w:rPr>
          <w:lang w:val="en-CA"/>
        </w:rPr>
      </w:pPr>
      <w:r>
        <w:rPr>
          <w:lang w:val="en-CA"/>
        </w:rPr>
        <w:t>O18 - Protocol: wlpg - {E43EF6CD-A37A-4A9B-9E6F-83F89B8E6324} - C:\Program Files\Windows Live\Photo Gallery\AlbumDownloadProtocolHandler.dll</w:t>
      </w:r>
    </w:p>
    <w:p>
      <w:pPr>
        <w:pStyle w:val="Normal"/>
        <w:rPr>
          <w:lang w:val="en-CA"/>
        </w:rPr>
      </w:pPr>
      <w:r>
        <w:rPr>
          <w:lang w:val="en-CA"/>
        </w:rPr>
        <w:t>O23 - Service: Anyplace Control Security - Unknown owner - C:\Windows\svcadmin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Com4QLBEx - Hewlett-Packard Development Company, L.P. - C:\Program Files\Hewlett-Packard\HP Quick Launch Buttons\Com4QLBEx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FSGKHS (F-Secure Gatekeeper Handler Starter) - Unknown owner - C:\Program Files\F-Secure\Anti-Virus\fsgk32st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F-Secure Network Request Broker - F-Secure Corporation - C:\Program Files\F-Secure\Common\FNRB32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F-Secure Anti-Virus Firewall Daemon (FSDFWD) - F-Secure Corporation - C:\Program Files\F-Secure\FWES\Program\fsdfwd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F-Secure Management Agent (FSMA) - F-Secure Corporation - C:\Program Files\F-Secure\Common\FSMA32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F-Secure ORSP Client (FSORSPClient) - F-Secure Corporation - C:\Program Files\F-Secure\ORSP Client\fsorsp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Google Update Service (gupdate1ca4706b51664c0) (gupdate1ca4706b51664c0) - Google Inc. - C:\Program Files\Google\Update\GoogleUpdate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Google Software Updater (gusvc) - Google - C:\Program Files\Google\Common\Google Updater\GoogleUpdaterService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HP Health Check Service - Hewlett-Packard - C:\Program Files\Hewlett-Packard\HP Health Check\hphc_service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hpqwmiex - Hewlett-Packard Development Company, L.P. - C:\Program Files\Hewlett-Packard\Shared\hpqwmiex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InstallDriver Table Manager (IDriverT) - Macrovision Corporation - C:\Program Files\Common Files\InstallShield\Driver\1050\Intel 32\IDriverT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LightScribeService Direct Disc Labeling Service (LightScribeService) - Hewlett-Packard Company - C:\Program Files\Common Files\LightScribe\LSSrvc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Recovery Service for Windows - Unknown owner - C:\Program Files\SMINST\BLService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Cyberlink RichVideo Service(CRVS) (RichVideo) - Unknown owner - C:\Program Files\CyberLink\Shared files\RichVideo.exe</w:t>
      </w:r>
    </w:p>
    <w:p>
      <w:pPr>
        <w:pStyle w:val="Normal"/>
        <w:rPr>
          <w:lang w:val="en-CA"/>
        </w:rPr>
      </w:pPr>
      <w:r>
        <w:rPr>
          <w:lang w:val="en-CA"/>
        </w:rPr>
        <w:t>O23 - Service: Yahoo! Updater (YahooAUService) - Yahoo! Inc. - C:\Program Files\Yahoo!\SoftwareUpdate\YahooAUService.ex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nd of file - 14336 bytes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0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17</Words>
  <Characters>12067</Characters>
  <CharactersWithSpaces>14156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25:00Z</dcterms:created>
  <dc:creator>hafid</dc:creator>
  <dc:description/>
  <dc:language>en-US</dc:language>
  <cp:lastModifiedBy>hafid</cp:lastModifiedBy>
  <dcterms:modified xsi:type="dcterms:W3CDTF">2011-05-01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