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ِن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عْبُدُونِ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ذري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ص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غْف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زُق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ْلِ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ْ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بْ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ْرِج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يِّ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ب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ق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ِي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َرِّب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ل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تَ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ذ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ارٌ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يَعْبُ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ُر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فَع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فَعَاؤ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ِ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زَقْن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فَا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كَاف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ذْنِهِ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255</w:t>
      </w:r>
      <w:r>
        <w:rPr>
          <w:rFonts w:cs="Traditional Arabic"/>
          <w:sz w:val="32"/>
          <w:szCs w:val="32"/>
          <w:rtl w:val="true"/>
        </w:rPr>
        <w:t xml:space="preserve">)  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قَاتِل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لأنف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شّ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م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ج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شّ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م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ج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بُد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فص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7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َّخِ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لائِ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ب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اً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َ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ِذُو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مّ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ق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ْ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ّ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يُوبِ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سِي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رْج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ْم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خَا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ه</w:t>
      </w:r>
      <w:r>
        <w:rPr>
          <w:rFonts w:cs="Traditional Arabic"/>
          <w:sz w:val="32"/>
          <w:szCs w:val="32"/>
          <w:rtl w:val="true"/>
        </w:rPr>
        <w:t>)(</w:t>
      </w:r>
      <w:r>
        <w:rPr>
          <w:rFonts w:cs="Traditional Arabic"/>
          <w:sz w:val="32"/>
          <w:sz w:val="32"/>
          <w:szCs w:val="32"/>
          <w:rtl w:val="true"/>
        </w:rPr>
        <w:t>الاس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َفَرَأَيْت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عُزَّ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نج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وَمَنَ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لِث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خْرَى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نج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ك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و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ل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ِ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ُل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لِص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ّ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ْرِكُونَ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22:00Z</dcterms:created>
  <dc:creator>dell-gx260</dc:creator>
  <dc:description/>
  <cp:keywords/>
  <dc:language>en-US</dc:language>
  <cp:lastModifiedBy>dell-gx260</cp:lastModifiedBy>
  <dcterms:modified xsi:type="dcterms:W3CDTF">2007-08-18T07:23:00Z</dcterms:modified>
  <cp:revision>1</cp:revision>
  <dc:subject/>
  <dc:title>متن القواعد الأربعة</dc:title>
</cp:coreProperties>
</file>