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5244"/>
        <w:gridCol w:w="283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Suje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Descriptio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Lieu de la prostern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1.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Les salutations avant 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 xml:space="preserve">finir la salât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:Si le prieur fait les salutation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ar oubli, avant de finir l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alâ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S’il s’en souvient aprè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beaucoup de temps, i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recommen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ce la prière 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nouveau. S’il s’en souvien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après peu de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temps, comme 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mn, il continue sa prière e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 xml:space="preserve">fait les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salutation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Il fait après les saluta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euxprosternationsd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istraction, puis refait 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alutations une autre fois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2"/>
                <w:szCs w:val="22"/>
                <w:lang w:val="fr-FR" w:bidi="ar-SA"/>
              </w:rPr>
              <w:t>2.Le rajout dans la salât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Si le prieur rajoute dans s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salât une position debout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assise, une inclinaison ou un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prosternati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’il s’en rend compte aprè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l’accomplissement du rajout,il n’aura qu’à faire deu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osternations d’oubli. S’i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’en rend compte durant l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rajout, il devra le délaisser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Il fait les prosternations d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istractionaprès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alutations, puis refait l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alutations une deuxième foi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3.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Le délaissement d’u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pilier 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i le prieur délaisse par oubl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un des piliers de la prière, 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art la formulation 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‘l’Ihrâm’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’il s’en rend compte alor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qu’il est arrivé au niveau 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ce pilier durant la raka’a qu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uit, alors la raka’a couran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annule la précédente et 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remplace. S’il n’est pa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encore arrivé au lieu du pilier,il devra revenir au pili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oublié et l’accomplir ainsi c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qui vient aprè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ans les deux cas de figure, i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oitaccomplirdeux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osternations de distrac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après les salutations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4.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Le doute durant 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prièr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:Celui qui doute du nombre 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raka’a qu’il a effectué,s’il 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ié deux ou trois raka’a. cel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ne sort pas de deux ca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Cas 1 : qu’il soit persuadé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’une situation plutôt qu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l’autre, il se fonde alors s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celle-ci puis termine sa priè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et fait les salutation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Cas 2 : s’il n’est pas persuad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’une situation, il se fon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alors sur le plus petit nomb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e raka’a, puis complète s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ière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Il fait l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osternations de distraction après les salutation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ans le premier cas.Il fait l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osternations de distraction après les salutation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dans le deuxième ca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5. </w:t>
            </w: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Le délaissement d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color w:val="000000"/>
                <w:kern w:val="0"/>
                <w:sz w:val="24"/>
                <w:szCs w:val="24"/>
                <w:lang w:val="fr-FR" w:bidi="ar-SA"/>
              </w:rPr>
              <w:t>premier ‘Tachahhoud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Celui qui délaisse par oubli, l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premier ‘Tachahhoud’, ains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que n’importe quel ac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obligatoir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1. S’ilsesouvient qu’après qu’il s’est mis bien droit debout, il continue sa prière e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ne revient pas a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‘tachahhoud’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2. S’il se souvient après s’être redressé (avan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qu’il soit bien droit), il revient à la positio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assise,fait so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‘tachahhoud’e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continue sa prièr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3. S’il s’en souvient avant qu’il ne décol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ses cuisses de ses pieds, il reste assis,fait son ‘tachahhoud’et continue sa prière. Il nefaitpas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prosternation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distraction dans ce ca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car il n’a ni rajouté, 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fr-FR" w:bidi="ar-SA"/>
              </w:rPr>
              <w:t>diminué sa prière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Il fait les prosternations de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 xml:space="preserve">Distraction Avant les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 w:bidi="ar-SA"/>
              </w:rPr>
              <w:t>salutations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i le prieur fait les salutations (intentionnellement) avant de finir la prière, sa prière 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lle.</w:t>
      </w:r>
    </w:p>
    <w:p>
      <w:pPr>
        <w:pStyle w:val="Normal"/>
        <w:widowControl w:val="false"/>
        <w:snapToGrid w:val="false"/>
        <w:spacing w:lineRule="auto" w:line="240" w:before="0" w:after="0"/>
        <w:ind w:left="-851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 le prieur rajoute intentionnellement une position debout, assise, une inclinaison ou une prosternation. Sa prière est nulle.</w:t>
      </w:r>
    </w:p>
    <w:p>
      <w:pPr>
        <w:pStyle w:val="Normal"/>
        <w:widowControl w:val="false"/>
        <w:snapToGrid w:val="false"/>
        <w:spacing w:lineRule="auto" w:line="240" w:before="0" w:after="0"/>
        <w:ind w:left="-851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’il délaisse un pilier de la prière : s’il s’agit de la formule de sacralisation ‘Allahou Akbar’, sa prière est nulle qu’il l’ai délaissé intentionnellement ou pas, car il n’a</w:t>
      </w:r>
    </w:p>
    <w:p>
      <w:pPr>
        <w:pStyle w:val="Normal"/>
        <w:widowControl w:val="false"/>
        <w:snapToGrid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même pas entamé sa prière. Tout autre pilier délaissé volontairement annule la prière.</w:t>
      </w:r>
    </w:p>
    <w:p>
      <w:pPr>
        <w:pStyle w:val="Normal"/>
        <w:widowControl w:val="false"/>
        <w:snapToGrid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’il délaisse intentionnellement un des actes obligatoires de la prière, sa prière 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lle.</w:t>
      </w:r>
    </w:p>
    <w:p>
      <w:pPr>
        <w:pStyle w:val="Normal"/>
        <w:widowControl w:val="false"/>
        <w:snapToGrid w:val="false"/>
        <w:spacing w:lineRule="auto" w:line="240" w:before="0" w:after="0"/>
        <w:ind w:left="-851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i les prosternations de distraction doivent se faire après les salutations, il est nécessaire de refaire les salutations une deuxième fois.</w:t>
      </w:r>
    </w:p>
    <w:p>
      <w:pPr>
        <w:pStyle w:val="Normal"/>
        <w:spacing w:before="0" w:after="200"/>
        <w:ind w:left="-851" w:right="-85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254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FF0000"/>
        <w:sz w:val="32"/>
        <w:szCs w:val="32"/>
      </w:rPr>
      <w:t>Résumé des règles de la prosternation de distraction</w:t>
    </w:r>
  </w:p>
  <w:p>
    <w:pPr>
      <w:pStyle w:val="Header"/>
      <w:rPr/>
    </w:pPr>
    <w:r>
      <w:rPr/>
    </w:r>
  </w:p>
  <w:p>
    <w:pPr>
      <w:pStyle w:val="Normal"/>
      <w:widowControl w:val="false"/>
      <w:snapToGrid w:val="false"/>
      <w:spacing w:lineRule="auto" w:line="240" w:before="0" w:after="0"/>
      <w:ind w:left="-851" w:righ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1"/>
        <w:szCs w:val="21"/>
      </w:rPr>
      <w:t>Traduit à partir d’une brochure éditée par le comité de la prêche à ‘Ounayza qui a réalisé un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1"/>
        <w:szCs w:val="21"/>
      </w:rPr>
      <w:t>résumé du livre : « prosternation de la distraction » du Shaykh Mouhammed Ibn Salih El-‘Outhaymine. Cette brochure à été vérifiée et validée par le Shaykh (qu’Allah lui accorde Sa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1"/>
        <w:szCs w:val="21"/>
      </w:rPr>
      <w:t>miséricorde)</w:t>
    </w:r>
  </w:p>
  <w:p>
    <w:pPr>
      <w:pStyle w:val="Normal"/>
      <w:widowControl w:val="false"/>
      <w:snapToGrid w:val="false"/>
      <w:spacing w:lineRule="auto" w:line="240" w:before="0" w:after="0"/>
      <w:ind w:left="-851" w:righ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1"/>
        <w:szCs w:val="21"/>
      </w:rPr>
      <w:t xml:space="preserve">Traduit par : Abou-Abdillâh El-wahrâni ( : </w:t>
    </w:r>
    <w:r>
      <w:rPr>
        <w:rFonts w:cs="Times New Roman" w:ascii="Times New Roman" w:hAnsi="Times New Roman"/>
        <w:color w:val="0000FF"/>
        <w:sz w:val="21"/>
        <w:szCs w:val="21"/>
      </w:rPr>
      <w:t xml:space="preserve">miloud@dr.com </w:t>
    </w:r>
    <w:r>
      <w:rPr>
        <w:rFonts w:cs="Times New Roman" w:ascii="Times New Roman" w:hAnsi="Times New Roman"/>
        <w:color w:val="000000"/>
        <w:sz w:val="21"/>
        <w:szCs w:val="21"/>
      </w:rPr>
      <w:t>)Fait à Montréal le 18 Joumâda Al-thâni 1424 = 16/08/03.</w:t>
    </w:r>
  </w:p>
  <w:p>
    <w:pPr>
      <w:pStyle w:val="Normal"/>
      <w:widowControl w:val="false"/>
      <w:snapToGrid w:val="false"/>
      <w:spacing w:lineRule="auto" w:line="240" w:before="0" w:after="0"/>
      <w:ind w:left="-851" w:righ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1"/>
        <w:szCs w:val="21"/>
      </w:rPr>
      <w:t>Note du traducteur : pour revoir ce que sont les piliers et les actes obligatoire de la prière, etc,il est conseillé de revoir l’ouvrage : « Les leçons importantes pour toute la communauté »dans la section : Ouvrage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8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20b30"/>
    <w:rPr>
      <w:rFonts w:eastAsia="" w:eastAsiaTheme="minorEastAsia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20b30"/>
    <w:rPr>
      <w:rFonts w:eastAsia="" w:eastAsiaTheme="minorEastAsia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20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20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448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25</Words>
  <Characters>2888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1:00Z</dcterms:created>
  <dc:creator>FDILAT</dc:creator>
  <dc:description/>
  <dc:language>en-US</dc:language>
  <cp:lastModifiedBy>FDILAT</cp:lastModifiedBy>
  <dcterms:modified xsi:type="dcterms:W3CDTF">2011-03-28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