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bidi="ar-TN"/>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7.75pt;width:453.4pt;height:117.65pt;mso-wrap-style:none;v-text-anchor:middle;mso-position-vertical:top" type="_x0000_t136">
            <v:path textpathok="t"/>
            <v:textpath on="t" fitshape="t" string="توجيه الشيخ السحيمي حفظه الله للإخوة السلفيين في ليبيا" style="font-family:&quot;Arial Black&quot;;font-size:11pt"/>
            <v:fill o:detectmouseclick="t" color2="blue"/>
            <v:stroke color="#eaeaea" weight="12600" joinstyle="round" endcap="flat"/>
            <w10:wrap type="none"/>
          </v:shape>
        </w:pict>
      </w:r>
    </w:p>
    <w:p>
      <w:pPr>
        <w:pStyle w:val="Normal"/>
        <w:spacing w:lineRule="auto" w:line="240"/>
        <w:ind w:firstLine="170"/>
        <w:jc w:val="both"/>
        <w:rPr>
          <w:lang w:bidi="ar-TN"/>
        </w:rPr>
      </w:pPr>
      <w:r>
        <w:rPr>
          <w:rtl w:val="true"/>
          <w:lang w:bidi="ar-TN"/>
        </w:rPr>
      </w:r>
    </w:p>
    <w:p>
      <w:pPr>
        <w:pStyle w:val="Normal"/>
        <w:spacing w:lineRule="auto" w:line="360" w:before="0" w:after="200"/>
        <w:ind w:firstLine="170"/>
        <w:jc w:val="both"/>
        <w:rPr>
          <w:rFonts w:ascii="Times New Roman" w:hAnsi="Times New Roman" w:cs="Times New Roman" w:asciiTheme="majorBidi" w:cstheme="majorBidi" w:hAnsiTheme="majorBidi"/>
          <w:sz w:val="36"/>
          <w:szCs w:val="36"/>
          <w:lang w:bidi="ar-TN"/>
        </w:rPr>
      </w:pPr>
      <w:r>
        <w:rPr>
          <w:rFonts w:ascii="Times New Roman" w:hAnsi="Times New Roman" w:cs="Times New Roman" w:asciiTheme="majorBidi" w:cstheme="majorBidi" w:hAnsiTheme="majorBidi"/>
          <w:sz w:val="36"/>
          <w:sz w:val="36"/>
          <w:szCs w:val="36"/>
          <w:rtl w:val="true"/>
        </w:rPr>
        <w:t xml:space="preserve">المسألة الثاني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نهالت عليَّ أسئلة من الأخوة في ليبيا حيث إنَّهم الآن بين ناري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غرب و طائراتهم التي تقضي على الأخضر و اليابس و بين نار الطاغية الملحد القذافي، و الواجب على طلبة العلم خاصة و أهل السنة عامة أن يلزموا بيوتهم و ينأوا بأنفسهم عن هذه الفتن، و قد قلت هذا غير م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ا كان لهم أصلا أن يدخلوا في صراع مع مثل هذا الطاغية، و كان الأولى بهم أن يقيموا الشعائر الدينية و أن يلزموا بيوتهم حتى يستريح بر أو يُستراح من فاجر</w:t>
      </w:r>
      <w:r>
        <w:rPr>
          <w:rFonts w:cs="Times New Roman" w:ascii="Times New Roman" w:hAnsi="Times New Roman" w:asciiTheme="majorBidi" w:cstheme="majorBidi" w:hAnsiTheme="majorBidi"/>
          <w:sz w:val="36"/>
          <w:szCs w:val="36"/>
          <w:rtl w:val="true"/>
        </w:rPr>
        <w:t>.</w:t>
        <w:br/>
      </w:r>
      <w:r>
        <w:rPr>
          <w:rFonts w:ascii="Times New Roman" w:hAnsi="Times New Roman" w:cs="Times New Roman" w:asciiTheme="majorBidi" w:cstheme="majorBidi" w:hAnsiTheme="majorBidi"/>
          <w:sz w:val="36"/>
          <w:sz w:val="36"/>
          <w:szCs w:val="36"/>
          <w:rtl w:val="true"/>
        </w:rPr>
        <w:t xml:space="preserve">الواجب علي المسلمين ألَّا يزجوا بشباب المسلمين ليكونوا طعاما لهؤلاء المتكبرين، المتجبرين الذي أعلنوا إلحادهم و أعلنوا تمردهم على الدين منذ عشرات السنين، الواجب على المسلم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كما أرى</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لا يدخلوا في مثل هذه الأشياء ابتداءا، لا يدخل فيها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مسلم</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و إذا دُوهموا في بيوتهم فيدافعوا عن أنفسهم، فإن قُتلوا فهم شهداء، فإن قَتَلُوا أولئك فقد قُتِلُوا و هم ظالمون و دماؤهم هدرا فننتبه لهذ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بعد أن تستنفد الوسائل التي دون ماذا ؟ دون القتل فإن لم يندفع إلا بالقتل فاقْتُلْهُ، لا تجعله يقتلك</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و لا يأخذ مالك</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و لا ينتهك عرضك</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هذا هو الذي نقوله و نكرر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لا داعي</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و أرجوا أن توصل إليهم هذه الرسائل، اتصل منهم عشرات علينا بالمكتب و قلت لهم هذا الكلام، فأرجو أن يُبَلَّغوا بمثل هذا الكلام، فلا ينبغي أن نُشعرهم بتأييد هذا التحالف الغربي في التدخ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لا تصور يا أخي يا أخي حرام عليك لا تصور لا أسامحك في هذ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أقول مهما كان لا يجوز أن يُتَدَخَّل من قبل أعداء الإسلام، و نسأل الله أن يلطف بإخواننا المسلمين هناك</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فهم الآن بين ناريين فنسأل الله أن يلطف به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 أن ينجيهم من هذه الفتنة العظيمة</w:t>
      </w:r>
      <w:r>
        <w:rPr>
          <w:rFonts w:cs="Times New Roman" w:ascii="Times New Roman" w:hAnsi="Times New Roman" w:asciiTheme="majorBidi" w:cstheme="majorBidi" w:hAnsiTheme="majorBidi"/>
          <w:sz w:val="36"/>
          <w:szCs w:val="36"/>
          <w:rtl w:val="true"/>
        </w:rPr>
        <w:t>!.</w:t>
        <w:br/>
      </w:r>
      <w:r>
        <w:rPr>
          <w:rFonts w:ascii="Times New Roman" w:hAnsi="Times New Roman" w:cs="Times New Roman" w:asciiTheme="majorBidi" w:cstheme="majorBidi" w:hAnsiTheme="majorBidi"/>
          <w:sz w:val="36"/>
          <w:sz w:val="36"/>
          <w:szCs w:val="36"/>
          <w:rtl w:val="true"/>
        </w:rPr>
        <w:t xml:space="preserve">هناك ضابط ذكرته أكثر من مرة يعني الخروج حتى على الكافر له ضوابط، لا يجوز الخروج حتى على الكافر إن لم يكن للمسلمين به ماذا ؟ قدرة، إذا لم يكن لهم قِبَل به لا ينبغي لهم أن يزجوا بأنفسهم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و أنا ذكرت لكم أمثلة في الإسلام قُتِلَتْ سمي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رضي الله عنه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 استشهدت أول شهيدة في الإسلام و قُتِلَتْ قِتْلَةٌ بشعة و قُتِلَ زوجها، هل أمر النبي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صلي الله عليه و سل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مظاهرات أو باغتيالات أو زج بالمسلمين أمام العصبة الكافرة ليُقْضَي عليهم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أم أنَّه أمرهم بالصبر حتى أعلا الله كلمته و أظهر دينه ؟، هذا هو الذي ينبغي حتى لو كان الحاكم كافرا، لا يجوز الخروج عليه إلا بشرط وجود هذا الضابط</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جود الشوكة و المنَعة و القوة، و أن يغلب على ظنهم انتصارهم، و أن يغلب على ظنهم عدم ترتب ماذا ؟ فساد يضر بالإسلام و المسلمين، هذا هو الذي ينبغي فهمه و وعيه أما أن نفتيهم بأن يُلقوا بأنفسهم في محرقةَ</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نقول لمسلمين ألقوا بأنفسكم في المحرق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لا هذا لا يجوز</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يلزموا بيوتهم، و يدافعوا عن أنفسهم إذا اعْتُدِي عليهم، أما أن يشاركوا مع هذا الطاغية أو ذاك أو الغوغائيين الآخرين المتظاهرين فل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الكل باط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كل باط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لا يجوز لهم أن يقحموا أنفسهم مع هؤلاء الغوغائيين و لا مع هذا الطاغية، و يلزموا بيوتهم، و يجتهدون في ما يقربهم إلي الله، و يعبدوا ربهم، و يرجعون إلي الله حتى يستريح بر أو يُستراح من فاجر</w:t>
      </w:r>
      <w:r>
        <w:rPr>
          <w:rFonts w:cs="Times New Roman" w:ascii="Times New Roman" w:hAnsi="Times New Roman" w:asciiTheme="majorBidi" w:cstheme="majorBidi" w:hAnsiTheme="majorBidi"/>
          <w:sz w:val="36"/>
          <w:szCs w:val="36"/>
          <w:rtl w:val="true"/>
        </w:rPr>
        <w:t>.</w:t>
        <w:br/>
      </w:r>
      <w:r>
        <w:rPr>
          <w:rFonts w:ascii="Times New Roman" w:hAnsi="Times New Roman" w:cs="Times New Roman" w:asciiTheme="majorBidi" w:cstheme="majorBidi" w:hAnsiTheme="majorBidi"/>
          <w:sz w:val="36"/>
          <w:sz w:val="36"/>
          <w:szCs w:val="36"/>
          <w:rtl w:val="true"/>
        </w:rPr>
        <w:t xml:space="preserve">هذا الذي نُدِينُ الله به و هذه فتوى علمائنا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فقهم ال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 ينبغي للمسلمين ألا يزجُّوا بأنفسهم في مثل هذه المخاطر، و الخطر الذي يتهدد المسلمين هذه الأيام من قِبل الغرب، من قبل الرافضة، من قبل أعداء السنة، من كل مكان أمر عظيم فعليكم بالدعاء و اللجوء إلى الله، والوقوف مع أهل الحق، الوقوف مع أهل الحق، لأنه يسأل بعضهم</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جاءني سؤال اليوم من إحدي دول المسلمين هل يجوز الوقوف مع إخواننا أهل السنة في البحرين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نع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جب الوقوف معهم و لو بالدعاء ،لكن نحن لا نؤيد أن نقوم بمظاهرات كما يقوموا هم بمظاهرات، إنما نؤيدهم بدعائنا، بمالنا، برجالنا إن استطعنا، لأنَّ الخطر الذي يتهددهم لا يقل خطورة عن خطر اليهود و الغرب، فيجب أن نتنه لهذا وأن نحذر من الخداع، فهؤلاء لا يجمعنا بهم لا عقيدة و لا منهج و لا خير لا من قريب و لا من بعيد، و لو كان فيهم خير لحمدوا الل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عز و ج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ى ما هم فيه من أمن و أمان و اطمئنان في ذلك البلد، أصروا إلا أن يستنجدوا بأعداء السنة تلاميذ عبد الله ابن سبأ، و تلاميذ اليهود و النصارى من أجل أن ينقذوهم، لكن حتى العقلاء منهم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يعني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معت بعض العقلاء منهم من نفس الطائفة ينكرون هذا العمل، و أنهم لا يريدون أن تتدخل أمثال أولئك الذي امتلأت قلوبهم حقدا على أهل السنة</w:t>
      </w:r>
      <w:r>
        <w:rPr>
          <w:rFonts w:cs="Times New Roman" w:ascii="Times New Roman" w:hAnsi="Times New Roman" w:asciiTheme="majorBidi" w:cstheme="majorBidi" w:hAnsiTheme="majorBidi"/>
          <w:sz w:val="36"/>
          <w:szCs w:val="36"/>
          <w:rtl w:val="true"/>
        </w:rPr>
        <w:t xml:space="preserve">. </w:t>
        <w:br/>
      </w:r>
      <w:r>
        <w:rPr>
          <w:rFonts w:ascii="Times New Roman" w:hAnsi="Times New Roman" w:cs="Times New Roman" w:asciiTheme="majorBidi" w:cstheme="majorBidi" w:hAnsiTheme="majorBidi"/>
          <w:sz w:val="36"/>
          <w:sz w:val="36"/>
          <w:szCs w:val="36"/>
          <w:rtl w:val="true"/>
        </w:rPr>
        <w:t xml:space="preserve">أسأل الله تعالي بأسمائه الحسنى و صفاته العلى أن ينصر دينه و أن يعلي كلمته، اللهم انصر من نصر الدين، اللهم انصر من نصر الدين، اللهم انصر من نصر الدين، اللهم اخذل من خذل الدين، اللهم اخذل من خذل الدين، اللهم أعلي السنة، اللهم اقمع البدعة، اللهم عليك بأهل البدع، اللهم خذهم أخذ عزيز مقتدر، اللهم قنا شرورهم فإنا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ندرأ بك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ي نحورهم، اللهم إنك تعلم أنَّهم لا يقلُّون شرا على اليهود و النصارى، بل إنهم مع اليهود و النصارى منذ أن أسست عقيدتهم، فعليك بهم فإنهم لا يعجزونك، اللهم يا ذا الجلال و الإكرام يا حي يا قيوم يا ذا جلال و الإكرام، اللهم انصر دينك و كتابك و سنة نبيك و عبادك المؤمنين، اللهم انصر دينك و كتابك و سنة نبيك و عبادك المؤمنين، اللهم انصر دينك و كتابك و سنة نبيك و عبادك المؤمنين، اللهم قنا شر الأشرار و كيد الفجار و الكفار و جميع المبتدعين الأشرار، اللهم عليك بهم فإنهم لا يعجزونك يا حي لا قيوم يا ذا الجلال والإكرام</w:t>
      </w:r>
      <w:r>
        <w:rPr>
          <w:rFonts w:cs="Times New Roman" w:ascii="Times New Roman" w:hAnsi="Times New Roman" w:asciiTheme="majorBidi" w:cstheme="majorBidi" w:hAnsiTheme="majorBidi"/>
          <w:sz w:val="36"/>
          <w:szCs w:val="36"/>
          <w:rtl w:val="true"/>
        </w:rPr>
        <w:t>.</w:t>
        <w:br/>
      </w:r>
      <w:r>
        <w:rPr>
          <w:rFonts w:ascii="Times New Roman" w:hAnsi="Times New Roman" w:cs="Times New Roman" w:asciiTheme="majorBidi" w:cstheme="majorBidi" w:hAnsiTheme="majorBidi"/>
          <w:sz w:val="36"/>
          <w:sz w:val="36"/>
          <w:szCs w:val="36"/>
          <w:rtl w:val="true"/>
        </w:rPr>
        <w:t>و صلِّ الله و سلم على نبينا محمد صلى الله عليه و سلم</w:t>
      </w:r>
      <w:r>
        <w:rPr>
          <w:rFonts w:cs="Times New Roman" w:ascii="Times New Roman" w:hAnsi="Times New Roman" w:asciiTheme="majorBidi" w:cstheme="majorBidi" w:hAnsiTheme="majorBidi"/>
          <w:sz w:val="36"/>
          <w:szCs w:val="36"/>
          <w:rtl w:val="true"/>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72500"/>
    </w:sdtPr>
    <w:sdtContent>
      <w:p>
        <w:pPr>
          <w:pStyle w:val="Footer"/>
          <w:rPr/>
        </w:pPr>
        <w:r>
          <w:rPr>
            <w:rtl w:val="true"/>
          </w:rPr>
          <mc:AlternateContent>
            <mc:Choice Requires="wpg">
              <w:drawing>
                <wp:anchor behindDoc="1" distT="0" distB="0" distL="114300" distR="114300" simplePos="0" locked="0" layoutInCell="0" allowOverlap="1" relativeHeight="6">
                  <wp:simplePos x="0" y="0"/>
                  <wp:positionH relativeFrom="margin">
                    <wp:align>center</wp:align>
                  </wp:positionH>
                  <wp:positionV relativeFrom="bottomMargin">
                    <wp:align>center</wp:align>
                  </wp:positionV>
                  <wp:extent cx="419100" cy="321945"/>
                  <wp:effectExtent l="0" t="1270" r="0" b="635"/>
                  <wp:wrapNone/>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8880" y="0"/>
                              <a:ext cx="340200" cy="321840"/>
                            </a:xfrm>
                            <a:prstGeom prst="diamond">
                              <a:avLst/>
                            </a:prstGeom>
                            <a:noFill/>
                            <a:ln w="0">
                              <a:solidFill>
                                <a:srgbClr val="a5a5a5"/>
                              </a:solidFill>
                            </a:ln>
                          </wps:spPr>
                          <wps:style>
                            <a:lnRef idx="0"/>
                            <a:fillRef idx="0"/>
                            <a:effectRef idx="0"/>
                            <a:fontRef idx="minor"/>
                          </wps:style>
                          <wps:bodyPr/>
                        </wps:wsp>
                        <wps:wsp>
                          <wps:cNvSpPr/>
                          <wps:nvSpPr>
                            <wps:cNvPr id="0" name=""/>
                            <wps:cNvSpPr/>
                          </wps:nvSpPr>
                          <wps:spPr>
                            <a:xfrm>
                              <a:off x="73800" y="41760"/>
                              <a:ext cx="271080" cy="237960"/>
                            </a:xfrm>
                            <a:prstGeom prst="rect">
                              <a:avLst/>
                            </a:prstGeom>
                            <a:noFill/>
                            <a:ln w="0">
                              <a:solidFill>
                                <a:srgbClr val="a5a5a5"/>
                              </a:solidFill>
                            </a:ln>
                          </wps:spPr>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16"/>
                                    <w:rFonts w:ascii="Calibri" w:hAnsi="Calibri" w:asciiTheme="minorHAnsi" w:hAnsiTheme="minorHAnsi"/>
                                    <w:color w:val="17365D"/>
                                  </w:rPr>
                                  <w:t>4</w:t>
                                </w:r>
                              </w:p>
                            </w:txbxContent>
                          </wps:txbx>
                          <wps:bodyPr wrap="square" lIns="0" rIns="0" tIns="27360" bIns="0" anchor="t">
                            <a:noAutofit/>
                          </wps:bodyPr>
                        </wps:wsp>
                        <wpg:grpSp>
                          <wpg:cNvGrpSpPr/>
                          <wpg:grpSpPr>
                            <a:xfrm>
                              <a:off x="27360" y="61560"/>
                              <a:ext cx="362520" cy="199440"/>
                            </a:xfrm>
                          </wpg:grpSpPr>
                          <wps:wsp>
                            <wps:cNvSpPr/>
                            <wps:spPr>
                              <a:xfrm rot="16200000">
                                <a:off x="4104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s:wsp>
                            <wps:cNvSpPr/>
                            <wps:spPr>
                              <a:xfrm flipH="1" rot="5400000">
                                <a:off x="12168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210.3pt;margin-top:22.7pt;width:33pt;height:25.35pt" coordorigin="4206,454"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267;top:454;width:535;height:506;mso-wrap-style:none;v-text-anchor:middle;mso-position-horizontal:center;mso-position-horizontal-relative:margin;mso-position-vertical:center" type="_x0000_t4">
                    <v:fill o:detectmouseclick="t" on="false"/>
                    <v:stroke color="#a5a5a5" joinstyle="miter" endcap="flat"/>
                    <w10:wrap type="none"/>
                  </v:shape>
                  <v:rect id="shape_0" stroked="t" o:allowincell="f" style="position:absolute;left:4322;top:520;width:426;height:374;mso-wrap-style:none;v-text-anchor:middle;mso-position-horizontal:center;mso-position-horizontal-relative:margin;mso-position-vertical:center">
                    <v:fill o:detectmouseclick="t" on="false"/>
                    <v:stroke color="#a5a5a5" joinstyle="round" endcap="flat"/>
                    <w10:wrap type="none"/>
                  </v:rect>
                  <v:shapetype id="_x0000_t202" coordsize="21600,21600" o:spt="202" path="m,l,21600l21600,21600l21600,xe">
                    <v:stroke joinstyle="miter"/>
                    <v:path gradientshapeok="t" o:connecttype="rect"/>
                  </v:shapetype>
                  <v:shape id="shape_0" stroked="f" o:allowincell="f" style="position:absolute;left:4206;top:543;width:659;height:329;mso-wrap-style:square;v-text-anchor:top;mso-position-horizontal:center;mso-position-horizontal-relative:margin;mso-position-vertical:center" type="_x0000_t202">
                    <v:textbox>
                      <w:txbxContent>
                        <w:p>
                          <w:pPr>
                            <w:overflowPunct w:val="false"/>
                            <w:bidi w:val="0"/>
                            <w:spacing w:before="0" w:after="0" w:lineRule="auto" w:line="240"/>
                            <w:jc w:val="center"/>
                            <w:rPr/>
                          </w:pPr>
                          <w:r>
                            <w:rPr>
                              <w:sz w:val="16"/>
                              <w:rFonts w:ascii="Calibri" w:hAnsi="Calibri" w:asciiTheme="minorHAnsi" w:hAnsiTheme="minorHAnsi"/>
                              <w:color w:val="17365D"/>
                            </w:rPr>
                            <w:t>4</w:t>
                          </w:r>
                        </w:p>
                      </w:txbxContent>
                    </v:textbox>
                    <v:fill o:detectmouseclick="t" on="false"/>
                    <v:stroke color="#3465a4" joinstyle="round" endcap="flat"/>
                    <w10:wrap type="none"/>
                  </v:shape>
                  <v:group id="shape_0" style="position:absolute;left:4314;top:485;width:441;height:44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314;top:486;width:313;height:443;mso-wrap-style:none;v-text-anchor:middle;rotation:270;mso-position-horizontal:center;mso-position-horizontal-relative:margin;mso-position-vertical:center" type="_x0000_t8">
                      <v:fill o:detectmouseclick="t" on="false"/>
                      <v:stroke color="#a5a5a5" joinstyle="miter" endcap="flat"/>
                      <w10:wrap type="none"/>
                    </v:shape>
                    <v:shape id="shape_0" stroked="t" o:allowincell="f" style="position:absolute;left:4441;top:486;width:313;height:443;flip:x;mso-wrap-style:none;v-text-anchor:middle;rotation:270;mso-position-horizontal:center;mso-position-horizontal-relative:margin;mso-position-vertical:center" type="_x0000_t8">
                      <v:fill o:detectmouseclick="t" on="false"/>
                      <v:stroke color="#a5a5a5" joinstyle="miter" endcap="flat"/>
                      <w10:wrap type="none"/>
                    </v:shape>
                  </v:group>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raditional Arabic"/>
        <w:color w:val="0000FF"/>
        <w:sz w:val="24"/>
        <w:szCs w:val="24"/>
      </w:rPr>
    </w:pPr>
    <w:r>
      <w:rPr>
        <w:rFonts w:cs="Traditional Arabic"/>
        <w:color w:val="0000FF"/>
        <w:sz w:val="24"/>
        <w:sz w:val="24"/>
        <w:szCs w:val="24"/>
        <w:rtl w:val="true"/>
      </w:rPr>
      <w:t>توجيه الشيخ السحيمي للإخوة السلفيين في ليبيا، وحديثه عن الأوضاع الحالية في البحرين وموقف أهل السنة من ذلك</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2ac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691bb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91bb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EntteCar" w:customStyle="1">
    <w:name w:val="En-tête Car"/>
    <w:basedOn w:val="DefaultParagraphFont"/>
    <w:link w:val="Header"/>
    <w:uiPriority w:val="99"/>
    <w:semiHidden/>
    <w:qFormat/>
    <w:rsid w:val="00691bbd"/>
    <w:rPr/>
  </w:style>
  <w:style w:type="character" w:styleId="PieddepageCar" w:customStyle="1">
    <w:name w:val="Pied de page Car"/>
    <w:basedOn w:val="DefaultParagraphFont"/>
    <w:link w:val="Footer"/>
    <w:uiPriority w:val="99"/>
    <w:semiHidden/>
    <w:qFormat/>
    <w:rsid w:val="00691b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691bbd"/>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691bbd"/>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CB066A-D23F-45B7-BE50-26C78800F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0</Words>
  <Characters>3853</Characters>
  <CharactersWithSpaces>4544</CharactersWithSpaces>
  <Paragraphs>9</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23:00Z</dcterms:created>
  <dc:creator>a</dc:creator>
  <dc:description/>
  <dc:language>en-US</dc:language>
  <cp:lastModifiedBy>Dhouha</cp:lastModifiedBy>
  <cp:lastPrinted>2011-03-25T14:54:00Z</cp:lastPrinted>
  <dcterms:modified xsi:type="dcterms:W3CDTF">2011-03-25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