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92" w:right="-851" w:firstLine="1192"/>
        <w:rPr>
          <w:rFonts w:ascii="Times New Roman" w:hAnsi="Times New Roman" w:eastAsia="Times New Roman" w:cs="Traditional Arabic"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Image 1" descr="افتراض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افتراضي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وائد المذاكرة</w:t>
      </w:r>
      <w:r>
        <w:rPr>
          <w:rFonts w:ascii="Times New Roman" w:hAnsi="Times New Roman" w:eastAsia="Times New Roman" w:cs="Traditional Arabic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92" w:right="-851" w:firstLine="1192"/>
        <w:rPr>
          <w:rFonts w:ascii="Times New Roman" w:hAnsi="Times New Roman" w:eastAsia="Times New Roman" w:cs="Traditional Arabic"/>
          <w:color w:val="00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851" w:firstLine="1192"/>
        <w:rPr>
          <w:rFonts w:ascii="Times New Roman" w:hAnsi="Times New Roman"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وائد المذاكرة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240"/>
        <w:ind w:left="-1192" w:right="-851" w:firstLine="1192"/>
        <w:rPr>
          <w:rFonts w:ascii="Times New Roman" w:hAnsi="Times New Roman"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ها الأحبة الكرام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.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 عليكم ورحمة الله وبركاته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br/>
        <w:t xml:space="preserve">”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إن أولى ما يصرف في تحصيله الزمان ، و أجدر ما يدأب في إدراك تأويله العاقل في كل عصر و آن ، و أحرى ما ينافس في نيله ذو اللب و الجنان ، و أحق ما ينفق فيه العمر عند ذوي العرفان ، العلم النافع و العمل الصالح ؛ إذ بهما فوز كل فائز و إفلاح كل فالح ، فلا شك أن العمل ثمرة العلم ، كما أن التصوير ثمرة الفهم ، فرجعت السعادة و السيادة إلى تحصيل العلوم التي هي من مشكاة الرسالة مستفادة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”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ن مقدمة السفاريني على نفثات صدر المكمد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]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 مذاكرة العلم من أهم الوسائل التي تعين طالب العلم في تحصيله طلبه ، فلقد كان يحرص السلف على مذاكرة العلم أشد الحرص لعظم فوائد هذه المذاكرات و كبير نفعها ، فإنها تشحذ همة المشارك ، تفيد القارئ المطلع ، و إليك نبذاً منفوائد مثل هذه المذاكرات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40"/>
          <w:szCs w:val="40"/>
          <w:rtl w:val="true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 xml:space="preserve">أولاً </w:t>
      </w:r>
      <w:r>
        <w:rPr>
          <w:rFonts w:eastAsia="Times New Roman" w:cs="Traditional Arabic" w:ascii="Times New Roman" w:hAnsi="Times New Roman"/>
          <w:b/>
          <w:bCs/>
          <w:color w:val="006400"/>
          <w:sz w:val="40"/>
          <w:szCs w:val="40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ها </w:t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>تهيج في الذهن مسائل أخرى تحصل الهمة لبحثه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كما روى الدارمي في سنن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اب مذاكرة العلم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] (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46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أبي سعيد الخدري رضي الله عن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ذاكروا الحديث ، فإن الحديث يهيج الحديث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}</w:t>
        <w:br/>
      </w:r>
      <w:r>
        <w:rPr>
          <w:rFonts w:eastAsia="Times New Roman" w:cs="Traditional Arabic" w:ascii="Times New Roman" w:hAnsi="Times New Roman"/>
          <w:color w:val="00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 xml:space="preserve">ثانياً </w:t>
      </w:r>
      <w:r>
        <w:rPr>
          <w:rFonts w:eastAsia="Times New Roman" w:cs="Traditional Arabic" w:ascii="Times New Roman" w:hAnsi="Times New Roman"/>
          <w:b/>
          <w:bCs/>
          <w:color w:val="006400"/>
          <w:sz w:val="40"/>
          <w:szCs w:val="40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ه </w:t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>يرسخ هذه المسألة العلمية المبحوثة في ذهن الطالب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تمكن منها ، فينتفع بذلك أيما انتفاع ، كما روى الدارمي أيضاً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47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ابن عباس رضي الله عنه قول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ذاكروا هذا الحديث لا ينفلت منكم ، فإنه ليس مثل القرآن مجموع محفوظ ، و إنكم إن لم تذاكروا هذا الحديث ينفلت منكم ، ولا يقولن أحدكم حدثت أمس فلا أحدث اليوم ، بل حدث أمس ، ولتحدث اليوم ، ولتحدث غداً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}</w:t>
        <w:br/>
      </w:r>
      <w:r>
        <w:rPr>
          <w:rFonts w:eastAsia="Times New Roman" w:cs="Traditional Arabic" w:ascii="Times New Roman" w:hAnsi="Times New Roman"/>
          <w:color w:val="00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 xml:space="preserve">ثالثاً </w:t>
      </w:r>
      <w:r>
        <w:rPr>
          <w:rFonts w:eastAsia="Times New Roman" w:cs="Traditional Arabic" w:ascii="Times New Roman" w:hAnsi="Times New Roman"/>
          <w:b/>
          <w:bCs/>
          <w:color w:val="006400"/>
          <w:sz w:val="40"/>
          <w:szCs w:val="40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يه </w:t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>الفائدة الجليلة للسامعين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إن الدال على الخير له مثل أجر فاعله ، وقد روى الدارم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47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ابن عباس كذلك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ردوا الحديث واستذكروه ، فإنه إن لم تذكروه ذهب ، ولا يقولون رجل لحديث قد حدثه مرة ، فإنه من كان سمعه يزداد به علماً ، ويسمع من لم يسمع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}</w:t>
        <w:br/>
      </w:r>
      <w:r>
        <w:rPr>
          <w:rFonts w:eastAsia="Times New Roman" w:cs="Traditional Arabic" w:ascii="Times New Roman" w:hAnsi="Times New Roman"/>
          <w:color w:val="00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 xml:space="preserve">رابعاً </w:t>
      </w:r>
      <w:r>
        <w:rPr>
          <w:rFonts w:eastAsia="Times New Roman" w:cs="Traditional Arabic" w:ascii="Times New Roman" w:hAnsi="Times New Roman"/>
          <w:b/>
          <w:bCs/>
          <w:color w:val="006400"/>
          <w:sz w:val="40"/>
          <w:szCs w:val="40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ي </w:t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>هذه المذاكرة إحياء لهذا العلم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نشر لهذا الفقه بين الناس ، كما روى الدارم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47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عبد الرحمن بن أبي ليلى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ذاكروا ، فإن إحياء الحديث مذاكرته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ثله ذكر عن علقمة ، وقد روى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50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علي رضي الله عن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ذاكروا هذا الحديث ، وتزاوروا ، فإنكم إن لم تفعلوا يدرس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}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اشتهرت النسبة إلى المزي قول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-1192" w:right="-851" w:firstLine="1192"/>
        <w:rPr>
          <w:rFonts w:ascii="Times New Roman" w:hAnsi="Times New Roman" w:eastAsia="Times New Roman" w:cs="Traditional Arabic"/>
          <w:color w:val="000000"/>
          <w:sz w:val="40"/>
          <w:szCs w:val="40"/>
        </w:rPr>
      </w:pP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من حاز العلم وذاكرهُ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40"/>
          <w:sz w:val="40"/>
          <w:szCs w:val="40"/>
          <w:rtl w:val="true"/>
        </w:rPr>
        <w:t>—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صلحت دنياه وآخرتُه</w:t>
      </w:r>
      <w:r>
        <w:rPr>
          <w:rFonts w:eastAsia="Times New Roman" w:cs="Traditional Arabic" w:ascii="Times New Roman" w:hAnsi="Times New Roman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80"/>
          <w:sz w:val="40"/>
          <w:szCs w:val="40"/>
          <w:rtl w:val="true"/>
        </w:rPr>
        <w:t xml:space="preserve">     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أدم للعلم مذاكــرَة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40"/>
          <w:sz w:val="40"/>
          <w:szCs w:val="40"/>
          <w:rtl w:val="true"/>
        </w:rPr>
        <w:t>—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فحياة العلم مذاكرته </w:t>
      </w:r>
    </w:p>
    <w:p>
      <w:pPr>
        <w:pStyle w:val="Normal"/>
        <w:spacing w:lineRule="auto" w:line="240" w:before="0" w:after="240"/>
        <w:ind w:left="-1192" w:right="-851" w:firstLine="1192"/>
        <w:rPr>
          <w:rFonts w:ascii="Times New Roman" w:hAnsi="Times New Roman"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 xml:space="preserve">خامساً </w:t>
      </w:r>
      <w:r>
        <w:rPr>
          <w:rFonts w:eastAsia="Times New Roman" w:cs="Traditional Arabic" w:ascii="Times New Roman" w:hAnsi="Times New Roman"/>
          <w:b/>
          <w:bCs/>
          <w:color w:val="006400"/>
          <w:sz w:val="40"/>
          <w:szCs w:val="40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>يبصر الطالب بعيوب نفسه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يذكره بجهلها وقلة علمها ، فيتواضع و يتنشط لطلب المزيد ، وقد روى الدارم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5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الزهر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كنت أحسب بأني أصبت من العلم </w:t>
      </w:r>
      <w:r>
        <w:rPr>
          <w:rFonts w:eastAsia="Times New Roman" w:cs="Traditional Arabic" w:ascii="Times New Roman" w:hAnsi="Times New Roman"/>
          <w:b/>
          <w:bCs/>
          <w:color w:val="00008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جالست عبيد الله فكأني كنت في شعب من الشعاب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} !</w:t>
      </w:r>
      <w:r>
        <w:rPr>
          <w:rFonts w:eastAsia="Times New Roman" w:cs="Traditional Arabic" w:ascii="Times New Roman" w:hAnsi="Times New Roman"/>
          <w:color w:val="000000"/>
          <w:sz w:val="40"/>
          <w:szCs w:val="40"/>
          <w:rtl w:val="true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 xml:space="preserve">سادساً </w:t>
      </w:r>
      <w:r>
        <w:rPr>
          <w:rFonts w:eastAsia="Times New Roman" w:cs="Traditional Arabic" w:ascii="Times New Roman" w:hAnsi="Times New Roman"/>
          <w:b/>
          <w:bCs/>
          <w:color w:val="006400"/>
          <w:sz w:val="40"/>
          <w:szCs w:val="40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ذاكرة العلم عبادة ، بل </w:t>
      </w:r>
      <w:r>
        <w:rPr>
          <w:rFonts w:ascii="Times New Roman" w:hAnsi="Times New Roman" w:eastAsia="Times New Roman" w:cs="Traditional Arabic"/>
          <w:b/>
          <w:b/>
          <w:bCs/>
          <w:color w:val="006400"/>
          <w:sz w:val="40"/>
          <w:sz w:val="40"/>
          <w:szCs w:val="40"/>
          <w:rtl w:val="true"/>
        </w:rPr>
        <w:t>من أفضل العبادات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لا ننسى قول النبي صلى الله عليه وسلم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8B0000"/>
          <w:sz w:val="40"/>
          <w:sz w:val="40"/>
          <w:szCs w:val="40"/>
          <w:rtl w:val="true"/>
        </w:rPr>
        <w:t xml:space="preserve">فضل العلم خير من فضل العبادة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} [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شيخ الألباني في صحيح الترغيب و الترهيب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صحيح لغير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انظر للفائدة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امع بيان العلم و فضله ، باب تفضيل العلم على العبادة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] 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نظر أيضاً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[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ضل مجالس الفقه على مجالس الذكر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ذكر الرواية أن حلق الفقه هي رياض الجنة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ضل الفقه على كثير من العبادات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ن كتاب الفقيه و المتفقه للخطيب البغداد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أجل ذلك كان السلف يفنون أعمارهم في طلب العلم وبذله ، فلقد روى الدارم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49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ابن عباس رضي الله عنهما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دارس العلم ساعة من الليل خير من إحيائه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}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روى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50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عثمان بن عبد الله قال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كان الحارث العكلي وأصحابه يتجالسون بالليل و يذكرون الفقه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} 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 روى الخطيب البغدادي في الفقيه و المتفق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29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الإمام أحمد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كان ابن شبرمة و المغيرة ، و الحارث ، و العكلي ، و القعقاع بن زيد ، وغيرهم يسمرون في الفقه ، فربما لم يقوموا حتى يسمعوا النداء بالفجر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مثله روى عن محمد بن فضيل عن أبيه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Traditional Arabic" w:ascii="Times New Roman" w:hAnsi="Times New Roman"/>
          <w:color w:val="00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أردت مثل ذلك ، نتطارح المسائل فيما بيننا و نذكر الأدلة و نأتي بكلام العلماء و الأئمة ، فهذا ابن عباس رضي الله عنه يوصي من سمع منه حديثاً أن يتذاكروه بينهم ، كما روى عنه الدارم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4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هذا لأجل الفوائد السابقة ، وحفظاً لهذا العلم من النسيان و الذهاب كما قال الزهر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آفة العلم النسيان ، وترك المذاكرة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 كما قاله الحسن البصري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غائلة العلم النسيان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ذكر ذلك عنهما وغيرهما الدارمي في سننه باب مذاكرة العلم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</w:rPr>
        <w:t>150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)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فقنا الله وإياكم إلى كل خير </w:t>
      </w:r>
      <w:r>
        <w:rPr>
          <w:rFonts w:eastAsia="Times New Roman" w:cs="Traditional Arabic" w:ascii="Times New Roman" w:hAnsi="Times New Roman"/>
          <w:b/>
          <w:bCs/>
          <w:color w:val="000000"/>
          <w:sz w:val="40"/>
          <w:szCs w:val="40"/>
          <w:rtl w:val="true"/>
        </w:rPr>
        <w:t>.</w:t>
        <w:br/>
      </w:r>
    </w:p>
    <w:p>
      <w:pPr>
        <w:pStyle w:val="Normal"/>
        <w:spacing w:before="0" w:after="200"/>
        <w:ind w:left="-1192" w:right="-851" w:firstLine="1192"/>
        <w:rPr>
          <w:rFonts w:cs="Traditional Arabic"/>
          <w:sz w:val="40"/>
          <w:szCs w:val="40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2372910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lang w:val="fr-FR"/>
                                </w:rPr>
                              </w:pPr>
                              <w:r>
                                <w:rPr>
                                  <w:rtl w:val="true"/>
                                  <w:lang w:val="fr-FR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2236801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rtl w:val="true"/>
                            <w:lang w:val="fr-FR"/>
                          </w:rPr>
                          <w:fldChar w:fldCharType="begin"/>
                        </w:r>
                        <w:r>
                          <w:rPr>
                            <w:rtl w:val="true"/>
                            <w:lang w:val="fr-FR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lang w:val="fr-FR"/>
                          </w:rPr>
                          <w:fldChar w:fldCharType="separate"/>
                        </w:r>
                        <w:r>
                          <w:rPr>
                            <w:rtl w:val="true"/>
                            <w:lang w:val="fr-FR"/>
                          </w:rPr>
                          <w:t>4</w:t>
                        </w:r>
                        <w:r>
                          <w:rPr>
                            <w:rtl w:val="true"/>
                            <w:lang w:val="fr-FR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8172723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lang w:val="fr-FR"/>
                                </w:rPr>
                              </w:pPr>
                              <w:r>
                                <w:rPr>
                                  <w:rtl w:val="true"/>
                                  <w:lang w:val="fr-FR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lang w:val="fr-FR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8184779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rtl w:val="true"/>
                            <w:lang w:val="fr-FR"/>
                          </w:rPr>
                          <w:fldChar w:fldCharType="begin"/>
                        </w:r>
                        <w:r>
                          <w:rPr>
                            <w:rtl w:val="true"/>
                            <w:lang w:val="fr-FR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lang w:val="fr-FR"/>
                          </w:rPr>
                          <w:fldChar w:fldCharType="separate"/>
                        </w:r>
                        <w:r>
                          <w:rPr>
                            <w:rtl w:val="true"/>
                            <w:lang w:val="fr-FR"/>
                          </w:rPr>
                          <w:t>4</w:t>
                        </w:r>
                        <w:r>
                          <w:rPr>
                            <w:rtl w:val="true"/>
                            <w:lang w:val="fr-FR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38ce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238ce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65aa9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65a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38c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23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65a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065a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9:00Z</dcterms:created>
  <dc:creator>عبد الجواد </dc:creator>
  <dc:description/>
  <dc:language>en-US</dc:language>
  <cp:lastModifiedBy>عبد الجواد </cp:lastModifiedBy>
  <dcterms:modified xsi:type="dcterms:W3CDTF">2011-03-22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