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812915</wp:posOffset>
                </wp:positionH>
                <wp:positionV relativeFrom="paragraph">
                  <wp:posOffset>-282575</wp:posOffset>
                </wp:positionV>
                <wp:extent cx="3147060" cy="6999605"/>
                <wp:effectExtent l="6350" t="6985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699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5000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180" w:before="0" w:after="200"/>
                              <w:contextualSpacing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 xml:space="preserve">فضيلة الحاكم العاد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180" w:before="0" w:after="20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نْ أَبِي هُرَيْرَةَ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َضِيَ اللَّهُ عَنْهُ عَنْ النَّبِيِّ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صَلَّى اللَّهُ عَلَيْهِ وَسَلَّمَ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َالَ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َبْعَةٌ يُظِلُّهُمْ اللَّهُ تَعَالَى فِي ظِلِّهِ يَوْمَ لَا ظِلَّ إِلَّا ظِلُّهُ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مَامٌ عَادْلٌ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 w:themeColor="text1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 w:themeColor="text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ذكر الحديث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.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أخرجه البخار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lang w:bidi="ar-DZ"/>
                              </w:rPr>
                              <w:t>2/14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]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 مسل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lang w:bidi="ar-DZ"/>
                              </w:rPr>
                              <w:t>7/16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].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عن عياض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 حمار رضي الله عنه ق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معت رسول الله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لى الله عليه وسلم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يقول أهل الجنة ثلاثة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و سلطان مقسط موفق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ذكر الحديث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 w:themeColor="text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رواه مسلم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  <w:t>17/28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rtl w:val="true"/>
                              </w:rPr>
                              <w:t>].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18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 xml:space="preserve">وجوب محبة ولي الأمر و توقيره و احترامه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Calibri" w:hAnsi="Calibri" w:cs="Traditional Arabic" w:asciiTheme="minorHAnsi" w:hAnsiTheme="minorHAns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 w:bidi="ar-DZ"/>
                              </w:rPr>
                            </w:pPr>
                            <w:r>
                              <w:rPr>
                                <w:rFonts w:cs="Traditional Arabic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fr-FR" w:bidi="ar-D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 w:before="0" w:after="20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عَنْ عَوْفِ بْنِ مَالِكٍ عَنْ رَسُولِ اللَّهِ صَلَّى اللَّهُ عَلَيْهِ وَسَلَّمَ قَالَ خِيَارُ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َئِمَّتِكُمْ الَّذِينَ تُحِبُّونَهُمْ وَيُحِبُّونَكُمْ وَيُصَلُّونَ عَلَيْكُمْ وَتُصَلُّونَ عَلَيْهِمْ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أخرجه مسلم في الصحيح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bidi="ar-DZ"/>
                              </w:rPr>
                              <w:t>12/34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]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 معنى تصلون عليه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أي تدعون لهم</w:t>
                            </w:r>
                          </w:p>
                          <w:p>
                            <w:pPr>
                              <w:pStyle w:val="FrameContents"/>
                              <w:spacing w:lineRule="auto" w:line="180" w:before="0" w:after="20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 عَنْ أَبِي بَكْرَةَ قَالَ سَمِعْتُ رَسُولَ اللَّهِ صلى الله عليه و سلم يَقُولُ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"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مَنْ أَكْرَمَ سُلْطَانَ اللَّهِ تَبَارَكَ وَتَعَالَى فِي الدُّنْيَا أَكْرَمَهُ اللَّهُ يَوْمَ الْقِيَامَةِ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َمَنْ أَهَانَ سُلْطَانَ اللَّهِ تَبَارَكَ وَتَعَالَى فِي الدُّنْيَا أَهَانَهُ اللَّهُ يَوْمَ الْقِيَامَةِ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"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أخرجه أحمد في المسن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34/13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]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180" w:before="0" w:after="200"/>
                              <w:contextualSpacing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70C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 xml:space="preserve">وصية النبي صلى الله عليه و سلم بالطاعة للحاكم و أنها من طاعته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عن العرباض بن سارية قا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 "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عظنا رسول الله صلى الله عليه و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سلم يوما بعد صلاة الغداة موعظة بليغة ذرفت منها العيون ووجلت منها القلوب فقال رج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إن هذه موعظة مودع فماذا تعهد إلينا يا رسول الله ؟ قا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أوصيكم بتقوى الله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سمع والطاعة وإن عبد حبش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، فإنه من يعش منكم يرى اختلافا كثيرا وإياكم ومحدثات الأمور فإنها ضلالة ،فمن أدرك ذلك منكم فعليكم بسنتي وسنة الخلفاء الراشدين المهديين عضوا عليها بالنواجذ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"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أخرجه أبو داود في السن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5/1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]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و الحديث صححه الألباني في الصحيح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6/1/52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right" w:pos="22" w:leader="none"/>
                                <w:tab w:val="right" w:pos="224" w:leader="none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عن أبي هريرة قا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قال رسول الله صلى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الله عليه و سل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"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 أطاعني فقد أطاع الله و من يعصني فقد عصى الل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 من يطع الأمير فقد أطاعني و من يعص الأمير فقد عصان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أخرجه البخار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13/11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]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و مسل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12/30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].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2f2f2" stroked="t" o:allowincell="f" style="position:absolute;margin-left:536.45pt;margin-top:-22.25pt;width:247.75pt;height:551.1pt;mso-wrap-style:none;v-text-anchor:top" type="_x0000_t176">
                <v:fill o:detectmouseclick="t" color2="#f2f2f2"/>
                <v:stroke color="#c00000" weight="12600" dashstyle="dash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180" w:before="0" w:after="200"/>
                        <w:contextualSpacing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 xml:space="preserve">فضيلة الحاكم العاد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180" w:before="0" w:after="20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عنْ أَبِي هُرَيْرَةَ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رَضِيَ اللَّهُ عَنْهُ عَنْ النَّبِيِّ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 w:themeColor="text1"/>
                          <w:sz w:val="18"/>
                          <w:sz w:val="18"/>
                          <w:szCs w:val="18"/>
                          <w:rtl w:val="true"/>
                        </w:rPr>
                        <w:t xml:space="preserve">صَلَّى اللَّهُ عَلَيْهِ وَسَلَّمَ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قَالَ </w:t>
                      </w:r>
                      <w:r>
                        <w:rPr>
                          <w:rFonts w:cs="Traditional Arabic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سَبْعَةٌ يُظِلُّهُمْ اللَّهُ تَعَالَى فِي ظِلِّهِ يَوْمَ لَا ظِلَّ إِلَّا ظِلُّهُ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إِمَامٌ عَادْلٌ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Cs/>
                          <w:color w:val="000000" w:themeColor="text1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 w:themeColor="text1"/>
                          <w:sz w:val="22"/>
                          <w:sz w:val="22"/>
                          <w:szCs w:val="22"/>
                          <w:rtl w:val="true"/>
                        </w:rPr>
                        <w:t xml:space="preserve">و ذكر الحديث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 w:themeColor="text1"/>
                          <w:sz w:val="20"/>
                          <w:szCs w:val="20"/>
                          <w:rtl w:val="true"/>
                          <w:lang w:bidi="ar-DZ"/>
                        </w:rPr>
                        <w:t xml:space="preserve">.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أخرجه البخار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0"/>
                          <w:szCs w:val="20"/>
                          <w:lang w:bidi="ar-DZ"/>
                        </w:rPr>
                        <w:t>2/14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 xml:space="preserve">]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و مسل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0"/>
                          <w:szCs w:val="20"/>
                          <w:lang w:bidi="ar-DZ"/>
                        </w:rPr>
                        <w:t>7/16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].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عن عياض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بن حمار رضي الله عنه قال</w:t>
                      </w:r>
                      <w:r>
                        <w:rPr>
                          <w:rFonts w:cs="Traditional Arabic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سمعت رسول الله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 w:themeColor="text1"/>
                          <w:sz w:val="18"/>
                          <w:sz w:val="18"/>
                          <w:szCs w:val="18"/>
                          <w:rtl w:val="true"/>
                        </w:rPr>
                        <w:t>صلى الله عليه وسلم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 يقول أهل الجنة ثلاثة </w:t>
                      </w:r>
                      <w:r>
                        <w:rPr>
                          <w:rFonts w:cs="Traditional Arabic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: "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ذو سلطان مقسط موفق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وذكر الحديث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 w:themeColor="text1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</w:rPr>
                        <w:t xml:space="preserve">رواه مسلم </w:t>
                      </w:r>
                      <w:r>
                        <w:rPr>
                          <w:rFonts w:cs="Traditional Arabic"/>
                          <w:b/>
                          <w:bCs/>
                          <w:color w:val="00B050"/>
                          <w:sz w:val="16"/>
                          <w:szCs w:val="16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/>
                          <w:bCs/>
                          <w:color w:val="00B050"/>
                          <w:sz w:val="16"/>
                          <w:szCs w:val="16"/>
                        </w:rPr>
                        <w:t>17/287</w:t>
                      </w:r>
                      <w:r>
                        <w:rPr>
                          <w:rFonts w:cs="Traditional Arabic"/>
                          <w:b/>
                          <w:bCs/>
                          <w:color w:val="00B050"/>
                          <w:sz w:val="16"/>
                          <w:szCs w:val="16"/>
                          <w:rtl w:val="true"/>
                        </w:rPr>
                        <w:t>].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000000" w:themeColor="text1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 w:themeColor="text1"/>
                          <w:sz w:val="18"/>
                          <w:szCs w:val="18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18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 xml:space="preserve">وجوب محبة ولي الأمر و توقيره و احترامه </w:t>
                      </w:r>
                      <w:r>
                        <w:rPr>
                          <w:rFonts w:cs="Traditional Arabic"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Calibri" w:hAnsi="Calibri" w:cs="Traditional Arabic" w:asciiTheme="minorHAnsi" w:hAnsiTheme="minorHAns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fr-FR" w:bidi="ar-DZ"/>
                        </w:rPr>
                      </w:pPr>
                      <w:r>
                        <w:rPr>
                          <w:rFonts w:cs="Traditional Arabic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val="fr-FR" w:bidi="ar-DZ"/>
                        </w:rPr>
                      </w:r>
                    </w:p>
                    <w:p>
                      <w:pPr>
                        <w:pStyle w:val="FrameContents"/>
                        <w:spacing w:lineRule="auto" w:line="180" w:before="0" w:after="20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عَنْ عَوْفِ بْنِ مَالِكٍ عَنْ رَسُولِ اللَّهِ صَلَّى اللَّهُ عَلَيْهِ وَسَلَّمَ قَالَ خِيَارُ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أَئِمَّتِكُمْ الَّذِينَ تُحِبُّونَهُمْ وَيُحِبُّونَكُمْ وَيُصَلُّونَ عَلَيْكُمْ وَتُصَلُّونَ عَلَيْهِمْ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"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أخرجه مسلم في الصحيح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6"/>
                          <w:szCs w:val="16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6"/>
                          <w:szCs w:val="16"/>
                          <w:lang w:bidi="ar-DZ"/>
                        </w:rPr>
                        <w:t>12/34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6"/>
                          <w:szCs w:val="16"/>
                          <w:rtl w:val="true"/>
                          <w:lang w:bidi="ar-DZ"/>
                        </w:rPr>
                        <w:t>]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و معنى تصلون عليه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أي تدعون لهم</w:t>
                      </w:r>
                    </w:p>
                    <w:p>
                      <w:pPr>
                        <w:pStyle w:val="FrameContents"/>
                        <w:spacing w:lineRule="auto" w:line="180" w:before="0" w:after="20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 عَنْ أَبِي بَكْرَةَ قَالَ سَمِعْتُ رَسُولَ اللَّهِ صلى الله عليه و سلم يَقُولُ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: "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مَنْ أَكْرَمَ سُلْطَانَ اللَّهِ تَبَارَكَ وَتَعَالَى فِي الدُّنْيَا أَكْرَمَهُ اللَّهُ يَوْمَ الْقِيَامَةِ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َمَنْ أَهَانَ سُلْطَانَ اللَّهِ تَبَارَكَ وَتَعَالَى فِي الدُّنْيَا أَهَانَهُ اللَّهُ يَوْمَ الْقِيَامَةِ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"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أخرجه أحمد في المسند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34/13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]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180" w:before="0" w:after="200"/>
                        <w:contextualSpacing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0070C0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 xml:space="preserve">وصية النبي صلى الله عليه و سلم بالطاعة للحاكم و أنها من طاعته </w:t>
                      </w:r>
                      <w:r>
                        <w:rPr>
                          <w:rFonts w:cs="Traditional Arabic"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عن العرباض بن سارية قا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:  "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عظنا رسول الله صلى الله عليه و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سلم يوما بعد صلاة الغداة موعظة بليغة ذرفت منها العيون ووجلت منها القلوب فقال رج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إن هذه موعظة مودع فماذا تعهد إلينا يا رسول الله ؟ قا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أوصيكم بتقوى الله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السمع والطاعة وإن عبد حبش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، فإنه من يعش منكم يرى اختلافا كثيرا وإياكم ومحدثات الأمور فإنها ضلالة ،فمن أدرك ذلك منكم فعليكم بسنتي وسنة الخلفاء الراشدين المهديين عضوا عليها بالنواجذ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"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أخرجه أبو داود في السن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5/1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 xml:space="preserve">]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و الحديث صححه الألباني في الصحيح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6/1/52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 xml:space="preserve">]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right" w:pos="22" w:leader="none"/>
                          <w:tab w:val="right" w:pos="224" w:leader="none"/>
                        </w:tabs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عن أبي هريرة قا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قال رسول الله صلى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الله عليه و سل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:"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ن أطاعني فقد أطاع الله و من يعصني فقد عصى الله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و من يطع الأمير فقد أطاعني و من يعص الأمير فقد عصان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>"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أخرجه البخار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13/11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 xml:space="preserve">]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و مسل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12/30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].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01670</wp:posOffset>
                </wp:positionH>
                <wp:positionV relativeFrom="paragraph">
                  <wp:posOffset>-284480</wp:posOffset>
                </wp:positionV>
                <wp:extent cx="3383915" cy="7003415"/>
                <wp:effectExtent l="6985" t="762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00344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180"/>
                              <w:ind w:left="412" w:hanging="425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 xml:space="preserve">وجوب السمع و الطاعة لولي الأم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-13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-13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" {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َا أَيُّهَا الَّذِينَ آمَنُواْ أَطِيعُواْ اللّهَ وَأَطِيعُواْ الرَّسُولَ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أُوْلِي الأَمْرِ مِنكُمْ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ورة النساء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-13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-13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 ابن كثي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الظاهر والله أعلم أن الآية في جميع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ولي الأمر من الأمراء والعلماء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-13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-13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 قال النوو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"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المراد بأولي الأمر من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وجب الله طاعته من الولاة و الأمراء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، هذا قول جماهير السلف و الخلف من المفسرين و الفقهاء و غيره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ذكره في شرح مسل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12/30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].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-13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180"/>
                              <w:ind w:left="412" w:hanging="425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 xml:space="preserve">وجوب السمع و الطاعة في كل الأحوا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-13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-13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ن ‏أبي هريرة ‏ ‏قال ‏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‏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قال رسول الله ‏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‏صلى الله عليه وسل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" ‏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يك السَّمع والطّّاعة في عُسركَ ويُسركَ‏ ‏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نشطِكَ ‏ومَكرهِكَ ‏وأثرةٍ ‏عَليكَ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‏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أخرجه مسل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12/31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]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أثرة عليك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أي أخذ حقا هو لك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-13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-13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 عن بن عمر عن النب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صلى الله عليه وسل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أنه قا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"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على المرء المسلم السمع والطاع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مَا أحب</w:t>
                            </w:r>
                            <w:r>
                              <w:rPr>
                                <w:rFonts w:ascii="Calibri" w:hAnsi="Calibri" w:cs="Traditional Arabic" w:asciiTheme="minorHAnsi" w:hAnsiTheme="minorHAns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َّ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كَرهَ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-13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رواه مسل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9/37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]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و البخار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3/109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].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-13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321" w:leader="none"/>
                                <w:tab w:val="right" w:pos="696" w:leader="none"/>
                              </w:tabs>
                              <w:spacing w:lineRule="auto" w:line="240"/>
                              <w:ind w:left="720" w:hanging="733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إذا أمر ولي الأمر بمعصية فلا سمع و لا طاعة في تلك المعص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right" w:pos="321" w:leader="none"/>
                                <w:tab w:val="right" w:pos="509" w:leader="none"/>
                              </w:tabs>
                              <w:spacing w:lineRule="auto" w:line="240"/>
                              <w:ind w:left="-13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-13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عن بن عمر رضي الله عنهما عن النب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صلى الله عليه وسل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قال السمع والطاعة حق ما لم يؤمر بالمعصية ،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إذا أمر بمعصية فلا سمع ولا طاع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-13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أخرجه البخار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13/12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]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و مسل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12/31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] .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-13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-13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 لقوله صلى الله عليه و سل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"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لا طاعة لمخلوق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 معصية الخالق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"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أصل الحديث في صحيح البخار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13/12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]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و مسل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12/31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] .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-13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367" w:leader="none"/>
                                <w:tab w:val="right" w:pos="554" w:leader="none"/>
                              </w:tabs>
                              <w:spacing w:lineRule="auto" w:line="180"/>
                              <w:ind w:left="696" w:hanging="709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 xml:space="preserve">بيان أن معنى الجماعة  هي جماعة الحاك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-13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-13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ابن جرير الطبري في تفسير الجماعة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ص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َابُ أن المراد من الخبر لزوم الجماعة الذين في طاعة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اجتَمعُوا عَلَى تأم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رِهِ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من نكث بيعته خرج عن الجماعة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.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فتح البار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كتاب الفتن جزء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1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) .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-13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180"/>
                              <w:ind w:left="270" w:hanging="283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>وجوب لزوم جماعة الحاكم تحريم نزع يد من الطاعة و الخروج عليه و لو بالقول و عقوبة من فعل ذلك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sz w:val="8"/>
                                <w:szCs w:val="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لما سأل حذيفة بن اليمان رضي الله تعالى عنه رسول الله صلى الله عليه و سلم عن الفتن و عن موقفه منها فأجابه صلى الله عليه وسلم قائل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"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52.1pt;margin-top:-22.4pt;width:266.4pt;height:551.4pt;mso-wrap-style:none;v-text-anchor:top" type="_x0000_t176">
                <v:fill o:detectmouseclick="t" type="solid" color2="#0d0d0d"/>
                <v:stroke color="#c0504d" weight="12600" dashstyle="dash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180"/>
                        <w:ind w:left="412" w:hanging="425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0070C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 xml:space="preserve">وجوب السمع و الطاعة لولي الأم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180"/>
                        <w:ind w:left="-13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180"/>
                        <w:ind w:left="-13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00B05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قال تعالى 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 " {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يَا أَيُّهَا الَّذِينَ آمَنُواْ أَطِيعُواْ اللّهَ وَأَطِيعُواْ الرَّسُولَ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وَأُوْلِي الأَمْرِ مِنكُمْ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}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color w:val="00B050"/>
                          <w:sz w:val="18"/>
                          <w:szCs w:val="18"/>
                        </w:rPr>
                        <w:t>59</w:t>
                      </w:r>
                      <w:r>
                        <w:rPr>
                          <w:rFonts w:cs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</w:rPr>
                        <w:t>سورة النساء</w:t>
                      </w:r>
                    </w:p>
                    <w:p>
                      <w:pPr>
                        <w:pStyle w:val="FrameContents"/>
                        <w:spacing w:lineRule="auto" w:line="180"/>
                        <w:ind w:left="-13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spacing w:lineRule="auto" w:line="180"/>
                        <w:ind w:left="-13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ال ابن كثير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الظاهر والله أعلم أن الآية في جميع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أولي الأمر من الأمراء والعلماء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180"/>
                        <w:ind w:left="-13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FrameContents"/>
                        <w:spacing w:lineRule="auto" w:line="180"/>
                        <w:ind w:left="-13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 قال النوو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"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المراد بأولي الأمر من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أوجب الله طاعته من الولاة و الأمراء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، هذا قول جماهير السلف و الخلف من المفسرين و الفقهاء و غيره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>"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ذكره في شرح مسل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12/30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].</w:t>
                      </w:r>
                    </w:p>
                    <w:p>
                      <w:pPr>
                        <w:pStyle w:val="FrameContents"/>
                        <w:spacing w:lineRule="auto" w:line="180"/>
                        <w:ind w:left="-13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180"/>
                        <w:ind w:left="412" w:hanging="425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 xml:space="preserve">وجوب السمع و الطاعة في كل الأحوا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180"/>
                        <w:ind w:left="-13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FrameContents"/>
                        <w:spacing w:lineRule="auto" w:line="180"/>
                        <w:ind w:left="-13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عن ‏أبي هريرة ‏ ‏قال ‏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:‏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قال رسول الله ‏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‏صلى الله عليه وسل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>:" ‏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عليك السَّمع والطّّاعة في عُسركَ ويُسركَ‏ ‏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منشطِكَ ‏ومَكرهِكَ ‏وأثرةٍ ‏عَليكَ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‏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>"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أخرجه مسل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12/31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]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8"/>
                          <w:szCs w:val="18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أثرة عليك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أي أخذ حقا هو لك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180"/>
                        <w:ind w:left="-13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FrameContents"/>
                        <w:spacing w:lineRule="auto" w:line="180"/>
                        <w:ind w:left="-13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 عن بن عمر عن النبي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صلى الله عليه وسل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أنه قا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: "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على المرء المسلم السمع والطاعة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فيمَا أحب</w:t>
                      </w:r>
                      <w:r>
                        <w:rPr>
                          <w:rFonts w:ascii="Calibri" w:hAnsi="Calibri" w:cs="Traditional Arabic" w:asciiTheme="minorHAnsi" w:hAnsiTheme="minorHAns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َّ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وكَرهَ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"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.   </w:t>
                      </w:r>
                    </w:p>
                    <w:p>
                      <w:pPr>
                        <w:pStyle w:val="FrameContents"/>
                        <w:spacing w:lineRule="auto" w:line="180"/>
                        <w:ind w:left="-13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رواه مسل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9/37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 xml:space="preserve">]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و البخار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3/109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].</w:t>
                      </w:r>
                    </w:p>
                    <w:p>
                      <w:pPr>
                        <w:pStyle w:val="FrameContents"/>
                        <w:spacing w:lineRule="auto" w:line="180"/>
                        <w:ind w:left="-13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321" w:leader="none"/>
                          <w:tab w:val="right" w:pos="696" w:leader="none"/>
                        </w:tabs>
                        <w:spacing w:lineRule="auto" w:line="240"/>
                        <w:ind w:left="720" w:hanging="733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إذا أمر ولي الأمر بمعصية فلا سمع و لا طاعة في تلك المعص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right" w:pos="321" w:leader="none"/>
                          <w:tab w:val="right" w:pos="509" w:leader="none"/>
                        </w:tabs>
                        <w:spacing w:lineRule="auto" w:line="240"/>
                        <w:ind w:left="-13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0"/>
                          <w:szCs w:val="1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0"/>
                          <w:szCs w:val="1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FrameContents"/>
                        <w:spacing w:lineRule="auto" w:line="180"/>
                        <w:ind w:left="-13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عن بن عمر رضي الله عنهما عن النبي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صلى الله عليه وسل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قال السمع والطاعة حق ما لم يؤمر بالمعصية ،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فإذا أمر بمعصية فلا سمع ولا طاع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>"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180"/>
                        <w:ind w:left="-13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أخرجه البخار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13/12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 xml:space="preserve">]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و مسل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12/31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] .</w:t>
                      </w:r>
                    </w:p>
                    <w:p>
                      <w:pPr>
                        <w:pStyle w:val="FrameContents"/>
                        <w:spacing w:lineRule="auto" w:line="180"/>
                        <w:ind w:left="-13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180"/>
                        <w:ind w:left="-13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 لقوله صلى الله عليه و سل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: "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لا طاعة لمخلوق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في معصية الخالق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"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أصل الحديث في صحيح البخار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13/12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 xml:space="preserve">]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و مسل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12/31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] .</w:t>
                      </w:r>
                    </w:p>
                    <w:p>
                      <w:pPr>
                        <w:pStyle w:val="FrameContents"/>
                        <w:spacing w:lineRule="auto" w:line="180"/>
                        <w:ind w:left="-13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367" w:leader="none"/>
                          <w:tab w:val="right" w:pos="554" w:leader="none"/>
                        </w:tabs>
                        <w:spacing w:lineRule="auto" w:line="180"/>
                        <w:ind w:left="696" w:hanging="709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 xml:space="preserve">بيان أن معنى الجماعة  هي جماعة الحاك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180"/>
                        <w:ind w:left="-13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FrameContents"/>
                        <w:spacing w:lineRule="auto" w:line="180"/>
                        <w:ind w:left="-13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قال ابن جرير الطبري في تفسير الجماعة 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ص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َّ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َابُ أن المراد من الخبر لزوم الجماعة الذين في طاعة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من اجتَمعُوا عَلَى تأم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ِ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يرِهِ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من نكث بيعته خرج عن الجماعة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8"/>
                          <w:szCs w:val="18"/>
                          <w:rtl w:val="true"/>
                          <w:lang w:bidi="ar-DZ"/>
                        </w:rPr>
                        <w:t xml:space="preserve">.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فتح البار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كتاب الفتن جزء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1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 xml:space="preserve"> ) .</w:t>
                      </w:r>
                    </w:p>
                    <w:p>
                      <w:pPr>
                        <w:pStyle w:val="FrameContents"/>
                        <w:spacing w:lineRule="auto" w:line="180"/>
                        <w:ind w:left="-13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180"/>
                        <w:ind w:left="270" w:hanging="283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>وجوب لزوم جماعة الحاكم تحريم نزع يد من الطاعة و الخروج عليه و لو بالقول و عقوبة من فعل ذلك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sz w:val="8"/>
                          <w:szCs w:val="8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70C0"/>
                          <w:sz w:val="8"/>
                          <w:szCs w:val="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لما سأل حذيفة بن اليمان رضي الله تعالى عنه رسول الله صلى الله عليه و سلم عن الفتن و عن موقفه منها فأجابه صلى الله عليه وسلم قائل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: "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95910</wp:posOffset>
                </wp:positionH>
                <wp:positionV relativeFrom="paragraph">
                  <wp:posOffset>-280670</wp:posOffset>
                </wp:positionV>
                <wp:extent cx="3214370" cy="700214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700200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تلزم جماع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سلمين وإمامه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"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أخرجه البخار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المناق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360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),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ومسل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الإمار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184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 لما أراد بعض العلماء نزع يد الطاعة في ولاية الواثق بسبب فتنة خلق القرآ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هو كف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منعهم الإمام أحمد و ناظرهم في ذلك و قا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يكم بالإنكار في قلوبكم و لا تخلعوا يداً من طاع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لا تشقوا عصا المسلمين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 لا تسفكوا دمائكم و دماء المسلمين معك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 انظروا في عاقبة أمركم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 اصبرو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حتى يستريح بر و يستراح من فاجر و ليس هذا ـ أي نزع أيديهم من طاعة ولي الأمر ـ صواباً ،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ذا خلاف الآثارِ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، فقال بعضه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نا نخاف على أولادنا إذا ظهر هذا لم يعرفوا غيره و 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مَّحي الإسلام و يدرس ، فقال لهم الإمام أحم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ا إن الله عز وجل ناصر دينه و إن هذا الأمر له رب ينصره و إن الإسلام عزيز منيع ،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فخرجوا من عند أبي عبد الله و لم يجبهم إلى شيء مما عزموا عليه ، أكثرَ من النهي عن ذلك ، و الاحتجاجِ عليهم بالسمع و الطاعةِ حتى يفرجَ الله عن الأمة فلم يقبلوا من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ن ابْنِ عَبَّاسٍ، عَنِ النَّبِيِّ صلى الله عليه وسلم، قَالَ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"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مَنْ كَرِهَ مِنْ أميره شَيْئًا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لْيَصْبِرْ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؛ فَإِنَّهُ مَنْ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خَرَجَ مِنَ السُّلْطَانِ شِبْرًا مَاتَ مِيتَةً جَاهِلِيَّة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أخرجه البخاري ف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9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كتاب الفتن و مسل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12/33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] .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قال ابن حجر في وصف بعض أنواع الخوارج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القَعَدية الذين يُزَيِّنون الخروجَ – بالقو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على الأئمة ولا يباشِرون ذلك – بالسي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"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هدي الساري ص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48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قال عبد الله بن محمد الضعي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 "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َعَدُ الخوارج هم أخبث الخوارج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رواه أبو داود ف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(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مسائل أحم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)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ص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27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بسند صحيح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عن زيد بن أسلم ، قا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دخل ابن عمر على ابن مطيع ،زمان الفتنة  وقا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قربوا إلى أبي عبد الرحمن وسادة ، فقال ابن عم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إنما جئت لأخبرك بكلمتين سمعتهما من رسول الله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صلى الله عليه وسلم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،  سمعت  رسول الله صلى الله عليه وسلم يقو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«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 نزع يده من طاعة لم يكن له يوم القيامة حج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،  ومن مات مفارقا للجماعة فإنه يموت ميتة جاهل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»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رواه ابن عاصم في السن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3/8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]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و مسل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12/33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].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18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 xml:space="preserve">وجوب الدعاء للحاكم بالصلاح و تحريم سبه أو الدعاء علي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37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sz w:val="2"/>
                                <w:szCs w:val="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sz w:val="2"/>
                                <w:szCs w:val="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37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sz w:val="2"/>
                                <w:szCs w:val="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sz w:val="2"/>
                                <w:szCs w:val="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37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قال الإمام البربهار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مرن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أن ندعو لهم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– الحكام – بالصلاح و لم نؤمر أن ندعو عليهم و إن ظلموا و جاروا ، لأن ظلمهم و جورهم على أنفسهم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 صلاحهم لأنفسهم و للمسلمي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"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شرح السن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11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].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23.3pt;margin-top:-22.1pt;width:253.05pt;height:551.3pt;mso-wrap-style:none;v-text-anchor:top" type="_x0000_t176">
                <v:fill o:detectmouseclick="t" type="solid" color2="#0d0d0d"/>
                <v:stroke color="#c0504d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لتلزم جماع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سلمين وإمامه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"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أخرجه البخار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المناق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360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 xml:space="preserve">),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ومسل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الإمار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184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) .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 لما أراد بعض العلماء نزع يد الطاعة في ولاية الواثق بسبب فتنة خلق القرآ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هو كف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منعهم الإمام أحمد و ناظرهم في ذلك و قا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عليكم بالإنكار في قلوبكم و لا تخلعوا يداً من طاع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لا تشقوا عصا المسلمين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 لا تسفكوا دمائكم و دماء المسلمين معك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و انظروا في عاقبة أمركم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 اصبرو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حتى يستريح بر و يستراح من فاجر و ليس هذا ـ أي نزع أيديهم من طاعة ولي الأمر ـ صواباً ،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هذا خلاف الآثارِ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، فقال بعضه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إنا نخاف على أولادنا إذا ظهر هذا لم يعرفوا غيره و 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َ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مَّحي الإسلام و يدرس ، فقال لهم الإمام أحمد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كلا إن الله عز وجل ناصر دينه و إن هذا الأمر له رب ينصره و إن الإسلام عزيز منيع ،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فخرجوا من عند أبي عبد الله و لم يجبهم إلى شيء مما عزموا عليه ، أكثرَ من النهي عن ذلك ، و الاحتجاجِ عليهم بالسمع و الطاعةِ حتى يفرجَ الله عن الأمة فلم يقبلوا من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عن ابْنِ عَبَّاسٍ، عَنِ النَّبِيِّ صلى الله عليه وسلم، قَالَ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"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مَنْ كَرِهَ مِنْ أميره شَيْئًا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فلْيَصْبِرْ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؛ فَإِنَّهُ مَنْ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خَرَجَ مِنَ السُّلْطَانِ شِبْرًا مَاتَ مِيتَةً جَاهِلِيَّة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>"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أخرجه البخاري ف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9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كتاب الفتن و مسل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12/33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] .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قال ابن حجر في وصف بعض أنواع الخوارج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  <w:lang w:bidi="ar-DZ"/>
                        </w:rPr>
                        <w:t>"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القَعَدية الذين يُزَيِّنون الخروجَ – بالقو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على الأئمة ولا يباشِرون ذلك – بالسي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  <w:lang w:bidi="ar-DZ"/>
                        </w:rPr>
                        <w:t xml:space="preserve"> "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 w:themeColor="text1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هدي الساري ص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48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).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 w:themeColor="text1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 w:themeColor="text1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 w:themeColor="text1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قال عبد الله بن محمد الضعي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  <w:lang w:bidi="ar-DZ"/>
                        </w:rPr>
                        <w:t>: "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قَعَدُ الخوارج هم أخبث الخوارج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  <w:lang w:bidi="ar-DZ"/>
                        </w:rPr>
                        <w:t>"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رواه أبو داود ف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 xml:space="preserve">(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مسائل أحمد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 xml:space="preserve">)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ص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27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بسند صحيح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عن زيد بن أسلم ، قا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دخل ابن عمر على ابن مطيع ،زمان الفتنة  وقا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قربوا إلى أبي عبد الرحمن وسادة ، فقال ابن عم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إنما جئت لأخبرك بكلمتين سمعتهما من رسول الله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صلى الله عليه وسلم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،  سمعت  رسول الله صلى الله عليه وسلم يقو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«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ن نزع يده من طاعة لم يكن له يوم القيامة حج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،  ومن مات مفارقا للجماعة فإنه يموت ميتة جاهل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>»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رواه ابن عاصم في السن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3/8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 xml:space="preserve">]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و مسل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12/33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].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18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 xml:space="preserve">وجوب الدعاء للحاكم بالصلاح و تحريم سبه أو الدعاء علي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180"/>
                        <w:ind w:left="37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sz w:val="2"/>
                          <w:szCs w:val="2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70C0"/>
                          <w:sz w:val="2"/>
                          <w:szCs w:val="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FrameContents"/>
                        <w:spacing w:lineRule="auto" w:line="180"/>
                        <w:ind w:left="37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sz w:val="2"/>
                          <w:szCs w:val="2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70C0"/>
                          <w:sz w:val="2"/>
                          <w:szCs w:val="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FrameContents"/>
                        <w:spacing w:lineRule="auto" w:line="180"/>
                        <w:ind w:left="37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قال الإمام البربهار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أمرن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أن ندعو لهم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– الحكام – بالصلاح و لم نؤمر أن ندعو عليهم و إن ظلموا و جاروا ، لأن ظلمهم و جورهم على أنفسهم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 صلاحهم لأنفسهم و للمسلمين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 w:themeColor="text1"/>
                          <w:sz w:val="22"/>
                          <w:szCs w:val="22"/>
                          <w:rtl w:val="true"/>
                          <w:lang w:bidi="ar-DZ"/>
                        </w:rPr>
                        <w:t xml:space="preserve">"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شرح السن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11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].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108315</wp:posOffset>
                </wp:positionH>
                <wp:positionV relativeFrom="paragraph">
                  <wp:posOffset>326390</wp:posOffset>
                </wp:positionV>
                <wp:extent cx="457200" cy="40767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38.45pt;margin-top:25.7pt;width:35.95pt;height:32.05pt;mso-wrap-style:none;v-text-anchor:top" type="_x0000_t120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631690</wp:posOffset>
                </wp:positionH>
                <wp:positionV relativeFrom="paragraph">
                  <wp:posOffset>326390</wp:posOffset>
                </wp:positionV>
                <wp:extent cx="457200" cy="40767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7pt;margin-top:25.7pt;width:35.95pt;height:32.05pt;mso-wrap-style:none;v-text-anchor:top" type="_x0000_t120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945515</wp:posOffset>
                </wp:positionH>
                <wp:positionV relativeFrom="paragraph">
                  <wp:posOffset>326390</wp:posOffset>
                </wp:positionV>
                <wp:extent cx="457200" cy="40767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45pt;margin-top:25.7pt;width:35.95pt;height:32.05pt;mso-wrap-style:none;v-text-anchor:top" type="_x0000_t120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  <w:lang w:bidi="ar-DZ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98450</wp:posOffset>
                </wp:positionH>
                <wp:positionV relativeFrom="paragraph">
                  <wp:posOffset>-300990</wp:posOffset>
                </wp:positionV>
                <wp:extent cx="3204210" cy="7093585"/>
                <wp:effectExtent l="6350" t="762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709344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ُنـَةُ فِيمَا يَتَعَلَقُ بِوَلِيِ الأُمَـةِ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4"/>
                                <w:szCs w:val="24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3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الحمد لله و الصلاة و السلام على رسول الله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180" w:before="0" w:after="200"/>
                              <w:contextualSpacing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>دين الإسلام كامل صالح لكل زمان و مك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180" w:before="0" w:after="200"/>
                              <w:ind w:hanging="0"/>
                              <w:jc w:val="both"/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قال تعالى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" {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الْيَوْمَ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َكْمَلْتُ لَكُمْ دِينَكُمْ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أَتْمَمْتُ عَلَيْكُمْ نِعْمَتِي وَرَضِيتُ لَكُمُ الإِسْلاَمَ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.}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ورة المائ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lineRule="auto" w:line="180"/>
                              <w:ind w:lef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قال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صلى الله عليه وسلم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َدْ تَرَكْتُكُمْ عَلَى الْبَيْضَاءِ لَيْلُهَا كَنَهَارِهَ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لَا يَزِيغُ عَنْهَا بَعْدِي إِلَّا هَالِكٌ 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أخرجه ابن ماجه في سنن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1/5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].</w:t>
                            </w:r>
                          </w:p>
                          <w:p>
                            <w:pPr>
                              <w:pStyle w:val="ListParagraph"/>
                              <w:spacing w:lineRule="auto" w:line="180"/>
                              <w:ind w:left="0" w:firstLine="397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180" w:before="0" w:after="200"/>
                              <w:contextualSpacing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 xml:space="preserve">تحريم مخالفة أمر النبي عليه الصلاة و و السلا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spacing w:lineRule="auto" w:line="180"/>
                              <w:ind w:left="0" w:firstLine="397"/>
                              <w:jc w:val="both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180"/>
                              <w:ind w:left="0" w:hanging="0"/>
                              <w:jc w:val="both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قال الشيخ عبد الرحمن السعدي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في تفسير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قول الله تعالى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 {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َمَنْ يُشَاقِقِ الرَّسوُلَ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}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أي ومن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يخالف الرسول صلى الله عليه وسلم ويعانده فيما جاء به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{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ِنْ بَعْدِ مَا تَبَيَّنَ لَهُ الْهُدَى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}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بالدلائل القرآنية والبراهين النبوية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{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َيَتَّبِعْ غَيْرَ سَبِيلِ الْمُؤْمِنِينَ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}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وسبيلهم هو طريقهم في عقائدهم وأعمالهم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{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نُوَلِّهِ مَا تَوَلَّى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}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أي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نتركه وما اختاره لنفسه،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نخذله فلا نوفقه للخير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، لكونه رأى الحق وعلمه وتركه، فجزاؤه من الله عدلا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أن يبقيه في ضلاله حائرا ويزداد ضلالا إلى ضلاله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قوله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 {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َنُصْلِهِ جَهَنَّمَ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}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أي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نعذبه فيها عذابا عظيما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{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َسَاءَتْ مَصِيرًا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}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أي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رجعا له ومآلا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[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بتصرف يسير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].</w:t>
                            </w:r>
                          </w:p>
                          <w:p>
                            <w:pPr>
                              <w:pStyle w:val="ListParagraph"/>
                              <w:spacing w:lineRule="auto" w:line="180"/>
                              <w:ind w:left="0" w:firstLine="397"/>
                              <w:jc w:val="both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180"/>
                              <w:ind w:left="0" w:hanging="0"/>
                              <w:jc w:val="both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 قال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في قوله تعالى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{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َنُقَلِّبُ أَفْئِدَتَهُمْ وَأَبْصَارَهُمْ كَمَا لَمْ يُؤْمِنُوا بِهِ أَوَّلَ مَرَّةٍ وَنَذَرُهُمْ فِي طُغْيَانِهِمْ يَعْمَهُونَ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}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ي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نعاقبهم،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إذا لم يؤمنوا أول مرة يأتيهم فيها الداعي، وتقوم عليهم الحجة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تقليب القلوب، والحيلولة بينهم وبين الإيمان، وعدم التوفيق لسلوك الصراط المستقيم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lineRule="auto" w:line="180"/>
                              <w:ind w:left="0" w:hanging="0"/>
                              <w:jc w:val="both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18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70C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 xml:space="preserve">حاجة الناس إلى حاكم يسمعون و يطيعون له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-6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-60" w:hanging="0"/>
                              <w:jc w:val="both"/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قال الحسن البصر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"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 اللهِ لاََ يستقيم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دين إلا بولاة الأمر و إن جاروا و ظلمو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، و اللهِ لما يصلحُ الله بهم أكثر مما يفسدونَ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 قال الحافظ ابن رجب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"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السمع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 الطاعة لولاة أمور المسلمين فيها سعادة الدني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، و بها تنتظم مصالح العباد في معايشهم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 بها يستعينون على إظهار دينهم و طاعة ربهم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جامع العلوم و الحكم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2/11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] .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23.5pt;margin-top:-23.7pt;width:252.25pt;height:558.5pt;mso-wrap-style:none;v-text-anchor:top" type="_x0000_t176">
                <v:fill o:detectmouseclick="t" type="solid" color2="#0d0d0d"/>
                <v:stroke color="#c0504d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180"/>
                        <w:ind w:hanging="0"/>
                        <w:jc w:val="center"/>
                        <w:rPr>
                          <w:rFonts w:cs="Andalus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لسُنـَةُ فِيمَا يَتَعَلَقُ بِوَلِيِ الأُمَـةِ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center"/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4"/>
                          <w:szCs w:val="24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FF0000"/>
                          <w:sz w:val="3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center"/>
                        <w:rPr>
                          <w:rFonts w:cs="Andalus"/>
                          <w:b/>
                          <w:b/>
                          <w:bCs/>
                          <w:sz w:val="34"/>
                          <w:szCs w:val="28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4"/>
                          <w:sz w:val="34"/>
                          <w:szCs w:val="28"/>
                          <w:rtl w:val="true"/>
                        </w:rPr>
                        <w:t>الحمد لله و الصلاة و السلام على رسول الله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center"/>
                        <w:rPr>
                          <w:rFonts w:cs="Andalus"/>
                          <w:b/>
                          <w:b/>
                          <w:bCs/>
                          <w:sz w:val="34"/>
                          <w:szCs w:val="28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3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180" w:before="0" w:after="200"/>
                        <w:contextualSpacing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>دين الإسلام كامل صالح لكل زمان و مكان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180" w:before="0" w:after="200"/>
                        <w:ind w:hanging="0"/>
                        <w:jc w:val="both"/>
                        <w:rPr>
                          <w:rFonts w:ascii="Calibri" w:hAnsi="Calibri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قال تعالى </w:t>
                      </w:r>
                      <w:r>
                        <w:rPr>
                          <w:rFonts w:cs="Traditional Arabic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" {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الْيَوْمَ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أَكْمَلْتُ لَكُمْ دِينَكُمْ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وَأَتْمَمْتُ عَلَيْكُمْ نِعْمَتِي وَرَضِيتُ لَكُمُ الإِسْلاَمَ</w:t>
                      </w:r>
                      <w:r>
                        <w:rPr>
                          <w:rFonts w:cs="Traditional Arabic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  <w:lang w:bidi="ar-DZ"/>
                        </w:rPr>
                        <w:t xml:space="preserve">..}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0"/>
                          <w:szCs w:val="20"/>
                          <w:lang w:bidi="ar-DZ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ورة المائ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lineRule="auto" w:line="180"/>
                        <w:ind w:lef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و قال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 w:themeColor="text1"/>
                          <w:sz w:val="18"/>
                          <w:sz w:val="18"/>
                          <w:szCs w:val="18"/>
                          <w:rtl w:val="true"/>
                        </w:rPr>
                        <w:t xml:space="preserve">صلى الله عليه وسلم </w:t>
                      </w:r>
                      <w:r>
                        <w:rPr>
                          <w:rFonts w:cs="Traditional Arabic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: "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قَدْ تَرَكْتُكُمْ عَلَى الْبَيْضَاءِ لَيْلُهَا كَنَهَارِهَا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لَا يَزِيغُ عَنْهَا بَعْدِي إِلَّا هَالِكٌ 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  <w:lang w:bidi="ar-DZ"/>
                        </w:rPr>
                        <w:t>"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 w:themeColor="text1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أخرجه ابن ماجه في سنن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1/5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].</w:t>
                      </w:r>
                    </w:p>
                    <w:p>
                      <w:pPr>
                        <w:pStyle w:val="ListParagraph"/>
                        <w:spacing w:lineRule="auto" w:line="180"/>
                        <w:ind w:left="0" w:firstLine="397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180" w:before="0" w:after="200"/>
                        <w:contextualSpacing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 xml:space="preserve">تحريم مخالفة أمر النبي عليه الصلاة و و السلا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ListParagraph"/>
                        <w:spacing w:lineRule="auto" w:line="180"/>
                        <w:ind w:left="0" w:firstLine="397"/>
                        <w:jc w:val="both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ListParagraph"/>
                        <w:spacing w:lineRule="auto" w:line="180"/>
                        <w:ind w:left="0" w:hanging="0"/>
                        <w:jc w:val="both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قال الشيخ عبد الرحمن السعدي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في تفسير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قول الله تعالى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 w:themeColor="text1"/>
                          <w:sz w:val="22"/>
                          <w:szCs w:val="22"/>
                          <w:rtl w:val="true"/>
                          <w:lang w:bidi="ar-DZ"/>
                        </w:rPr>
                        <w:t>: {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َمَنْ يُشَاقِقِ الرَّسوُلَ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 w:themeColor="text1"/>
                          <w:sz w:val="22"/>
                          <w:szCs w:val="22"/>
                          <w:rtl w:val="true"/>
                          <w:lang w:bidi="ar-DZ"/>
                        </w:rPr>
                        <w:t xml:space="preserve">}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أي ومن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يخالف الرسول صلى الله عليه وسلم ويعانده فيما جاء به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 w:themeColor="text1"/>
                          <w:sz w:val="22"/>
                          <w:szCs w:val="22"/>
                          <w:rtl w:val="true"/>
                          <w:lang w:bidi="ar-DZ"/>
                        </w:rPr>
                        <w:t>{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ِنْ بَعْدِ مَا تَبَيَّنَ لَهُ الْهُدَى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 w:themeColor="text1"/>
                          <w:sz w:val="22"/>
                          <w:szCs w:val="22"/>
                          <w:rtl w:val="true"/>
                          <w:lang w:bidi="ar-DZ"/>
                        </w:rPr>
                        <w:t xml:space="preserve">}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بالدلائل القرآنية والبراهين النبوية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 w:themeColor="text1"/>
                          <w:sz w:val="22"/>
                          <w:szCs w:val="22"/>
                          <w:rtl w:val="true"/>
                          <w:lang w:bidi="ar-DZ"/>
                        </w:rPr>
                        <w:t>{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َيَتَّبِعْ غَيْرَ سَبِيلِ الْمُؤْمِنِينَ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 w:themeColor="text1"/>
                          <w:sz w:val="22"/>
                          <w:szCs w:val="22"/>
                          <w:rtl w:val="true"/>
                          <w:lang w:bidi="ar-DZ"/>
                        </w:rPr>
                        <w:t xml:space="preserve">}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وسبيلهم هو طريقهم في عقائدهم وأعمالهم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 w:themeColor="text1"/>
                          <w:sz w:val="22"/>
                          <w:szCs w:val="22"/>
                          <w:rtl w:val="true"/>
                          <w:lang w:bidi="ar-DZ"/>
                        </w:rPr>
                        <w:t>{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نُوَلِّهِ مَا تَوَلَّى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 w:themeColor="text1"/>
                          <w:sz w:val="22"/>
                          <w:szCs w:val="22"/>
                          <w:rtl w:val="true"/>
                          <w:lang w:bidi="ar-DZ"/>
                        </w:rPr>
                        <w:t xml:space="preserve">}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أي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 w:themeColor="text1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نتركه وما اختاره لنفسه،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نخذله فلا نوفقه للخير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، لكونه رأى الحق وعلمه وتركه، فجزاؤه من الله عدلا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أن يبقيه في ضلاله حائرا ويزداد ضلالا إلى ضلاله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قوله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 w:themeColor="text1"/>
                          <w:sz w:val="22"/>
                          <w:szCs w:val="22"/>
                          <w:rtl w:val="true"/>
                          <w:lang w:bidi="ar-DZ"/>
                        </w:rPr>
                        <w:t>: {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َنُصْلِهِ جَهَنَّمَ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 w:themeColor="text1"/>
                          <w:sz w:val="22"/>
                          <w:szCs w:val="22"/>
                          <w:rtl w:val="true"/>
                          <w:lang w:bidi="ar-DZ"/>
                        </w:rPr>
                        <w:t xml:space="preserve">}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أي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 w:themeColor="text1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نعذبه فيها عذابا عظيما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 w:themeColor="text1"/>
                          <w:sz w:val="22"/>
                          <w:szCs w:val="22"/>
                          <w:rtl w:val="true"/>
                          <w:lang w:bidi="ar-DZ"/>
                        </w:rPr>
                        <w:t>{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َسَاءَتْ مَصِيرًا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 w:themeColor="text1"/>
                          <w:sz w:val="22"/>
                          <w:szCs w:val="22"/>
                          <w:rtl w:val="true"/>
                          <w:lang w:bidi="ar-DZ"/>
                        </w:rPr>
                        <w:t xml:space="preserve">}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أي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 w:themeColor="text1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رجعا له ومآلا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 w:themeColor="text1"/>
                          <w:sz w:val="22"/>
                          <w:szCs w:val="22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 w:themeColor="text1"/>
                          <w:sz w:val="18"/>
                          <w:szCs w:val="18"/>
                          <w:rtl w:val="true"/>
                          <w:lang w:bidi="ar-DZ"/>
                        </w:rPr>
                        <w:t xml:space="preserve">[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بتصرف يسير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 w:themeColor="text1"/>
                          <w:sz w:val="18"/>
                          <w:szCs w:val="18"/>
                          <w:rtl w:val="true"/>
                          <w:lang w:bidi="ar-DZ"/>
                        </w:rPr>
                        <w:t>].</w:t>
                      </w:r>
                    </w:p>
                    <w:p>
                      <w:pPr>
                        <w:pStyle w:val="ListParagraph"/>
                        <w:spacing w:lineRule="auto" w:line="180"/>
                        <w:ind w:left="0" w:firstLine="397"/>
                        <w:jc w:val="both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ListParagraph"/>
                        <w:spacing w:lineRule="auto" w:line="180"/>
                        <w:ind w:left="0" w:hanging="0"/>
                        <w:jc w:val="both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 قال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في قوله تعالى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  <w:lang w:bidi="ar-DZ"/>
                        </w:rPr>
                        <w:t xml:space="preserve">:{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َنُقَلِّبُ أَفْئِدَتَهُمْ وَأَبْصَارَهُمْ كَمَا لَمْ يُؤْمِنُوا بِهِ أَوَّلَ مَرَّةٍ وَنَذَرُهُمْ فِي طُغْيَانِهِمْ يَعْمَهُونَ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  <w:lang w:bidi="ar-DZ"/>
                        </w:rPr>
                        <w:t xml:space="preserve">}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أي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نعاقبهم،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إذا لم يؤمنوا أول مرة يأتيهم فيها الداعي، وتقوم عليهم الحجة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،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بتقليب القلوب، والحيلولة بينهم وبين الإيمان، وعدم التوفيق لسلوك الصراط المستقيم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lineRule="auto" w:line="180"/>
                        <w:ind w:left="0" w:hanging="0"/>
                        <w:jc w:val="both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180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0070C0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 xml:space="preserve">حاجة الناس إلى حاكم يسمعون و يطيعون له </w:t>
                      </w:r>
                      <w:r>
                        <w:rPr>
                          <w:rFonts w:cs="Traditional Arabic"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180"/>
                        <w:ind w:left="-6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FrameContents"/>
                        <w:spacing w:lineRule="auto" w:line="180"/>
                        <w:ind w:left="-60" w:hanging="0"/>
                        <w:jc w:val="both"/>
                        <w:rPr>
                          <w:rFonts w:ascii="Calibri" w:hAnsi="Calibri" w:cs="Traditional Arabic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قال الحسن البصر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:"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 اللهِ لاََ يستقيم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دين إلا بولاة الأمر و إن جاروا و ظلمو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، و اللهِ لما يصلحُ الله بهم أكثر مما يفسدونَ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>"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 قال الحافظ ابن رجب 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: "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السمع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 الطاعة لولاة أمور المسلمين فيها سعادة الدنيا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، و بها تنتظم مصالح العباد في معايشهم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،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و بها يستعينون على إظهار دينهم و طاعة ربهم 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>"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جامع العلوم و الحكم </w:t>
                      </w:r>
                      <w:r>
                        <w:rPr>
                          <w:rFonts w:cs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2/117</w:t>
                      </w:r>
                      <w:r>
                        <w:rPr>
                          <w:rFonts w:cs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] .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117975</wp:posOffset>
                </wp:positionH>
                <wp:positionV relativeFrom="paragraph">
                  <wp:posOffset>5403215</wp:posOffset>
                </wp:positionV>
                <wp:extent cx="1482090" cy="466725"/>
                <wp:effectExtent l="23495" t="49530" r="31750" b="1066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4200">
                          <a:off x="0" y="0"/>
                          <a:ext cx="1482120" cy="466560"/>
                        </a:xfrm>
                        <a:custGeom>
                          <a:avLst/>
                          <a:gdLst>
                            <a:gd name="textAreaLeft" fmla="*/ 209880 w 840240"/>
                            <a:gd name="textAreaRight" fmla="*/ 630360 w 840240"/>
                            <a:gd name="textAreaTop" fmla="*/ 0 h 264600"/>
                            <a:gd name="textAreaBottom" fmla="*/ 23184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rFonts w:ascii="Arial" w:hAnsi="Arial" w:cs="Traditional Arabic" w:asciiTheme="minorBidi" w:hAnsiTheme="minorBidi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Traditional Arabic" w:asciiTheme="minorBidi" w:hAnsiTheme="min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ُوَزَعُ مَجَان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cc0d9" stroked="t" o:allowincell="f" style="position:absolute;margin-left:324.2pt;margin-top:425.45pt;width:116.65pt;height:36.7pt;mso-wrap-style:none;v-text-anchor:top;rotation:352" type="_x0000_t54">
                <v:fill o:detectmouseclick="t" color2="white"/>
                <v:stroke color="#b2a1c7" weight="12600" joinstyle="round" endcap="flat"/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rFonts w:ascii="Arial" w:hAnsi="Arial" w:cs="Traditional Arabic" w:asciiTheme="minorBidi" w:hAnsiTheme="minorBidi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Arial" w:hAnsi="Arial" w:cs="Traditional Arabic" w:asciiTheme="minorBidi" w:hAnsiTheme="min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ُوَزَعُ مَجَاناً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510280</wp:posOffset>
                </wp:positionH>
                <wp:positionV relativeFrom="paragraph">
                  <wp:posOffset>5919470</wp:posOffset>
                </wp:positionV>
                <wp:extent cx="2912745" cy="430530"/>
                <wp:effectExtent l="22860" t="211455" r="14605" b="1581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9800">
                          <a:off x="0" y="0"/>
                          <a:ext cx="2912760" cy="430560"/>
                        </a:xfrm>
                        <a:custGeom>
                          <a:avLst/>
                          <a:gdLst>
                            <a:gd name="textAreaLeft" fmla="*/ 412920 w 1651320"/>
                            <a:gd name="textAreaRight" fmla="*/ 1238760 w 1651320"/>
                            <a:gd name="textAreaTop" fmla="*/ 30240 h 244080"/>
                            <a:gd name="textAreaBottom" fmla="*/ 24444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rFonts w:ascii="Arial" w:hAnsi="Arial" w:cs="Traditional Arabic" w:asciiTheme="minorBidi" w:hAnsiTheme="minorBidi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Traditional Arabic" w:asciiTheme="minorBidi" w:hAnsiTheme="min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دَّالُ عَلَى الخَيرِ كَفَاعِلِه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ccc0d9" stroked="t" o:allowincell="f" style="position:absolute;margin-left:276.35pt;margin-top:466.1pt;width:229.3pt;height:33.85pt;mso-wrap-style:none;v-text-anchor:top;rotation:352" type="_x0000_t53">
                <v:fill o:detectmouseclick="t" color2="white"/>
                <v:stroke color="#b2a1c7" weight="12600" joinstyle="round" endcap="flat"/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rFonts w:ascii="Arial" w:hAnsi="Arial" w:cs="Traditional Arabic" w:asciiTheme="minorBidi" w:hAnsiTheme="minorBidi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Arial" w:hAnsi="Arial" w:cs="Traditional Arabic" w:asciiTheme="minorBidi" w:hAnsiTheme="min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دَّالُ عَلَى الخَيرِ كَفَاعِلِهِ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837045</wp:posOffset>
                </wp:positionH>
                <wp:positionV relativeFrom="paragraph">
                  <wp:posOffset>-302260</wp:posOffset>
                </wp:positionV>
                <wp:extent cx="3131185" cy="709612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70959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180"/>
                              <w:ind w:left="37" w:hanging="0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قال أيضا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إذا رأيت الرجل يدعو على السلطان فاعلم أنه صاحب هوى ،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 إذا رأيت الرجل للسلطان بالصلاح فاعلم أنه صاحب سنة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إن شاء الله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"                      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شرح السنة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113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].</w:t>
                            </w:r>
                          </w:p>
                          <w:p>
                            <w:pPr>
                              <w:pStyle w:val="ListParagraph"/>
                              <w:spacing w:lineRule="auto" w:line="180"/>
                              <w:ind w:left="37" w:hanging="0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180"/>
                              <w:ind w:left="37" w:hanging="0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 عن أنس رضي الله عنه قال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نهانا كبراؤنا من أصحاب محمد صلى الله عليه وسلم قالوا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قال رسول الله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صلى الله عليه وسلم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((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ا تسبوا أمراءكم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لا تغـشـوهم ولا تبغضوهم واتقوا الله واصبروا فإن الأمر قريب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)) </w:t>
                            </w:r>
                          </w:p>
                          <w:p>
                            <w:pPr>
                              <w:pStyle w:val="ListParagraph"/>
                              <w:spacing w:lineRule="auto" w:line="180"/>
                              <w:ind w:left="37" w:hanging="0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حديث صحيح رواه ابن أبي عاصم وصححه الألبان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lineRule="auto" w:line="180"/>
                              <w:ind w:left="37" w:hanging="0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180"/>
                              <w:ind w:left="37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في ابن عبد البر في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مهيد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عن أبي إسحاق السبيعي، أنه قال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"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ما سب قوم أميرهم إلا حرموا خيره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"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تمهي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"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lang w:bidi="ar-DZ"/>
                              </w:rPr>
                              <w:t>21/28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).</w:t>
                            </w:r>
                          </w:p>
                          <w:p>
                            <w:pPr>
                              <w:pStyle w:val="ListParagraph"/>
                              <w:spacing w:lineRule="auto" w:line="180"/>
                              <w:ind w:left="37" w:hanging="0"/>
                              <w:jc w:val="both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18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>من أخذ لنفسه البيعة مع وجود الحاكم وجب قتل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37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37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روى مسلم في صحيح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12/33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]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من حديث عرفجة قال سمعت رسول الله صلى اله عليه و سلم يقو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"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من أتاكم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 أمركم جميع على رجل واحد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يريد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ن يشق عصاكم و يفرق جماعتكم فاضربوا عنق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كائنا من كا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و رواه الطبراني في المعجم الكب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17/14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]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بلفظ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حدثنا الحسين بن اسحاق التستري ثنا عثمان بن أبي شيبة ثنا يونس بن أبي يعقوب عن أبيه عن عرفجة قا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سمعت رسول الله صلى الله عليه و سل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 أتاك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 أمركم جميع على رجل واحد يريد ان يفرق جماعتكم فاقتلو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( .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37" w:firstLine="397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18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 xml:space="preserve">وجوب الصبر على الحاكم و إن صدرت منه أثر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37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sz w:val="14"/>
                                <w:szCs w:val="1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left="37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أثر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هي حب الذات أو ما يطلق عليه الأنان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lineRule="auto" w:line="180"/>
                              <w:ind w:left="37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180"/>
                              <w:ind w:left="37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عَنْ ابْنِ مَسْعُودٍ عَنْ النَّبِيِّ صَلَّى اللَّهُ عَلَيْهِ وَسَلَّمَ قَالَ سَتَكُونُ أَثَرَةٌ وَأُمُورٌ تُنْكِرُونَهَا قَالُوا يَا رَسُولَ اللَّهِ فَمَا تَأْمُرُنَا قَالَ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ُؤَدُّونَ الْحَقَّ الَّذِي عليك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– من السمع و الطاع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تَسْأَلُونَ اللَّهَ الَّذِي لَكُمْ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180"/>
                              <w:ind w:left="37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أخرجه البخار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13/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]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و مسل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13/32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]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ListParagraph"/>
                              <w:spacing w:lineRule="auto" w:line="180"/>
                              <w:ind w:left="37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ن حُذَيْفَةَ بْنِ الْيَمَانِ قَالَ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ال رسول الله صلى الله عليه وسل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َكُونُ بَعْدِي أَئِمَّةٌ لَا يَهْتَدُونَ بِهُدَايَ وَلَا يَسْتَنُّونَ بِسُنَّتِي وَسَيَقُومُ فِيهِمْ رِجَالٌ قُلُوبُهُمْ قُلُوبُ الشَّيَاطِينِ فِي جُثْمَانِ إِنْسٍ قَالَ قُلْتُ كيف أَصْنَعُ يَا رَسُولَ اللَّهِ إِنْ أَدْرَكْتُ ذَلِكَ قَالَ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تَسمَعُ وَتُطِيعُ لِلْأَمِيرِ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إِنْ ضُرِبَ ظَهْرُكَ وَأُخِذَ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َالُكَ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فَاسْمَعْ وَأَطِعْ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).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تأملوا هذا الحديث العظيم الذي يغفل عنه كثير من النا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الرسول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صلى الله عليه وسل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يأمر بطاعة الأمير و إن ظلم و أخذ المال و جلد الظهر فما ب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538.35pt;margin-top:-23.8pt;width:246.5pt;height:558.7pt;mso-wrap-style:none;v-text-anchor:top" type="_x0000_t176">
                <v:fill o:detectmouseclick="t" type="solid" color2="#0d0d0d"/>
                <v:stroke color="#c0504d" weight="12600" dashstyle="dash" joinstyle="miter" endcap="flat"/>
                <v:textbox>
                  <w:txbxContent>
                    <w:p>
                      <w:pPr>
                        <w:pStyle w:val="ListParagraph"/>
                        <w:spacing w:lineRule="auto" w:line="180"/>
                        <w:ind w:left="37" w:hanging="0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قال أيضا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إذا رأيت الرجل يدعو على السلطان فاعلم أنه صاحب هوى ،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 إذا رأيت الرجل للسلطان بالصلاح فاعلم أنه صاحب سنة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إن شاء الله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"                      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شرح السنة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113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].</w:t>
                      </w:r>
                    </w:p>
                    <w:p>
                      <w:pPr>
                        <w:pStyle w:val="ListParagraph"/>
                        <w:spacing w:lineRule="auto" w:line="180"/>
                        <w:ind w:left="37" w:hanging="0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14"/>
                          <w:szCs w:val="14"/>
                          <w:lang w:bidi="ar-DZ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14"/>
                          <w:szCs w:val="14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ListParagraph"/>
                        <w:spacing w:lineRule="auto" w:line="180"/>
                        <w:ind w:left="37" w:hanging="0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 عن أنس رضي الله عنه قال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نهانا كبراؤنا من أصحاب محمد صلى الله عليه وسلم قالوا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قال رسول الله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صلى الله عليه وسلم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: ((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لا تسبوا أمراءكم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ولا تغـشـوهم ولا تبغضوهم واتقوا الله واصبروا فإن الأمر قريب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)) </w:t>
                      </w:r>
                    </w:p>
                    <w:p>
                      <w:pPr>
                        <w:pStyle w:val="ListParagraph"/>
                        <w:spacing w:lineRule="auto" w:line="180"/>
                        <w:ind w:left="37" w:hanging="0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حديث صحيح رواه ابن أبي عاصم وصححه الألبان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lineRule="auto" w:line="180"/>
                        <w:ind w:left="37" w:hanging="0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ListParagraph"/>
                        <w:spacing w:lineRule="auto" w:line="180"/>
                        <w:ind w:left="37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في ابن عبد البر في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>"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مهيد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>"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عن أبي إسحاق السبيعي، أنه قال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: "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ما سب قوم أميرهم إلا حرموا خيره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"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تمهي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"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0"/>
                          <w:szCs w:val="20"/>
                          <w:lang w:bidi="ar-DZ"/>
                        </w:rPr>
                        <w:t>21/28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).</w:t>
                      </w:r>
                    </w:p>
                    <w:p>
                      <w:pPr>
                        <w:pStyle w:val="ListParagraph"/>
                        <w:spacing w:lineRule="auto" w:line="180"/>
                        <w:ind w:left="37" w:hanging="0"/>
                        <w:jc w:val="both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18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>من أخذ لنفسه البيعة مع وجود الحاكم وجب قتل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180"/>
                        <w:ind w:left="37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0"/>
                          <w:szCs w:val="1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4"/>
                          <w:szCs w:val="14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180"/>
                        <w:ind w:left="37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روى مسلم في صحيح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 xml:space="preserve">[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12/33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]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من حديث عرفجة قال سمعت رسول الله صلى اله عليه و سلم يقو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:"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من أتاكم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 أمركم جميع على رجل واحد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يريد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ن يشق عصاكم و يفرق جماعتكم فاضربوا عنقه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كائنا من كا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  <w:lang w:bidi="ar-DZ"/>
                        </w:rPr>
                        <w:t>"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و رواه الطبراني في المعجم الكب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17/14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]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بلفظ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ar-DZ"/>
                        </w:rPr>
                        <w:t>"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حدثنا الحسين بن اسحاق التستري ثنا عثمان بن أبي شيبة ثنا يونس بن أبي يعقوب عن أبيه عن عرفجة قا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سمعت رسول الله صلى الله عليه و سل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ن أتاك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و أمركم جميع على رجل واحد يريد ان يفرق جماعتكم فاقتلوه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>( .</w:t>
                      </w:r>
                    </w:p>
                    <w:p>
                      <w:pPr>
                        <w:pStyle w:val="FrameContents"/>
                        <w:spacing w:lineRule="auto" w:line="180"/>
                        <w:ind w:left="37" w:firstLine="397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70C0"/>
                          <w:sz w:val="12"/>
                          <w:szCs w:val="1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18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 xml:space="preserve">وجوب الصبر على الحاكم و إن صدرت منه أثر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180"/>
                        <w:ind w:left="37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sz w:val="14"/>
                          <w:szCs w:val="14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70C0"/>
                          <w:sz w:val="14"/>
                          <w:szCs w:val="14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FrameContents"/>
                        <w:spacing w:lineRule="auto" w:line="180"/>
                        <w:ind w:left="37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أثر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هي حب الذات أو ما يطلق عليه الأنان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lineRule="auto" w:line="180"/>
                        <w:ind w:left="37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14"/>
                          <w:szCs w:val="14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ListParagraph"/>
                        <w:spacing w:lineRule="auto" w:line="180"/>
                        <w:ind w:left="37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عَنْ ابْنِ مَسْعُودٍ عَنْ النَّبِيِّ صَلَّى اللَّهُ عَلَيْهِ وَسَلَّمَ قَالَ سَتَكُونُ أَثَرَةٌ وَأُمُورٌ تُنْكِرُونَهَا قَالُوا يَا رَسُولَ اللَّهِ فَمَا تَأْمُرُنَا قَالَ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تُؤَدُّونَ الْحَقَّ الَّذِي عليك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– من السمع و الطاع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َتَسْأَلُونَ اللَّهَ الَّذِي لَكُمْ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>"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auto" w:line="180"/>
                        <w:ind w:left="37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rtl w:val="true"/>
                          <w:lang w:bidi="ar-DZ"/>
                        </w:rPr>
                        <w:t xml:space="preserve">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أخرجه البخار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13/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 xml:space="preserve">]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و مسل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13/32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]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ar-DZ"/>
                        </w:rPr>
                        <w:t xml:space="preserve"> .</w:t>
                      </w:r>
                    </w:p>
                    <w:p>
                      <w:pPr>
                        <w:pStyle w:val="ListParagraph"/>
                        <w:spacing w:lineRule="auto" w:line="180"/>
                        <w:ind w:left="37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14"/>
                          <w:szCs w:val="14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عن حُذَيْفَةَ بْنِ الْيَمَانِ قَالَ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قال رسول الله صلى الله عليه وسل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يَكُونُ بَعْدِي أَئِمَّةٌ لَا يَهْتَدُونَ بِهُدَايَ وَلَا يَسْتَنُّونَ بِسُنَّتِي وَسَيَقُومُ فِيهِمْ رِجَالٌ قُلُوبُهُمْ قُلُوبُ الشَّيَاطِينِ فِي جُثْمَانِ إِنْسٍ قَالَ قُلْتُ كيف أَصْنَعُ يَا رَسُولَ اللَّهِ إِنْ أَدْرَكْتُ ذَلِكَ قَالَ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تَسمَعُ وَتُطِيعُ لِلْأَمِيرِ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َإِنْ ضُرِبَ ظَهْرُكَ وَأُخِذَ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َالُكَ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فَاسْمَعْ وَأَطِعْ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).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فتأملوا هذا الحديث العظيم الذي يغفل عنه كثير من الناس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الرسول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صلى الله عليه وسل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يأمر بطاعة الأمير و إن ظلم و أخذ المال و جلد الظهر فما ب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239760</wp:posOffset>
                </wp:positionH>
                <wp:positionV relativeFrom="paragraph">
                  <wp:posOffset>6489065</wp:posOffset>
                </wp:positionV>
                <wp:extent cx="476250" cy="4191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5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8pt;margin-top:510.95pt;width:37.45pt;height:32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5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83890</wp:posOffset>
                </wp:positionH>
                <wp:positionV relativeFrom="paragraph">
                  <wp:posOffset>-302260</wp:posOffset>
                </wp:positionV>
                <wp:extent cx="3409950" cy="7096125"/>
                <wp:effectExtent l="6350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70959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الناس لا يصبرون ولا يطيعون و هم لم يبلغوا هذا الظلم بحمد الله تعالى بل و الله إتهم لفي نعمة كبيرة و منة عظي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18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 xml:space="preserve">خطأ من قا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 xml:space="preserve">: "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 xml:space="preserve">أن الحاكم لا يخطئ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>":</w:t>
                            </w:r>
                          </w:p>
                          <w:p>
                            <w:pPr>
                              <w:pStyle w:val="ListParagraph"/>
                              <w:spacing w:lineRule="auto" w:line="180"/>
                              <w:ind w:left="0" w:hanging="0"/>
                              <w:jc w:val="both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180"/>
                              <w:ind w:left="0" w:hanging="0"/>
                              <w:jc w:val="both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عن أنس رضي الله عنه قال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قال رسول الله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صلى الله عليه و سلم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"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 بني آدم خطاء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 خير الخطائين التوابون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ListParagraph"/>
                              <w:spacing w:lineRule="auto" w:line="180"/>
                              <w:ind w:left="0" w:hanging="0"/>
                              <w:jc w:val="both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180"/>
                              <w:ind w:lef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أخرجه ابن ماج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292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]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و صححه الألباني في صحيح اجامع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451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]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val="fr-FR"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18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 xml:space="preserve">كيفية التعامل مع أخطاء الحاكم و معاصي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عن عَوْفَ بْنَ مَالِكٍ الْأَشْجَعِيَّ يَقُولُ سَمِعْتُ رَسُولَ اللَّهِ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صَلَّى اللَّهُ عَلَيْهِ وَسَلَّمَ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يَقُولُ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مَنْ وَلِيَ عَلَيْهِ وَالٍ فَرَآهُ يَأْتِي شَيْئًا مِنْ مَعْصِيَةِ اللَّهِ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َلْيَكْرَهْ مَا يَأْتِي مِنْ مَعْصِيَةِ اللَّهِ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لَا يَنْزِعَنَّ يَدًا مِنْ طَاعَةٍ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رواه مسلم في صحيح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lang w:bidi="ar-DZ"/>
                              </w:rPr>
                              <w:t>12/34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].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 عن علقمة بن وائل ، عن أبيه ، أنه قال للنب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صلى الله عليه وسل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إن كان علينا أمراء يعملون بغير طاعة الله ؟ فقا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«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يهم ما حملوا وعليكم ما حملت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»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أخرجه مسلم في الصحيح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12/32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]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 البخاري في التاريخ الكبي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  <w:t>1/3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]</w:t>
                            </w:r>
                          </w:p>
                          <w:p>
                            <w:pPr>
                              <w:pStyle w:val="ListParagraph"/>
                              <w:spacing w:lineRule="auto" w:line="180"/>
                              <w:ind w:lef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14"/>
                                <w:szCs w:val="14"/>
                                <w:lang w:val="fr-FR" w:eastAsia="fr-FR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14"/>
                                <w:szCs w:val="14"/>
                                <w:rtl w:val="true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18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 xml:space="preserve">كيفما تكونوا يولى عليك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قال تعال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"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ِنَّ اللّهَ لاَ يُغَيِّرُ مَا بِقَوْمٍ حَتَّى يُغَيِّرُواْ مَا بِأَنْفُسِهِمْ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ورة الرعد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 قال تعال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"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َكَذَلِكَ نُوَلِّي بَعْضَ الظَّالِمِينَ بَعْضًا بِمَا كَانُواْ يَكْسِبُونَ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"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lang w:bidi="ar-DZ"/>
                              </w:rPr>
                              <w:t>129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سورة الأنعام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 عن ابن عباس قا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"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 رضي الله عن قوم ولي أمرهم خياره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، وإذا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سخط الله على قوم ولي أمرهم شراره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center"/>
                              <w:rPr>
                                <w:rFonts w:ascii="Traditional Arabic" w:hAnsi="Traditional Arabic" w:cs="Andalus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Andalus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و كما قيل </w:t>
                            </w:r>
                            <w:r>
                              <w:rPr>
                                <w:rFonts w:cs="Andalus" w:ascii="Traditional Arabic" w:hAnsi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Andalus"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قيموا دولة الإسلام في قلوبكم تقم لكم على أرضكم</w:t>
                            </w:r>
                            <w:r>
                              <w:rPr>
                                <w:rFonts w:ascii="Traditional Arabic" w:hAnsi="Traditional Arabic" w:cs="Andalus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Traditional Arabic" w:hAnsi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ind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50.7pt;margin-top:-23.8pt;width:268.45pt;height:558.7pt;mso-wrap-style:none;v-text-anchor:top" type="_x0000_t176">
                <v:fill o:detectmouseclick="t" type="solid" color2="#0d0d0d"/>
                <v:stroke color="#c0504d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الناس لا يصبرون ولا يطيعون و هم لم يبلغوا هذا الظلم بحمد الله تعالى بل و الله إتهم لفي نعمة كبيرة و منة عظي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18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 xml:space="preserve">خطأ من قا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 xml:space="preserve">: "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 xml:space="preserve">أن الحاكم لا يخطئ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>":</w:t>
                      </w:r>
                    </w:p>
                    <w:p>
                      <w:pPr>
                        <w:pStyle w:val="ListParagraph"/>
                        <w:spacing w:lineRule="auto" w:line="180"/>
                        <w:ind w:left="0" w:hanging="0"/>
                        <w:jc w:val="both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12"/>
                          <w:szCs w:val="1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ListParagraph"/>
                        <w:spacing w:lineRule="auto" w:line="180"/>
                        <w:ind w:left="0" w:hanging="0"/>
                        <w:jc w:val="both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عن أنس رضي الله عنه قال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قال رسول الله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صلى الله عليه و سلم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:"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كل بني آدم خطاء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و خير الخطائين التوابون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" </w:t>
                      </w:r>
                    </w:p>
                    <w:p>
                      <w:pPr>
                        <w:pStyle w:val="ListParagraph"/>
                        <w:spacing w:lineRule="auto" w:line="180"/>
                        <w:ind w:left="0" w:hanging="0"/>
                        <w:jc w:val="both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ListParagraph"/>
                        <w:spacing w:lineRule="auto" w:line="180"/>
                        <w:ind w:lef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أخرجه ابن ماج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292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 xml:space="preserve">]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و صححه الألباني في صحيح اجامع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451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]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val="fr-FR" w:eastAsia="fr-F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4"/>
                          <w:szCs w:val="14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4"/>
                          <w:szCs w:val="14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18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 xml:space="preserve">كيفية التعامل مع أخطاء الحاكم و معاصي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18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14"/>
                          <w:szCs w:val="14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عن عَوْفَ بْنَ مَالِكٍ الْأَشْجَعِيَّ يَقُولُ سَمِعْتُ رَسُولَ اللَّهِ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صَلَّى اللَّهُ عَلَيْهِ وَسَلَّمَ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يَقُولُ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مَنْ وَلِيَ عَلَيْهِ وَالٍ فَرَآهُ يَأْتِي شَيْئًا مِنْ مَعْصِيَةِ اللَّهِ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فَلْيَكْرَهْ مَا يَأْتِي مِنْ مَعْصِيَةِ اللَّهِ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وَلَا يَنْزِعَنَّ يَدًا مِنْ طَاعَةٍ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" 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رواه مسلم في صحيح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0"/>
                          <w:szCs w:val="20"/>
                          <w:lang w:bidi="ar-DZ"/>
                        </w:rPr>
                        <w:t>12/34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].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 عن علقمة بن وائل ، عن أبيه ، أنه قال للنبي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صلى الله عليه وسل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إن كان علينا أمراء يعملون بغير طاعة الله ؟ فقا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«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عليهم ما حملوا وعليكم ما حملت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»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أخرجه مسلم في الصحيح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12/32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]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و البخاري في التاريخ الكبي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[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  <w:t>1/3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>]</w:t>
                      </w:r>
                    </w:p>
                    <w:p>
                      <w:pPr>
                        <w:pStyle w:val="ListParagraph"/>
                        <w:spacing w:lineRule="auto" w:line="180"/>
                        <w:ind w:lef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14"/>
                          <w:szCs w:val="14"/>
                          <w:lang w:val="fr-FR" w:eastAsia="fr-FR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14"/>
                          <w:szCs w:val="14"/>
                          <w:rtl w:val="true"/>
                          <w:lang w:val="fr-FR" w:eastAsia="fr-F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18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 xml:space="preserve">كيفما تكونوا يولى عليك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70C0"/>
                          <w:rtl w:val="true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2"/>
                          <w:szCs w:val="1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eastAsia="Calibri" w:cs="Traditional Arabic"/>
                          <w:b/>
                          <w:b/>
                          <w:bCs/>
                          <w:color w:val="00B05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قال تعال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: "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إِنَّ اللّهَ لاَ يُغَيِّرُ مَا بِقَوْمٍ حَتَّى يُغَيِّرُواْ مَا بِأَنْفُسِهِمْ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>"</w:t>
                      </w:r>
                      <w:r>
                        <w:rPr>
                          <w:rFonts w:eastAsia="Calibri"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eastAsia="Calibri" w:cs="Traditional Arabic"/>
                          <w:b/>
                          <w:b/>
                          <w:bCs/>
                          <w:color w:val="00B05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eastAsia="Calibri" w:cs="Traditional Arabic" w:ascii="Traditional Arabic" w:hAnsi="Traditional Arabic"/>
                          <w:b/>
                          <w:bCs/>
                          <w:color w:val="00B050"/>
                          <w:sz w:val="18"/>
                          <w:szCs w:val="18"/>
                          <w:rtl w:val="true"/>
                          <w:lang w:bidi="ar-DZ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eastAsia="Calibri" w:cs="Traditional Arabic" w:ascii="Traditional Arabic" w:hAnsi="Traditional Arabic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eastAsia="Calibri" w:cs="Traditional Arabic" w:ascii="Traditional Arabic" w:hAnsi="Traditional Arabic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eastAsia="Calibri" w:cs="Traditional Arabic" w:ascii="Traditional Arabic" w:hAnsi="Traditional Arabic"/>
                          <w:b/>
                          <w:bCs/>
                          <w:color w:val="00B050"/>
                          <w:sz w:val="20"/>
                          <w:szCs w:val="20"/>
                          <w:lang w:bidi="ar-DZ"/>
                        </w:rPr>
                        <w:t>11</w:t>
                      </w:r>
                      <w:r>
                        <w:rPr>
                          <w:rFonts w:eastAsia="Calibri" w:cs="Traditional Arabic" w:ascii="Traditional Arabic" w:hAnsi="Traditional Arabic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eastAsia="Calibri" w:cs="Traditional Arabic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ورة الرعد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eastAsia="Calibri" w:cs="Traditional Arabic"/>
                          <w:b/>
                          <w:b/>
                          <w:bCs/>
                          <w:color w:val="00B05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eastAsia="Calibri" w:cs="Traditional Arabic" w:ascii="Traditional Arabic" w:hAnsi="Traditional Arabic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 قال تعال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: "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َكَذَلِكَ نُوَلِّي بَعْضَ الظَّالِمِينَ بَعْضًا بِمَا كَانُواْ يَكْسِبُونَ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"             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eastAsia="Calibri" w:cs="Traditional Arabic"/>
                          <w:b/>
                          <w:b/>
                          <w:bCs/>
                          <w:color w:val="00B05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                                                     </w:t>
                      </w:r>
                      <w:r>
                        <w:rPr>
                          <w:rFonts w:eastAsia="Calibri" w:cs="Traditional Arabic" w:ascii="Traditional Arabic" w:hAnsi="Traditional Arabic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eastAsia="Calibri" w:cs="Traditional Arabic" w:ascii="Traditional Arabic" w:hAnsi="Traditional Arabic"/>
                          <w:b/>
                          <w:bCs/>
                          <w:color w:val="00B050"/>
                          <w:sz w:val="20"/>
                          <w:szCs w:val="20"/>
                          <w:lang w:bidi="ar-DZ"/>
                        </w:rPr>
                        <w:t>129</w:t>
                      </w:r>
                      <w:r>
                        <w:rPr>
                          <w:rFonts w:eastAsia="Calibri" w:cs="Traditional Arabic" w:ascii="Traditional Arabic" w:hAnsi="Traditional Arabic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  <w:lang w:bidi="ar-DZ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eastAsia="Calibri" w:cs="Traditional Arabic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سورة الأنعام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 عن ابن عباس قا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: "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إذا رضي الله عن قوم ولي أمرهم خياره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، وإذا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سخط الله على قوم ولي أمرهم شراره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  <w:lang w:bidi="ar-DZ"/>
                        </w:rPr>
                        <w:t>"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>-------------------------------------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center"/>
                        <w:rPr>
                          <w:rFonts w:ascii="Traditional Arabic" w:hAnsi="Traditional Arabic" w:cs="Andalus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Traditional Arabic" w:hAnsi="Traditional Arabic" w:cs="Andalus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و كما قيل </w:t>
                      </w:r>
                      <w:r>
                        <w:rPr>
                          <w:rFonts w:cs="Andalus" w:ascii="Traditional Arabic" w:hAnsi="Traditional Arabic"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Andalus"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أقيموا دولة الإسلام في قلوبكم تقم لكم على أرضكم</w:t>
                      </w:r>
                      <w:r>
                        <w:rPr>
                          <w:rFonts w:ascii="Traditional Arabic" w:hAnsi="Traditional Arabic" w:cs="Andalus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 w:ascii="Traditional Arabic" w:hAnsi="Traditional Arabic"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180"/>
                        <w:ind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417695</wp:posOffset>
                </wp:positionH>
                <wp:positionV relativeFrom="paragraph">
                  <wp:posOffset>6498590</wp:posOffset>
                </wp:positionV>
                <wp:extent cx="480695" cy="40957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6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85pt;margin-top:511.7pt;width:37.8pt;height:32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6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45515</wp:posOffset>
                </wp:positionH>
                <wp:positionV relativeFrom="paragraph">
                  <wp:posOffset>6498590</wp:posOffset>
                </wp:positionV>
                <wp:extent cx="466725" cy="4191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45pt;margin-top:511.7pt;width:36.7pt;height:32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  <w:lang w:bidi="ar-DZ"/>
        </w:rPr>
        <w:t>ْ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otus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bullet"/>
      <w:lvlText w:val=""/>
      <w:lvlJc w:val="left"/>
      <w:pPr>
        <w:tabs>
          <w:tab w:val="num" w:pos="0"/>
        </w:tabs>
        <w:ind w:left="3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7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30d"/>
    <w:pPr>
      <w:widowControl/>
      <w:bidi w:val="1"/>
      <w:spacing w:lineRule="exact" w:line="420" w:before="0" w:after="0"/>
      <w:ind w:firstLine="397"/>
      <w:jc w:val="left"/>
    </w:pPr>
    <w:rPr>
      <w:rFonts w:ascii="Lotus Linotype" w:hAnsi="Lotus Linotype" w:eastAsia="Times New Roman" w:cs="Lotus Linotype"/>
      <w:color w:val="auto"/>
      <w:kern w:val="0"/>
      <w:sz w:val="26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9288c"/>
    <w:rPr>
      <w:rFonts w:ascii="Tahoma" w:hAnsi="Tahoma" w:eastAsia="Times New Roman" w:cs="Tahoma"/>
      <w:sz w:val="16"/>
      <w:szCs w:val="16"/>
      <w:lang w:val="en-US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827a5a"/>
    <w:rPr>
      <w:rFonts w:ascii="Lotus Linotype" w:hAnsi="Lotus Linotype" w:eastAsia="Times New Roman" w:cs="Lotus Linotype"/>
      <w:sz w:val="26"/>
      <w:szCs w:val="26"/>
      <w:lang w:val="en-US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827a5a"/>
    <w:rPr>
      <w:rFonts w:ascii="Lotus Linotype" w:hAnsi="Lotus Linotype" w:eastAsia="Times New Roman" w:cs="Lotus Linotype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430d"/>
    <w:pPr>
      <w:spacing w:before="0" w:after="0"/>
      <w:ind w:left="720" w:firstLine="397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9288c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827a5a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827a5a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11D542-F878-40AA-8CDB-048128D9A7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6</Words>
  <Characters>34</Characters>
  <CharactersWithSpaces>39</CharactersWithSpaces>
  <Paragraphs>1</Paragraphs>
  <Company>Swe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06:00Z</dcterms:created>
  <dc:creator>SWEET</dc:creator>
  <dc:description/>
  <dc:language>en-US</dc:language>
  <cp:lastModifiedBy>SWEET</cp:lastModifiedBy>
  <cp:lastPrinted>2011-02-28T21:46:00Z</cp:lastPrinted>
  <dcterms:modified xsi:type="dcterms:W3CDTF">2011-02-28T2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