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Diwani Letter"/>
          <w:color w:val="333300"/>
          <w:sz w:val="96"/>
          <w:szCs w:val="96"/>
        </w:rPr>
      </w:pP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حوار</w:t>
      </w:r>
      <w:r>
        <w:rPr>
          <w:rFonts w:ascii="Arial" w:hAnsi="Arial" w:eastAsia="Arial" w:cs="Arial"/>
          <w:color w:val="33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مع</w:t>
      </w:r>
      <w:r>
        <w:rPr>
          <w:rFonts w:ascii="Arial" w:hAnsi="Arial" w:eastAsia="Arial" w:cs="Arial"/>
          <w:color w:val="33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أهل</w:t>
      </w:r>
      <w:r>
        <w:rPr>
          <w:rFonts w:ascii="Arial" w:hAnsi="Arial" w:eastAsia="Arial" w:cs="Arial"/>
          <w:color w:val="33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التكفير</w:t>
      </w:r>
    </w:p>
    <w:p>
      <w:pPr>
        <w:pStyle w:val="Normal"/>
        <w:bidi w:val="1"/>
        <w:ind w:left="0" w:right="0" w:hanging="0"/>
        <w:jc w:val="center"/>
        <w:rPr>
          <w:rFonts w:ascii="Arial" w:hAnsi="Arial" w:cs="Diwani Letter"/>
          <w:color w:val="333300"/>
          <w:sz w:val="96"/>
          <w:szCs w:val="96"/>
        </w:rPr>
      </w:pPr>
      <w:r>
        <w:rPr>
          <w:rFonts w:eastAsia="Arial" w:cs="Arial" w:ascii="Arial" w:hAnsi="Arial"/>
          <w:color w:val="333300"/>
          <w:sz w:val="96"/>
          <w:szCs w:val="96"/>
          <w:rtl w:val="true"/>
        </w:rPr>
        <w:t xml:space="preserve"> </w:t>
      </w: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قبل</w:t>
      </w:r>
      <w:r>
        <w:rPr>
          <w:rFonts w:ascii="Arial" w:hAnsi="Arial" w:eastAsia="Arial" w:cs="Arial"/>
          <w:color w:val="33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iwani Letter"/>
          <w:color w:val="333300"/>
          <w:sz w:val="96"/>
          <w:sz w:val="96"/>
          <w:szCs w:val="96"/>
          <w:rtl w:val="true"/>
        </w:rPr>
        <w:t>التفجير</w:t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000080"/>
          <w:sz w:val="44"/>
          <w:szCs w:val="44"/>
        </w:rPr>
      </w:pPr>
      <w:r>
        <w:rPr>
          <w:rFonts w:cs="DecoType Naskh" w:ascii="Arial" w:hAnsi="Arial"/>
          <w:color w:val="00008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000080"/>
          <w:sz w:val="44"/>
          <w:szCs w:val="44"/>
        </w:rPr>
      </w:pPr>
      <w:r>
        <w:rPr>
          <w:rFonts w:cs="DecoType Naskh" w:ascii="Arial" w:hAnsi="Arial"/>
          <w:color w:val="00008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000080"/>
          <w:sz w:val="44"/>
          <w:szCs w:val="44"/>
        </w:rPr>
      </w:pPr>
      <w:r>
        <w:rPr>
          <w:rFonts w:cs="DecoType Naskh" w:ascii="Arial" w:hAnsi="Arial"/>
          <w:color w:val="00008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بقلم</w:t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أبي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عبد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ماهر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بن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ظافر</w:t>
      </w:r>
      <w:r>
        <w:rPr>
          <w:rFonts w:ascii="Arial" w:hAnsi="Arial" w:eastAsia="Arial" w:cs="Arial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ecoType Naskh"/>
          <w:color w:val="FF0000"/>
          <w:sz w:val="44"/>
          <w:sz w:val="44"/>
          <w:szCs w:val="44"/>
          <w:rtl w:val="true"/>
        </w:rPr>
        <w:t>القحطا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color w:val="FF0000"/>
          <w:sz w:val="44"/>
          <w:szCs w:val="44"/>
        </w:rPr>
      </w:pPr>
      <w:r>
        <w:rPr>
          <w:rFonts w:cs="DecoType Naskh" w:ascii="Arial" w:hAnsi="Arial"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ج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ح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ذ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ث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Thuluth"/>
          <w:color w:val="008000"/>
          <w:sz w:val="36"/>
          <w:szCs w:val="36"/>
        </w:rPr>
      </w:pPr>
      <w:r>
        <w:rPr>
          <w:rFonts w:ascii="Arial" w:hAnsi="Arial" w:cs="DecoType Thuluth"/>
          <w:color w:val="008000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color w:val="008000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Thuluth"/>
          <w:color w:val="008000"/>
          <w:sz w:val="36"/>
          <w:sz w:val="36"/>
          <w:szCs w:val="36"/>
          <w:rtl w:val="true"/>
        </w:rPr>
        <w:t>الغالين</w:t>
      </w:r>
      <w:r>
        <w:rPr>
          <w:rFonts w:ascii="Arial" w:hAnsi="Arial" w:eastAsia="Arial" w:cs="Arial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غ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سط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كلم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هانة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تر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د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و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ته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حد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بعة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ؤ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ز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ض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ه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ق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ب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صو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ْ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ض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ج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نعي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غ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سط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كلم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هانة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عر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يْ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فْص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ح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س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ْرٍ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جَاهِ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ْرٍ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عَاه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ِ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ئِح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يح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وج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ِي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بَع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م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عَاه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رَ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ه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ق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زْي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دْ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لْطَ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َ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ل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فغ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ير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صر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ث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ق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ك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ر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cs="Traditional Arabic" w:ascii="Arial" w:hAnsi="Arial"/>
          <w:sz w:val="36"/>
          <w:szCs w:val="36"/>
        </w:rPr>
        <w:t>51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س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ر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ط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ا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ز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طار</w:t>
      </w:r>
      <w:r>
        <w:rPr>
          <w:rFonts w:cs="Traditional Arabic" w:ascii="Arial" w:hAnsi="Arial"/>
          <w:sz w:val="36"/>
          <w:szCs w:val="36"/>
        </w:rPr>
        <w:t>0000000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عقلها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يف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ي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باغت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بَ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ه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و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ز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خَاف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ِيَان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نْب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طْرَ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هْد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ْسِ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لِم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ه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نْتَقَ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ب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َّ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ِم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رَبْت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ي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لْ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زْهَر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عْن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هَدْ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خَشِ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قْ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وقِ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ُجَرّ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ْلِم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ذر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تر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ض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ت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لحرب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ن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جهو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ترس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د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و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ف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صف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ساد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ح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ض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غت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sz w:val="36"/>
          <w:szCs w:val="36"/>
          <w:rtl w:val="true"/>
        </w:rPr>
        <w:t xml:space="preserve">: 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نِ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صَنِّ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هَ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ط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عْ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ار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ج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دِ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تْ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ْ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ج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ذِ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ْ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ته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ي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ي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ز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ت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ز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ر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ع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ها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تا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عو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ر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ب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ض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د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مواتسليما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 xml:space="preserve"> -</w:t>
      </w:r>
      <w:r>
        <w:rPr>
          <w:rFonts w:cs="Traditional Arabic" w:ascii="Arial" w:hAnsi="Arial"/>
          <w:sz w:val="36"/>
          <w:szCs w:val="36"/>
        </w:rPr>
        <w:t>128</w:t>
      </w:r>
      <w:r>
        <w:rPr>
          <w:rFonts w:cs="Traditional Arabic" w:ascii="Arial" w:hAnsi="Arial"/>
          <w:sz w:val="36"/>
          <w:szCs w:val="36"/>
          <w:rtl w:val="true"/>
        </w:rPr>
        <w:t xml:space="preserve"> ) 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سو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ا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عوما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تم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شركون</w:t>
      </w:r>
      <w:r>
        <w:rPr>
          <w:rFonts w:cs="Traditional Arabic" w:ascii="Arial" w:hAnsi="Arial"/>
          <w:sz w:val="36"/>
          <w:szCs w:val="36"/>
        </w:rPr>
        <w:t>0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هب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4</w:t>
      </w:r>
      <w:r>
        <w:rPr>
          <w:rFonts w:cs="Traditional Arabic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/24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 w:ascii="Arial" w:hAnsi="Arial"/>
          <w:sz w:val="36"/>
          <w:szCs w:val="36"/>
        </w:rPr>
        <w:t>0000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ث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م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ارِث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لِ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كْرِ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ّ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مّ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ِّم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فت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زك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ز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ج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التر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حناف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ذ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ت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ب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ر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سُ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يْ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ه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رْ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نْص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ص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رَاج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خ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رِّ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ُ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ب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خْتَص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زُّب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ُب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ِ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ر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غَض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نْصَار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ت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لَوّ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ُب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ْبِس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د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أَحْس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آي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َ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َكِّمُو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ج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ز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/37</w:t>
      </w:r>
      <w:r>
        <w:rPr>
          <w:rFonts w:cs="Traditional Arabic" w:ascii="Arial" w:hAnsi="Arial"/>
          <w:sz w:val="36"/>
          <w:szCs w:val="36"/>
          <w:rtl w:val="true"/>
        </w:rPr>
        <w:t xml:space="preserve">) 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إ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 xml:space="preserve"> -</w:t>
      </w:r>
      <w:r>
        <w:rPr>
          <w:rFonts w:cs="Traditional Arabic" w:ascii="Arial" w:hAnsi="Arial"/>
          <w:sz w:val="36"/>
          <w:szCs w:val="36"/>
        </w:rPr>
        <w:t>12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سو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حل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ط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3/13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ه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صطل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ر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و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خو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ك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تب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ر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كثير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8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2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ف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ستح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اء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ر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تجا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ا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عوما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لكف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ت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/96</w:t>
      </w:r>
      <w:r>
        <w:rPr>
          <w:rFonts w:cs="Traditional Arabic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ت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تد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ت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تجا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تم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شركون</w:t>
      </w:r>
      <w:r>
        <w:rPr>
          <w:rFonts w:cs="Traditional Arabic" w:ascii="Arial" w:hAnsi="Arial"/>
          <w:sz w:val="36"/>
          <w:szCs w:val="36"/>
        </w:rPr>
        <w:t>0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*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_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جادل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تم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شركو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ر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و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اختر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ت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كذ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و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ر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ح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عت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تد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ك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ح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ش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  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هب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مدال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ح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طاع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كو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 w:ascii="Arial" w:hAnsi="Arial"/>
          <w:sz w:val="36"/>
          <w:szCs w:val="36"/>
        </w:rPr>
        <w:t>00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4</w:t>
      </w:r>
      <w:r>
        <w:rPr>
          <w:rFonts w:cs="Traditional Arabic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/24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 w:ascii="Arial" w:hAnsi="Arial"/>
          <w:sz w:val="36"/>
          <w:szCs w:val="36"/>
        </w:rPr>
        <w:t>0000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يث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 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اك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صي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قا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صفو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تد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أ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غ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د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َ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ط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ل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ص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د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ق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ح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ص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ف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ْر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َا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ّ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بَر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بَر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بَي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فِ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زُّب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ِقْد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سْو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طَلِ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وْض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خ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عِين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ع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ِت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خُذ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نْطَلَق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َاد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ل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تَه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وْض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ظَّعِي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رِج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ِت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ُخْرِ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ُلْقِي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ِي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خْرَجَت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قَاص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ت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طِ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تَع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َا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شْرِك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خْبِ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ع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ط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ج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لْصَ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رَيْش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حْب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س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ف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ِدَا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كُف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ر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نُ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َاف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ْ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َّل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ف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نَا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رس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غزو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ه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م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غت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ل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د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ط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ج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لْصَ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رَيْش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حْب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س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ف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ِدَا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كُف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ر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نُ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َاف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ْ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َّل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ف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نَا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ت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إسته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تق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تف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إك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</w:rPr>
        <w:t>2785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ج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لْصَ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رَيْش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حْب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سَ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َاب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ف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ْتِدَا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كُف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ضْر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نُ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َافِ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ْر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َّل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ف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نَا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َمّ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وْشَ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ائِف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شَيْ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بَر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صَيْ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بَيْد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ثْمَان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طِي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وِي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أ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رَّأ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حِب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ِعْ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َث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زُّب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ئْ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وْض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ج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ط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طِ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ِتَ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ت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وْض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طِ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ُخْرِ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أُجَرِّدَنَّ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خْرَج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جْزَ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رْس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طِ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ج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ْدَد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ك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حْبَب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دَّ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ِير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َّ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ّ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د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َا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ًا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د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ط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ا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أر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!!!!!!!!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Arial" w:hAnsi="Arial"/>
          <w:sz w:val="36"/>
          <w:szCs w:val="36"/>
        </w:rPr>
        <w:t>7/522</w:t>
      </w:r>
      <w:r>
        <w:rPr>
          <w:rFonts w:cs="Traditional Arabic" w:ascii="Arial" w:hAnsi="Arial"/>
          <w:sz w:val="36"/>
          <w:szCs w:val="36"/>
          <w:rtl w:val="true"/>
        </w:rPr>
        <w:t>)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دة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sz w:val="36"/>
          <w:szCs w:val="36"/>
        </w:rPr>
        <w:t>249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ل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؟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ذ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و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تاب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خر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ت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ص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ب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ل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و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</w:t>
      </w:r>
      <w:r>
        <w:rPr>
          <w:rFonts w:cs="Traditional Arabic" w:ascii="Arial" w:hAnsi="Arial"/>
          <w:sz w:val="36"/>
          <w:szCs w:val="36"/>
          <w:rtl w:val="true"/>
        </w:rPr>
        <w:t xml:space="preserve">–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فق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ء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ز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ؤ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د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ه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اعن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ض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اه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ق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ب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ين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فق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قع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ت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فْي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عْمَ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ئِ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ُسَا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لَان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لَّم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ُر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كَلِّم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ْمِع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كَلِّم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ت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و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حَهُ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ظ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ج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ب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ا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ب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ب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ه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ب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فع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د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ب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 w:ascii="Arial" w:hAnsi="Arial"/>
          <w:sz w:val="36"/>
          <w:szCs w:val="36"/>
          <w:rtl w:val="true"/>
        </w:rPr>
        <w:t>!!!!!!!!!!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را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_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عزا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اد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ظ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ق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ن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ا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الأك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ي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فقهون</w:t>
      </w:r>
      <w:r>
        <w:rPr>
          <w:rFonts w:cs="Traditional Arabic" w:ascii="Arial" w:hAnsi="Arial"/>
          <w:sz w:val="36"/>
          <w:szCs w:val="36"/>
        </w:rPr>
        <w:t>00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د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فق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عز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ك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ستر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ق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قهوا</w:t>
      </w:r>
      <w:r>
        <w:rPr>
          <w:rFonts w:cs="Traditional Arabic" w:ascii="Arial" w:hAnsi="Arial"/>
          <w:sz w:val="36"/>
          <w:szCs w:val="36"/>
          <w:rtl w:val="true"/>
        </w:rPr>
        <w:t>!!!!!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ك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خرا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ق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ق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كَّا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بَ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خْبِر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ب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هَ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ذَي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ض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ُبَي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ْب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ض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لِ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مَ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مِّي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رِ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بَش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ُرَ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دِجْل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اط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عْدِن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صْمَ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لُغ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لْ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رِ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ص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رَ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بَي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ص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رَ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د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احِ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رَ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ْ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قُ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رْ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هَا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فَتْ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ْل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ُكُ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ضِ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فَتْح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ائِ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صْمَ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ص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ي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رَ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و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د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رَ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رْض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ُمِّي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إِحَاط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ِحَ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ِن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لْز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رِ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ح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بَش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ضِيف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يْد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سْل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طَان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َازِل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نَ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ك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جَ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ص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يَمَا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طْلَ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ِسْ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اتِّفَا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ِ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نَ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مْل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ذْه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ُمْهُ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نَفِي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ُ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طْلَق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جِ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ُ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خُول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تِّجَا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فِ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ل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إِذ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م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صْلَح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ص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خراجهم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فِ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هُو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جَاز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ب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خْرَا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هُو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رْ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ر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خْرَا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هُو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أَ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هُو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قِر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َ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صْ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م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قِر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ر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ل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يْ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رِيح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تهي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ر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فِ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ض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ط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ب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هُو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لُو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زْرَعُو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ط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رُ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زَار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ك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فِ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فَظ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ف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دِيج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دَّ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ِر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زَارِ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بَي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فِ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ل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0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م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بِي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قِر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َر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م</w:t>
      </w:r>
      <w:r>
        <w:rPr>
          <w:rFonts w:cs="Traditional Arabic" w:ascii="Arial" w:hAnsi="Arial"/>
          <w:sz w:val="36"/>
          <w:szCs w:val="36"/>
        </w:rPr>
        <w:t>0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َالصَّحِ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عْرُ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يَمَا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ي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خَ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دِ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ِ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شَّافِ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غَيْره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لَم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وْج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خْرَ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ُفَّ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ُ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ْكِين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كْن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فِ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ص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ُكْ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ع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جَ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دِي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يَمَا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عْمَال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مَ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غَيْ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ِي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دَلِي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شْهُ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تُ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ُتُ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حَ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لَم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نَ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ُفَّ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رَدُّ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َاف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جَ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َكَّ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ِقَام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َلَاث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فِ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ُوَافِق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َرَم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ُ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ْكِ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ف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خُ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خَ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فْي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خْرَ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دُف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بِش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خْرِ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غَيَّ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ذْهَ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افِعِ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مَاهِ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قَه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وَّز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نِيف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خُول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ُجّ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َاهِ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َا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شْر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َ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ر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جِ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م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وْ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جِيز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ف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حْ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جِيز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لَم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ل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إِجَاز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ُفُ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ضِيَافَت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كْرَام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طْيِ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ُفُو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غِي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غَيْر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َلَّف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ُوب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و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عَان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َر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اض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يَ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ُلَم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فْ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فَّار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;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فِ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ِ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لِبً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عَلَّ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صَالِح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صَالِحهمْ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ر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ث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خص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عل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يهود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ص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مك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ط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ق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زب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مكنوا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مد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ا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ج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ث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ث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إ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فاه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ع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000</w:t>
      </w:r>
      <w:r>
        <w:rPr>
          <w:rFonts w:cs="Traditional Arabic" w:ascii="Arial" w:hAnsi="Arial"/>
          <w:sz w:val="36"/>
          <w:szCs w:val="36"/>
          <w:rtl w:val="true"/>
        </w:rPr>
        <w:t>!!!!!!!!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م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ب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حي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جز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ب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ب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ت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و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ق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417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ض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م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shadow/>
          <w:sz w:val="36"/>
          <w:szCs w:val="36"/>
        </w:rPr>
      </w:pP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وكتب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أبوعبدالل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ماهر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ظافر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القحطا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DecoType Naskh"/>
          <w:shadow/>
          <w:sz w:val="36"/>
          <w:szCs w:val="36"/>
        </w:rPr>
      </w:pP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ولوالدي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ولم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قرأمقال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وناصحه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وللمسلمي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"/>
          <w:shadow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hadow/>
          <w:sz w:val="36"/>
          <w:sz w:val="36"/>
          <w:szCs w:val="36"/>
          <w:rtl w:val="true"/>
        </w:rPr>
        <w:t xml:space="preserve"> </w:t>
      </w:r>
      <w:r>
        <w:rPr>
          <w:rFonts w:cs="DecoType Naskh" w:ascii="Arial" w:hAnsi="Arial"/>
          <w:shadow/>
          <w:sz w:val="36"/>
          <w:szCs w:val="36"/>
        </w:rPr>
        <w:t>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hadow/>
          <w:color w:val="000080"/>
          <w:sz w:val="36"/>
          <w:szCs w:val="36"/>
        </w:rPr>
      </w:pPr>
      <w:r>
        <w:rPr>
          <w:rFonts w:cs="Arial" w:ascii="Arial" w:hAnsi="Arial"/>
          <w:b/>
          <w:bCs/>
          <w:shadow/>
          <w:color w:val="000080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0320</wp:posOffset>
              </wp:positionH>
              <wp:positionV relativeFrom="paragraph">
                <wp:posOffset>250190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19.7pt" to="415.55pt,19.7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dalus"/>
        <w:rtl w:val="true"/>
      </w:rPr>
      <w:t>حوار</w:t>
    </w:r>
    <w:r>
      <w:rPr>
        <w:rtl w:val="true"/>
      </w:rPr>
      <w:t xml:space="preserve"> </w:t>
    </w:r>
    <w:r>
      <w:rPr>
        <w:rFonts w:cs="Andalus"/>
        <w:rtl w:val="true"/>
      </w:rPr>
      <w:t>مع</w:t>
    </w:r>
    <w:r>
      <w:rPr>
        <w:rtl w:val="true"/>
      </w:rPr>
      <w:t xml:space="preserve"> </w:t>
    </w:r>
    <w:r>
      <w:rPr>
        <w:rFonts w:cs="Andalus"/>
        <w:rtl w:val="true"/>
      </w:rPr>
      <w:t>أهل</w:t>
    </w:r>
    <w:r>
      <w:rPr>
        <w:rtl w:val="true"/>
      </w:rPr>
      <w:t xml:space="preserve"> </w:t>
    </w:r>
    <w:r>
      <w:rPr>
        <w:rFonts w:cs="Andalus"/>
        <w:rtl w:val="true"/>
      </w:rPr>
      <w:t>التكفير</w:t>
    </w:r>
    <w:r>
      <w:rPr>
        <w:rtl w:val="true"/>
      </w:rPr>
      <w:t xml:space="preserve"> </w:t>
    </w:r>
    <w:r>
      <w:rPr>
        <w:rFonts w:cs="Andalus"/>
        <w:rtl w:val="true"/>
      </w:rPr>
      <w:t>قبل</w:t>
    </w:r>
    <w:r>
      <w:rPr>
        <w:rtl w:val="true"/>
      </w:rPr>
      <w:t xml:space="preserve"> </w:t>
    </w:r>
    <w:r>
      <w:rPr>
        <w:rFonts w:cs="Andalus"/>
        <w:rtl w:val="true"/>
      </w:rPr>
      <w:t>التفجير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36:00Z</dcterms:created>
  <dc:creator>salafi</dc:creator>
  <dc:description/>
  <dc:language>en-US</dc:language>
  <cp:lastModifiedBy>salafi</cp:lastModifiedBy>
  <dcterms:modified xsi:type="dcterms:W3CDTF">2003-07-12T18:25:00Z</dcterms:modified>
  <cp:revision>24</cp:revision>
  <dc:subject/>
  <dc:title>حوار مع أهل التكفير</dc:title>
</cp:coreProperties>
</file>