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both"/>
        <w:rPr>
          <w:rFonts w:ascii="Traditional Arabic" w:hAnsi="Traditional Arabic" w:eastAsia="Times New Roman" w:cs="Traditional Arabic"/>
          <w:color w:val="000000"/>
          <w:sz w:val="44"/>
          <w:szCs w:val="44"/>
          <w:lang w:eastAsia="fr-FR"/>
        </w:rPr>
      </w:pP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>الصلاة و السلام على نبينا محمد و على آله و صحبه أجمعين </w:t>
      </w:r>
    </w:p>
    <w:p>
      <w:pPr>
        <w:pStyle w:val="Normal"/>
        <w:bidi w:val="1"/>
        <w:spacing w:before="0" w:after="0"/>
        <w:jc w:val="both"/>
        <w:rPr>
          <w:rFonts w:ascii="Traditional Arabic" w:hAnsi="Traditional Arabic" w:eastAsia="Times New Roman" w:cs="Traditional Arabic"/>
          <w:color w:val="000000"/>
          <w:sz w:val="44"/>
          <w:szCs w:val="44"/>
          <w:lang w:eastAsia="fr-FR"/>
        </w:rPr>
      </w:pP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>أما بعد </w:t>
      </w:r>
    </w:p>
    <w:p>
      <w:pPr>
        <w:pStyle w:val="Normal"/>
        <w:bidi w:val="1"/>
        <w:spacing w:before="0" w:after="0"/>
        <w:jc w:val="both"/>
        <w:rPr>
          <w:rFonts w:ascii="Traditional Arabic" w:hAnsi="Traditional Arabic" w:eastAsia="Times New Roman" w:cs="Traditional Arabic"/>
          <w:color w:val="000000"/>
          <w:sz w:val="44"/>
          <w:szCs w:val="44"/>
          <w:lang w:eastAsia="fr-FR"/>
        </w:rPr>
      </w:pP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فإن ما يحصل في تونس من الفتن والمظاهرات و ما في ذلك من تخريب  و تدمير و شعارات جوفاء و تبغيض الناس بعضهم لبعض وما في ذلك من التفرق و الاختلاف الذي نهى الله سبحانه و تعالى عنه فإن ا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أمر بالاعتصام بحبله المتين فقال </w:t>
      </w:r>
      <w:r>
        <w:rPr>
          <w:rFonts w:eastAsia="Times New Roman" w:cs="Traditional Arabic" w:ascii="Traditional Arabic" w:hAnsi="Traditional Arabic"/>
          <w:color w:val="548DD4" w:themeColor="text2" w:themeTint="99"/>
          <w:sz w:val="44"/>
          <w:szCs w:val="44"/>
          <w:rtl w:val="true"/>
          <w:lang w:eastAsia="fr-FR"/>
        </w:rPr>
        <w:t>(</w:t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وَاعْتَصِمُواْ بِحَبْلِ اللّهِ جَمِيعًا وَلاَ تَفَرَّقُواْ وَاذْكُرُواْ نِعْمَةَ اللّهِ عَلَيْكُمْ إِذْ كُنتُمْ أَعْدَاء فَأَلَّفَ بَيْنَ قُلُوبِكُمْ فَأَصْبَحْتُم بِنِعْمَتِهِ إِخْوَانًا وَكُنتُمْ عَلَىَ شَفَا حُفْرَةٍ مِّنَ النَّارِ فَأَنقَذَكُم مِّنْهَا </w:t>
      </w:r>
      <w:r>
        <w:rPr>
          <w:rFonts w:eastAsia="Times New Roman" w:cs="Traditional Arabic" w:ascii="Traditional Arabic" w:hAnsi="Traditional Arabic"/>
          <w:color w:val="548DD4" w:themeColor="text2" w:themeTint="99"/>
          <w:sz w:val="44"/>
          <w:szCs w:val="44"/>
          <w:rtl w:val="true"/>
          <w:lang w:eastAsia="fr-FR"/>
        </w:rPr>
        <w:t>)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fr-FR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  <w:lang w:eastAsia="fr-FR"/>
        </w:rPr>
        <w:t>)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و الله سبحانه و تعالى أمر بالاعتصام  بكتابه و الاجتماع و الائتلاف و نهى عن التفرق و الاختلاف، و إن البلاد التونسية قد تعرضت في الفترة الماضية إلى تمزق و تفرق شعاره الظاهر طلب تخفيض الأسعار و طلب الاجتماع فيما ينفع فظاهره طلب العدالة و طلب تخفيض الأسعار و باطنه الفرقة و الشتات و القتل و الدمار  و إنما يحصل في تلك البلاد إنما هو بسبب ذنوب العباد فإن الوضع في تونس من قبل بشكل عام لم يكن مرضياً 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-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، بل فيه من الفساد و الظلم و فيه مما حرم الله شيء عظيم؛ المنكرات الظاهرة و مخالفة الشرع سواء كان من الراعي أو الرعية؛ يسبب البلاء، يسبب الفتن و القلق، وهو مدخل من مداخل الشيطان للتفريق؛ و العدل أساس الملك و إقامة شرع الله فيه السعادة و فيه الهداية و فيه الصلاح فهذه الفتن بما كسبت أيدينا  و ا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يقول 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( 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ظَهَرَ الْفَسَادُ فِي الْبَرِّ وَالْبَحْرِ بِمَا كَسَبَتْ أَيْدِي النَّاسِ لِيُذِيقَهُم بَعْضَ الَّذِي عَمِلُوا لَعَلَّهُمْ يَرْجِعُونَ 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4"/>
          <w:szCs w:val="44"/>
          <w:rtl w:val="true"/>
          <w:lang w:eastAsia="fr-FR"/>
        </w:rPr>
        <w:t>).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وم </w:t>
      </w:r>
      <w:r>
        <w:rPr>
          <w:rFonts w:cs="Traditional Arabic" w:ascii="Traditional Arabic" w:hAnsi="Traditional Arabic"/>
          <w:sz w:val="32"/>
          <w:szCs w:val="32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فالفساد في الأمور الكونية بسبب ذنوب العباد فكيف بالفساد الذي يفعله العباد أنفسهم، فساد مترتبٌ على فساد؛ لذلك الواجب على الجميع أن يرجعوا إلى الله و أن يتوبوا إليه و أن ينظر الراعي و المسؤولون في الدولة ما سبب هذه الفتن و لماذا حصل التناحر و حصل الخذلان، ما هو السبب، و يعالج الأسباب ، و كذلك الشعب، لماذا حصل عليه هذا التسلط و لماذا حصل له هذا الأذى و لماذا حصلت له هذه الفرقة و هذا الاختلاف و هذه المظاهرات  ما هو سبب تسلط الشيطان عليهم، إنها الذنوب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!!!!  </w:t>
      </w:r>
    </w:p>
    <w:p>
      <w:pPr>
        <w:pStyle w:val="Normal"/>
        <w:bidi w:val="1"/>
        <w:spacing w:before="0" w:after="0"/>
        <w:jc w:val="both"/>
        <w:rPr>
          <w:rFonts w:ascii="Traditional Arabic" w:hAnsi="Traditional Arabic" w:eastAsia="Times New Roman" w:cs="Traditional Arabic"/>
          <w:color w:val="000000"/>
          <w:sz w:val="44"/>
          <w:szCs w:val="44"/>
          <w:lang w:eastAsia="fr-FR"/>
        </w:rPr>
      </w:pP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فالواجب أن يعود الناس إلى ا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و أن يتوبوا إليه و أن يحكموا شرعه و أن يتوبوا و يعودوا إلى رشدهم وأن يصلحوا من أحوالهم وأن يحققوا التوحيد فيحققوا لا إله إلى الله محمد رسول الله  لفظاً و معنى و هذه فرصة لأهل تونس أن يعلموا أن صلاحهم و نجاحهم و فلاحهم و سعادتهم بإخلاص العمل 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- 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، بالتمسك بالكتاب و السنة و تصحيح العقيدة و السير على المنهج السلفي الرشيد الذي يقوم على العدل و الهدى و الاجتماع و الصدق و المحبة الشرعية و جميع ما فيه سعادة الناس في الدنيا و الآخرة و ليحتذوا بهذه الدولة المملكة العربية السعودية التي قامت على الشريعة فتحقق لها الأمن حيث دعت إلى التوحيد و حاربت البدع و الشرك و الخرافات فاستتب الأمن في هذه البلاد بما لم يكن معروفاً منذ أكثر من ألف سنة، حققته بسبب تمسكها بالشريعة فهكذا جميع الدول إن أرادوا الأمن و الاستقرار و صد مكائد الأعداء و إغلاق مداخل الشيطان عليهم أن يدعوا إلى التوحيد و أن ينصروا الدين 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4"/>
          <w:szCs w:val="44"/>
          <w:rtl w:val="true"/>
          <w:lang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44"/>
          <w:sz w:val="44"/>
          <w:szCs w:val="44"/>
          <w:rtl w:val="true"/>
          <w:lang w:eastAsia="fr-FR"/>
        </w:rPr>
        <w:t>إنْ تَنْصُرُوا الله يَنْصُرَكُم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4"/>
          <w:szCs w:val="44"/>
          <w:rtl w:val="true"/>
          <w:lang w:eastAsia="fr-FR"/>
        </w:rPr>
        <w:t xml:space="preserve">)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  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>و أما الدعوة الجوفاء القائمة على البدعة و الهوى فإنهم يتخذون من هذه الآية شعاراً و لكنهم عنها بمنأى فهم لم ينصروا الله في عقيدتهم؛ لم ينصروا الله في سلوكهم ؛ لم ينصروا الله في دعوتهم، بل دعواتهم مشتملةٌ على البدع و المخالفات الشرعية بل بعضها  عن الشركيات فلا منهج الإخوان المسلمين و لا منهج المتصوفة  و لا منهج أهل العلمنة بمُنجٍ لشعبين و لا منقذٍ لأمة، إنما الإنقاذ و إنما الفوز و النجاح  يكون بتحقيق التوحيد و إقامة الدين لله و إصلاح القول و العمل، هذا الذي يكون فيه السعادة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و أنا أنصح الشباب السلفي في تونس أن يبتعد عن الفتن فالنبي صلى الله عليه و سلم كان يستعيذ بالله من الفتن و أمر إذا قامت الفتنة و لأحدنا سيفٌ أن يكسره و أمر القائم فيها أن يقعد فلا يمشي أحدٌ في الفتن و لا يحرض عليها بل يسكت، عليه بالسكينة و الهدوء و الاستفادة في هذا الوقت بدعوة الناس إلى التوحيد و إلى السنة و إلى العمل بشرع الله و إلى الصدق و إلى تصحيح أوضاعهم الدينية و لا يكون هم أحدهم بطنه و فرجه؛ إنما يكون همه دينه و قلبه  فأسأل ا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أن يؤلف بين كلمة التونسيين و أن يجمعهم على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الكلمة غير واضحة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)  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ظاهرةً في هذه الفتنة و التواطؤ لأجل  هذه الفتنة أمرٌ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-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>يعني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لا يحتاج إلى كثير تأمل فنعوذ بالله من الفتن ما ظهر منها و ما بطن و أسأل ا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أن يلهمهم رشدهم و أن يوفقهم لما فيه خيرهم و صلاحهم و أن يكفيهم شر أعدائهم فاسأل الله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 xml:space="preserve">جل و عل 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>أن يبرم لهم أمر رشد يعز فيه أهل الطاعة  و يذل فيه و يكبت أهل المعصية و الفساد و هذه دعوةٌ صحيحة و معناها صحيح خلافاً لما قاله بعض الإخوة وفقهم الله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before="0" w:after="0"/>
        <w:jc w:val="both"/>
        <w:rPr>
          <w:rFonts w:ascii="Traditional Arabic" w:hAnsi="Traditional Arabic" w:eastAsia="Times New Roman" w:cs="Traditional Arabic"/>
          <w:color w:val="000000"/>
          <w:sz w:val="44"/>
          <w:szCs w:val="44"/>
          <w:lang w:eastAsia="fr-FR"/>
        </w:rPr>
      </w:pP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 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eastAsia="fr-FR"/>
        </w:rPr>
        <w:t>و الله تعالى أعلم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eastAsia="fr-FR"/>
        </w:rPr>
        <w:t>.    </w:t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نصيحة الشيخ أسامة العتيبي – حفظه الله </w:t>
    </w:r>
    <w:r>
      <w:rPr>
        <w:rFonts w:ascii="Cambria" w:hAnsi="Cambria" w:asciiTheme="majorHAnsi" w:hAnsiTheme="majorHAnsi"/>
        <w:rtl w:val="true"/>
      </w:rPr>
      <w:t xml:space="preserve">- </w:t>
    </w:r>
    <w:r>
      <w:rPr>
        <w:rFonts w:ascii="Cambria" w:hAnsi="Cambria" w:asciiTheme="majorHAnsi" w:hAnsiTheme="majorHAnsi"/>
        <w:rtl w:val="true"/>
      </w:rPr>
      <w:t>إلى أهل تونس</w:t>
    </w:r>
    <w:r>
      <w:rPr>
        <w:rFonts w:ascii="Cambria" w:hAnsi="Cambria" w:asciiTheme="majorHAnsi" w:hAnsiTheme="majorHAnsi"/>
      </w:rPr>
      <w:tab/>
      <w:t xml:space="preserve"> </w:t>
    </w:r>
    <w:r>
      <w:rPr>
        <w:rFonts w:ascii="Cambria" w:hAnsi="Cambria" w:asciiTheme="majorHAnsi" w:hAnsiTheme="majorHAnsi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5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f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a2123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21235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212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a212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212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212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46</Words>
  <Characters>3557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9:00Z</dcterms:created>
  <dc:creator>asma</dc:creator>
  <dc:description/>
  <dc:language>en-US</dc:language>
  <cp:lastModifiedBy>Dhouha</cp:lastModifiedBy>
  <dcterms:modified xsi:type="dcterms:W3CDTF">2011-01-18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