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صيحة الشيخ محمد عبد الوهاب الوصابي لاخواننا في تونس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d9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5:00Z</dcterms:created>
  <dc:creator>Dhouha</dc:creator>
  <dc:description/>
  <dc:language>en-US</dc:language>
  <cp:lastModifiedBy>Dhouha</cp:lastModifiedBy>
  <dcterms:modified xsi:type="dcterms:W3CDTF">2011-01-18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