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0000FF"/>
          <w:sz w:val="96"/>
          <w:szCs w:val="96"/>
        </w:rPr>
      </w:pPr>
      <w:r>
        <w:rPr>
          <w:rFonts w:ascii="Andalus" w:hAnsi="Andalus" w:cs="Andalus"/>
          <w:color w:val="0000FF"/>
          <w:sz w:val="96"/>
          <w:sz w:val="96"/>
          <w:szCs w:val="96"/>
          <w:rtl w:val="true"/>
        </w:rPr>
        <w:t>كلمة إلى أهل تونس</w:t>
      </w:r>
    </w:p>
    <w:p>
      <w:pPr>
        <w:pStyle w:val="Normal"/>
        <w:jc w:val="center"/>
        <w:rPr>
          <w:rFonts w:ascii="Andalus" w:hAnsi="Andalus" w:cs="Andalus"/>
          <w:color w:val="0000FF"/>
          <w:sz w:val="52"/>
          <w:szCs w:val="52"/>
        </w:rPr>
      </w:pPr>
      <w:r>
        <w:rPr>
          <w:rFonts w:cs="Andalus" w:ascii="Andalus" w:hAnsi="Andalus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FF"/>
          <w:sz w:val="96"/>
          <w:szCs w:val="96"/>
        </w:rPr>
      </w:pPr>
      <w:r>
        <w:rPr>
          <w:rFonts w:ascii="Andalus" w:hAnsi="Andalus" w:cs="Andalus"/>
          <w:color w:val="0000FF"/>
          <w:sz w:val="96"/>
          <w:sz w:val="96"/>
          <w:szCs w:val="96"/>
          <w:rtl w:val="true"/>
        </w:rPr>
        <w:t>في الضوابط الشرعية</w:t>
      </w:r>
    </w:p>
    <w:p>
      <w:pPr>
        <w:pStyle w:val="Normal"/>
        <w:jc w:val="center"/>
        <w:rPr>
          <w:rFonts w:ascii="Andalus" w:hAnsi="Andalus" w:cs="Andalus"/>
          <w:color w:val="0000FF"/>
          <w:sz w:val="52"/>
          <w:szCs w:val="52"/>
        </w:rPr>
      </w:pPr>
      <w:r>
        <w:rPr>
          <w:rFonts w:cs="Andalus" w:ascii="Andalus" w:hAnsi="Andalus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FF"/>
          <w:sz w:val="96"/>
          <w:szCs w:val="96"/>
        </w:rPr>
      </w:pPr>
      <w:r>
        <w:rPr>
          <w:rFonts w:ascii="Andalus" w:hAnsi="Andalus" w:cs="Andalus"/>
          <w:color w:val="0000FF"/>
          <w:sz w:val="96"/>
          <w:sz w:val="96"/>
          <w:szCs w:val="96"/>
          <w:rtl w:val="true"/>
        </w:rPr>
        <w:t>في الفتن الحادثة عندهم</w:t>
      </w:r>
    </w:p>
    <w:p>
      <w:pPr>
        <w:pStyle w:val="Normal"/>
        <w:jc w:val="center"/>
        <w:rPr>
          <w:rFonts w:ascii="Andalus" w:hAnsi="Andalus" w:cs="Andalus"/>
          <w:color w:val="0000FF"/>
          <w:sz w:val="52"/>
          <w:szCs w:val="52"/>
        </w:rPr>
      </w:pPr>
      <w:r>
        <w:rPr>
          <w:rFonts w:cs="Andalus" w:ascii="Andalus" w:hAnsi="Andalus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FF"/>
          <w:sz w:val="56"/>
          <w:szCs w:val="56"/>
        </w:rPr>
      </w:pPr>
      <w:r>
        <w:rPr>
          <w:rFonts w:ascii="Andalus" w:hAnsi="Andalus" w:cs="Andalus"/>
          <w:color w:val="0000FF"/>
          <w:sz w:val="56"/>
          <w:sz w:val="56"/>
          <w:szCs w:val="56"/>
          <w:rtl w:val="true"/>
        </w:rPr>
        <w:t xml:space="preserve">السبت </w:t>
      </w:r>
      <w:r>
        <w:rPr>
          <w:rFonts w:cs="Andalus" w:ascii="Andalus" w:hAnsi="Andalus"/>
          <w:color w:val="0000FF"/>
          <w:sz w:val="56"/>
          <w:szCs w:val="56"/>
        </w:rPr>
        <w:t>11</w:t>
      </w:r>
      <w:r>
        <w:rPr>
          <w:rFonts w:cs="Andalus" w:ascii="Andalus" w:hAnsi="Andalus"/>
          <w:color w:val="0000FF"/>
          <w:sz w:val="56"/>
          <w:szCs w:val="56"/>
          <w:rtl w:val="true"/>
        </w:rPr>
        <w:t xml:space="preserve"> </w:t>
      </w:r>
      <w:r>
        <w:rPr>
          <w:rFonts w:ascii="Andalus" w:hAnsi="Andalus" w:cs="Andalus"/>
          <w:color w:val="0000FF"/>
          <w:sz w:val="56"/>
          <w:sz w:val="56"/>
          <w:szCs w:val="56"/>
          <w:rtl w:val="true"/>
        </w:rPr>
        <w:t xml:space="preserve">صفر </w:t>
      </w:r>
      <w:r>
        <w:rPr>
          <w:rFonts w:cs="Andalus" w:ascii="Andalus" w:hAnsi="Andalus"/>
          <w:color w:val="0000FF"/>
          <w:sz w:val="56"/>
          <w:szCs w:val="56"/>
        </w:rPr>
        <w:t>1432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33CC"/>
          <w:sz w:val="56"/>
          <w:szCs w:val="56"/>
        </w:rPr>
      </w:pPr>
      <w:r>
        <w:rPr>
          <w:rFonts w:cs="Andalus" w:ascii="Andalus" w:hAnsi="Andalus"/>
          <w:b/>
          <w:bCs/>
          <w:color w:val="0033CC"/>
          <w:sz w:val="56"/>
          <w:szCs w:val="56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33CC"/>
          <w:sz w:val="72"/>
          <w:szCs w:val="72"/>
        </w:rPr>
      </w:pPr>
      <w:r>
        <w:rPr>
          <w:rFonts w:ascii="Andalus" w:hAnsi="Andalus" w:cs="Andalus"/>
          <w:color w:val="0033CC"/>
          <w:sz w:val="72"/>
          <w:sz w:val="72"/>
          <w:szCs w:val="72"/>
          <w:rtl w:val="true"/>
        </w:rPr>
        <w:t>لفضيلة الشيخ</w:t>
      </w:r>
    </w:p>
    <w:p>
      <w:pPr>
        <w:pStyle w:val="Normal"/>
        <w:jc w:val="center"/>
        <w:rPr/>
      </w:pPr>
      <w:r>
        <w:rPr>
          <w:rFonts w:ascii="Andalus" w:hAnsi="Andalus" w:cs="Andalus"/>
          <w:color w:val="0033CC"/>
          <w:sz w:val="72"/>
          <w:sz w:val="72"/>
          <w:szCs w:val="72"/>
          <w:rtl w:val="true"/>
        </w:rPr>
        <w:t xml:space="preserve">أبي عبد الأعلى خالد بن </w:t>
      </w:r>
      <w:r>
        <w:rPr>
          <w:rFonts w:ascii="Andalus" w:hAnsi="Andalus" w:cs="Andalus"/>
          <w:color w:val="0033CC"/>
          <w:sz w:val="72"/>
          <w:sz w:val="72"/>
          <w:szCs w:val="72"/>
          <w:rtl w:val="true"/>
          <w:lang w:bidi="ar-TN"/>
        </w:rPr>
        <w:t>محمد بن عثمان</w:t>
      </w:r>
      <w:r>
        <w:rPr>
          <w:rFonts w:ascii="Andalus" w:hAnsi="Andalus" w:cs="Andalus"/>
          <w:color w:val="0033CC"/>
          <w:sz w:val="72"/>
          <w:sz w:val="72"/>
          <w:szCs w:val="72"/>
          <w:rtl w:val="true"/>
        </w:rPr>
        <w:t xml:space="preserve"> المصري</w:t>
      </w:r>
    </w:p>
    <w:p>
      <w:pPr>
        <w:pStyle w:val="Normal"/>
        <w:jc w:val="center"/>
        <w:rPr>
          <w:rFonts w:ascii="Andalus" w:hAnsi="Andalus" w:cs="Andalus"/>
          <w:color w:val="0033CC"/>
          <w:sz w:val="72"/>
          <w:szCs w:val="72"/>
        </w:rPr>
      </w:pPr>
      <w:r>
        <w:rPr>
          <w:rFonts w:cs="Andalus" w:ascii="Andalus" w:hAnsi="Andalus"/>
          <w:color w:val="0033CC"/>
          <w:sz w:val="72"/>
          <w:szCs w:val="72"/>
          <w:rtl w:val="true"/>
        </w:rPr>
        <w:t xml:space="preserve">- </w:t>
      </w:r>
      <w:r>
        <w:rPr>
          <w:rFonts w:ascii="Andalus" w:hAnsi="Andalus" w:cs="Andalus"/>
          <w:color w:val="0033CC"/>
          <w:sz w:val="72"/>
          <w:sz w:val="72"/>
          <w:szCs w:val="72"/>
          <w:rtl w:val="true"/>
        </w:rPr>
        <w:t xml:space="preserve">حَفِظَهُ اللهُ تَعَالى </w:t>
      </w:r>
      <w:r>
        <w:rPr>
          <w:rFonts w:cs="Andalus" w:ascii="Andalus" w:hAnsi="Andalus"/>
          <w:color w:val="0033CC"/>
          <w:sz w:val="72"/>
          <w:szCs w:val="72"/>
          <w:rtl w:val="true"/>
        </w:rPr>
        <w:t>-</w:t>
      </w:r>
    </w:p>
    <w:p>
      <w:pPr>
        <w:pStyle w:val="Normal"/>
        <w:jc w:val="left"/>
        <w:rPr>
          <w:rFonts w:ascii="Andalus" w:hAnsi="Andalus" w:eastAsia="Times New Roman" w:cs="Traditional Arabic"/>
          <w:b/>
          <w:b/>
          <w:bCs/>
          <w:color w:val="0033CC"/>
          <w:sz w:val="36"/>
          <w:szCs w:val="36"/>
          <w:lang w:val="fr-FR" w:eastAsia="ar-SA"/>
        </w:rPr>
      </w:pPr>
      <w:r>
        <w:rPr>
          <w:rFonts w:eastAsia="Times New Roman" w:cs="Traditional Arabic" w:ascii="Andalus" w:hAnsi="Andalus"/>
          <w:b/>
          <w:bCs/>
          <w:color w:val="0033CC"/>
          <w:sz w:val="36"/>
          <w:szCs w:val="36"/>
          <w:rtl w:val="true"/>
          <w:lang w:val="fr-FR" w:eastAsia="ar-SA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ب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ا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،</w:t>
      </w:r>
    </w:p>
    <w:p>
      <w:pPr>
        <w:pStyle w:val="Normal"/>
        <w:jc w:val="left"/>
        <w:rPr>
          <w:rStyle w:val="Applestylespan"/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بدأ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ل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نصيح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ب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سْتَعِين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صْبِرُو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أعراف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128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يعلم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الى</w:t>
      </w:r>
      <w:r>
        <w:rPr>
          <w:rFonts w:cs="Traditional Arabic"/>
          <w:sz w:val="36"/>
          <w:szCs w:val="36"/>
          <w:rtl w:val="true"/>
          <w:lang w:bidi="ar-TN"/>
        </w:rPr>
        <w:t>:</w:t>
      </w:r>
      <w:r>
        <w:rPr>
          <w:rFonts w:eastAsia="Calibri" w:cs="Traditional Arabic" w:ascii="Calibri" w:hAnsi="Calibri"/>
          <w:color w:val="008000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ُصِيبَن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أنفال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25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 xml:space="preserve">]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لذلك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دعاء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وس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لي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سلا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سور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أعراف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لم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قال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cs="Traditional Arabic"/>
          <w:color w:val="0D0D0D"/>
          <w:sz w:val="36"/>
          <w:szCs w:val="36"/>
          <w:rtl w:val="true"/>
        </w:rPr>
        <w:t xml:space="preserve">: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خْتَار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قَوْمَه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سَبْع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ِمِيقَاتِ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خَذَتْهُم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رَّجْفَة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شِئ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هْلَكْتَ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إِيَّاي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تُهْلِكُ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عَل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سُّفَهَاء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ِي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تْنَتُك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ُضِلّ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ه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شَاء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تَهْد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شَاء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ِيُّ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اغْفِر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رْحَمْ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أَن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غَافِر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**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كْتُب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حَسَنَةً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ف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ُدْ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أعراف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2"/>
          <w:szCs w:val="22"/>
        </w:rPr>
        <w:t>155</w:t>
      </w:r>
      <w:r>
        <w:rPr>
          <w:rFonts w:cs="Traditional Arabic" w:ascii="times-roman;Times New Roman" w:hAnsi="times-roman;Times New Roman"/>
          <w:color w:val="008000"/>
          <w:sz w:val="22"/>
          <w:szCs w:val="22"/>
          <w:rtl w:val="true"/>
        </w:rPr>
        <w:t>-</w:t>
      </w:r>
      <w:r>
        <w:rPr>
          <w:rFonts w:cs="Traditional Arabic" w:ascii="times-roman;Times New Roman" w:hAnsi="times-roman;Times New Roman"/>
          <w:color w:val="008000"/>
          <w:sz w:val="22"/>
          <w:szCs w:val="22"/>
        </w:rPr>
        <w:t>156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Style w:val="StrongEmphasis"/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إخو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تأس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كلي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وس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سل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دعائ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يقولوا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ِي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تْنَتُك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ُضِلّ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ه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شَاء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تَهْد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شَاء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ث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توسل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لول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سبحان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ول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سور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شور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توس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وس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سل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آ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ع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ن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سرائي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قولهم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ِيُّنَ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ي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ؤمن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صالح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صادق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ض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لنواجذ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رسو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نخرط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ثر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زين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غت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طوائف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د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شع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خرجو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خوارج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نتهجو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هج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اشتراكي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شيوعي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ديمقراطي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غربي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طرق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إصلاح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طل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حقوق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إن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توسلو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أسمائ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حسن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صفات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بأعمال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صالح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تولا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حفظ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برحمت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صرف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ش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قي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يد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عد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سو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نافق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بدع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هو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كفا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كفر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ِيُّ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اغْفِر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رْحَمْ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أَن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غَافِرِي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توسل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خض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غف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سلط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عباد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لذنو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ذلك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وسل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زي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نهم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يشملهم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برحمت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سعت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رَحْمَت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سِعَت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كُلّ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شَيْءٍ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فَسَأَكْتُبُهَ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لِلَّذِي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يَتَّقُو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يُؤْتُو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زَّكَاة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الَّذِي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بِآيَاتِنَ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يُؤْمِنُو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**</w:t>
      </w:r>
      <w:r>
        <w:rPr>
          <w:rStyle w:val="Applestylespan"/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يَتَّبِعُو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رَّسُول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نَّبِيّ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ْأُمِّيّ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يَجِدُونَه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مَكْتُوبً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عِنْدَ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تَّوْرَاة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الْإِنجِيل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يَأْمُرُ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بِالْمَعْرُوف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يَنْهَا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عَن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ْمُنكَر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يُحِلّ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طَّيِّبَات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يُحَرِّم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عَلَيْهِ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ْخَبَائِث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يَضَع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عَنْ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إِصْرَ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الْأَغْلَال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َّت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كَانَت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عَلَيْهِ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فَالَّذِين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آمَنُو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بِهِ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عَزَّرُوه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نَصَرُوه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اتَّبَعُو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نُّور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أُنزِل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مَعَه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أُوْلَئِك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أعراف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2"/>
          <w:szCs w:val="22"/>
        </w:rPr>
        <w:t>156</w:t>
      </w:r>
      <w:r>
        <w:rPr>
          <w:rFonts w:cs="Traditional Arabic" w:ascii="times-roman;Times New Roman" w:hAnsi="times-roman;Times New Roman"/>
          <w:color w:val="008000"/>
          <w:sz w:val="22"/>
          <w:szCs w:val="22"/>
          <w:rtl w:val="true"/>
        </w:rPr>
        <w:t>-</w:t>
      </w:r>
      <w:r>
        <w:rPr>
          <w:rFonts w:cs="Traditional Arabic" w:ascii="times-roman;Times New Roman" w:hAnsi="times-roman;Times New Roman"/>
          <w:color w:val="008000"/>
          <w:sz w:val="22"/>
          <w:szCs w:val="22"/>
        </w:rPr>
        <w:t>157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Style w:val="Applestylespan"/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تبعوا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عَزَّرُو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قروهُ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عظموا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أمر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عظموا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سنت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فعلي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أنفسهم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في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أهليهم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بسنت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نصرو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بنشر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سنته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بالدعوة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إليها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صير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عد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انسياق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أهواء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الفت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وَاتَّبَعُوا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نُّور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َّذِي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أُنزِل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مَعَهُ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أُوْلَئِكَ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هُمْ</w:t>
      </w:r>
      <w:r>
        <w:rPr>
          <w:rStyle w:val="Applestylespan"/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8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لاح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لئ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يخت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لك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هذ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تعزير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النصر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الإتباع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صادق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الن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و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لك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هذ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تكو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حققت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لاح</w:t>
      </w:r>
      <w:r>
        <w:rPr>
          <w:rStyle w:val="Applestylespan"/>
          <w:rFonts w:cs="Traditional Arabic"/>
          <w:color w:val="0D0D0D"/>
          <w:sz w:val="36"/>
          <w:szCs w:val="36"/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Traditional Arabic"/>
          <w:color w:val="FF0000"/>
          <w:sz w:val="36"/>
          <w:szCs w:val="36"/>
        </w:rPr>
      </w:pP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لقد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ستفتح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بخار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تاب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صحيح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قوله</w:t>
      </w:r>
      <w:r>
        <w:rPr>
          <w:rStyle w:val="Applestylespan"/>
          <w:rFonts w:cs="Traditional Arabic"/>
          <w:color w:val="0D0D0D"/>
          <w:sz w:val="36"/>
          <w:szCs w:val="36"/>
          <w:rtl w:val="true"/>
        </w:rPr>
        <w:t xml:space="preserve">: </w:t>
      </w:r>
      <w:r>
        <w:rPr>
          <w:rStyle w:val="Applestylespan"/>
          <w:rFonts w:cs="Traditional Arabic"/>
          <w:color w:val="7030A0"/>
          <w:sz w:val="36"/>
          <w:szCs w:val="36"/>
          <w:rtl w:val="true"/>
        </w:rPr>
        <w:t>"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بَابٌ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مَا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جَاءَ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فِي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قَوْلِ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7030A0"/>
          <w:sz w:val="36"/>
          <w:sz w:val="36"/>
          <w:szCs w:val="36"/>
          <w:rtl w:val="true"/>
        </w:rPr>
        <w:t>تَعَالَى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ُصِيبَن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Applestylespan"/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حذر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أخبر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رسول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ظهور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وّب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يض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بخار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تاب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Cs w:val="36"/>
          <w:rtl w:val="true"/>
        </w:rPr>
        <w:t>"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باب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ظهور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الفتن</w:t>
      </w:r>
      <w:r>
        <w:rPr>
          <w:rStyle w:val="Applestylespan"/>
          <w:rFonts w:cs="Traditional Arabic"/>
          <w:sz w:val="36"/>
          <w:szCs w:val="36"/>
          <w:rtl w:val="true"/>
        </w:rPr>
        <w:t>"</w:t>
      </w:r>
      <w:r>
        <w:rPr>
          <w:rStyle w:val="Applestylespan"/>
          <w:rFonts w:cs="Traditional Arabic"/>
          <w:color w:val="002060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ورد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حديث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رير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إذ</w:t>
      </w:r>
      <w:r>
        <w:rPr>
          <w:rStyle w:val="Applestylespan"/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Applestylespan"/>
          <w:rFonts w:cs="Traditional Arabic"/>
          <w:sz w:val="36"/>
          <w:szCs w:val="36"/>
          <w:rtl w:val="true"/>
        </w:rPr>
        <w:t>:</w:t>
      </w:r>
      <w:r>
        <w:rPr>
          <w:rStyle w:val="Applestylespan"/>
          <w:rFonts w:cs="Traditional Arabic"/>
          <w:color w:val="002060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>((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يَتَقَارَب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زَّمَان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وَيَنْقُص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عَمَل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وَيُلْقَى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‏الشُّحُّ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‏وَتَظْهَر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فِتَن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وَيَكْثُر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هَرَجُ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قَالُوا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يَا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رَسُولَ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لهِ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‏أَيْمَ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هُوَ؟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قَتْلُ،</w:t>
      </w:r>
      <w:r>
        <w:rPr>
          <w:rStyle w:val="Applestylespan"/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C00000"/>
          <w:sz w:val="36"/>
          <w:sz w:val="36"/>
          <w:szCs w:val="36"/>
          <w:rtl w:val="true"/>
        </w:rPr>
        <w:t>القَتْلُ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2"/>
      </w:r>
      <w:r>
        <w:rPr>
          <w:rStyle w:val="Applestylespan"/>
          <w:rFonts w:cs="Traditional Arabic"/>
          <w:color w:val="4F6228"/>
          <w:sz w:val="36"/>
          <w:szCs w:val="36"/>
          <w:rtl w:val="true"/>
        </w:rPr>
        <w:t xml:space="preserve"> </w:t>
      </w:r>
      <w:r>
        <w:rPr>
          <w:rStyle w:val="Applestylespan"/>
          <w:rFonts w:eastAsia="Traditional Arabic" w:cs="Traditional Arabic" w:ascii="Traditional Arabic" w:hAnsi="Traditional Arabic"/>
          <w:color w:val="0D0D0D"/>
          <w:sz w:val="36"/>
          <w:szCs w:val="36"/>
          <w:rtl w:val="true"/>
        </w:rPr>
        <w:t>‏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قال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يضا</w:t>
      </w:r>
      <w:r>
        <w:rPr>
          <w:rStyle w:val="Applestylespan"/>
          <w:rFonts w:cs="Traditional Arabic"/>
          <w:color w:val="0D0D0D"/>
          <w:sz w:val="36"/>
          <w:szCs w:val="36"/>
          <w:rtl w:val="true"/>
        </w:rPr>
        <w:t>: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>((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إ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د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لس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ع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ة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لأ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م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ً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ز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ه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لج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ه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لع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ث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يه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Style w:val="Applestylespan"/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اله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ج</w:t>
      </w:r>
      <w:r>
        <w:rPr>
          <w:rStyle w:val="Applestylespan"/>
          <w:rFonts w:ascii="Arial" w:hAnsi="Arial"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3"/>
      </w:r>
      <w:r>
        <w:rPr>
          <w:rStyle w:val="Applestylespan"/>
          <w:rFonts w:cs="Traditional Arabic"/>
          <w:color w:val="C00000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الهرج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قتل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وس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تونس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هرج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فساق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اللصوص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يقتلو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ينهبو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اعتصام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عزّ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وجلّ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4F6228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عْتَصِم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حَبْل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8000"/>
          <w:sz w:val="36"/>
          <w:szCs w:val="36"/>
          <w:rtl w:val="true"/>
        </w:rPr>
        <w:t>[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ل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22"/>
          <w:szCs w:val="22"/>
        </w:rPr>
        <w:t>103</w:t>
      </w:r>
      <w:r>
        <w:rPr>
          <w:rFonts w:cs="Traditional Arabic"/>
          <w:color w:val="008000"/>
          <w:sz w:val="36"/>
          <w:szCs w:val="36"/>
          <w:rtl w:val="true"/>
        </w:rPr>
        <w:t>]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ه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سنة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تكاتفو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أ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تعاونو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كبح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جناح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هذ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فتنة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الدعاء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بالصبر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بتذكير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هد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هذ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فت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و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م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مر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هذ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فت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كيف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كو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حال؟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ه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ار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ه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شار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اهر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رج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وار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يحون؟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ش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ز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زدا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عليهم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ذكرو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أنّ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ل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جوز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حم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سلاح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مسلمي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أ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حا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م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أحوا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إل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دفاع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نفس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قط،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يعن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كما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قال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ف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حديث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بد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بن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مر</w:t>
      </w:r>
      <w:r>
        <w:rPr>
          <w:rFonts w:eastAsia="Times New Roman" w:cs="Traditional Arabic" w:ascii="Arial" w:hAnsi="Arial"/>
          <w:color w:val="0D0D0D"/>
          <w:kern w:val="2"/>
          <w:sz w:val="36"/>
          <w:szCs w:val="36"/>
          <w:rtl w:val="true"/>
          <w:lang w:eastAsia="fr-FR"/>
        </w:rPr>
        <w:t xml:space="preserve">: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((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مَنْ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حَمَل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عَلَي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 w:bidi="ar-TN"/>
        </w:rPr>
        <w:t>ْنَ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ا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السِّلاَح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فَلَيْس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مِنَّا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C00000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ف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حديث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أبي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هريرة،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صلى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الل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عليه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وسلم</w:t>
      </w:r>
      <w:r>
        <w:rPr>
          <w:rFonts w:ascii="Arial" w:hAnsi="Arial" w:eastAsia="Arial" w:cs="Arial"/>
          <w:color w:val="0D0D0D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0D0D0D"/>
          <w:kern w:val="2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Arial" w:hAnsi="Arial"/>
          <w:color w:val="0D0D0D"/>
          <w:kern w:val="2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Arial" w:hAnsi="Arial"/>
          <w:color w:val="C00000"/>
          <w:kern w:val="2"/>
          <w:sz w:val="36"/>
          <w:szCs w:val="36"/>
          <w:rtl w:val="true"/>
          <w:lang w:eastAsia="fr-FR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ُشِير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حَدكُم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السِّلَاحِ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فَإِنَّهُ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لا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يَدْرِي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لَعَلّ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الشَّيْطَانَ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يَنْزِغُ</w:t>
      </w:r>
      <w:r>
        <w:rPr>
          <w:rFonts w:ascii="Arial" w:hAnsi="Arial" w:eastAsia="Arial" w:cs="Arial"/>
          <w:color w:val="C00000"/>
          <w:kern w:val="2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Arial" w:hAnsi="Arial" w:eastAsia="Times New Roman" w:cs="Traditional Arabic"/>
          <w:color w:val="C00000"/>
          <w:kern w:val="2"/>
          <w:sz w:val="36"/>
          <w:sz w:val="36"/>
          <w:szCs w:val="36"/>
          <w:rtl w:val="true"/>
          <w:lang w:eastAsia="fr-FR"/>
        </w:rPr>
        <w:t>فِي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دِ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يَقَع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ُفْرَة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نَّار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C00000"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ُعْطِ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الَكَ،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إِ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تَلَنِي؟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قَاتِلْهُ،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إِ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تَلَنِي؟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نْت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جَنَّة،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إِ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تَلْتُهُ؟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هُو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نَّار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b/>
          <w:bCs/>
          <w:color w:val="C00000"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ُعْطِ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الَكَ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))</w:t>
      </w:r>
      <w:r>
        <w:rPr>
          <w:rFonts w:cs="Traditional Arabic"/>
          <w:color w:val="C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ه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يّ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رَكِب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فُلْك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َعَوُ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ُخْلِص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عنكبوت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2"/>
          <w:szCs w:val="22"/>
        </w:rPr>
        <w:t>65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شر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شرِ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كب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ُ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غَشِيَ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شوْ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غرق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فرد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عباد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دّع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ُخلص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أنجا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ّحظ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تلاءً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ج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ذّب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خر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وْ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ر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أشرك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رّةً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اتُ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رك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موحِّد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ص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ّوحي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غاث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لص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ف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ُم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ش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ضر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نّ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له؟</w:t>
      </w:r>
      <w:r>
        <w:rPr>
          <w:rFonts w:cs="Traditional Arabic"/>
          <w:sz w:val="36"/>
          <w:szCs w:val="36"/>
          <w:rtl w:val="true"/>
          <w:lang w:bidi="ar-TN"/>
        </w:rPr>
        <w:t>!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يُحسن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ظ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ّ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حان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خيّ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جاء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استغفا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عل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َوْبَ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بذ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ِد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هو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نساق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vanish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ِد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ِتن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ْ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ل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ع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وَلِّيَ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صل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قي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نّ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يّا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يّا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انسيا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ز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خو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فلِح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قو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حر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د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و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سبحانه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تعيذ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ِت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طن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eastAsia="Times New Roman" w:cs="Times New Roman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ظلّ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ضا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ا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ُمَكَّ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رّق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ماع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يتذكّر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ُذيف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ّحيح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ذ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وّ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رحم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كنْ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اعة؟</w:t>
      </w:r>
      <w:r>
        <w:rPr>
          <w:rFonts w:cs="Traditional Arabic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َيَّ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صرّف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َيَّ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ّ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أ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ذيف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ّ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تلزمُ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جَمَاعَة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المُسْلِمِين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إمَامَهُمْ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  <w:lang w:bidi="ar-TN"/>
        </w:rPr>
        <w:footnoteReference w:id="7"/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ال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م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فعل؟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ّصرّف؟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ن</w:t>
      </w:r>
      <w:r>
        <w:rPr>
          <w:rFonts w:cs="Traditional Arabic"/>
          <w:sz w:val="36"/>
          <w:szCs w:val="36"/>
          <w:rtl w:val="true"/>
          <w:lang w:bidi="ar-TN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ّم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 xml:space="preserve">((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فَاعْتَزِل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تِلْك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الفِرَق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كُلَّهَا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ر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ضح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ريحٌ؛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ل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ُذكِّر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ا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ديث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َعتزِل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ِرقَ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ناحر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ك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حقّ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لح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ص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صال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شتراك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يوع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يمقراط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وا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خره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عتزِل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ّ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لجئ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خلص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د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دّع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صلِ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وا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وَلِّ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ِيار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خذ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سب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تطاع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ز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ات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اطل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خر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اهر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ك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سب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صلا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فا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طر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وا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ش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اعْتَزِل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ِلْك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فِرَق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ُلَّهَ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وَلَو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أَن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تَعَضَّ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أَصْلِ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شَجَرَةٍ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َتَّى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يُدْرِكَكَ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مَوْت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رباض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ارية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سُنَّتِى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سُنَّة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خُلَفَاء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رَّاشِدِين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مَهْدِيِّين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عَضُّو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النَّوَاجِذ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إِيَّاكُم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مُحْدَثَات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أُمُور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ُلّ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ُحْدَثَةٍ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دْعَةٌ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كُلّ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دْعَةٍ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ضَلاَلَةٌ</w:t>
      </w:r>
      <w:r>
        <w:rPr>
          <w:rFonts w:cs="Traditional Arabic"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9"/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عل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عض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درك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ت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سلا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صيا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فر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دين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جب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وا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ش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صح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عار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غربي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ز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ت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م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ت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م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ح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ف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اح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هج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ت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ّنتُ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عي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در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cs="Traditional Arabic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color w:val="C00000"/>
          <w:sz w:val="36"/>
          <w:szCs w:val="36"/>
          <w:rtl w:val="true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ُوشِك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خَيْر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ال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مُسْلِم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غَنَمٌ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تْبَع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هَ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شَعَف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جِبَال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مَوَاقِع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قَطْر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فِرّ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دِينِ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ِ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فِتَن</w:t>
      </w:r>
      <w:r>
        <w:rPr>
          <w:rFonts w:cs="Traditional Arabic"/>
          <w:color w:val="C00000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اعْتَزِل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ِلْك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فِرَق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ُلَّهَ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وَلَو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أَن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تَعَضَّ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أَصْلِ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شَجَرَةٍ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َتَّى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يُدْرِكَكَ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مَوْت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C0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يق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ي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ثل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خي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تضرع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فظ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وا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إخوان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لم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و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ول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ي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ع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تج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يرح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ضعف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ي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بعيد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فظ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جير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لم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ه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وا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ع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أمان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يس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ئل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ذ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د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ش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قا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ئل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خو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ر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ستقب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سئل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أن؛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تعلق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ش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ج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وفّ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Web"/>
        <w:bidi w:val="1"/>
        <w:spacing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TN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TN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TN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TN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TN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TN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TN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TN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TN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TN"/>
        </w:rPr>
      </w:r>
    </w:p>
    <w:p>
      <w:pPr>
        <w:pStyle w:val="NormalWeb"/>
        <w:bidi w:val="1"/>
        <w:jc w:val="center"/>
        <w:rPr>
          <w:color w:val="0000FF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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¹</w:t>
      </w:r>
      <w:r>
        <w:rPr>
          <w:rFonts w:eastAsia="Wingdings" w:cs="Wingdings" w:ascii="Wingdings" w:hAnsi="Wingdings"/>
          <w:color w:val="0000FF"/>
          <w:sz w:val="32"/>
          <w:szCs w:val="32"/>
          <w:rtl w:val="true"/>
        </w:rPr>
        <w:t>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  <w:lang w:bidi="ar-TN"/>
        </w:rPr>
      </w:pPr>
      <w:r>
        <w:rPr>
          <w:rFonts w:cs="Traditional Arabic"/>
          <w:color w:val="0000FF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rFonts w:cs="Andalus"/>
          <w:color w:val="7030A0"/>
          <w:sz w:val="72"/>
          <w:szCs w:val="72"/>
          <w:lang w:bidi="ar-TN"/>
        </w:rPr>
      </w:pPr>
      <w:r>
        <w:rPr>
          <w:rFonts w:cs="Andalus"/>
          <w:color w:val="7030A0"/>
          <w:sz w:val="72"/>
          <w:sz w:val="72"/>
          <w:szCs w:val="72"/>
          <w:rtl w:val="true"/>
          <w:lang w:bidi="ar-TN"/>
        </w:rPr>
        <w:t>إجابة</w:t>
      </w:r>
      <w:r>
        <w:rPr>
          <w:rFonts w:eastAsia="Times New Roman"/>
          <w:color w:val="7030A0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ndalus"/>
          <w:color w:val="7030A0"/>
          <w:sz w:val="72"/>
          <w:sz w:val="72"/>
          <w:szCs w:val="72"/>
          <w:rtl w:val="true"/>
          <w:lang w:bidi="ar-TN"/>
        </w:rPr>
        <w:t>الأسئلة</w:t>
      </w:r>
      <w:r>
        <w:rPr>
          <w:rFonts w:eastAsia="Times New Roman"/>
          <w:color w:val="7030A0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ndalus"/>
          <w:color w:val="7030A0"/>
          <w:sz w:val="72"/>
          <w:sz w:val="72"/>
          <w:szCs w:val="72"/>
          <w:rtl w:val="true"/>
          <w:lang w:bidi="ar-TN"/>
        </w:rPr>
        <w:t>حول</w:t>
      </w:r>
      <w:r>
        <w:rPr>
          <w:rFonts w:eastAsia="Times New Roman"/>
          <w:color w:val="7030A0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ndalus"/>
          <w:color w:val="7030A0"/>
          <w:sz w:val="72"/>
          <w:sz w:val="72"/>
          <w:szCs w:val="72"/>
          <w:rtl w:val="true"/>
          <w:lang w:bidi="ar-TN"/>
        </w:rPr>
        <w:t>أحداث</w:t>
      </w:r>
      <w:r>
        <w:rPr>
          <w:rFonts w:eastAsia="Times New Roman"/>
          <w:color w:val="7030A0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ndalus"/>
          <w:color w:val="7030A0"/>
          <w:sz w:val="72"/>
          <w:sz w:val="72"/>
          <w:szCs w:val="72"/>
          <w:rtl w:val="true"/>
          <w:lang w:bidi="ar-TN"/>
        </w:rPr>
        <w:t>تونس</w:t>
      </w:r>
    </w:p>
    <w:p>
      <w:pPr>
        <w:pStyle w:val="Normal"/>
        <w:jc w:val="left"/>
        <w:rPr>
          <w:rFonts w:cs="Traditional Arabic"/>
          <w:color w:val="7030A0"/>
          <w:sz w:val="36"/>
          <w:szCs w:val="36"/>
          <w:lang w:bidi="ar-TN"/>
        </w:rPr>
      </w:pPr>
      <w:r>
        <w:rPr>
          <w:rFonts w:cs="Traditional Arabic"/>
          <w:color w:val="7030A0"/>
          <w:sz w:val="36"/>
          <w:szCs w:val="36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السّ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صّل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ّل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مَ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ّبَ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دا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ّ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عد،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فنجي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سئل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تعلّ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أحدا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سأ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ُصلِح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و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رزق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تّوفي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سّداد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TN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طيّب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خو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ش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ّح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راء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يتفضّ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قراء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وّ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س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ليّ</w:t>
      </w:r>
      <w:r>
        <w:rPr>
          <w:rFonts w:cs="Traditional Arabic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color w:val="0000FF"/>
          <w:sz w:val="36"/>
          <w:szCs w:val="36"/>
          <w:lang w:bidi="ar-TN"/>
        </w:rPr>
      </w:pP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سّلام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عليكم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رحمة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بركاته،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بسم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الحمد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ربّ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عالمين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صلّى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نبيّنا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محمّد،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بارك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فيكم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شيخنا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كلمة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طّيّبة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ولنبدأ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شاء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طرح</w:t>
      </w:r>
      <w:r>
        <w:rPr>
          <w:rFonts w:eastAsia="Times New Roman"/>
          <w:color w:val="0000FF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TN"/>
        </w:rPr>
        <w:t>الأسئلة</w:t>
      </w:r>
      <w:r>
        <w:rPr>
          <w:rFonts w:cs="Traditional Arabic"/>
          <w:color w:val="0000FF"/>
          <w:sz w:val="36"/>
          <w:szCs w:val="36"/>
          <w:rtl w:val="true"/>
          <w:lang w:bidi="ar-TN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  <w:lang w:bidi="ar-TN"/>
        </w:rPr>
      </w:pPr>
      <w:r>
        <w:rPr>
          <w:rFonts w:cs="Traditional Arabic"/>
          <w:color w:val="0000FF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mohammad bold art 1;Times New Roman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أوّ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صيحتك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نصحه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لا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السكو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ون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غير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TN"/>
        </w:rPr>
        <w:t>نعم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ُستعينً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جاب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ر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واق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كذّب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؛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صو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رع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ُكذِّ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دعو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دّع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قع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ظافر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صو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رع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صّب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نّه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ف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يف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م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فظً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دّم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صونً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أعراض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واق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د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ّ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ز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ا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صو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رعيّ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ث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إ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حدا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ّ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رتّب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َفَ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فه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رج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رِّبون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رّج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ر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م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ا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ماع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وِحْدَانً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ثم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رّك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يطا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ينهم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تّبع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خطو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شّيطان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سّب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أجي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حمل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وزا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بِع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دم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أبري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ُفِك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ٍّ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رق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جّج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حرّكو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ع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قظ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ب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ك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ّ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دعي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َذَب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ليتّقُ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جلّ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يعلم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جيهات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ّبي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ّ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ُخمَ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بّا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رض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نه</w:t>
      </w:r>
      <w:r>
        <w:rPr>
          <w:rFonts w:cs="Traditional Arabic"/>
          <w:sz w:val="36"/>
          <w:szCs w:val="36"/>
          <w:rtl w:val="true"/>
          <w:lang w:bidi="ar-TN"/>
        </w:rPr>
        <w:t xml:space="preserve">-: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مَن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رَأَى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مِن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أَمِيرِهِ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شَيْئًا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يَكْرَهُهُ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فَلْيَصْبِر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عَلَيْهِ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لأنّهُ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مَن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خَرَج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عَن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الجَمَاعَةِ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شِبْرًا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فَمَات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مَات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مِيتَة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جَاهِلِيَّةً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  <w:lang w:bidi="ar-TN"/>
        </w:rPr>
        <w:footnoteReference w:id="11"/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لّ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سلّ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مسعو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صحيحي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ضا</w:t>
      </w:r>
      <w:r>
        <w:rPr>
          <w:rFonts w:cs="Traditional Arabic"/>
          <w:sz w:val="36"/>
          <w:szCs w:val="36"/>
          <w:rtl w:val="true"/>
          <w:lang w:bidi="ar-TN"/>
        </w:rPr>
        <w:t>: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 xml:space="preserve"> 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ة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ً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ر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ا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Cs w:val="36"/>
          <w:rtl w:val="true"/>
        </w:rPr>
        <w:t>:</w:t>
      </w:r>
      <w:r>
        <w:rPr>
          <w:rFonts w:cs="Traditional Arabic"/>
          <w:color w:val="C00000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د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ّ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  <w:lang w:bidi="ar-TN"/>
        </w:rPr>
        <w:footnoteReference w:id="12"/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تأدي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الخرو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خذ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حقو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أصحاب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ا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سأل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حق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مظال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ل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زم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ث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TN"/>
        </w:rPr>
        <w:footnoteReference w:id="13"/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جتمع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هاء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غدا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قال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إم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إن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رض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إمر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واثق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نري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نخرج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خرجو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ليه</w:t>
      </w:r>
      <w:r>
        <w:rPr>
          <w:rFonts w:cs="Traditional Arabic"/>
          <w:sz w:val="36"/>
          <w:szCs w:val="36"/>
          <w:rtl w:val="true"/>
          <w:lang w:bidi="ar-TN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أحمد</w:t>
      </w:r>
      <w:r>
        <w:rPr>
          <w:rFonts w:cs="Traditional Arabic"/>
          <w:sz w:val="36"/>
          <w:szCs w:val="36"/>
          <w:rtl w:val="true"/>
          <w:lang w:bidi="ar-TN"/>
        </w:rPr>
        <w:t>: "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ليكم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بالنكرة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قلوبكم،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شقو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ص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طاعة</w:t>
      </w:r>
      <w:r>
        <w:rPr>
          <w:rFonts w:cs="Traditional Arabic"/>
          <w:color w:val="7030A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7030A0"/>
          <w:sz w:val="36"/>
          <w:szCs w:val="36"/>
          <w:rtl w:val="true"/>
        </w:rPr>
        <w:t xml:space="preserve">"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له،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دماء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صبر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ولى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فتنة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تسفك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دماء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تنتهك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ه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محارم</w:t>
      </w:r>
      <w:r>
        <w:rPr>
          <w:rFonts w:cs="Traditional Arabic"/>
          <w:color w:val="7030A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7030A0"/>
          <w:sz w:val="36"/>
          <w:szCs w:val="36"/>
          <w:rtl w:val="true"/>
        </w:rPr>
        <w:t xml:space="preserve"> "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صبر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نحن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يه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أولى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فتنة</w:t>
      </w:r>
      <w:r>
        <w:rPr>
          <w:rFonts w:cs="Traditional Arabic"/>
          <w:color w:val="7030A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7030A0"/>
          <w:sz w:val="36"/>
          <w:szCs w:val="36"/>
          <w:rtl w:val="true"/>
        </w:rPr>
        <w:t>"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كان،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فتنةٌ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خاصة</w:t>
      </w:r>
      <w:r>
        <w:rPr>
          <w:rFonts w:cs="Traditional Arabic"/>
          <w:color w:val="7030A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</w:rPr>
        <w:t>"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إذا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وقع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سيف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عمت</w:t>
      </w:r>
      <w:r>
        <w:rPr>
          <w:rFonts w:eastAsia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</w:rPr>
        <w:t>الفتنة</w:t>
      </w:r>
      <w:r>
        <w:rPr>
          <w:rFonts w:cs="Traditional Arabic"/>
          <w:color w:val="7030A0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ي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ن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ب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ك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روز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خرج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خلا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سن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Cs w:val="36"/>
          <w:rtl w:val="true"/>
          <w:lang w:bidi="ar-TN"/>
        </w:rPr>
        <w:t>"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سمعت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عبد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يأمر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بكف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الدماء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وينكر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الخروج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إنكارا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شديدا</w:t>
      </w:r>
      <w:r>
        <w:rPr>
          <w:rFonts w:cs="Traditional Arabic"/>
          <w:color w:val="7030A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علي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لتز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هد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نب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صل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قال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وَإِنْ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ضَرَبَكَ</w:t>
      </w:r>
      <w:r>
        <w:rPr>
          <w:rFonts w:eastAsia="Times New Roman"/>
          <w:color w:val="C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  <w:lang w:bidi="ar-TN"/>
        </w:rPr>
        <w:t>فَاصْبِرْ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قال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color w:val="7030A0"/>
          <w:sz w:val="36"/>
          <w:szCs w:val="36"/>
          <w:rtl w:val="true"/>
          <w:lang w:bidi="ar-TN"/>
        </w:rPr>
        <w:t>"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فأمر</w:t>
      </w:r>
      <w:r>
        <w:rPr>
          <w:rFonts w:eastAsia="Times New Roman"/>
          <w:color w:val="7030A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7030A0"/>
          <w:sz w:val="36"/>
          <w:sz w:val="36"/>
          <w:szCs w:val="36"/>
          <w:rtl w:val="true"/>
          <w:lang w:bidi="ar-TN"/>
        </w:rPr>
        <w:t>بالصبر</w:t>
      </w:r>
      <w:r>
        <w:rPr>
          <w:rFonts w:cs="Traditional Arabic"/>
          <w:color w:val="7030A0"/>
          <w:sz w:val="36"/>
          <w:szCs w:val="36"/>
          <w:rtl w:val="true"/>
          <w:lang w:bidi="ar-TN"/>
        </w:rPr>
        <w:t>"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م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لصب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التز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نصوص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حقق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أما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عك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عوذ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جه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جهل،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ع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سؤا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ثاني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70C0"/>
          <w:sz w:val="36"/>
          <w:szCs w:val="36"/>
          <w:lang w:bidi="ar-TN"/>
        </w:rPr>
      </w:pPr>
      <w:r>
        <w:rPr>
          <w:rFonts w:cs="Traditional Arabic"/>
          <w:color w:val="0070C0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mohammad bold art 1;Times New Roman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ثاني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دأ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كن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الإسلامي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الدخو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لعب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وقف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ها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MA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نقول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موقف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من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هذ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أحزاب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والفرق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جاء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في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حديث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حذيفة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–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رضي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ل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عنه</w:t>
      </w:r>
      <w:r>
        <w:rPr>
          <w:rFonts w:cs="Traditional Arabic" w:ascii="Tahoma" w:hAnsi="Tahoma"/>
          <w:color w:val="1D1B11"/>
          <w:sz w:val="36"/>
          <w:szCs w:val="36"/>
          <w:rtl w:val="true"/>
          <w:lang w:bidi="ar-MA"/>
        </w:rPr>
        <w:t xml:space="preserve">-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فيما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ذكرنا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آنفا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في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كلمة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سابقة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لما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سأل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حذيفة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نبي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صلي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ل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علي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وسلم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فإن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لم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يكن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جماعة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ولا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إمام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فقال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صلى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الل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عليه</w:t>
      </w:r>
      <w:r>
        <w:rPr>
          <w:rFonts w:ascii="Tahoma" w:hAnsi="Tahoma" w:eastAsia="Tahoma" w:cs="Tahoma"/>
          <w:color w:val="1D1B11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1D1B11"/>
          <w:sz w:val="36"/>
          <w:sz w:val="36"/>
          <w:szCs w:val="36"/>
          <w:rtl w:val="true"/>
          <w:lang w:bidi="ar-MA"/>
        </w:rPr>
        <w:t>وسلم</w:t>
      </w:r>
      <w:r>
        <w:rPr>
          <w:rFonts w:cs="Traditional Arabic" w:ascii="Tahoma" w:hAnsi="Tahoma"/>
          <w:color w:val="1D1B11"/>
          <w:sz w:val="36"/>
          <w:szCs w:val="36"/>
          <w:rtl w:val="true"/>
          <w:lang w:bidi="ar-MA"/>
        </w:rPr>
        <w:t xml:space="preserve">: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اعْتَزِل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ِلْك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فِرَق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كُلَّهَ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وَلَو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أَنْ</w:t>
      </w:r>
      <w:r>
        <w:rPr>
          <w:rStyle w:val="Emphasis"/>
          <w:rFonts w:eastAsia="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تَعَضَّ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أَصْلِ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شَجَرَةٍ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َتَّى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Traditional Arabic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يُدْرِكَكَ</w:t>
      </w:r>
      <w:r>
        <w:rPr>
          <w:rFonts w:eastAsia="Times New Roman"/>
          <w:i/>
          <w:i/>
          <w:i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ْمَوْتُ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ذَلِكَ</w:t>
      </w:r>
      <w:r>
        <w:rPr>
          <w:rFonts w:cs="Traditional Arabic"/>
          <w:color w:val="C00000"/>
          <w:sz w:val="36"/>
          <w:szCs w:val="36"/>
          <w:rtl w:val="true"/>
        </w:rPr>
        <w:t xml:space="preserve">))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الفر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تر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شع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بد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يغل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عل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منه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خوا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تغلب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عل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بع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أفك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كاف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ملح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اشترا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نح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ينبغ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نشا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ت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نخ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مع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ب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تُعتز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يُعلَّ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يدع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ك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كل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سو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تز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كت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الس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بف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سل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أ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يب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ل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توحيد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خال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الإتبا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صاد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للنب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ص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س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ك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تبا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سل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صا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ستجا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مطلو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يستجي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ف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أدي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علي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نص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البي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و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علي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هدا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  <w:lang w:val="en-GB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  <w:lang w:val="en-GB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  <w:lang w:val="en-GB"/>
        </w:rPr>
        <w:t>هُدَاهُم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بقرة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272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قو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MA"/>
        </w:rPr>
        <w:t>تعالى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هْد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حْبَبْت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َشَاء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قصص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56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 w:ascii="times-roman;Times New Roman" w:hAnsi="times-roman;Times New Roman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أنصح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به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Arial" w:hAnsi="Arial" w:eastAsia="Arial" w:cs="Arial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D0D0D"/>
          <w:sz w:val="36"/>
          <w:sz w:val="36"/>
          <w:szCs w:val="36"/>
          <w:rtl w:val="true"/>
        </w:rPr>
        <w:t>الموفق</w:t>
      </w:r>
      <w:r>
        <w:rPr>
          <w:rStyle w:val="Applestylespan"/>
          <w:rFonts w:cs="Traditional Arabic" w:ascii="Arial" w:hAnsi="Arial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Style w:val="Applestylespan"/>
          <w:rFonts w:ascii="Arial" w:hAnsi="Arial" w:cs="Traditional Arabic"/>
          <w:color w:val="0D0D0D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mohammad bold art 1;Times New Roman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ثالث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رشيح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لرئاس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شيوع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تون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وافق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نطيعه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</w:rPr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ش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يوع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عينو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حذ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عانت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تخبو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تأيي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آلف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جتم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لتز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إسلام؛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كت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سنة؛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ضر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كت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يش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طة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راكز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قو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وزا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آخر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ص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واط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ط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وز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صح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بي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ع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ح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جن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يو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طا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ا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يوع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طا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سب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قر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قر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طا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نص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دعو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صي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جته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قترا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ارب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جيرا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بي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اف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يو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مان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اشترا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ي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ع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وا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صل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بي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فر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و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نص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لط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غ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لطا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حفيظ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</w:rPr>
      </w:pPr>
      <w:r>
        <w:rPr>
          <w:rFonts w:cs="Traditional Arabic" w:ascii="Tahoma" w:hAnsi="Tahoma"/>
          <w:color w:val="0D0D0D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mohammad bold art 1;Times New Roman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رابع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دعا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ضلا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ون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ثي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ن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حذر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هم؟</w:t>
      </w:r>
    </w:p>
    <w:p>
      <w:pPr>
        <w:pStyle w:val="Normal"/>
        <w:autoSpaceDE w:val="false"/>
        <w:jc w:val="left"/>
        <w:rPr/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د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ع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ي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شته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نوش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احذ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دعوت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اكلت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تم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و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ي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وف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واف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اطن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دع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شترا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إلح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علمان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خرو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قل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أ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د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طا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ق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طا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دّد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قار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تعلي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نش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رص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بط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إخلا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ع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ق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لص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لص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بك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بك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تآ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ا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لا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قاد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لص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و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حفظ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جنده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وَمَا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يَعْلَمُ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جُنُودَ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رَبِّكَ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هُوَ﴾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>[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المدثر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>:</w:t>
      </w:r>
      <w:r>
        <w:rPr>
          <w:rStyle w:val="Applestylespan"/>
          <w:rFonts w:cs="Traditional Arabic" w:ascii="Tahoma" w:hAnsi="Tahoma"/>
          <w:color w:val="008000"/>
          <w:sz w:val="22"/>
          <w:szCs w:val="22"/>
        </w:rPr>
        <w:t>31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>]</w:t>
      </w:r>
      <w:r>
        <w:rPr>
          <w:rStyle w:val="Applestylespan"/>
          <w:rFonts w:cs="Traditional Arabic" w:ascii="Tahoma" w:hAnsi="Tahoma"/>
          <w:color w:val="333333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333333"/>
          <w:sz w:val="36"/>
          <w:sz w:val="36"/>
          <w:szCs w:val="36"/>
          <w:rtl w:val="true"/>
        </w:rPr>
        <w:t>فإ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ن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لله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جندا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وكما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cs="Traditional Arabic" w:ascii="Tahoma" w:hAnsi="Tahoma"/>
          <w:color w:val="0D0D0D"/>
          <w:sz w:val="36"/>
          <w:szCs w:val="36"/>
          <w:rtl w:val="true"/>
        </w:rPr>
        <w:t>: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مُعَقِّبَاتٌ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مِّن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بَيْنِ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يَدَيْهِ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وَمِنْ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خَلْفِهِ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يَحْفَظُونَهُ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أَمْرِ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اللّهِ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اللّهَ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لاَ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يُغَيِّرُ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بِقَوْمٍ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حَتَّى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يُغَيِّرُواْ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Style w:val="Txt16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08000"/>
          <w:sz w:val="36"/>
          <w:sz w:val="36"/>
          <w:szCs w:val="36"/>
          <w:rtl w:val="true"/>
        </w:rPr>
        <w:t>بِأَنْفُسِهِمْ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11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Style w:val="Txt16"/>
          <w:rFonts w:cs="Traditional Arabic" w:ascii="Tahoma" w:hAnsi="Tahoma"/>
          <w:color w:val="4F6228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D0D0D"/>
          <w:sz w:val="36"/>
          <w:sz w:val="36"/>
          <w:szCs w:val="36"/>
          <w:rtl w:val="true"/>
        </w:rPr>
        <w:t>فاحذروا</w:t>
      </w:r>
      <w:r>
        <w:rPr>
          <w:rStyle w:val="Txt16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D0D0D"/>
          <w:sz w:val="36"/>
          <w:sz w:val="36"/>
          <w:szCs w:val="36"/>
          <w:rtl w:val="true"/>
        </w:rPr>
        <w:t>وحذّروا</w:t>
      </w:r>
      <w:r>
        <w:rPr>
          <w:rStyle w:val="Txt16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Txt16"/>
          <w:rFonts w:ascii="Tahoma" w:hAnsi="Tahoma" w:cs="Traditional Arabic"/>
          <w:color w:val="0D0D0D"/>
          <w:sz w:val="36"/>
          <w:sz w:val="36"/>
          <w:szCs w:val="36"/>
          <w:rtl w:val="true"/>
        </w:rPr>
        <w:t>إخوانكم</w:t>
      </w:r>
      <w:r>
        <w:rPr>
          <w:rStyle w:val="Txt16"/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ذكرو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قوى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إ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نجاة،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إخلاص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النجاة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قَوْمٍ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سُوءً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رَد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لٍ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رعد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11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 xml:space="preserve">]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ول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يحي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وتى</w:t>
      </w:r>
      <w:r>
        <w:rPr>
          <w:rFonts w:eastAsia="Times New Roman"/>
          <w:color w:val="4F6228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4F6228"/>
          <w:sz w:val="36"/>
          <w:sz w:val="36"/>
          <w:szCs w:val="36"/>
          <w:rtl w:val="true"/>
          <w:lang w:bidi="ar-TN"/>
        </w:rPr>
        <w:t>و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شي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قدي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رَبُّ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رَّحْمَن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مُسْتَعَان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صِفُونَ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أنبياء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112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color w:val="0D0D0D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mohammad bold art 1;Times New Roman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خامس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طل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لفيي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ون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عملو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جمعا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طلبو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لفيا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تخدنَ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حجاب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</w:t>
      </w:r>
      <w:r>
        <w:rPr>
          <w:rFonts w:cs="Traditional Arabic" w:ascii="Tahoma" w:hAnsi="Tahoma"/>
          <w:b/>
          <w:bCs/>
          <w:color w:val="99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لام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لفي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آلف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م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جاهد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بط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بط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ارب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يرا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الإخلا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جو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ش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ذ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و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جتم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ج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جمع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ظاه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وا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ظ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جتم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عاو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حما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ه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صلا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ذك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النس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أخو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ق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يه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لزم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و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رج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وار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و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فسه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و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فسه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ذا؟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ختلاط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عر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رج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م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عرا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سائه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قَرْ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بَرَّجْ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بَرُّج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جَاهِلِيَّة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أُولَى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>[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الأحزاب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 xml:space="preserve">: </w:t>
      </w:r>
      <w:r>
        <w:rPr>
          <w:rStyle w:val="Applestylespan"/>
          <w:rFonts w:cs="Traditional Arabic" w:ascii="Tahoma" w:hAnsi="Tahoma"/>
          <w:color w:val="008000"/>
          <w:sz w:val="22"/>
          <w:szCs w:val="22"/>
        </w:rPr>
        <w:t>33</w:t>
      </w:r>
      <w:r>
        <w:rPr>
          <w:rStyle w:val="Applestylespan"/>
          <w:rFonts w:cs="Traditional Arabic" w:ascii="Tahoma" w:hAnsi="Tahoma"/>
          <w:color w:val="008000"/>
          <w:sz w:val="36"/>
          <w:szCs w:val="36"/>
          <w:rtl w:val="true"/>
        </w:rPr>
        <w:t xml:space="preserve">] 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ف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نسو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يتخذ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بيوت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لجأ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يلتزم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م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قا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عد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نه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سبحان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تبرج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بعد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مر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القرار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بيوت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أَقِمْ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آَت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أَطِعْ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رَسُولَهُ</w:t>
      </w:r>
      <w:r>
        <w:rPr>
          <w:rStyle w:val="Applestylespan"/>
          <w:rFonts w:ascii="Tahoma" w:hAnsi="Tahoma"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هذ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إ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وجه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لزوجات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بالأصال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فهو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موجه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كذلك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امة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نساء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مؤمنين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تبعا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لنساء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نبي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والله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على</w:t>
      </w:r>
      <w:r>
        <w:rPr>
          <w:rStyle w:val="Applestylespan"/>
          <w:rFonts w:eastAsia="Times New Roman"/>
          <w:color w:val="0D0D0D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Traditional Arabic"/>
          <w:color w:val="0D0D0D"/>
          <w:sz w:val="36"/>
          <w:sz w:val="36"/>
          <w:szCs w:val="36"/>
          <w:rtl w:val="true"/>
        </w:rPr>
        <w:t>أعلم</w:t>
      </w:r>
      <w:r>
        <w:rPr>
          <w:rStyle w:val="Applestylespan"/>
          <w:rFonts w:cs="Traditional Arabic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Style w:val="Applestylespan"/>
          <w:rFonts w:cs="Traditional Arabic"/>
          <w:color w:val="0D0D0D"/>
          <w:sz w:val="36"/>
          <w:szCs w:val="36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Traditional Arabic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دس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منع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جولا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ساء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صباح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حد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ؤثم؟وكيف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تعام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بايع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نق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ي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يت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جاهلية؟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كم</w:t>
      </w:r>
      <w:r>
        <w:rPr>
          <w:rFonts w:cs="Traditional Arabic" w:ascii="Tahoma" w:hAnsi="Tahoma"/>
          <w:b/>
          <w:bCs/>
          <w:color w:val="99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دام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زال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سيط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رأ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صلح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حق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ج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ُ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لتزم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ذ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ما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عذ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ما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أثم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تم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حك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بضت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ثير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صو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مخرب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جوب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وق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حا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مَكَّ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مكّ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عن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عط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طا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نتخاب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رج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رئ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رّ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رّ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و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صا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ص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جت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رض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ق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ح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ه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عط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طا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روف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دث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نة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زما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ستت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عب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ا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يع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َنِ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بايعو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ن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باي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خ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بخار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ت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تاب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قال</w:t>
      </w:r>
      <w:r>
        <w:rPr>
          <w:rFonts w:cs="Traditional Arabic" w:ascii="Tahoma" w:hAnsi="Tahoma"/>
          <w:color w:val="0D0D0D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م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ؤمن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ب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ر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ق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س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لطا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ني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ق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ذل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نعم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ستت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صا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كل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بلاد</w:t>
      </w:r>
      <w:r>
        <w:rPr>
          <w:rFonts w:cs="Traditional Arabic" w:ascii="Tahoma" w:hAnsi="Tahoma"/>
          <w:color w:val="0D0D0D"/>
          <w:sz w:val="36"/>
          <w:szCs w:val="36"/>
          <w:rtl w:val="true"/>
          <w:lang w:bidi="ar-TN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cs="Traditional Arabic" w:ascii="Tahoma" w:hAnsi="Tahoma"/>
          <w:color w:val="0D0D0D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بع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ه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أسبا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ت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نتخذه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لحس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مسلمي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ختيا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ول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أم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صالح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حك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شرع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له؟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قد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إجا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سب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ك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ع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قلتُ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سب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نبغ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ُتَخذ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ُوَلّ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جم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فر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عبا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ذكر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خالف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شر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خالف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تعل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كبائ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عم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صغائ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ص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ذكر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حذر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بي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صغي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د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توس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أمو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يستغيث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ث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حل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غ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وا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نصا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يرض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ثليث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تو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ذكر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تو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عود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خال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فر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عبا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د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اغتر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غر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كاف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زخار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زي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تشبه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كف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قائ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بادت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خلاق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سَمْتِ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عود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نب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ص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س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قي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با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م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ب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ع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خ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تص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رج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جيش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قر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وز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حكو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سابق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شي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هيم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آ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ما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خ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د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سلط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نصح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بي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خطو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ناهض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خالف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شيو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شترا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خوا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آخ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حاو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و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ح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خارج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سل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لتز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دي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ستطا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قص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ع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مو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س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قلي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ش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تكث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ش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تمك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ص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حكم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نح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ب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ك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ع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عل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رض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خلف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راشد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ش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غال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وج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حا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ك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نتظ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ولّ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ك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ش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ختا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قر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قد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اختي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نص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قد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اختي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ختا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قرب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أقر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كت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لس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اص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ع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مو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ش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خ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ح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عاص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عي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نع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جاه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داع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إل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عي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المحادث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شي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رف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خرو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ؤ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تصو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ام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ا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مسلم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فط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عند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خالف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نفس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تن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بالوق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خي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نع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جاه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فاج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أعاذ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  <w:lang w:bidi="ar-TN"/>
        </w:rPr>
        <w:t>منها</w:t>
      </w:r>
      <w:r>
        <w:rPr>
          <w:rFonts w:cs="Traditional Arabic" w:ascii="Tahoma" w:hAnsi="Tahoma"/>
          <w:color w:val="0D0D0D"/>
          <w:sz w:val="36"/>
          <w:szCs w:val="36"/>
          <w:rtl w:val="true"/>
          <w:lang w:bidi="ar-TN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070C0"/>
          <w:sz w:val="36"/>
          <w:szCs w:val="36"/>
          <w:lang w:bidi="ar-TN"/>
        </w:rPr>
      </w:pPr>
      <w:r>
        <w:rPr>
          <w:rFonts w:cs="Traditional Arabic" w:ascii="Tahoma" w:hAnsi="Tahoma"/>
          <w:color w:val="0070C0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ثامن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نصح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بطلا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دعوة؟</w:t>
      </w:r>
    </w:p>
    <w:p>
      <w:pPr>
        <w:pStyle w:val="Normal"/>
        <w:autoSpaceDE w:val="false"/>
        <w:jc w:val="left"/>
        <w:rPr/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رّف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صحاب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فّ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ع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شع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بتدع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يس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و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وهّ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لب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يدنّ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لبس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ب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و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ختلف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ور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ح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عق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أمر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هم،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لام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لفي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بي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يو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شتراك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مان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ز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زاع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وا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يع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وف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ذ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اص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قيا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جتنب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مكنو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ختا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سل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لتز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دي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داع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تبع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اذ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قص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قص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عي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ب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ع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كاذ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يوع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شتراك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داع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يمقراط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ادي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و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تز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د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الخل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جاه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أحك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جاه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منه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ل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من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ّ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لّ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تكث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ج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و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وجد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طلو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ش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قد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اصح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تخاذ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قر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تصم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ل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فس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ه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cs="Traditional Arabic" w:ascii="Tahoma" w:hAnsi="Tahoma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eastAsia="Tahoma" w:cs="Tahoma" w:ascii="Tahoma" w:hAnsi="Tahoma"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تاسع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>:</w:t>
      </w:r>
      <w:r>
        <w:rPr>
          <w:rFonts w:cs="Traditional Arabic" w:ascii="Tahoma" w:hAnsi="Tahoma"/>
          <w:color w:val="0D0D0D"/>
          <w:sz w:val="36"/>
          <w:szCs w:val="36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لاد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خطب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جمع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ونس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نواياه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عين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غلاء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علهم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يام؟والسائ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ليبيا</w:t>
      </w:r>
      <w:r>
        <w:rPr>
          <w:rFonts w:cs="Traditional Arabic" w:ascii="Tahoma" w:hAnsi="Tahoma"/>
          <w:b/>
          <w:bCs/>
          <w:color w:val="99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</w:rPr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ستع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سأ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طب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رش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أه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اد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ب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غ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سعا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سلط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ذنوب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طب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الج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د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ريد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ذكّر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عو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صادق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وحي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و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بي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صغير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اص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عتص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لتزا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صحاب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اعتق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عم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امل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راد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راد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سبا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علي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صل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يت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يصلح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عمال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cs="Traditional Arabic" w:ascii="Tahoma" w:hAnsi="Tahoma"/>
          <w:color w:val="0D0D0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ascii="Tahoma" w:hAnsi="Tahoma" w:cs="Traditional Arabic"/>
          <w:color w:val="0070C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عاشر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>:</w:t>
      </w:r>
      <w:r>
        <w:rPr>
          <w:rFonts w:cs="Traditional Arabic" w:ascii="Tahoma" w:hAnsi="Tahoma"/>
          <w:color w:val="0070C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ثور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شعبي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خروج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سلاح؟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تؤو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أمور؟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غنوشي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وقناة</w:t>
      </w:r>
      <w:r>
        <w:rPr>
          <w:rFonts w:ascii="Tahoma" w:hAnsi="Tahoma" w:eastAsia="Tahoma" w:cs="Tahoma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990000"/>
          <w:sz w:val="36"/>
          <w:sz w:val="36"/>
          <w:szCs w:val="36"/>
          <w:rtl w:val="true"/>
        </w:rPr>
        <w:t>الجزيرة؟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D0D0D"/>
          <w:sz w:val="36"/>
          <w:szCs w:val="36"/>
        </w:rPr>
      </w:pP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رو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ماع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ظاه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د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رو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حر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سلا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مر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يج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صوص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رص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سرق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نه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نتها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عراض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يوته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صا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هب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نص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ش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تق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ز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جلّ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عرف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صلا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شر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لام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النس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راش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نوش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ك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خوان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دك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ون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دعو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حز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خو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نحراف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منهج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ُحذ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يحذ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خد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شعار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خاوي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ضم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المحتو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نس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قن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جزي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ن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نا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خصّص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إثا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تفري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ليحذ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يحذ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ُستمع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ؤخذ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غالب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نشر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خبار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اذب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تحقيق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صالح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جهات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معين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إثار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يبع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عميلة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لليهود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كفانا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D0D0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D0D0D"/>
          <w:sz w:val="36"/>
          <w:sz w:val="36"/>
          <w:szCs w:val="36"/>
          <w:rtl w:val="true"/>
        </w:rPr>
        <w:t>شرهم</w:t>
      </w:r>
      <w:r>
        <w:rPr>
          <w:rFonts w:cs="Traditional Arabic" w:ascii="Tahoma" w:hAnsi="Tahoma"/>
          <w:color w:val="0D0D0D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raditional Arabic"/>
          <w:color w:val="0070C0"/>
          <w:sz w:val="36"/>
          <w:szCs w:val="36"/>
        </w:rPr>
      </w:pPr>
      <w:r>
        <w:rPr>
          <w:rFonts w:cs="Traditional Arabic" w:ascii="Tahoma" w:hAnsi="Tahoma"/>
          <w:color w:val="0070C0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left"/>
        <w:rPr>
          <w:rFonts w:cs="Traditional Arabic"/>
          <w:b/>
          <w:b/>
          <w:bCs/>
          <w:color w:val="99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حاد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عشر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>:</w:t>
      </w:r>
      <w:r>
        <w:rPr>
          <w:rFonts w:cs="Traditional Arabic"/>
          <w:color w:val="FF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ه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جوز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للمواطني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نتخبو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رو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صلاح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والخير؟</w:t>
      </w:r>
    </w:p>
    <w:p>
      <w:pPr>
        <w:pStyle w:val="Normal"/>
        <w:jc w:val="left"/>
        <w:rPr>
          <w:rFonts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ع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ك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شر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ل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سابق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خوان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ناك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سدد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يقارب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جد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ظ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إصلاح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خي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أقر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عينو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نتخبو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ك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علم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انتخابا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ص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ه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جوز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رض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ناك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سيل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لإصلاح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تولي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صلح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صار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فروض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يس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ختيار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ه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شارك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ختيا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صلح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طريقه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د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رض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لي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ختيا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ين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جمع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ختيا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أقر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إسلا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داعي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نعارا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جاهلي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شخص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اديا،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فراد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جيش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دعوات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جاهلي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أ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اب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قليل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ش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تكثي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خير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بيد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سداد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حفظ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توفيق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>.</w:t>
      </w:r>
    </w:p>
    <w:p>
      <w:pPr>
        <w:pStyle w:val="Normal"/>
        <w:jc w:val="left"/>
        <w:rPr>
          <w:rFonts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color w:val="0D0D0D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ّ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عشر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TN"/>
        </w:rPr>
        <w:t>:</w:t>
      </w:r>
      <w:r>
        <w:rPr>
          <w:rFonts w:cs="Traditional Arabic"/>
          <w:color w:val="0D0D0D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نصيحتك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للعوا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تونسيي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وخاص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بعيدي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طاع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TN"/>
        </w:rPr>
        <w:t>الله؟</w:t>
      </w:r>
    </w:p>
    <w:p>
      <w:pPr>
        <w:pStyle w:val="Normal"/>
        <w:jc w:val="left"/>
        <w:rPr>
          <w:rFonts w:ascii="times-roman;Times New Roman" w:hAnsi="times-roman;Times New Roman" w:cs="Traditional Arabic"/>
          <w:color w:val="008000"/>
          <w:sz w:val="36"/>
          <w:szCs w:val="36"/>
        </w:rPr>
      </w:pP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نصيحت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إخوانن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سلم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ام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مسلم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ونس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عود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رب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تبارك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تعالى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خلص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علم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خلص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فت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غل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هرج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المرج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عز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جلّ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فعليهم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دع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مخلص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حنفاء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قيم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صلا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يؤتوا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الزكاة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و</w:t>
      </w:r>
      <w:r>
        <w:rPr>
          <w:rFonts w:eastAsia="Times New Roman"/>
          <w:color w:val="0D0D0D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color w:val="0D0D0D"/>
          <w:sz w:val="36"/>
          <w:sz w:val="36"/>
          <w:szCs w:val="36"/>
          <w:rtl w:val="true"/>
          <w:lang w:bidi="ar-TN"/>
        </w:rPr>
        <w:t>أن</w:t>
      </w:r>
      <w:hyperlink r:id="rId2" w:tgtFrame="_blank">
        <w:r>
          <w:rPr>
            <w:rStyle w:val="InternetLink"/>
            <w:rFonts w:ascii="Arial" w:hAnsi="Arial" w:eastAsia="Arial" w:cs="Arial"/>
            <w:b/>
            <w:b/>
            <w:bCs/>
            <w:color w:val="0D0D0D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عتصم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صلح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ذات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ن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خرج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وت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غضب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ز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جل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سو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مو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شركي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عاص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ظاهر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جب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خرج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صو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تماثي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وت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أن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ملائك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تدخ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ت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لب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ل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ور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م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قا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آ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خرج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و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ذوات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أروا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وت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ت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تمنع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دخو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ملائك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وت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علي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ملئ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يوت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ذك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بقراء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قرآ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رب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ولاد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ذ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طاع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نصح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ض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ا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ناك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ح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ترك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صلا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سب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دي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علي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نصحو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هجرو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نتص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عقل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كبا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جتمع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طاع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جمع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ه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ي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ذ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طاع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النص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بيا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نتص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علي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زجرو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يهجرو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ت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ض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باقي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تآلف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طاع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ع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توحيد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جاء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نص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ز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جل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8000"/>
            <w:sz w:val="36"/>
            <w:sz w:val="36"/>
            <w:szCs w:val="36"/>
            <w:rtl w:val="true"/>
          </w:rPr>
          <w:t>﴿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يَ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أَيُّهَ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الَّذِينَ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آَمَنُو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إِنْ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تَنْصُرُوا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اللَّهَ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يَنْصُرْكُمْ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وَيُثَبِّتْ</w:t>
        </w:r>
        <w:r>
          <w:rPr>
            <w:rStyle w:val="InternetLink"/>
            <w:rFonts w:ascii="times-roman;Times New Roman" w:hAnsi="times-roman;Times New Roman" w:eastAsia="times-roman;Times New Roman" w:cs="times-roman;Times New Roman"/>
            <w:color w:val="008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أَقْدَامَكُمْ</w:t>
        </w:r>
        <w:r>
          <w:rPr>
            <w:rStyle w:val="InternetLink"/>
            <w:rFonts w:ascii="Tahoma" w:hAnsi="Tahoma" w:cs="Traditional Arabic"/>
            <w:color w:val="008000"/>
            <w:sz w:val="36"/>
            <w:sz w:val="36"/>
            <w:szCs w:val="36"/>
            <w:rtl w:val="true"/>
          </w:rPr>
          <w:t>﴾</w:t>
        </w:r>
        <w:r>
          <w:rPr>
            <w:rStyle w:val="InternetLink"/>
            <w:rFonts w:cs="Traditional Arabic" w:ascii="times-roman;Times New Roman" w:hAnsi="times-roman;Times New Roman"/>
            <w:color w:val="008000"/>
            <w:sz w:val="36"/>
            <w:szCs w:val="36"/>
            <w:rtl w:val="true"/>
          </w:rPr>
          <w:t>[</w:t>
        </w:r>
        <w:r>
          <w:rPr>
            <w:rStyle w:val="InternetLink"/>
            <w:rFonts w:ascii="times-roman;Times New Roman" w:hAnsi="times-roman;Times New Roman" w:cs="Traditional Arabic"/>
            <w:color w:val="008000"/>
            <w:sz w:val="36"/>
            <w:sz w:val="36"/>
            <w:szCs w:val="36"/>
            <w:rtl w:val="true"/>
          </w:rPr>
          <w:t>محمد</w:t>
        </w:r>
        <w:r>
          <w:rPr>
            <w:rStyle w:val="InternetLink"/>
            <w:rFonts w:cs="Traditional Arabic" w:ascii="times-roman;Times New Roman" w:hAnsi="times-roman;Times New Roman"/>
            <w:color w:val="008000"/>
            <w:sz w:val="36"/>
            <w:szCs w:val="36"/>
            <w:rtl w:val="true"/>
          </w:rPr>
          <w:t>:</w:t>
        </w:r>
        <w:r>
          <w:rPr>
            <w:rStyle w:val="InternetLink"/>
            <w:rFonts w:cs="Traditional Arabic" w:ascii="times-roman;Times New Roman" w:hAnsi="times-roman;Times New Roman"/>
            <w:color w:val="008000"/>
            <w:sz w:val="28"/>
            <w:szCs w:val="22"/>
          </w:rPr>
          <w:t>7</w:t>
        </w:r>
        <w:r>
          <w:rPr>
            <w:rStyle w:val="InternetLink"/>
            <w:rFonts w:cs="Traditional Arabic" w:ascii="times-roman;Times New Roman" w:hAnsi="times-roman;Times New Roman"/>
            <w:color w:val="008000"/>
            <w:sz w:val="36"/>
            <w:szCs w:val="36"/>
            <w:rtl w:val="true"/>
          </w:rPr>
          <w:t xml:space="preserve">]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م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إ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ظلو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غي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بعد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ل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أمنو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مكر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ز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جل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علي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تقو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سبحان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ل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غترو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بحل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ز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جل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إ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سبحان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إذ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خذ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إ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خذ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لي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شديد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عاذن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إيا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م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خذ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م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قوب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نتقا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ز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جل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ليعلمو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راح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طمأنين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سعاد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طاع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سبحان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رضا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تسلي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بقضاء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نسأل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ل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ز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جلّ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حبّب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امة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مسلمي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تونس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إيما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زين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في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قلوب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كر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إلي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كفر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فسوق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عصيا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ؤلف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بي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قلوب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على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طاعت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توحيد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سبحانه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صلح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ذات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بين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يخلصهم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من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شرور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أهل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بدع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أهل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الإلحاد</w:t>
        </w:r>
        <w:r>
          <w:rPr>
            <w:rStyle w:val="InternetLink"/>
            <w:rFonts w:ascii="Tahoma" w:hAnsi="Tahoma" w:eastAsia="Tahoma" w:cs="Tahoma"/>
            <w:color w:val="0D0D0D"/>
            <w:sz w:val="36"/>
            <w:sz w:val="36"/>
            <w:szCs w:val="36"/>
            <w:rtl w:val="true"/>
            <w:lang w:eastAsia="fr-FR"/>
          </w:rPr>
          <w:t xml:space="preserve"> </w:t>
        </w:r>
        <w:r>
          <w:rPr>
            <w:rStyle w:val="InternetLink"/>
            <w:rFonts w:ascii="Tahoma" w:hAnsi="Tahoma" w:eastAsia="Times New Roman" w:cs="Traditional Arabic"/>
            <w:color w:val="0D0D0D"/>
            <w:sz w:val="36"/>
            <w:sz w:val="36"/>
            <w:szCs w:val="36"/>
            <w:rtl w:val="true"/>
            <w:lang w:eastAsia="fr-FR"/>
          </w:rPr>
          <w:t>والكفر</w:t>
        </w:r>
        <w:r>
          <w:rPr>
            <w:rStyle w:val="InternetLink"/>
            <w:rFonts w:eastAsia="Times New Roman" w:cs="Traditional Arabic" w:ascii="Tahoma" w:hAnsi="Tahoma"/>
            <w:color w:val="0D0D0D"/>
            <w:sz w:val="36"/>
            <w:szCs w:val="36"/>
            <w:rtl w:val="true"/>
            <w:lang w:eastAsia="fr-FR"/>
          </w:rPr>
          <w:t>.</w:t>
        </w:r>
      </w:hyperlink>
    </w:p>
    <w:p>
      <w:pPr>
        <w:pStyle w:val="Normal"/>
        <w:jc w:val="left"/>
        <w:rPr/>
      </w:pPr>
      <w:hyperlink r:id="rId3" w:tgtFrame="_blank">
        <w:r>
          <w:rPr>
            <w:rFonts w:cs="Traditional Arabic" w:ascii="times-roman;Times New Roman" w:hAnsi="times-roman;Times New Roman"/>
            <w:color w:val="008000"/>
            <w:sz w:val="36"/>
            <w:szCs w:val="36"/>
            <w:rtl w:val="true"/>
          </w:rPr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Style w:val="Appleconvertedspace"/>
          <w:rFonts w:cs="Traditional Arabic"/>
          <w:color w:val="0D0D0D"/>
          <w:sz w:val="36"/>
          <w:szCs w:val="36"/>
          <w:lang w:bidi="ar-TN"/>
        </w:rPr>
      </w:pPr>
      <w:hyperlink r:id="rId4" w:tgtFrame="_blank"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>السّؤال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>الثالث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>عشر</w:t>
        </w:r>
        <w:r>
          <w:rPr>
            <w:rStyle w:val="InternetLink"/>
            <w:rFonts w:cs="Traditional Arabic"/>
            <w:b/>
            <w:bCs/>
            <w:color w:val="990000"/>
            <w:sz w:val="36"/>
            <w:szCs w:val="36"/>
            <w:rtl w:val="true"/>
            <w:lang w:bidi="ar-TN"/>
          </w:rPr>
          <w:t xml:space="preserve">: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>يقول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  <w:lang w:bidi="ar-TN"/>
          </w:rPr>
          <w:t>السائل</w:t>
        </w:r>
        <w:r>
          <w:rPr>
            <w:rStyle w:val="InternetLink"/>
            <w:rFonts w:cs="Traditional Arabic"/>
            <w:b/>
            <w:bCs/>
            <w:color w:val="990000"/>
            <w:sz w:val="36"/>
            <w:szCs w:val="36"/>
            <w:rtl w:val="true"/>
            <w:lang w:bidi="ar-TN"/>
          </w:rPr>
          <w:t>: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كيف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تعامل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مع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عصابات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تي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تنتهك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أموال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عامة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والخاصة</w:t>
        </w:r>
        <w:r>
          <w:rPr>
            <w:rStyle w:val="InternetLink"/>
            <w:rFonts w:eastAsia="Times New Roman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تي</w:t>
        </w:r>
        <w:r>
          <w:rPr>
            <w:rStyle w:val="InternetLink"/>
            <w:rFonts w:ascii="Arial" w:hAnsi="Arial" w:eastAsia="Arial" w:cs="Arial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يقال</w:t>
        </w:r>
        <w:r>
          <w:rPr>
            <w:rStyle w:val="InternetLink"/>
            <w:rFonts w:ascii="Arial" w:hAnsi="Arial" w:eastAsia="Arial" w:cs="Arial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أنها</w:t>
        </w:r>
        <w:r>
          <w:rPr>
            <w:rStyle w:val="InternetLink"/>
            <w:rFonts w:ascii="Arial" w:hAnsi="Arial" w:eastAsia="Arial" w:cs="Arial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ت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للنظام</w:t>
        </w:r>
        <w:r>
          <w:rPr>
            <w:rStyle w:val="InternetLink"/>
            <w:rFonts w:ascii="Arial" w:hAnsi="Arial" w:eastAsia="Arial" w:cs="Arial"/>
            <w:b/>
            <w:b/>
            <w:bCs/>
            <w:color w:val="99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990000"/>
            <w:sz w:val="36"/>
            <w:sz w:val="36"/>
            <w:szCs w:val="36"/>
            <w:rtl w:val="true"/>
          </w:rPr>
          <w:t>السابق؟</w:t>
        </w:r>
      </w:hyperlink>
    </w:p>
    <w:p>
      <w:pPr>
        <w:pStyle w:val="Normal"/>
        <w:jc w:val="left"/>
        <w:rPr>
          <w:rFonts w:cs="Traditional Arabic"/>
          <w:color w:val="0D0D0D"/>
          <w:sz w:val="36"/>
          <w:szCs w:val="36"/>
          <w:lang w:bidi="ar-TN"/>
        </w:rPr>
      </w:pPr>
      <w:hyperlink r:id="rId5" w:tgtFrame="_blank"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نعم،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قلت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تعام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ع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ذ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عصابات</w:t>
        </w:r>
        <w:r>
          <w:rPr>
            <w:rStyle w:val="InternetLink"/>
            <w:rFonts w:ascii="Arial" w:hAnsi="Arial" w:eastAsia="Arial" w:cs="Arial"/>
            <w:b/>
            <w:b/>
            <w:bCs/>
            <w:color w:val="4F6228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جتمع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ه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بيت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ح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رجا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دافع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فس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هيل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موال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مكّن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ؤل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د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أم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أخذو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شيئ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أموا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قاب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ماي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دم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أعراض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ل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أس،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عطو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شيئ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ما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ت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صرف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شر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ان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سوف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نصرفو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ذ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م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راد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قت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نهب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ل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دافع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فس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السلا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ل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د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أم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قت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ؤل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قتلو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نا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م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خب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صوص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ؤلاء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إ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قتل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مدافع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نفس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ه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جن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نرج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ن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كون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جن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ما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خبر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نبي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س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حديث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أب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هرير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ذ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ذكرنا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كلم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سابقة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الذ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صحيح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مسل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نع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الل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تعالى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يحفظ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حفظ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يتولاهم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برعايته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عزّ</w:t>
        </w:r>
        <w:r>
          <w:rPr>
            <w:rStyle w:val="InternetLink"/>
            <w:rFonts w:ascii="Arial" w:hAnsi="Arial" w:eastAsia="Arial" w:cs="Arial"/>
            <w:color w:val="0D0D0D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D0D0D"/>
            <w:sz w:val="36"/>
            <w:sz w:val="36"/>
            <w:szCs w:val="36"/>
            <w:rtl w:val="true"/>
          </w:rPr>
          <w:t>وجلّ</w:t>
        </w:r>
        <w:r>
          <w:rPr>
            <w:rStyle w:val="InternetLink"/>
            <w:rFonts w:cs="Traditional Arabic" w:ascii="Arial" w:hAnsi="Arial"/>
            <w:color w:val="0D0D0D"/>
            <w:sz w:val="36"/>
            <w:szCs w:val="36"/>
            <w:rtl w:val="true"/>
          </w:rPr>
          <w:t>.</w:t>
        </w:r>
        <w:r>
          <w:rPr>
            <w:rStyle w:val="InternetLink"/>
            <w:rFonts w:cs="Traditional Arabic" w:ascii="Arial" w:hAnsi="Arial"/>
            <w:b/>
            <w:bCs/>
            <w:color w:val="4F6228"/>
            <w:sz w:val="36"/>
            <w:szCs w:val="36"/>
            <w:rtl w:val="true"/>
          </w:rPr>
          <w:t> </w:t>
        </w:r>
      </w:hyperlink>
    </w:p>
    <w:p>
      <w:pPr>
        <w:pStyle w:val="Normal"/>
        <w:jc w:val="left"/>
        <w:rPr>
          <w:rFonts w:cs="Traditional Arabic"/>
          <w:color w:val="0D0D0D"/>
          <w:sz w:val="36"/>
          <w:szCs w:val="36"/>
          <w:lang w:bidi="ar-TN"/>
        </w:rPr>
      </w:pPr>
      <w:r>
        <w:rPr>
          <w:rFonts w:cs="Traditional Arabic"/>
          <w:color w:val="0D0D0D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عندن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يبي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شباب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يب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قتحمو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عمار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لدول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خصص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لمواطني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حت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إنشاء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كم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سكنو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منه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تلفه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خربه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الآ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سألو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نريد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نك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نصيح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وفقكم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مر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سؤا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أخير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خطوات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تبعها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توحيد؟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السائل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</w:rPr>
        <w:t>تونس</w:t>
      </w:r>
      <w:r>
        <w:rPr>
          <w:rFonts w:cs="Traditional Arabic"/>
          <w:b/>
          <w:bCs/>
          <w:color w:val="99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لْيَكُ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وَّل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َدْعُوهُم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نْ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ُوَحِّدُو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  <w:lang w:bidi="ar-TN"/>
        </w:rPr>
        <w:footnoteReference w:id="14"/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((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ُولُوا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ا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هَ</w:t>
      </w:r>
      <w:r>
        <w:rPr>
          <w:rFonts w:eastAsia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color w:val="C00000"/>
          <w:sz w:val="36"/>
          <w:szCs w:val="36"/>
          <w:rtl w:val="true"/>
          <w:lang w:bidi="ar-TN"/>
        </w:rPr>
        <w:t>))</w:t>
      </w:r>
      <w:r>
        <w:rPr>
          <w:rStyle w:val="FootnoteCharacters"/>
          <w:rStyle w:val="FootnoteAnchor"/>
          <w:rFonts w:cs="Traditional Arabic"/>
          <w:color w:val="C00000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bookmarkStart w:id="0" w:name="_GoBack"/>
      <w:bookmarkEnd w:id="0"/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رَأَيْت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رُون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اذ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لَق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شِرْكٌ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ِئْتُونِي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كِتَابٍ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قَبْل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ثَارَةٍ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عِلْمٍ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8000"/>
          <w:sz w:val="36"/>
          <w:szCs w:val="36"/>
          <w:rtl w:val="true"/>
        </w:rPr>
        <w:t>[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قاف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22"/>
          <w:szCs w:val="22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عِبَادٌ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مْثَالُ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ادْعُو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فَلْيَسْتَجِيب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8000"/>
          <w:sz w:val="36"/>
          <w:szCs w:val="36"/>
          <w:rtl w:val="true"/>
        </w:rPr>
        <w:t>[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22"/>
          <w:szCs w:val="22"/>
        </w:rPr>
        <w:t>194</w:t>
      </w:r>
      <w:r>
        <w:rPr>
          <w:rFonts w:cs="Traditional Arabic"/>
          <w:color w:val="008000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تَدْعُو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َسْمَع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ُعَاءَكُم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8000"/>
          <w:sz w:val="36"/>
          <w:szCs w:val="36"/>
          <w:rtl w:val="true"/>
        </w:rPr>
        <w:t>[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طر</w:t>
      </w:r>
      <w:r>
        <w:rPr>
          <w:rFonts w:cs="Traditional Arabic"/>
          <w:color w:val="008000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22"/>
          <w:szCs w:val="22"/>
        </w:rPr>
        <w:t>14</w:t>
      </w:r>
      <w:r>
        <w:rPr>
          <w:rFonts w:cs="Traditional Arabic"/>
          <w:color w:val="008000"/>
          <w:sz w:val="36"/>
          <w:szCs w:val="36"/>
          <w:rtl w:val="true"/>
        </w:rPr>
        <w:t>]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سَمِع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سْتَجَاب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َكْفُرُو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شِرْكِك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ُنَبِّئُك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ثْلُ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خَبِيرٍ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eastAsia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شُفَعَاؤُ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يونس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18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تَّخَذ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أَوْلِيَاءَ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نَعْبُدُهُمْ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لِيُقَرِّبُونَ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زُلْفَى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[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لزمر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color w:val="008000"/>
          <w:sz w:val="28"/>
          <w:szCs w:val="22"/>
        </w:rPr>
        <w:t>3</w:t>
      </w:r>
      <w:r>
        <w:rPr>
          <w:rFonts w:cs="Traditional Arabic" w:ascii="times-roman;Times New Roman" w:hAnsi="times-roman;Times New Roman"/>
          <w:color w:val="008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color w:val="008000"/>
          <w:sz w:val="36"/>
          <w:sz w:val="36"/>
          <w:szCs w:val="36"/>
          <w:rtl w:val="true"/>
        </w:rPr>
        <w:t>﴿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اسْتَعِينُ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8000"/>
          <w:sz w:val="36"/>
          <w:sz w:val="36"/>
          <w:szCs w:val="36"/>
          <w:rtl w:val="true"/>
        </w:rPr>
        <w:t>وَاصْبِرُوا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bookmarkStart w:id="1" w:name="_PictureBullets"/>
      <w:bookmarkEnd w:id="1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443"/>
      <w:pgMar w:left="1134" w:right="1134" w:gutter="0" w:header="0" w:top="1644" w:footer="794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eastAsia="Calibri" w:cs="Traditional Arabic"/>
        <w:color w:val="000000"/>
        <w:rtl w:val="true"/>
      </w:rPr>
      <w:t>﴿</w:t>
    </w: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21</w:t>
    </w:r>
    <w:r>
      <w:rPr>
        <w:rtl w:val="true"/>
        <w:color w:val="000000"/>
      </w:rPr>
      <w:fldChar w:fldCharType="end"/>
    </w:r>
    <w:r>
      <w:rPr>
        <w:rFonts w:cs="Traditional Arabic"/>
        <w:color w:val="000000"/>
        <w:rtl w:val="true"/>
      </w:rPr>
      <w:t>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276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بن ماجه</w:t>
      </w:r>
      <w:r>
        <w:rPr>
          <w:sz w:val="16"/>
          <w:szCs w:val="16"/>
          <w:rtl w:val="true"/>
        </w:rPr>
        <w:t xml:space="preserve">] </w:t>
      </w:r>
      <w:r>
        <w:rPr>
          <w:sz w:val="16"/>
          <w:sz w:val="16"/>
          <w:szCs w:val="16"/>
          <w:rtl w:val="true"/>
        </w:rPr>
        <w:t>وأخرجه البخاري ومسلم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ل الشيخ الألبان</w:t>
      </w:r>
      <w:r>
        <w:rPr>
          <w:sz w:val="16"/>
          <w:sz w:val="16"/>
          <w:szCs w:val="16"/>
          <w:rtl w:val="true"/>
        </w:rPr>
        <w:t>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صحيح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 xml:space="preserve">انظر حديث رقم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205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 صحيح الجامع</w:t>
      </w:r>
      <w:r>
        <w:rPr>
          <w:sz w:val="16"/>
          <w:szCs w:val="16"/>
          <w:rtl w:val="true"/>
        </w:rPr>
        <w:t>]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ل الشيخ الألبان</w:t>
      </w:r>
      <w:r>
        <w:rPr>
          <w:sz w:val="16"/>
          <w:sz w:val="16"/>
          <w:szCs w:val="16"/>
          <w:rtl w:val="true"/>
        </w:rPr>
        <w:t>ي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صحيح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 xml:space="preserve">انظر حديث رقم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621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 صحيح الجامع</w:t>
      </w:r>
      <w:r>
        <w:rPr>
          <w:sz w:val="16"/>
          <w:szCs w:val="16"/>
          <w:rtl w:val="true"/>
        </w:rPr>
        <w:t>]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518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فق 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مشكاة المصابيح</w:t>
      </w:r>
      <w:r>
        <w:rPr>
          <w:sz w:val="16"/>
          <w:szCs w:val="16"/>
          <w:rtl w:val="true"/>
        </w:rPr>
        <w:t>]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414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الترغيب والترهيب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5382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تفق عليه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مشكاة المصابيح</w:t>
      </w:r>
      <w:r>
        <w:rPr>
          <w:sz w:val="16"/>
          <w:szCs w:val="16"/>
          <w:rtl w:val="true"/>
        </w:rPr>
        <w:t>]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739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  </w:t>
      </w:r>
      <w:r>
        <w:rPr>
          <w:sz w:val="16"/>
          <w:sz w:val="16"/>
          <w:szCs w:val="16"/>
          <w:rtl w:val="true"/>
        </w:rPr>
        <w:t>الصحيحة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ختصرة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273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سلسلة الصحيح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المجلد السادس</w:t>
      </w:r>
      <w:r>
        <w:rPr>
          <w:sz w:val="16"/>
          <w:szCs w:val="1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يث رقم</w:t>
      </w:r>
      <w:r>
        <w:rPr>
          <w:rtl w:val="true"/>
        </w:rPr>
        <w:t xml:space="preserve">: </w:t>
      </w:r>
      <w:r>
        <w:rPr/>
        <w:t>3970</w:t>
      </w:r>
      <w:r>
        <w:rPr>
          <w:rtl w:val="true"/>
        </w:rPr>
        <w:t xml:space="preserve"> </w:t>
      </w:r>
      <w:r>
        <w:rPr>
          <w:rtl w:val="true"/>
        </w:rPr>
        <w:t xml:space="preserve">  </w:t>
      </w:r>
      <w:r>
        <w:rPr>
          <w:rtl w:val="true"/>
        </w:rPr>
        <w:t>صحيح ابن ماجة</w:t>
      </w:r>
      <w:r>
        <w:rPr>
          <w:rtl w:val="true"/>
        </w:rPr>
        <w:t xml:space="preserve"> وأخرجه البخاري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يث رقم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668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متفق عليه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مشكاة المصابيح</w:t>
      </w:r>
      <w:r>
        <w:rPr>
          <w:sz w:val="16"/>
          <w:szCs w:val="16"/>
          <w:rtl w:val="true"/>
        </w:rPr>
        <w:t>]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حديث رقم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362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صحيح الجامع</w:t>
      </w:r>
      <w:r>
        <w:rPr>
          <w:sz w:val="16"/>
          <w:szCs w:val="16"/>
          <w:rtl w:val="true"/>
        </w:rPr>
        <w:t>]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 جعفر هارون بن المعتصم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ديث رقم </w:t>
      </w:r>
      <w:r>
        <w:rPr>
          <w:rtl w:val="true"/>
        </w:rPr>
        <w:t xml:space="preserve">: </w:t>
      </w:r>
      <w:r>
        <w:rPr/>
        <w:t>2296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صحيح الجامع</w:t>
      </w:r>
      <w:r>
        <w:rPr>
          <w:rtl w:val="true"/>
        </w:rPr>
        <w:t>]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ديث </w:t>
      </w:r>
      <w:r>
        <w:rPr>
          <w:rtl w:val="true"/>
        </w:rPr>
        <w:t>ر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ح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رواء الغليل</w:t>
      </w:r>
      <w:r>
        <w:rPr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6"/>
        <w:color w:val="FF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6"/>
        <w:color w:val="FF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6"/>
        <w:color w:val="FF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96633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9966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F0000"/>
      <w:sz w:val="24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4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eastAsia="Times New Roman" w:cs="Andalus"/>
      <w:color w:val="4BACC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800000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4BACC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6633"/>
      <w:sz w:val="28"/>
      <w:szCs w:val="28"/>
      <w:u w:val="das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9663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das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SimSun;宋体" w:cs="Tahoma"/>
      <w:sz w:val="20"/>
      <w:szCs w:val="20"/>
      <w:shd w:fill="000080" w:val="clear"/>
      <w:lang w:val="en-US" w:eastAsia="zh-CN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extebrutCar">
    <w:name w:val="Texte brut Car"/>
    <w:basedOn w:val="Policepardfaut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Harfbody">
    <w:name w:val="harfbody"/>
    <w:basedOn w:val="Policepardfaut"/>
    <w:qFormat/>
    <w:rPr/>
  </w:style>
  <w:style w:type="character" w:styleId="NotedefinCar">
    <w:name w:val="Note de fin Car"/>
    <w:basedOn w:val="Policepardfaut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xt16">
    <w:name w:val="txt16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6"/>
      <w:szCs w:val="26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Textebru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centr">
    <w:name w:val="Normal centré"/>
    <w:basedOn w:val="Normal"/>
    <w:qFormat/>
    <w:pPr>
      <w:suppressAutoHyphens w:val="true"/>
      <w:ind w:left="-1475" w:right="-1475" w:hanging="0"/>
      <w:jc w:val="left"/>
    </w:pPr>
    <w:rPr>
      <w:rFonts w:eastAsia="Times New Roman" w:cs="Traditional Arabic"/>
      <w:sz w:val="20"/>
      <w:szCs w:val="20"/>
      <w:lang w:val="fr-FR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eastAsia="Times New Roman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iah.org/Display.asp?t=book51&amp;f=eban-00017.htm&amp;pid=1" TargetMode="External"/><Relationship Id="rId3" Type="http://schemas.openxmlformats.org/officeDocument/2006/relationships/hyperlink" Target="http://www.taimiah.org/Display.asp?t=book51&amp;f=eban-00017.htm&amp;pid=1" TargetMode="External"/><Relationship Id="rId4" Type="http://schemas.openxmlformats.org/officeDocument/2006/relationships/hyperlink" Target="http://www.taimiah.org/Display.asp?t=book51&amp;f=eban-00017.htm&amp;pid=1" TargetMode="External"/><Relationship Id="rId5" Type="http://schemas.openxmlformats.org/officeDocument/2006/relationships/hyperlink" Target="http://www.taimiah.org/Display.asp?t=book51&amp;f=eban-00017.htm&amp;pid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23:00Z</dcterms:created>
  <dc:creator>SWEET</dc:creator>
  <dc:description/>
  <cp:keywords/>
  <dc:language>en-US</dc:language>
  <cp:lastModifiedBy>DELL</cp:lastModifiedBy>
  <dcterms:modified xsi:type="dcterms:W3CDTF">2011-01-18T12:03:00Z</dcterms:modified>
  <cp:revision>13</cp:revision>
  <dc:subject/>
  <dc:title/>
</cp:coreProperties>
</file>