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7200900" cy="5400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b8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431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5c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31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TELA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33:00Z</dcterms:created>
  <dc:creator>BOUAMAMA</dc:creator>
  <dc:description/>
  <dc:language>en-US</dc:language>
  <cp:lastModifiedBy>BOUAMAMA</cp:lastModifiedBy>
  <cp:lastPrinted>2010-12-12T20:36:00Z</cp:lastPrinted>
  <dcterms:modified xsi:type="dcterms:W3CDTF">2010-12-30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