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Logfile of Trend Micro HijackThis v2.0.4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Scan saved at 4:45:33 PM, on 12/10/2010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latform: Windows XP SP2 (WinNT 5.01.2600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SIE: Internet Explorer v6.00 SP2 (6.00.2900.2180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Boot mode: Norma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unning processes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ms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winlogon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ervice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lsas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vchost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vchost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poolsv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Avira\AntiVir Desktop\sched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Explorer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Avira\AntiVir Desktop\avgnt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Software Informer\softinfo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Free Download Manager\fdm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ctfmon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Nokia\Nokia PC Suite 7\PCSuite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Avira\AntiVir Desktop\avguard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Bonjour\mDNSResponder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Java\jre6\bin\jq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WINDOWS\system32\svchost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Avira\AntiVir Desktop\avshadow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PC Connectivity Solution\ServiceLayer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PC Connectivity Solution\Transports\NclUSBSrv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PC Connectivity Solution\Transports\NclIrSrv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PC Connectivity Solution\Transports\NclRSSrv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Nokia\Nokia PC Suite 7\OneTouchAcces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Common Files\Real\Update_OB\realsched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ClocX\ClocX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Opera\opera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:\Program Files\Real\RealPlayer\RealPlay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E</w:t>
      </w:r>
      <w:r>
        <w:rPr>
          <w:rFonts w:cs="Arabic Typesetting" w:ascii="Arabic Typesetting" w:hAnsi="Arabic Typesetting"/>
          <w:sz w:val="32"/>
          <w:szCs w:val="32"/>
          <w:rtl w:val="true"/>
        </w:rPr>
        <w:t>:\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رامج الجهاز</w:t>
      </w:r>
      <w:r>
        <w:rPr>
          <w:rFonts w:cs="Arabic Typesetting" w:ascii="Arabic Typesetting" w:hAnsi="Arabic Typesetting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sz w:val="32"/>
          <w:szCs w:val="32"/>
        </w:rPr>
        <w:t>HijackThi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1 - HKCU\Software\Microsoft\Internet Connection Wizard,ShellNext = http://login.yahoo.com/config/reset_cookies_token?.token=UorUgEJsAecIdpDxm0ZPE7ZdH_AIUMutc4I899p8L0fqljxkiTeR5Ak9hNVCmUaFQxI11rDUgTgvFGfHG8CPj9lvItEMKqCzX_Ot2DydnDccM_uVsiKJJWRkbVaYP6Fih4XB7wkDs59v0FCVdWvwcfIvURYCcvuUI4fAl_nsEdvnMEkKYTZpGDzjU0E6W2LrhO7DaqGKjEsPGxDBzJPFpgKtV4oVBQ1OJ_RiRUk_OXo.DuFY8iw1oqYqNJ2F2gKSj8V4p6pKp6AfpIu7um4hePwLCIqegSj7rTyLoi025TWm1NIWsRglQwr4xUXjCYVNU5ESkgC6mKQU2xYKc88pIZohAQrqCbl12qAWK8qmysyE3SVknarZDgEYs5OKQf_KZh8bTLOgiW_HKmbgjbqwlAi8f5GPTlbumQybHTUjMTxoibE-&amp;.done=http://us.rd.yahoo.com/messenger/client/?http://mail.yahoo.com/ (obfuscated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3 - URLSearchHook: 2Shared Toolbar - {ef468e5b-5b30-4136-a833-7f2e3a31afdf} - C:\Program Files\2Shared\tb2Sh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3 - URLSearchHook: MyAshampoo Toolbar - {a1e75a0e-4397-4ba8-bb50-e19fb66890f4} - C:\Program Files\MyAshampoo\tbMyAs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3 - URLSearchHook: Salaf Guide Toolbar - {1b53182f-27cf-4e9e-8efb-8d75d84a244a} - C:\Program Files\Salaf_Guide\tbSal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(no name) - {02478D38-C3F9-4efb-9B51-7695ECA05670} - (no file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AcroIEHelperStub - {18DF081C-E8AD-4283-A596-FA578C2EBDC3} - C:\Program Files\Common Files\Adobe\Acrobat\ActiveX\AcroIEHelperShim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Salaf Guide Toolbar - {1b53182f-27cf-4e9e-8efb-8d75d84a244a} - C:\Program Files\Salaf_Guide\tbSal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RealPlayer Download and Record Plugin for Internet Explorer - {3049C3E9-B461-4BC5-8870-4C09146192CA} - C:\Documents and Settings\All Users\Application Data\Real\RealPlayer\BrowserRecordPlugin\IE\rpbrowserrecordplugin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Conduit Engine - {30F9B915-B755-4826-820B-08FBA6BD249D} - C:\Program Files\ConduitEngine\ConduitEngine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Groove GFS Browser Helper - {72853161-30C5-4D22-B7F9-0BBC1D38A37E} - C:\PROGRA~1\MICROS~2\Office12\GRA8E1~1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MyAshampoo Toolbar - {a1e75a0e-4397-4ba8-bb50-e19fb66890f4} - C:\Program Files\MyAshampoo\tbMyAs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FDMIECookiesBHO Class - {CC59E0F9-7E43-44FA-9FAA-8377850BF205} - C:\Program Files\Free Download Manager\iefdm2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Java(tm) Plug-In 2 SSV Helper - {DBC80044-A445-435b-BC74-9C25C1C588A9} - C:\Program Files\Java\jre6\bin\jp2ssv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JQSIEStartDetectorImpl - {E7E6F031-17CE-4C07-BC86-EABFE594F69C} - C:\Program Files\Java\jre6\lib\deploy\jqs\ie\jqs_plugin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 - BHO: 2Shared Toolbar - {ef468e5b-5b30-4136-a833-7f2e3a31afdf} - C:\Program Files\2Shared\tb2Sh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3 - Toolbar: 2Shared Toolbar - {ef468e5b-5b30-4136-a833-7f2e3a31afdf} - C:\Program Files\2Shared\tb2Sh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3 - Toolbar: Conduit Engine - {30F9B915-B755-4826-820B-08FBA6BD249D} - C:\Program Files\ConduitEngine\ConduitEngine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3 - Toolbar: MyAshampoo Toolbar - {a1e75a0e-4397-4ba8-bb50-e19fb66890f4} - C:\Program Files\MyAshampoo\tbMyAs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3 - Toolbar: (no name) - {D4027C7F-154A-4066-A1AD-4243D8127440} - (no file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3 - Toolbar: Salaf Guide Toolbar - {1b53182f-27cf-4e9e-8efb-8d75d84a244a} - C:\Program Files\Salaf_Guide\tbSala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LM\..\Run: [avgnt] "C:\Program Files\Avira\AntiVir Desktop\avgnt.exe" /min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LM\..\Run: [TkBellExe] "C:\Program Files\Common Files\Real\Update_OB\realsched.exe"  -osboot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Software Informer] "C:\Program Files\Software Informer\softinfo.exe" -autorun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Free Download Manager] C:\Program Files\Free Download Manager\fdm.exe -autorun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RocketDock] "C:\Program Files\RocketDock\RocketDock.exe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ctfmon.exe] C:\WINDOWS\system32\ctfmon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PC Suite Tray] "C:\Program Files\Nokia\Nokia PC Suite 7\PCSuite.exe" -onlytray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CU\..\Run: [BeyluxeMessenger] "C:\Program Files\Beyluxe Messenger\Beyluxe Messenger.exe" /hid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US\S-1-5-18\..\Run: [CTFMON.EXE] C:\WINDOWS\system32\CTFMON.EXE (User 'SYSTEM'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4 - HKUS\.DEFAULT\..\Run: [CTFMON.EXE] C:\WINDOWS\system32\CTFMON.EXE (User 'Default user'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: Add to Google Photos Screensa&amp;ver - res://C:\WINDOWS\system32\GPhotos.scr/200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</w:t>
      </w:r>
      <w:r>
        <w:rPr>
          <w:rFonts w:cs="Arabic Typesetting" w:ascii="Arabic Typesetting" w:hAnsi="Arabic Typesetting"/>
          <w:sz w:val="32"/>
          <w:szCs w:val="32"/>
          <w:rtl w:val="true"/>
        </w:rPr>
        <w:t>&amp;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صدير إلى </w:t>
      </w:r>
      <w:r>
        <w:rPr>
          <w:rFonts w:cs="Arabic Typesetting" w:ascii="Arabic Typesetting" w:hAnsi="Arabic Typesetting"/>
          <w:sz w:val="32"/>
          <w:szCs w:val="32"/>
        </w:rPr>
        <w:t>Microsoft Excel - res://C:\PROGRA~1\MICROS~2\Office12\EXCEL.EXE/3000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ميل الفيديو بواسطة </w:t>
      </w:r>
      <w:r>
        <w:rPr>
          <w:rFonts w:cs="Arabic Typesetting" w:ascii="Arabic Typesetting" w:hAnsi="Arabic Typesetting"/>
          <w:sz w:val="32"/>
          <w:szCs w:val="32"/>
        </w:rPr>
        <w:t>Free Download Manager - file://C:\Program Files\Free Download Manager\dlfvideo.htm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ميل الكل بواسطة </w:t>
      </w:r>
      <w:r>
        <w:rPr>
          <w:rFonts w:cs="Arabic Typesetting" w:ascii="Arabic Typesetting" w:hAnsi="Arabic Typesetting"/>
          <w:sz w:val="32"/>
          <w:szCs w:val="32"/>
        </w:rPr>
        <w:t>Free Download Manager - file://C:\Program Files\Free Download Manager\dlall.htm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ميل المحددة بواسطة </w:t>
      </w:r>
      <w:r>
        <w:rPr>
          <w:rFonts w:cs="Arabic Typesetting" w:ascii="Arabic Typesetting" w:hAnsi="Arabic Typesetting"/>
          <w:sz w:val="32"/>
          <w:szCs w:val="32"/>
        </w:rPr>
        <w:t>Free Download Manager - file://C:\Program Files\Free Download Manager\dlselected.htm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8 - Extra context menu ite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ميل بواسطة </w:t>
      </w:r>
      <w:r>
        <w:rPr>
          <w:rFonts w:cs="Arabic Typesetting" w:ascii="Arabic Typesetting" w:hAnsi="Arabic Typesetting"/>
          <w:sz w:val="32"/>
          <w:szCs w:val="32"/>
        </w:rPr>
        <w:t>Free Download Manager - file://C:\Program Files\Free Download Manager\dllink.htm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button: ???C? ??? OneNote - {2670000A-7350-4f3c-8081-5663EE0C6C49} - C:\PROGRA~1\MICROS~2\Office12\ONBttnIE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'Tools' menuitem: ??&amp;?C? ??? OneNote - {2670000A-7350-4f3c-8081-5663EE0C6C49} - C:\PROGRA~1\MICROS~2\Office12\ONBttnIE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button: Research - {92780B25-18CC-41C8-B9BE-3C9C571A8263} - C:\PROGRA~1\MICROS~2\Office12\REFIEBAR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button: Freesoft - {e6be8e97-9343-42bd-9cfd-9e2e74db25d8} - http://freesoft.kljuc.net/ (file missing)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button: Messenger - {FB5F1910-F110-11d2-BB9E-00C04F795683} - C:\Program Files\Messenger\msmsg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9 - Extra 'Tools' menuitem: Windows Messenger - {FB5F1910-F110-11d2-BB9E-00C04F795683} - C:\Program Files\Messenger\msmsg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17 - HKLM\System\CCS\Services\Tcpip\..\{760A6BF8-E7B1-4CDB-8437-71F9011DA26E}: NameServer = 8.8.8.8 8.8.6.6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18 - Protocol: grooveLocalGWS - {88FED34C-F0CA-4636-A375-3CB6248B04CD} - C:\PROGRA~1\MICROS~2\Office12\GR99D3~1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2 - SharedTaskScheduler: Browseui preloader - {438755C2-A8BA-11D1-B96B-00A0C90312E1} - C:\WINDOWS\system32\browseui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2 - SharedTaskScheduler: Component Categories cache daemon - {8C7461EF-2B13-11d2-BE35-3078302C2030} - C:\WINDOWS\system32\browseui.dl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Avira AntiVir Scheduler (AntiVirSchedulerService) - Avira GmbH - C:\Program Files\Avira\AntiVir Desktop\sched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Avira AntiVir Guard (AntiVirService) - Avira GmbH - C:\Program Files\Avira\AntiVir Desktop\avguard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Bonjour Service - Apple Inc. - C:\Program Files\Bonjour\mDNSResponder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Defragmentation-Service (DfSdkS) - mst software GmbH, Germany - C:\Program Files\Ashampoo\Ashampoo WinOptimizer 6\Dfsdk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Google Updater Service (gusvc) - Google - C:\Program Files\Google\Common\Google Updater\GoogleUpdaterService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Java Quick Starter (JavaQuickStarterService) - Sun Microsystems, Inc. - C:\Program Files\Java\jre6\bin\jqs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O23 - Service: ServiceLayer - Nokia. - C:\Program Files\PC Connectivity Solution\ServiceLayer.ex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-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End of file - 8202 by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0</Words>
  <Characters>6900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7:00Z</dcterms:created>
  <dc:creator>alhddad</dc:creator>
  <dc:description/>
  <dc:language>en-US</dc:language>
  <cp:lastModifiedBy>alhddad</cp:lastModifiedBy>
  <dcterms:modified xsi:type="dcterms:W3CDTF">2010-12-1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