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</w:t>
      </w:r>
    </w:p>
    <w:p>
      <w:pPr>
        <w:pStyle w:val="Normal"/>
        <w:ind w:left="0" w:right="0" w:firstLine="720"/>
        <w:jc w:val="center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spacing w:lineRule="auto" w:line="264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ت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تغف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ع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rFonts w:cs="Simplified Arabic"/>
          <w:sz w:val="32"/>
          <w:szCs w:val="32"/>
          <w:rtl w:val="true"/>
        </w:rPr>
        <w:t>. .</w:t>
      </w:r>
    </w:p>
    <w:p>
      <w:pPr>
        <w:pStyle w:val="Normal"/>
        <w:spacing w:lineRule="auto" w:line="264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ق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ّ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باع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تذ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واش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ا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تع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ئ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،</w:t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س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طمئ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0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4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4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ط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ظ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ديث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ي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وي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سابو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1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ف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سا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و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ـ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شاع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ا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ـز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ي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ب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.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7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سا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648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تبه</w:t>
      </w:r>
    </w:p>
    <w:p>
      <w:pPr>
        <w:pStyle w:val="Normal"/>
        <w:spacing w:lineRule="auto" w:line="264"/>
        <w:ind w:left="648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زان</w:t>
      </w:r>
      <w:r>
        <w:br w:type="page"/>
      </w:r>
    </w:p>
    <w:p>
      <w:pPr>
        <w:pStyle w:val="Normal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</w:p>
    <w:p>
      <w:pPr>
        <w:pStyle w:val="Normal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د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64"/>
        <w:ind w:left="72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ـ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ـ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وضـ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ـ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مـرة</w:t>
      </w:r>
    </w:p>
    <w:p>
      <w:pPr>
        <w:pStyle w:val="Normal"/>
        <w:spacing w:lineRule="auto" w:line="264"/>
        <w:ind w:left="72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سب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ضلـ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ـواضـع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م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رع</w:t>
      </w:r>
    </w:p>
    <w:p>
      <w:pPr>
        <w:pStyle w:val="Normal"/>
        <w:spacing w:lineRule="auto" w:line="264"/>
        <w:ind w:left="720" w:right="0" w:firstLine="7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تفى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ـ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شرفه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cs="Simplified Arabic"/>
          <w:sz w:val="32"/>
          <w:szCs w:val="32"/>
          <w:rtl w:val="true"/>
        </w:rPr>
        <w:t>)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264"/>
        <w:ind w:left="1178" w:right="0" w:hanging="54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حد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في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س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264"/>
        <w:ind w:left="1178" w:right="0" w:hanging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وضوع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سام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ب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د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264"/>
        <w:ind w:left="1178" w:right="0" w:hanging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ثم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ئد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9"/>
        </w:numPr>
        <w:tabs>
          <w:tab w:val="clear" w:pos="720"/>
        </w:tabs>
        <w:spacing w:lineRule="auto" w:line="264"/>
        <w:ind w:left="1898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260" w:leader="none"/>
        </w:tabs>
        <w:spacing w:lineRule="auto" w:line="264"/>
        <w:ind w:left="1898" w:right="0" w:hanging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و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260" w:leader="none"/>
          <w:tab w:val="left" w:pos="1898" w:leader="none"/>
        </w:tabs>
        <w:spacing w:lineRule="auto" w:line="264"/>
        <w:ind w:left="1898" w:right="0" w:hanging="54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طمئ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898" w:leader="none"/>
        </w:tabs>
        <w:spacing w:lineRule="auto" w:line="264"/>
        <w:ind w:left="1898" w:right="0" w:hanging="54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) </w:t>
        <w:tab/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264"/>
        <w:ind w:left="1178" w:right="0" w:hanging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نس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ق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حو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ديث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264"/>
        <w:ind w:left="1178" w:right="0" w:hanging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ض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264"/>
        <w:ind w:left="1178" w:right="0" w:hanging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ضع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264"/>
        <w:ind w:left="1178" w:right="0" w:hanging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م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264"/>
        <w:ind w:left="1178" w:right="0" w:hanging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تمداد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ياء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2"/>
        <w:numPr>
          <w:ilvl w:val="1"/>
          <w:numId w:val="19"/>
        </w:numPr>
        <w:tabs>
          <w:tab w:val="clear" w:pos="720"/>
          <w:tab w:val="left" w:pos="1260" w:leader="none"/>
        </w:tabs>
        <w:spacing w:lineRule="auto" w:line="264"/>
        <w:ind w:left="1898" w:right="0" w:hanging="54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2"/>
        <w:numPr>
          <w:ilvl w:val="1"/>
          <w:numId w:val="19"/>
        </w:numPr>
        <w:tabs>
          <w:tab w:val="clear" w:pos="720"/>
          <w:tab w:val="left" w:pos="1260" w:leader="none"/>
        </w:tabs>
        <w:spacing w:lineRule="auto" w:line="264"/>
        <w:ind w:left="189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أ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2"/>
        <w:tabs>
          <w:tab w:val="clear" w:pos="720"/>
          <w:tab w:val="left" w:pos="1898" w:leader="none"/>
        </w:tabs>
        <w:spacing w:lineRule="auto" w:line="264"/>
        <w:ind w:left="189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)</w:t>
        <w:tab/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ض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لة</w:t>
      </w:r>
      <w:r>
        <w:rPr>
          <w:rFonts w:cs="Simplified Arabic"/>
          <w:vanish/>
          <w:sz w:val="32"/>
          <w:sz w:val="32"/>
          <w:szCs w:val="32"/>
          <w:rtl w:val="true"/>
        </w:rPr>
        <w:t>ة</w:t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2" w:leader="none"/>
        </w:tabs>
        <w:spacing w:lineRule="auto" w:line="264"/>
        <w:ind w:left="1178" w:right="0" w:hanging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كم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سوّد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تو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2" w:leader="none"/>
          <w:tab w:val="left" w:pos="1178" w:leader="none"/>
        </w:tabs>
        <w:spacing w:lineRule="auto" w:line="264"/>
        <w:ind w:left="720" w:right="0" w:hanging="26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سائل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باح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ز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ن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ئ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264"/>
        <w:ind w:left="1178" w:right="0" w:hanging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رف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ض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ين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216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eastAsia="AGA Arabesque" w:cs="AGA Arabesque" w:ascii="AGA Arabesque" w:hAnsi="AGA Arabesque"/>
          <w:sz w:val="32"/>
          <w:szCs w:val="32"/>
        </w:rPr>
        <w:t></w:t>
      </w:r>
    </w:p>
    <w:p>
      <w:pPr>
        <w:pStyle w:val="Normal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ـــــــات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auto" w:line="232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>(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32"/>
        <w:ind w:left="0" w:right="0" w:firstLine="720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ات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ور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ن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ة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ث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تدئ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ن</w:t>
      </w:r>
      <w:r>
        <w:rPr>
          <w:rFonts w:cs="Simplified Arabic"/>
          <w:vanish/>
          <w:sz w:val="32"/>
          <w:sz w:val="32"/>
          <w:szCs w:val="32"/>
          <w:rtl w:val="true"/>
        </w:rPr>
        <w:t>ن</w:t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sz w:val="32"/>
          <w:sz w:val="32"/>
          <w:szCs w:val="32"/>
          <w:rtl w:val="true"/>
        </w:rPr>
        <w:t>ش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ل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32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ت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و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صلاً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انفص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32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فص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32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ش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بت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32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32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. </w:t>
      </w:r>
      <w:r>
        <w:rPr>
          <w:rFonts w:cs="Simplified Arabic"/>
          <w:sz w:val="32"/>
          <w:sz w:val="32"/>
          <w:szCs w:val="32"/>
          <w:rtl w:val="true"/>
        </w:rPr>
        <w:t>إلخ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م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ضا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32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32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32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مفردي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ث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ج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رك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32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مفردي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رم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يف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كرمت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ية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264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هاد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64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ا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ش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ر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24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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64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قولن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مر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قولن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spacing w:lineRule="auto" w:line="264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ر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هر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sz w:val="32"/>
          <w:sz w:val="32"/>
          <w:szCs w:val="32"/>
          <w:rtl w:val="true"/>
        </w:rPr>
        <w:t>الكس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spacing w:lineRule="auto" w:line="264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لاح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هاد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264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هاد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ل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ها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مق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خو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ع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ال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ح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ـ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ها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رف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معن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ه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ا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ه</w:t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،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ى</w:t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عر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vanish/>
          <w:sz w:val="32"/>
          <w:sz w:val="32"/>
          <w:szCs w:val="32"/>
          <w:rtl w:val="true"/>
        </w:rPr>
        <w:t>فقها</w:t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ي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حكــ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ـرعية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264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واج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د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ظ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ر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طل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حك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ن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ض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حك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ير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د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ك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فهاءكم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غضبا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لاح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ث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قي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ولن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و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قن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ناكم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طلاح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مكلف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358" w:leader="none"/>
        </w:tabs>
        <w:spacing w:lineRule="auto" w:line="264"/>
        <w:ind w:left="998" w:right="0" w:hanging="1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ق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358" w:leader="none"/>
        </w:tabs>
        <w:spacing w:lineRule="auto" w:line="264"/>
        <w:ind w:left="1358" w:right="0" w:hanging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ل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لي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58" w:leader="none"/>
        </w:tabs>
        <w:spacing w:lineRule="auto" w:line="264"/>
        <w:ind w:left="818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ل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ق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صطل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ق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58" w:leader="none"/>
        </w:tabs>
        <w:spacing w:lineRule="auto" w:line="264"/>
        <w:ind w:left="818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ولن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24" w:leader="none"/>
          <w:tab w:val="left" w:pos="1358" w:leader="none"/>
        </w:tabs>
        <w:spacing w:lineRule="auto" w:line="264"/>
        <w:ind w:left="1178" w:right="0" w:hanging="1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دوب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90" w:leader="none"/>
          <w:tab w:val="left" w:pos="1358" w:leader="none"/>
        </w:tabs>
        <w:spacing w:lineRule="auto" w:line="264"/>
        <w:ind w:left="1178" w:right="0" w:hanging="1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كرو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3"/>
        <w:spacing w:lineRule="auto" w:line="264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ولن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يي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3"/>
        <w:spacing w:lineRule="auto" w:line="264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ولن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45" w:leader="none"/>
        </w:tabs>
        <w:spacing w:lineRule="auto" w:line="264"/>
        <w:ind w:left="1065" w:right="0" w:hanging="70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يف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ي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واج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د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ظ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ر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ل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45" w:leader="none"/>
        </w:tabs>
        <w:spacing w:lineRule="auto" w:line="264"/>
        <w:ind w:left="1065" w:right="0" w:hanging="70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ن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سا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و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لا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ح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ط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638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ض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بتدئ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د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</w:t>
      </w:r>
      <w:r>
        <w:rPr>
          <w:rFonts w:cs="Simplified Arabic"/>
          <w:sz w:val="32"/>
          <w:sz w:val="32"/>
          <w:szCs w:val="32"/>
          <w:rtl w:val="true"/>
        </w:rPr>
        <w:t>إل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ئيات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د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ر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رو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ا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638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180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ليفي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30" w:leader="none"/>
        </w:tabs>
        <w:ind w:left="780" w:right="0" w:hanging="4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واجـــب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TextBody"/>
        <w:spacing w:lineRule="auto" w:line="264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الواج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auto" w:line="264"/>
        <w:ind w:left="0" w:right="0" w:firstLine="638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ل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سا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از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مو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ط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وب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غاب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و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نو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64"/>
        <w:ind w:left="72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طا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اهمو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جب</w:t>
      </w:r>
    </w:p>
    <w:p>
      <w:pPr>
        <w:pStyle w:val="Normal"/>
        <w:spacing w:lineRule="auto" w:line="264"/>
        <w:ind w:left="0" w:right="0" w:firstLine="638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لاح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ه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ثر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ر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ققو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س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ير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638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واج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طل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شار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ع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طلباً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جازماً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د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638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دو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638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ق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64"/>
        <w:ind w:left="0" w:right="0" w:firstLine="638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ت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ثالاً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638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يعاق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واب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و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638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س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64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-87" w:leader="none"/>
        </w:tabs>
        <w:spacing w:lineRule="auto" w:line="264"/>
        <w:ind w:left="1223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ث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م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-87" w:leader="none"/>
        </w:tabs>
        <w:spacing w:lineRule="auto" w:line="264"/>
        <w:ind w:left="1223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ب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خ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230" w:leader="none"/>
        </w:tabs>
        <w:spacing w:lineRule="auto" w:line="264"/>
        <w:ind w:left="108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ي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230" w:leader="none"/>
        </w:tabs>
        <w:spacing w:lineRule="auto" w:line="264"/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صلا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-230" w:leader="none"/>
        </w:tabs>
        <w:spacing w:lineRule="auto" w:line="264"/>
        <w:ind w:left="108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</w:t>
      </w:r>
      <w:r>
        <w:rPr>
          <w:rFonts w:cs="Simplified Arabic"/>
          <w:sz w:val="32"/>
          <w:szCs w:val="32"/>
          <w:rtl w:val="true"/>
        </w:rPr>
        <w:t>. 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-230" w:leader="none"/>
        </w:tabs>
        <w:spacing w:lineRule="auto" w:line="264"/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ئ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ف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ين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</w:rPr>
        <w:t>-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د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اح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264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المند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م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88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ندو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88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أ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دبهم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ئ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هانا</w:t>
      </w:r>
    </w:p>
    <w:p>
      <w:pPr>
        <w:pStyle w:val="Normal"/>
        <w:spacing w:lineRule="auto" w:line="288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صطلاح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سو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اح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مند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تث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مند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ند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د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اج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و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ئض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سو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.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د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د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د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د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مت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د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م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حسان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د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دو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ح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ل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ح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د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ع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تب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ك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ك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ـزيها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باح</w:t>
      </w:r>
    </w:p>
    <w:p>
      <w:pPr>
        <w:pStyle w:val="Normal"/>
        <w:spacing w:lineRule="auto" w:line="264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أ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ر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ظه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ست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قد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ع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صطلاح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يتعلق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ب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أم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نه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ل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اغت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ب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د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ذات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م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ك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ويت</w:t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م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يح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ا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ت</w:t>
      </w:r>
      <w:r>
        <w:rPr>
          <w:rFonts w:cs="Simplified Arabic"/>
          <w:vanish/>
          <w:sz w:val="32"/>
          <w:sz w:val="32"/>
          <w:szCs w:val="32"/>
          <w:rtl w:val="true"/>
        </w:rPr>
        <w:t>ت</w:t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" w:leader="none"/>
        </w:tabs>
        <w:spacing w:lineRule="auto" w:line="264"/>
        <w:ind w:left="1358" w:right="0" w:hanging="54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ن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ج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ن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تغ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ض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كم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نز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ض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" w:leader="none"/>
        </w:tabs>
        <w:spacing w:lineRule="auto" w:line="264"/>
        <w:ind w:left="1358" w:right="0" w:hanging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ف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ائكم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" w:leader="none"/>
        </w:tabs>
        <w:spacing w:lineRule="auto" w:line="264"/>
        <w:ind w:left="1358" w:right="0" w:hanging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ان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" w:leader="none"/>
        </w:tabs>
        <w:spacing w:lineRule="auto" w:line="264"/>
        <w:ind w:left="1358" w:right="0" w:hanging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مت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و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وب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شع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ا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تا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" w:leader="none"/>
        </w:tabs>
        <w:spacing w:lineRule="auto" w:line="264"/>
        <w:ind w:left="1358" w:right="0" w:hanging="5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ر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ل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صطادوا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818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ائز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818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ل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؟</w:t>
      </w:r>
    </w:p>
    <w:p>
      <w:pPr>
        <w:pStyle w:val="Normal"/>
        <w:spacing w:lineRule="auto" w:line="264"/>
        <w:ind w:left="818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الجو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ل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لي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ل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ال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الأسودا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ل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أبوا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ب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Cs w:val="32"/>
        </w:rPr>
        <w:t>4-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روه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264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المح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مكرو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64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ليف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حظو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ظ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ظوراً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صطلاح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طل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شر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ترك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طلباً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جاز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س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ي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غ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م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ح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س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د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ا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و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ا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سن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فت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عر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تث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ث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ص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رام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ي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vanish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ظ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المك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ل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كرو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ك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صطلاح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الت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م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ظو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ظو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مك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ث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ك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لاحات</w:t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ـز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ذ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سن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فت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أ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س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ـ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ئ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أ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قي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ي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ض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ضة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امة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ر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اً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ـ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ـز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ف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ير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اخ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حا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أ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ب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ا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كر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نـزيه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طل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و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ي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باح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ية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الصحي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باط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264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ض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Heading4"/>
        <w:spacing w:lineRule="auto" w:line="264"/>
        <w:ind w:left="72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اته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ورها</w:t>
      </w:r>
    </w:p>
    <w:p>
      <w:pPr>
        <w:pStyle w:val="Normal"/>
        <w:spacing w:lineRule="auto" w:line="264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صطلاح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ت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ع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اع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تدئ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ن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ن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جاو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صطلاح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اط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ق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ر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،والأثر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</w:t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أم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ق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سر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صطلاح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ن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خ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ه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ط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تان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410" w:leader="none"/>
        </w:tabs>
        <w:spacing w:lineRule="auto" w:line="264"/>
        <w:ind w:left="1358" w:right="0" w:hanging="54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م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ر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198" w:leader="none"/>
        </w:tabs>
        <w:spacing w:lineRule="auto" w:line="264"/>
        <w:ind w:left="1358" w:right="0" w:hanging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ا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قالو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فاس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مسة</w:t>
      </w:r>
      <w:r>
        <w:rPr>
          <w:rFonts w:cs="Simplified Arabic"/>
          <w:vanish/>
          <w:sz w:val="32"/>
          <w:sz w:val="32"/>
          <w:szCs w:val="32"/>
          <w:rtl w:val="true"/>
        </w:rPr>
        <w:t>ة</w:t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هل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Simplified Arabic"/>
          <w:vanish/>
          <w:sz w:val="32"/>
          <w:sz w:val="32"/>
          <w:szCs w:val="32"/>
          <w:rtl w:val="true"/>
        </w:rPr>
        <w:t>م</w:t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العل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Simplified Arabic"/>
          <w:vanish/>
          <w:sz w:val="32"/>
          <w:sz w:val="32"/>
          <w:szCs w:val="32"/>
          <w:rtl w:val="true"/>
        </w:rPr>
        <w:t>م</w:t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رف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لو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مة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ي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ر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دو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صو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تصو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ي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وز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ص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ق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در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لية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ز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وى</w:t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sz w:val="32"/>
          <w:sz w:val="32"/>
          <w:szCs w:val="32"/>
          <w:rtl w:val="true"/>
        </w:rPr>
        <w:t>الأ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ج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سن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قســـ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ـــم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وات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دلا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64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836" w:leader="none"/>
        </w:tabs>
        <w:spacing w:lineRule="auto" w:line="264"/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دلا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Heading7"/>
        <w:spacing w:lineRule="auto" w:line="264"/>
        <w:ind w:left="72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دل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ل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ش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ئ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ي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و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6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وات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و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و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ط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836" w:leader="none"/>
        </w:tabs>
        <w:spacing w:lineRule="auto" w:line="264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س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2"/>
        <w:spacing w:lineRule="auto" w:line="264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بات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صطل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ه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الاستدل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rFonts w:cs="Simplified Arabic"/>
          <w:sz w:val="32"/>
          <w:szCs w:val="32"/>
          <w:rtl w:val="true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</w:rPr>
        <w:t>ال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است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ل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يد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صدي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صديقات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ش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طل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طلا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صطلاح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ولن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. .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ي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ذ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نب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e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نب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تو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أ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ـ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ش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ش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م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ك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264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و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و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وّ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و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ج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ط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واط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</w:rPr>
        <w:t>ال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ز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</w:t>
      </w:r>
      <w:r>
        <w:rPr>
          <w:rFonts w:cs="Simplified Arabic"/>
          <w:sz w:val="32"/>
          <w:szCs w:val="32"/>
          <w:rtl w:val="true"/>
        </w:rPr>
        <w:t xml:space="preserve">. 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را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م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ز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م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ش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ي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مت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ع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و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.)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م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ويز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و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كري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غ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مأن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ح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هاد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ل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vanish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ه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ؤ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ب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ا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تنبي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ينـ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ـ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ر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sz w:val="32"/>
          <w:sz w:val="32"/>
          <w:szCs w:val="32"/>
          <w:rtl w:val="true"/>
        </w:rPr>
        <w:t>الم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رد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تـ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ـ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ظ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ّ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ّ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ى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ابه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ط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سو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ب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با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ف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ين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ط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طرق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ل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ج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ح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ص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قي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ءا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ر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vanish/>
          <w:sz w:val="32"/>
          <w:sz w:val="32"/>
          <w:szCs w:val="32"/>
          <w:rtl w:val="true"/>
        </w:rPr>
        <w:t>و</w:t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rFonts w:cs="Simplified Arabic"/>
          <w:vanish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Cs w:val="32"/>
          <w:vanish/>
          <w:rFonts w:cs="Simplified Arabic"/>
        </w:rPr>
        <w:instrText xml:space="preserve"> PAGE \* ARABIC </w:instrText>
      </w:r>
      <w:r>
        <w:rPr>
          <w:rtl w:val="true"/>
          <w:sz w:val="32"/>
          <w:szCs w:val="32"/>
          <w:vanish/>
          <w:rFonts w:cs="Simplified Arabic"/>
        </w:rPr>
        <w:fldChar w:fldCharType="separate"/>
      </w:r>
      <w:r>
        <w:rPr>
          <w:rtl w:val="true"/>
          <w:sz w:val="32"/>
          <w:szCs w:val="32"/>
          <w:vanish/>
          <w:rFonts w:cs="Simplified Arabic"/>
        </w:rPr>
        <w:t>0</w:t>
      </w:r>
      <w:r>
        <w:rPr>
          <w:rtl w:val="true"/>
          <w:sz w:val="32"/>
          <w:szCs w:val="32"/>
          <w:vanish/>
          <w:rFonts w:cs="Simplified Arabic"/>
        </w:rPr>
        <w:fldChar w:fldCharType="end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ص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ر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طرق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د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كت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س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</w:t>
      </w:r>
      <w:r>
        <w:rPr>
          <w:rFonts w:cs="Simplified Arabic"/>
          <w:sz w:val="32"/>
          <w:sz w:val="32"/>
          <w:szCs w:val="32"/>
          <w:rtl w:val="true"/>
        </w:rPr>
        <w:t>إلخ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TextBodyIndent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ي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ش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ذك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كــلام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ف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س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اغ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با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</w:t>
      </w:r>
      <w:r>
        <w:rPr>
          <w:rFonts w:cs="Simplified Arabic"/>
          <w:sz w:val="32"/>
          <w:sz w:val="32"/>
          <w:szCs w:val="32"/>
          <w:rtl w:val="true"/>
        </w:rPr>
        <w:t>إلخ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ن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صطلاح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ن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ه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ود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فو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ت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ف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و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ف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ع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ئ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ئ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-1572" w:leader="none"/>
        </w:tabs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-1310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ن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ثب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-1310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أعل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ع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لوله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خبا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سم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لو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نه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خب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استخبا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ه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صم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ي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ـنّ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ح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عرض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س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ـ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ن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قس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ف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ي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)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2112" w:leader="none"/>
          <w:tab w:val="left" w:pos="458" w:leader="none"/>
        </w:tabs>
        <w:ind w:left="-82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ب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1572" w:leader="none"/>
        </w:tabs>
        <w:ind w:left="458" w:right="0" w:hanging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ش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ذ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كت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-82" w:right="0" w:first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ش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ض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-82" w:right="0" w:first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وا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س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ه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از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حقيق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ب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مجاز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ية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88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88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rFonts w:cs="Simplified Arabic"/>
          <w:sz w:val="32"/>
          <w:szCs w:val="32"/>
          <w:rtl w:val="true"/>
        </w:rPr>
        <w:t xml:space="preserve">. </w:t>
        <w:tab/>
        <w:tab/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جاز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حقيق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spacing w:lineRule="auto" w:line="288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رس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د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أ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ب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تعم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ه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هو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ب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ط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ف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لي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فر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rFonts w:cs="Simplified Arabic"/>
          <w:sz w:val="32"/>
          <w:szCs w:val="32"/>
          <w:rtl w:val="true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المستعمل</w:t>
      </w:r>
      <w:r>
        <w:rPr>
          <w:rFonts w:cs="Simplified Arabic"/>
          <w:sz w:val="32"/>
          <w:szCs w:val="32"/>
          <w:rtl w:val="true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78" w:leader="none"/>
        </w:tabs>
        <w:spacing w:lineRule="auto" w:line="288"/>
        <w:ind w:left="-82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و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سا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بغ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Heading7"/>
        <w:spacing w:lineRule="auto" w:line="288"/>
        <w:ind w:left="1080" w:right="0" w:firstLine="36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ئمة</w:t>
      </w:r>
    </w:p>
    <w:p>
      <w:pPr>
        <w:pStyle w:val="Normal"/>
        <w:spacing w:lineRule="auto" w:line="288"/>
        <w:ind w:left="1080" w:right="0" w:firstLine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ُجما</w:t>
      </w:r>
    </w:p>
    <w:p>
      <w:pPr>
        <w:pStyle w:val="Normal"/>
        <w:tabs>
          <w:tab w:val="clear" w:pos="720"/>
          <w:tab w:val="left" w:pos="278" w:leader="none"/>
        </w:tabs>
        <w:spacing w:lineRule="auto" w:line="288"/>
        <w:ind w:left="-82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س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ك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78" w:leader="none"/>
        </w:tabs>
        <w:spacing w:lineRule="auto" w:line="288"/>
        <w:ind w:left="278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صوص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78" w:leader="none"/>
        </w:tabs>
        <w:spacing w:lineRule="auto" w:line="288"/>
        <w:ind w:left="-82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ف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-950" w:leader="none"/>
          <w:tab w:val="left" w:pos="278" w:leader="none"/>
        </w:tabs>
        <w:spacing w:lineRule="auto" w:line="288"/>
        <w:ind w:left="108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-950" w:leader="none"/>
          <w:tab w:val="left" w:pos="278" w:leader="none"/>
        </w:tabs>
        <w:spacing w:lineRule="auto" w:line="288"/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موس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72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كس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72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اً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قيق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ه</w:t>
      </w:r>
      <w:r>
        <w:rPr>
          <w:rFonts w:cs="Simplified Arabic"/>
          <w:sz w:val="32"/>
          <w:szCs w:val="32"/>
          <w:rtl w:val="true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</w:rPr>
        <w:t>ف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و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ه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اع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ا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ر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جا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ز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ب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ز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ح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ــ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ـــاز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264"/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ال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ا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ق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ية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غ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قض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310" w:leader="none"/>
        </w:tabs>
        <w:spacing w:lineRule="auto" w:line="264"/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لم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ز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310" w:leader="none"/>
        </w:tabs>
        <w:spacing w:lineRule="auto" w:line="264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سنا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سن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ر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64"/>
        <w:ind w:left="72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م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-82" w:right="0" w:firstLine="802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ال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ارة</w:t>
      </w:r>
      <w:r>
        <w:rPr>
          <w:rFonts w:cs="Simplified Arabic"/>
          <w:sz w:val="32"/>
          <w:szCs w:val="32"/>
          <w:rtl w:val="true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-1310" w:leader="none"/>
        </w:tabs>
        <w:spacing w:lineRule="auto" w:line="264"/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زيا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مث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و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م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يه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-1310" w:leader="none"/>
        </w:tabs>
        <w:spacing w:lineRule="auto" w:line="264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قص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ذف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ث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ية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ؤ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جا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ل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720" w:right="0" w:first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720" w:right="0" w:first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جو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ي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ر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-1310" w:leader="none"/>
        </w:tabs>
        <w:spacing w:lineRule="auto" w:line="288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ق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مث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غائط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م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ت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و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م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اً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-1310" w:leader="none"/>
        </w:tabs>
        <w:spacing w:lineRule="auto" w:line="288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عا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مث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قض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ٍ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ش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مي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عية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spacing w:lineRule="auto" w:line="288"/>
        <w:ind w:left="98" w:right="0" w:firstLine="622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98" w:right="0" w:firstLine="622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أصو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ز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98" w:right="0" w:firstLine="622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أ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فراي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جوامع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أ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نق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طي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98" w:right="0" w:firstLine="622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س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ت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طل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98" w:right="0" w:firstLine="622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و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مــــر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264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ب،وال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فع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واه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ت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خ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ه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ف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عرف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ت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ري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تدع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عل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ال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ءا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ذك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أت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ال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فظ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ت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اس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ؤا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ضر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Heading4"/>
        <w:spacing w:lineRule="auto" w:line="264"/>
        <w:ind w:left="72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ك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ت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ا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استدعاء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د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م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ت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ق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د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با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دو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قي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ءا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ب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ي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ال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ي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ي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يم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غ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طبي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. 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ال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فع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فع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فسكم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ال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ساناً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دل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spacing w:lineRule="auto" w:line="288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-2488" w:leader="none"/>
        </w:tabs>
        <w:spacing w:lineRule="auto" w:line="288"/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حسان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آم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. 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-2030" w:leader="none"/>
        </w:tabs>
        <w:spacing w:lineRule="auto" w:line="288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-2030" w:leader="none"/>
        </w:tabs>
        <w:spacing w:lineRule="auto" w:line="288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كذ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ب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سطى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الند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ا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. 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ل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صطادوا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قر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ط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م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ماً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ي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ن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هّ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تو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ربوه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هرن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ج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د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قس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ر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ه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ظ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ل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صطادوا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ر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ح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ستح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ب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مث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ب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ض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غس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ي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ج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ن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سل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قت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سلاخ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ح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ي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زوروها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حبا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ا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نق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ثر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288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ــر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264"/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ر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هدة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رار</w:t>
      </w:r>
      <w:r>
        <w:rPr>
          <w:rFonts w:cs="Simplified Arabic"/>
          <w:sz w:val="32"/>
          <w:szCs w:val="32"/>
          <w:rtl w:val="true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</w:rPr>
        <w:t>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ر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2030" w:leader="none"/>
        </w:tabs>
        <w:spacing w:lineRule="auto" w:line="264"/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يلا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ط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1768" w:leader="none"/>
        </w:tabs>
        <w:spacing w:lineRule="auto" w:line="264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ر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ن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طّهّروا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72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ا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قط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ديهما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ن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يئ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2128" w:leader="none"/>
        </w:tabs>
        <w:spacing w:lineRule="auto" w:line="264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ر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ي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ر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ك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د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ر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طئ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م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ب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ك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ق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رار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مال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ر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را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ن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ب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ك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تراخ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ك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قائ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و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د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كرا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ن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خ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أ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ابلة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90" w:leader="none"/>
        </w:tabs>
        <w:spacing w:lineRule="auto" w:line="264"/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ب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ر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غ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تقين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ستب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يرات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ا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يرات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90" w:leader="none"/>
        </w:tabs>
        <w:spacing w:lineRule="auto" w:line="264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ا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صحاب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ح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لقو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.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ض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و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حا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90" w:leader="none"/>
        </w:tabs>
        <w:spacing w:lineRule="auto" w:line="264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90" w:leader="none"/>
        </w:tabs>
        <w:spacing w:lineRule="auto" w:line="264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ق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ت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ول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د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-1490" w:leader="none"/>
        </w:tabs>
        <w:spacing w:lineRule="auto" w:line="264"/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ه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رها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-1490" w:leader="none"/>
        </w:tabs>
        <w:spacing w:lineRule="auto" w:line="264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د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د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أصي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د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هدة</w:t>
      </w:r>
      <w:r>
        <w:rPr>
          <w:rFonts w:cs="Simplified Arabic"/>
          <w:sz w:val="32"/>
          <w:szCs w:val="32"/>
          <w:rtl w:val="true"/>
        </w:rPr>
        <w:t>): (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ه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أمو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معن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جز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إ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ت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اب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ت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ر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مت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ص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ث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زد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هد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ن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ع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أ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1080" w:right="0" w:first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و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س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ط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لين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88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ا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و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ل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قي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ر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نا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ؤمن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كل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ق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الس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س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هٍ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سان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الس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هو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س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ذ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.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الس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نتبا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ن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لف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الصب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ط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ام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spacing w:lineRule="auto" w:line="288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ص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ي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ج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جما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المجنو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ع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اء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يق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ب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قل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يف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تث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هما؟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جو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ل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وضيح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با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ط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)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ك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و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طبو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ط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ك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قر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42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لين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43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ط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كين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44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ن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خ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ئضين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45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ن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كذ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46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ت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قين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47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  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ّ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ّى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31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ولّى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32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يلا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ن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جد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ق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رسوله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ط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ذ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ا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ع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ته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ف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ص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غ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ه؟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د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فع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غا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ع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ك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ك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ءا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ثب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ذك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ءا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ح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ل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بار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و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و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ر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و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د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ك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طج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ضطج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ت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قه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و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اه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م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نق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لزم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قو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سك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د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د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ز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و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ك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288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هـــي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النه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ت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وين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ه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ت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ع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اه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ه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ر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نى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ِّ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هاتكم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ث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ها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نه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ر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. ) </w:t>
      </w:r>
      <w:r>
        <w:rPr>
          <w:rFonts w:cs="Simplified Arabic"/>
          <w:sz w:val="32"/>
          <w:sz w:val="32"/>
          <w:szCs w:val="32"/>
          <w:rtl w:val="true"/>
        </w:rPr>
        <w:t>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ت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خذ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تهوا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ث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ل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ول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راه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دو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د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س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ّ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شتري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ا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تّ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ي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دي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صب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بروا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ِ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سئين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288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ـــام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264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اع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م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ط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م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فا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ط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اه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88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وابط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شام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صطلاح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اعد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spacing w:lineRule="auto" w:line="288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ثبات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غ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بة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صاعد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ح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ع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ئ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جل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ر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اع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ص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صو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</w:t>
      </w:r>
      <w:r>
        <w:rPr>
          <w:rFonts w:cs="Simplified Arabic"/>
          <w:sz w:val="32"/>
          <w:sz w:val="32"/>
          <w:szCs w:val="32"/>
          <w:rtl w:val="true"/>
        </w:rPr>
        <w:t>إلخ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خ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ك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عم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طاء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تدئ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ص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88"/>
        <w:ind w:left="638" w:right="0" w:hanging="36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استغر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خ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علا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وق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سر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ءامنوا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ن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638" w:right="0" w:hanging="360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ه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يستئذنوا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ثال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ل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م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ف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م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638" w:right="0" w:hanging="360"/>
        <w:jc w:val="left"/>
        <w:rPr/>
      </w:pP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ر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ه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ُّ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ين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71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ّ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فخ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جدين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72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معون</w:t>
      </w:r>
      <w:r>
        <w:rPr>
          <w:rFonts w:cs="Simplified Arabic"/>
          <w:b/>
          <w:bCs/>
          <w:sz w:val="32"/>
          <w:szCs w:val="32"/>
          <w:rtl w:val="true"/>
        </w:rPr>
        <w:t>)(</w:t>
      </w:r>
      <w:r>
        <w:rPr>
          <w:rFonts w:cs="Simplified Arabic"/>
          <w:b/>
          <w:bCs/>
          <w:sz w:val="32"/>
          <w:szCs w:val="32"/>
        </w:rPr>
        <w:t>73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س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اً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5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-1130" w:leader="none"/>
        </w:tabs>
        <w:spacing w:lineRule="auto" w:line="288"/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هم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ء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ذهبون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26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ن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1080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فه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صول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أبرار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98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ب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سلين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65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1080" w:right="0" w:first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ق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1080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يّ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ّ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ج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ض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ّ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فه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ز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ث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دا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2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وص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نـزع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ّ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د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تيّا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69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لث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1080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rFonts w:cs="Simplified Arabic"/>
          <w:sz w:val="32"/>
          <w:szCs w:val="32"/>
          <w:rtl w:val="true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فه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رك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</w:rPr>
        <w:t>ومت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فه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ف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1080" w:right="0" w:first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rFonts w:cs="Simplified Arabic"/>
          <w:sz w:val="32"/>
          <w:szCs w:val="32"/>
          <w:rtl w:val="true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فه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شر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لهم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الخب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الجزاء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ت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-1130" w:leader="none"/>
        </w:tabs>
        <w:spacing w:lineRule="auto" w:line="288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مر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ف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ن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ا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8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ج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ج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ـ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ت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ضياءٍ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72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212" w:leader="none"/>
        </w:tabs>
        <w:spacing w:lineRule="auto" w:line="288"/>
        <w:ind w:left="638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ن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ئ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عت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بقها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38" w:leader="none"/>
        </w:tabs>
        <w:spacing w:lineRule="auto" w:line="288"/>
        <w:ind w:left="802" w:right="0" w:firstLine="638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212" w:leader="none"/>
        </w:tabs>
        <w:spacing w:lineRule="auto" w:line="288"/>
        <w:ind w:left="638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دّ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صوها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ص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دكم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212" w:leader="none"/>
        </w:tabs>
        <w:spacing w:lineRule="auto" w:line="288"/>
        <w:ind w:left="638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ت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ز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هورا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48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ت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ك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مّان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68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212" w:leader="none"/>
        </w:tabs>
        <w:spacing w:lineRule="auto" w:line="288"/>
        <w:ind w:left="638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ضرت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4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لفت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638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طق</w:t>
      </w:r>
      <w:r>
        <w:rPr>
          <w:rFonts w:cs="Simplified Arabic"/>
          <w:sz w:val="32"/>
          <w:szCs w:val="32"/>
          <w:rtl w:val="true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</w:rPr>
        <w:t>ال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نطو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منط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شت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غ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د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ت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ن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88"/>
        <w:ind w:left="0" w:right="0" w:firstLine="638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ب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م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ظلم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ل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نـ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3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ظلم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ي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وص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638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يوله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رخ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ر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ا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دامه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رخ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638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فه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أق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ن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638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ا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كل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ام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ّ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مين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م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ع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ب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ب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ن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ت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ي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638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ا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ار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638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ر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ظ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ي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638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مد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شو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جا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غ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ه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ب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ج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638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كاني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فرج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وح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ح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ي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264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خـــاص</w:t>
      </w:r>
    </w:p>
    <w:p>
      <w:pPr>
        <w:pStyle w:val="TextBody"/>
        <w:spacing w:lineRule="auto" w:line="288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تخصيص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فص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تص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است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فة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88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ي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ذ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ن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صطلاح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صو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التخصي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تخصيص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فر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صطلاح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راج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مل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خصيص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ي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د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خالداً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ن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ص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خص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spacing w:lineRule="auto" w:line="288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فص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صّ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-770" w:leader="none"/>
        </w:tabs>
        <w:spacing w:lineRule="auto" w:line="288"/>
        <w:ind w:left="1080" w:right="0" w:hanging="80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تص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صّ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88"/>
        <w:ind w:left="72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يلا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ا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ستط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-770" w:leader="none"/>
        </w:tabs>
        <w:spacing w:lineRule="auto" w:line="288"/>
        <w:ind w:left="1080" w:right="0" w:hanging="80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فص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ص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ثيين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فال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ف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كر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خصـــ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ـــل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استثناء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264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الاستثن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ل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88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ن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أخ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رف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ي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ن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صطلاح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وا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ماً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إخراج</w:t>
      </w:r>
      <w:r>
        <w:rPr>
          <w:rFonts w:cs="Simplified Arabic"/>
          <w:sz w:val="32"/>
          <w:szCs w:val="32"/>
          <w:rtl w:val="true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خراج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لا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ولن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وات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ص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ظه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طلا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خر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1032" w:leader="none"/>
        </w:tabs>
        <w:spacing w:lineRule="auto" w:line="288"/>
        <w:ind w:left="818" w:right="0" w:hanging="54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جم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فض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18" w:leader="none"/>
        </w:tabs>
        <w:spacing w:lineRule="auto" w:line="288"/>
        <w:ind w:left="818" w:right="0" w:hanging="360"/>
        <w:jc w:val="left"/>
        <w:rPr/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ك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ح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افعي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18" w:leader="none"/>
        </w:tabs>
        <w:spacing w:lineRule="auto" w:line="288"/>
        <w:ind w:left="818" w:right="0" w:hanging="360"/>
        <w:jc w:val="left"/>
        <w:rPr/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بلي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ّب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اوين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42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ت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ص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ؤمنين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03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ع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ني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ن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18" w:leader="none"/>
        </w:tabs>
        <w:spacing w:lineRule="auto" w:line="288"/>
        <w:ind w:left="818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جم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ن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ابل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1032" w:leader="none"/>
        </w:tabs>
        <w:spacing w:lineRule="auto" w:line="288"/>
        <w:ind w:left="818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ل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طر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عط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ن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818" w:right="0" w:firstLine="622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ذ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وت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ذخر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818" w:right="0" w:firstLine="622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ق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ت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وّ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ش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ح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ى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622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ما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ال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ـ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622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صص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س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ب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قط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622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راج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622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ر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ءا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ك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و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 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و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اما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جز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88"/>
        <w:ind w:left="72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لـ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ـ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يـ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عـافيـ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يـس</w:t>
      </w:r>
    </w:p>
    <w:p>
      <w:pPr>
        <w:pStyle w:val="Normal"/>
        <w:spacing w:lineRule="auto" w:line="288"/>
        <w:ind w:left="0" w:right="0" w:firstLine="622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يعافي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ش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ع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ق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.</w:t>
      </w:r>
    </w:p>
    <w:p>
      <w:pPr>
        <w:pStyle w:val="Normal"/>
        <w:spacing w:lineRule="auto" w:line="288"/>
        <w:ind w:left="0" w:right="0" w:firstLine="622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خذ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ابل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الي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ثرو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622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ب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ب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غ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قي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ن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اً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.)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638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شـــرط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264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ط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و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شرط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وات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رمت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كر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زواج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ـ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نف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لهنَّ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لط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ر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طلـ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يـد</w:t>
      </w:r>
    </w:p>
    <w:p>
      <w:pPr>
        <w:pStyle w:val="Normal"/>
        <w:spacing w:lineRule="auto" w:line="48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الم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ر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ض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ط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ض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د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ة</w:t>
      </w:r>
      <w:r>
        <w:rPr>
          <w:rFonts w:cs="Simplified Arabic"/>
          <w:sz w:val="32"/>
          <w:szCs w:val="32"/>
          <w:rtl w:val="true"/>
        </w:rPr>
        <w:t xml:space="preserve">.  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ي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اجين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ب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ثم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تاع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ؤبراً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خ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فهو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ثم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شتر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ا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يلا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عم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تعمداً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قتل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صطلاح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قولنا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زي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ن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ظه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و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اسا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م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و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صطلاح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ذ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طالباً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وع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م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يي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لاق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ائكم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لا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غاؤ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تا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اسا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مت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دين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ثا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منة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ط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   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اسا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ي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ثا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ف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غس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ه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يد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فق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مس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جوه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يد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س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ح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ف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ولات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صل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ي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)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ص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310" w:leader="none"/>
          <w:tab w:val="left" w:pos="638" w:leader="none"/>
        </w:tabs>
        <w:ind w:left="638" w:right="0" w:hanging="638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ح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و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ا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ها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ب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</w:tabs>
        <w:ind w:left="638" w:right="0" w:hanging="638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مث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38" w:leader="none"/>
        </w:tabs>
        <w:ind w:left="638" w:right="0" w:hanging="638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و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ي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و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راج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38" w:leader="none"/>
        </w:tabs>
        <w:ind w:left="638" w:right="0" w:hanging="638"/>
        <w:jc w:val="left"/>
        <w:rPr/>
      </w:pP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ها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ع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لرميم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72" w:leader="none"/>
          <w:tab w:val="left" w:pos="638" w:leader="none"/>
        </w:tabs>
        <w:ind w:left="638" w:right="0" w:hanging="638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638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ص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8" w:leader="none"/>
        </w:tabs>
        <w:ind w:left="818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ت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818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ث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طل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ربص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فس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وء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كح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م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قتمو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سو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دونها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5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492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ن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مثا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آ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م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5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ديث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ك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ته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5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جما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ص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ط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5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ص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جلد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لدة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5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ق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818" w:right="0" w:firstLine="62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طبي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5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ح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ل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ءا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س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5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8" w:leader="none"/>
        </w:tabs>
        <w:ind w:left="818" w:right="0" w:hanging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يا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مث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ز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جل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لدة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5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فاح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ي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ص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58"/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ق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ص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ت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مث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أ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5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ط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غرون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ن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مث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ثي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يا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مث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ال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يا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72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ياس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ط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جــ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بيــن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الم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ل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زي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سي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ت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8"/>
        </w:numPr>
        <w:ind w:left="108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8"/>
        </w:numPr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كث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و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م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جم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م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ل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خص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ه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م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ل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فتق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16"/>
        <w:ind w:left="1066" w:right="0" w:hanging="607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مرك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كاح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طل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رب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فس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وء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ق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ي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يض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هاراً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سعس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رد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ـالى</w:t>
      </w:r>
      <w:r>
        <w:rPr>
          <w:rFonts w:cs="Simplified Arabic"/>
          <w:sz w:val="32"/>
          <w:szCs w:val="32"/>
          <w:rtl w:val="true"/>
        </w:rPr>
        <w:t xml:space="preserve">:    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يم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ع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ي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مس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جوه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يد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با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بعي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ي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65" w:right="0" w:hanging="60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قي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65" w:right="0" w:hanging="60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ا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ا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ث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ءا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458" w:right="-18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ه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ت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458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ب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ع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"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ه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لك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ل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ل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فت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كش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458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ض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</w:t>
      </w:r>
      <w:r>
        <w:rPr>
          <w:rFonts w:cs="Simplified Arabic"/>
          <w:sz w:val="32"/>
          <w:sz w:val="32"/>
          <w:szCs w:val="32"/>
          <w:rtl w:val="true"/>
        </w:rPr>
        <w:t>إلخ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ind w:left="0" w:right="0" w:firstLine="458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ي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ض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458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برها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د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حي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ّ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ّ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غ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لم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458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مدي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179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rFonts w:cs="Simplified Arabic"/>
          <w:sz w:val="32"/>
          <w:szCs w:val="32"/>
          <w:rtl w:val="true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ضاح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ّ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ن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37"/>
        <w:ind w:left="0" w:right="0" w:firstLine="459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كال</w:t>
      </w:r>
      <w:r>
        <w:rPr>
          <w:rFonts w:cs="Simplified Arabic"/>
          <w:sz w:val="32"/>
          <w:szCs w:val="32"/>
          <w:rtl w:val="true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كا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إشك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32"/>
        <w:ind w:left="0" w:right="0" w:firstLine="459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لي</w:t>
      </w:r>
      <w:r>
        <w:rPr>
          <w:rFonts w:cs="Simplified Arabic"/>
          <w:sz w:val="32"/>
          <w:szCs w:val="32"/>
          <w:rtl w:val="true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ضوح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32"/>
        <w:ind w:left="0" w:right="0" w:firstLine="459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ً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م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و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ظه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32"/>
        <w:ind w:left="0" w:right="0" w:firstLine="459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ل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م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ً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ف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ً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ي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32"/>
        <w:ind w:left="0" w:right="0" w:firstLine="459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ث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    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ب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ص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32"/>
        <w:ind w:left="0" w:right="0" w:firstLine="459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ى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ز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) </w:t>
      </w:r>
      <w:r>
        <w:rPr>
          <w:rFonts w:cs="Simplified Arabic"/>
          <w:sz w:val="32"/>
          <w:sz w:val="32"/>
          <w:szCs w:val="32"/>
          <w:rtl w:val="true"/>
        </w:rPr>
        <w:t>و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32"/>
        <w:ind w:left="0" w:right="0" w:firstLine="459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ضا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اس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32"/>
        <w:ind w:left="0" w:right="0" w:firstLine="459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ـزيل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ص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32"/>
        <w:ind w:left="0" w:right="0" w:firstLine="459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تأويله</w:t>
      </w:r>
      <w:r>
        <w:rPr>
          <w:rFonts w:cs="Simplified Arabic"/>
          <w:sz w:val="32"/>
          <w:szCs w:val="32"/>
          <w:rtl w:val="true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32"/>
        <w:ind w:left="0" w:right="0" w:firstLine="459"/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نـزيله</w:t>
      </w:r>
      <w:r>
        <w:rPr>
          <w:rFonts w:cs="Simplified Arabic"/>
          <w:sz w:val="32"/>
          <w:szCs w:val="32"/>
          <w:rtl w:val="true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32"/>
        <w:ind w:left="0" w:right="0" w:firstLine="459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ي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جوح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32"/>
        <w:ind w:left="0" w:right="0" w:firstLine="459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س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و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32"/>
        <w:ind w:left="0" w:right="0" w:firstLine="459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وس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اشت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هو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ت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نص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32"/>
        <w:ind w:left="0" w:right="0" w:firstLine="459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232"/>
        <w:ind w:left="0" w:right="0" w:firstLine="459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232"/>
        <w:ind w:left="0" w:right="0" w:firstLine="459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232"/>
        <w:ind w:left="0" w:right="0" w:firstLine="459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232"/>
        <w:ind w:left="0" w:right="0" w:firstLine="459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232"/>
        <w:ind w:left="0" w:right="0" w:firstLine="459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232"/>
        <w:ind w:left="539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ظــ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ــؤول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ليل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واضح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صطل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Simplified Arabic"/>
          <w:sz w:val="32"/>
          <w:szCs w:val="32"/>
          <w:rtl w:val="true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ا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ن</w:t>
      </w:r>
      <w:r>
        <w:rPr>
          <w:rFonts w:cs="Simplified Arabic"/>
          <w:sz w:val="32"/>
          <w:szCs w:val="32"/>
          <w:rtl w:val="true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ما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ه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cs="Simplified Arabic"/>
          <w:sz w:val="32"/>
          <w:szCs w:val="32"/>
          <w:rtl w:val="true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Simplified Arabic"/>
          <w:sz w:val="32"/>
          <w:szCs w:val="32"/>
          <w:rtl w:val="true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</w:rPr>
        <w:t>لل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78" w:leader="none"/>
        </w:tabs>
        <w:ind w:left="1178" w:right="0" w:hanging="54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ا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ز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ر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ج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ين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78" w:leader="none"/>
        </w:tabs>
        <w:ind w:left="1178" w:right="0" w:hanging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ك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ك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ك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78" w:leader="none"/>
        </w:tabs>
        <w:ind w:left="1178" w:right="0" w:hanging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ا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بة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ي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78" w:leader="none"/>
        </w:tabs>
        <w:ind w:left="1178" w:right="0" w:hanging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مو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وص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توض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"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638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ind w:left="0" w:right="0" w:firstLine="638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يؤ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ليل</w:t>
      </w:r>
      <w:r>
        <w:rPr>
          <w:rFonts w:cs="Simplified Arabic"/>
          <w:sz w:val="32"/>
          <w:szCs w:val="32"/>
          <w:rtl w:val="true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لي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ظاه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ind w:left="0" w:right="0" w:firstLine="638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قيا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ول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ind w:left="0" w:right="0" w:firstLine="638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مؤ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أخ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ن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ind w:left="0" w:right="0" w:firstLine="638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صطلاح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و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ind w:left="0" w:right="0" w:firstLine="638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ج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ب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ه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ث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     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ذ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ما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8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ي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س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طر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س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سيّا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8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ind w:left="0" w:right="0" w:firstLine="638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يين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8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TextBody"/>
        <w:ind w:left="0" w:right="0" w:firstLine="638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أوي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ّ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تة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8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ت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ه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ه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تفع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8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ind w:left="0" w:right="0" w:firstLine="638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د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وى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8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ص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ي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ي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ind w:left="0" w:right="0" w:firstLine="638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و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ما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ي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ي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ي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اه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ي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ind w:left="0" w:right="0" w:firstLine="638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د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ه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د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اع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ind w:left="0" w:right="0" w:firstLine="638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ل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طن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حرف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ل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ل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فس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نو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آم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ز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 . .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8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خذ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ه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ث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ٌ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8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8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ind w:left="0" w:right="0" w:firstLine="638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ط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ف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ind w:left="0" w:right="0" w:firstLine="638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أوي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ر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د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ال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قبه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8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صق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اصق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جح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وح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رّ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فع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9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ص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ق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ind w:left="0" w:right="0" w:firstLine="638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لي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ح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فعـــال</w:t>
      </w:r>
    </w:p>
    <w:p>
      <w:pPr>
        <w:pStyle w:val="TextBody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TextBody"/>
        <w:jc w:val="both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ة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9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ن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نا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TextBody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رير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أخبا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ي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فع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ر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ن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. </w:t>
      </w:r>
      <w:r>
        <w:rPr>
          <w:rFonts w:cs="Simplified Arabic"/>
          <w:sz w:val="32"/>
          <w:sz w:val="32"/>
          <w:szCs w:val="32"/>
          <w:rtl w:val="true"/>
        </w:rPr>
        <w:t>إلخ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ت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TextBody"/>
        <w:ind w:left="0" w:right="0" w:firstLine="72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ا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اعة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9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TextBody"/>
        <w:ind w:left="0" w:right="0" w:firstLine="72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صو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زي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ّ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ل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زواجك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9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لو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ك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9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spacing w:lineRule="auto" w:line="264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صوص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و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ي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ة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9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ن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ب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الخصوص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spacing w:lineRule="auto" w:line="264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ة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9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س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ت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و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ع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وال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9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spacing w:lineRule="auto" w:line="264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ف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</w:t>
      </w:r>
      <w:r>
        <w:rPr>
          <w:rFonts w:cs="Simplified Arabic"/>
          <w:sz w:val="32"/>
          <w:sz w:val="32"/>
          <w:szCs w:val="32"/>
          <w:rtl w:val="true"/>
        </w:rPr>
        <w:t>إلخ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ن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أ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السواك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9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spacing w:lineRule="auto" w:line="264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سو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TextBody"/>
        <w:spacing w:lineRule="auto" w:line="264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ف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ن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ن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دلي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ءات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ذوه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9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ست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ه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عنا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ذ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تهوا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0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د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264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ب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ه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خ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د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0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spacing w:lineRule="auto" w:line="264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كاني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ع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ب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متيق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0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spacing w:lineRule="auto" w:line="264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الرا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د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د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د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ي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. . 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0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spacing w:lineRule="auto" w:line="264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نا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ب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ن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0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15"/>
        </w:numPr>
        <w:spacing w:lineRule="auto" w:line="264"/>
        <w:ind w:left="1065" w:right="0" w:hanging="427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ل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قصو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15"/>
        </w:numPr>
        <w:spacing w:lineRule="auto" w:line="264"/>
        <w:ind w:left="1065" w:right="0" w:hanging="42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با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اب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ا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ب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ة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0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spacing w:lineRule="auto" w:line="264"/>
        <w:ind w:left="0" w:right="0" w:firstLine="638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دو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دو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spacing w:lineRule="auto" w:line="264"/>
        <w:ind w:left="72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س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0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وامس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ءوسكم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0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spacing w:lineRule="auto" w:line="264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دو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ص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ع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افه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0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وات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ى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0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1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قــــرار</w:t>
      </w:r>
    </w:p>
    <w:p>
      <w:pPr>
        <w:pStyle w:val="Normal"/>
        <w:spacing w:lineRule="auto" w:line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216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ق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ع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ه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37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ر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ر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37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ق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ع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ب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ع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1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37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ث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ي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1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ق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تله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1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37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</w:t>
      </w:r>
      <w:r>
        <w:rPr>
          <w:rFonts w:cs="Simplified Arabic"/>
          <w:sz w:val="32"/>
          <w:sz w:val="32"/>
          <w:szCs w:val="32"/>
          <w:rtl w:val="true"/>
        </w:rPr>
        <w:t>إلخ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ه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.)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يض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1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ر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1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ف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وا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ســـخ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ز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ال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خ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ي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1"/>
        </w:numPr>
        <w:ind w:left="1065" w:right="0" w:hanging="427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زال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ال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ن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زال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1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ind w:left="1065" w:right="0" w:hanging="42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ت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ملون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1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1065" w:right="0" w:firstLine="375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</w:t>
      </w:r>
      <w:r>
        <w:rPr>
          <w:rFonts w:cs="Simplified Arabic"/>
          <w:sz w:val="32"/>
          <w:sz w:val="32"/>
          <w:szCs w:val="32"/>
          <w:rtl w:val="true"/>
        </w:rPr>
        <w:t>إلخ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د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طلا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ر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ل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ا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87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87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ال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ذ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87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ال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خذ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ك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ز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ناً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1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87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</w:t>
      </w:r>
      <w:r>
        <w:rPr>
          <w:rFonts w:cs="Simplified Arabic"/>
          <w:sz w:val="32"/>
          <w:szCs w:val="32"/>
          <w:rtl w:val="true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سوخ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الخط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ثاب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متقد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87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س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ل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87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اً</w:t>
      </w:r>
      <w:r>
        <w:rPr>
          <w:rFonts w:cs="Simplified Arabic"/>
          <w:sz w:val="32"/>
          <w:szCs w:val="32"/>
          <w:rtl w:val="true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ولا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87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خ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سو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ا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ثن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87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يلا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1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ط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س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يين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87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ختصر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اض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</w:t>
      </w:r>
      <w:r>
        <w:rPr>
          <w:rFonts w:cs="Simplified Arabic"/>
          <w:sz w:val="32"/>
          <w:sz w:val="32"/>
          <w:szCs w:val="32"/>
          <w:rtl w:val="true"/>
        </w:rPr>
        <w:t>إلخ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ض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برها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2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ف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87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2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سوخ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ل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ف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نسوخ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أخ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سوخ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آ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م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زلة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2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أ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عي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لنا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.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2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رج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ف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ط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س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2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سوخ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ثا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ب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غل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ئ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غل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قهون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2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صا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ف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غل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ئتين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2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و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ث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ئ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ذ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ق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ا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ت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ت</w:t>
      </w:r>
      <w:r>
        <w:rPr>
          <w:rFonts w:cs="Simplified Arabic"/>
          <w:sz w:val="32"/>
          <w:szCs w:val="32"/>
          <w:rtl w:val="true"/>
        </w:rPr>
        <w:t>"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2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س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و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هق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وته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2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ل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ف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عنى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سوخ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ث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ج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و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2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ءأشفق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و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ٌقي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ءا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3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ي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نق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ن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ها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3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ح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خ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3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ر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3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خذ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ن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وب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فظ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زكيهم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3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ي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ي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سوخ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3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حبا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أشفقت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ي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د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و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ق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ن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3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ل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ف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لظ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سوخ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ف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سوخ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وٍ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ق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ج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قوع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ث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يق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ون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3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صمه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3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ع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ر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3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كم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4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ثقي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spacing w:lineRule="auto" w:line="264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س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ث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ف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ا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آي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ب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ل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تين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4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ل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تين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42"/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مصا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ثا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اً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4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ف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طره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4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و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خ</w:t>
      </w:r>
    </w:p>
    <w:p>
      <w:pPr>
        <w:pStyle w:val="Normal"/>
        <w:spacing w:lineRule="auto" w:line="168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توات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آ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متوات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ن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آح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ك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تا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آن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منس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تا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آ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س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لاو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لاوت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تن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ثا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ن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بل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4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ف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ائ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ت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فس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شروهن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4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ز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4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سوخ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سخ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ن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قو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تبين</w:t>
      </w:r>
      <w:r>
        <w:rPr>
          <w:rFonts w:cs="Simplified Arabic"/>
          <w:sz w:val="32"/>
          <w:szCs w:val="32"/>
          <w:rtl w:val="true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</w:rPr>
        <w:t>لتبلغ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بالسن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س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ي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زوروها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4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وله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يتك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ن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توات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المتوات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توات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ت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ز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ن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ها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4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5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وى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حى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5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ـ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قربين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5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ارث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حاد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5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ي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ث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ق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يث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5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ت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خ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ير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توات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. 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5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آحا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آح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خ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س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ث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ير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5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بالمتواتر</w:t>
      </w:r>
      <w:r>
        <w:rPr>
          <w:rFonts w:cs="Simplified Arabic"/>
          <w:sz w:val="32"/>
          <w:szCs w:val="32"/>
          <w:rtl w:val="true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توات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ير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5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ن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س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آن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ت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تواتر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آحا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آ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أت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آحا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توات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خا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ن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برها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5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آحا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آحا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ت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ين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ظن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تقبلو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تد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5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ت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ز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تأ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اص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ج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رض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يح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ل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قا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ص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قا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ه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ان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صطلاح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أ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ات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رابع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قا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رض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ثا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ب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ر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6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ب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ر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6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"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ف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ب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ك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و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بغ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ب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ب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بغ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ب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ها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6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سخ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سخ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ثا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و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6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يصمه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6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أ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يق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كين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6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سخته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6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ج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ر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ترج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ـت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ول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ث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ضأ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6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وء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6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ار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ب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"/>
        </w:numPr>
        <w:ind w:left="108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ط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حح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ق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ترج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مع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6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ثا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كة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7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7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وي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ف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. 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7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ثا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ل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زواج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ت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ورهن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7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ج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نهن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7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ول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ل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7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ترجيح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ث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م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ال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7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7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ind w:left="1178" w:right="0" w:hanging="54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م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ind w:left="1178" w:right="0" w:hanging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ا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7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ط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اق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ind w:left="1178" w:right="0" w:hanging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م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7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638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رض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اص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ثا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ا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قط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ديهما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8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ثي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حديث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اعداً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8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ص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638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ثا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و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ذ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زوا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ربّص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فسه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شرا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8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له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لهنّ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8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638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ي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فت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زوج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8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جمــاع</w:t>
      </w:r>
    </w:p>
    <w:p>
      <w:pPr>
        <w:pStyle w:val="Normal"/>
        <w:spacing w:lineRule="auto" w:line="168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ث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ن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م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ن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ادث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لال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32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فا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صطلاح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ث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32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اتفاق</w:t>
      </w:r>
      <w:r>
        <w:rPr>
          <w:rFonts w:cs="Simplified Arabic"/>
          <w:sz w:val="32"/>
          <w:szCs w:val="32"/>
          <w:rtl w:val="true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32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س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ون،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و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نح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غ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32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ث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تفاق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غ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32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د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32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ضو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32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جما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32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يح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ا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علن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طا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8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لاً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8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32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"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لال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8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ل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اعه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ع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نق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ه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فع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ها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8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نا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جماع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اط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ؤ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شت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ه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ل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عق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ع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في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انق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ك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عت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ع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8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</w:t>
      </w:r>
      <w:r>
        <w:rPr>
          <w:rFonts w:cs="Simplified Arabic"/>
          <w:sz w:val="32"/>
          <w:sz w:val="32"/>
          <w:szCs w:val="32"/>
          <w:rtl w:val="true"/>
        </w:rPr>
        <w:t>إلخ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معن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نق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الج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لف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جما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عق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للمج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شت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جما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ق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ال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فعله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فع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ص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ن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ب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ك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ي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و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كو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ـز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ك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ـ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ع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رج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ك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9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ان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فه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جما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لا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ي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TextBodyIndent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ي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الصحاب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آ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ي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ر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دس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رائيلي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TextBodyIndent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ت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9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ج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م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نه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9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ا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ح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ع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هاد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ابق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ج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نص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بع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ح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ض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9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شاه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ج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9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م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نف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صح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ه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ص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هو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ه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ـز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ـزو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صا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. 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9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TextBodyIndent"/>
        <w:numPr>
          <w:ilvl w:val="0"/>
          <w:numId w:val="20"/>
        </w:numPr>
        <w:tabs>
          <w:tab w:val="clear" w:pos="720"/>
        </w:tabs>
        <w:ind w:left="638" w:right="0" w:hanging="54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ّ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ص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ث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يم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9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20"/>
        </w:numPr>
        <w:tabs>
          <w:tab w:val="clear" w:pos="720"/>
        </w:tabs>
        <w:ind w:left="63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ا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ا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ك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ي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اق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ضيق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ind w:left="0" w:right="0" w:firstLine="638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نع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غير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ن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ط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ية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9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ind w:left="0" w:right="0" w:firstLine="638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حدث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ح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؟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9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ind w:left="0" w:right="0" w:firstLine="638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يم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9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خبــــار</w:t>
      </w:r>
    </w:p>
    <w:p>
      <w:pPr>
        <w:pStyle w:val="TextBodyIndent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با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الح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ذ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آ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وات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متو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ط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ه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هاد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عل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و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ص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TextBodyIndent"/>
        <w:numPr>
          <w:ilvl w:val="0"/>
          <w:numId w:val="21"/>
        </w:numPr>
        <w:ind w:left="108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و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21"/>
        </w:numPr>
        <w:ind w:left="108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ind w:left="72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ذ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با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ذب</w:t>
      </w:r>
      <w:r>
        <w:rPr>
          <w:rFonts w:cs="Simplified Arabic"/>
          <w:sz w:val="32"/>
          <w:szCs w:val="32"/>
          <w:rtl w:val="true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</w:rPr>
        <w:t>الأخبا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ذ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ذ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ذ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ذات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ر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و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ه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ق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آ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وات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آحاد</w:t>
      </w:r>
      <w:r>
        <w:rPr>
          <w:rFonts w:cs="Simplified Arabic"/>
          <w:sz w:val="32"/>
          <w:szCs w:val="32"/>
          <w:rtl w:val="true"/>
        </w:rPr>
        <w:t>.</w:t>
        <w:tab/>
        <w:tab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توات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فالمتو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. </w:t>
      </w:r>
      <w:r>
        <w:rPr>
          <w:rFonts w:cs="Simplified Arabic"/>
          <w:sz w:val="32"/>
          <w:sz w:val="32"/>
          <w:szCs w:val="32"/>
          <w:rtl w:val="true"/>
        </w:rPr>
        <w:t>إلخ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تو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عت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ت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المتو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ـزو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. .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0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ind w:left="72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صطلاح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ط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د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TextBodyIndent"/>
        <w:numPr>
          <w:ilvl w:val="0"/>
          <w:numId w:val="39"/>
        </w:numPr>
        <w:ind w:left="720" w:right="0" w:hanging="36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اف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خب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ث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ثرةالمخب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بط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ي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مو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ب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ل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0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39"/>
        </w:numPr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طؤ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ذ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ط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ذب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TextBodyIndent"/>
        <w:numPr>
          <w:ilvl w:val="0"/>
          <w:numId w:val="39"/>
        </w:numPr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ر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TextBodyIndent"/>
        <w:numPr>
          <w:ilvl w:val="0"/>
          <w:numId w:val="39"/>
        </w:numPr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ه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م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س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ن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ه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ه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د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ب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ه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ط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ه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هاد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TextBodyIndent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المتو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رجح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ق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ي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م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0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صد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ب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ت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تبو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0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ذر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ت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0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TextBodyIndent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TextBodyIndent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TextBodyIndent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TextBodyIndent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آحــــاد</w:t>
      </w:r>
    </w:p>
    <w:p>
      <w:pPr>
        <w:pStyle w:val="TextBodyIndent"/>
        <w:spacing w:lineRule="auto" w:line="168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TextBodyIndent"/>
        <w:spacing w:lineRule="auto" w:line="216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الآحا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ن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نا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ناد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س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س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حا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آ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مز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صطلاح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اتر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ت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ت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صد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ب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تقبلو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تدا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0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د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ب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بل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ب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ث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ر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0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وي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ا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ج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ائ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لغ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ض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ن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كث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0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spacing w:lineRule="auto" w:line="232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ف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ا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. 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0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spacing w:lineRule="auto" w:line="232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وم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يص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0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spacing w:lineRule="auto" w:line="232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ت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spacing w:lineRule="auto" w:line="232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د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م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م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ل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د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و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spacing w:lineRule="auto" w:line="232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م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1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صواع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طل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1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spacing w:lineRule="auto" w:line="232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م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لق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ي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spacing w:lineRule="auto" w:line="232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ين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ن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قطاع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م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ن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spacing w:lineRule="auto" w:line="232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فالم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ناد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ند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TextBodyIndent"/>
        <w:spacing w:lineRule="auto" w:line="232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صطلاح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نا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spacing w:lineRule="auto" w:line="232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مثا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خب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1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ه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ل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1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ف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الم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ناده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س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طلا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ناد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ي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عنا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قطا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ض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ير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الم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صر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1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من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مع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دث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اب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اقلة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1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س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ج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رس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فظ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1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ه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ه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ح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1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م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ه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ث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.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1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س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ين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1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مث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ب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2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ة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2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2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وي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س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ا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د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و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وفات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2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س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س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ج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ا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ك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ث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قه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الم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ج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2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و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خ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ذوف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2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spacing w:lineRule="auto" w:line="26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ج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. . .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spacing w:lineRule="auto" w:line="26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ح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راس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ض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تض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2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spacing w:lineRule="auto" w:line="26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ث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س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ز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مف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برها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2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spacing w:lineRule="auto" w:line="264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ص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</w:p>
    <w:p>
      <w:pPr>
        <w:pStyle w:val="TextBodyIndent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TextBodyIndent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العنع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ني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د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ن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خب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ن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جا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ب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زة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تحم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أد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بل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العنع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ني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عنع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ني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ن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ع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ط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اء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لي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حديث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ماع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ي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2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ن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مثا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خب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ور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2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ع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لس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فظ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تق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TextBodyIndent"/>
        <w:numPr>
          <w:ilvl w:val="0"/>
          <w:numId w:val="8"/>
        </w:numPr>
        <w:tabs>
          <w:tab w:val="clear" w:pos="720"/>
        </w:tabs>
        <w:ind w:left="1178" w:right="0" w:hanging="54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و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ر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د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ن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8"/>
        </w:numPr>
        <w:tabs>
          <w:tab w:val="clear" w:pos="720"/>
        </w:tabs>
        <w:ind w:left="117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ك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ت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ميذ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خب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TextBodyIndent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ول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ه،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غ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</w:p>
    <w:p>
      <w:pPr>
        <w:pStyle w:val="TextBodyIndent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8"/>
        </w:numPr>
        <w:tabs>
          <w:tab w:val="clear" w:pos="720"/>
        </w:tabs>
        <w:ind w:left="117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جاز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ل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ج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ميذ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جاز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ز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ind w:left="1178" w:right="0" w:firstLine="262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يـــاس</w:t>
      </w:r>
    </w:p>
    <w:p>
      <w:pPr>
        <w:pStyle w:val="TextBodyIndent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TextBodyIndent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عهم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ك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ي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ك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كث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TextBodyIndent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و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س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بي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ز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ي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قسط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3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ا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ا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اثل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.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3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ل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وانها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م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ق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أ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ق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3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ظير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3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ع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ا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ب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. 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3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ي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أج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3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.)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وا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صطلاحاً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عهم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بعل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سب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و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ج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ك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مثا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3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ع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ص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يص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ر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1358" w:leader="none"/>
        </w:tabs>
        <w:ind w:left="1358" w:right="0" w:hanging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فر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س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1358" w:leader="none"/>
        </w:tabs>
        <w:ind w:left="1358" w:right="0" w:hanging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ص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1358" w:leader="none"/>
        </w:tabs>
        <w:ind w:left="1358" w:right="0" w:hanging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ح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نص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1358" w:leader="none"/>
        </w:tabs>
        <w:ind w:left="1358" w:right="0" w:hanging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ind w:left="0" w:right="0" w:firstLine="638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س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ind w:left="72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TextBodyIndent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وج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قت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ثا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فّ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3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ذ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3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هان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3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ف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ك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و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في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المش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كر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4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ي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ك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ي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ظير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شيئ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شار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شت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ك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مثا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نان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4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position w:val="0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ع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ش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عو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المش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ال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ئ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ئ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ث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ا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ف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ط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4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ين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TextBodyIndent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مثاله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4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م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ك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ل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اه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ه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م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ه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م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في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كث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ب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نا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ب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ز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ــاس</w:t>
      </w:r>
    </w:p>
    <w:p>
      <w:pPr>
        <w:pStyle w:val="TextBodyIndent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ص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م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ل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ثب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ة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س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ص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وم</w:t>
      </w:r>
      <w:r>
        <w:rPr>
          <w:rFonts w:cs="Simplified Arabic"/>
          <w:sz w:val="32"/>
          <w:szCs w:val="32"/>
          <w:rtl w:val="true"/>
        </w:rPr>
        <w:t>.(</w:t>
      </w:r>
      <w:r>
        <w:rPr>
          <w:rFonts w:cs="Simplified Arabic"/>
          <w:sz w:val="32"/>
          <w:sz w:val="32"/>
          <w:szCs w:val="32"/>
          <w:rtl w:val="true"/>
        </w:rPr>
        <w:t>ومِنْ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لتبعي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أ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اسب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و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ش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ق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ض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لاستع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رث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لإس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4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عهم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ت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ف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ث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م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4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ا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4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و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مي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ب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از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ر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ش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ئ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ب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ت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ف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ث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بل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ب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باغ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نع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يا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لاتها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TextBodyIndent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را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إكس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ك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لول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ر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تف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نقض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TextBodyIndent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فظاً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قض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كف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يض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ك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ا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4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س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4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ن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مع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4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ن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ط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بطا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م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نق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5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ع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قت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و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و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ن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ق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ن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ز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ع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شرط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حص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قوض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لآ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لاح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ق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ثبات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ف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تف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س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ك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و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و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عك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ت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ن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ر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5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قو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م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ث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ضا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ال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ك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ت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ك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إس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ّ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بيذ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ك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تض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ض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كا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و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اس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ظــ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باحــة</w:t>
      </w:r>
    </w:p>
    <w:p>
      <w:pPr>
        <w:pStyle w:val="TextBodyIndent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TextBodyIndent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ظ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ض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ظ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وقف</w:t>
      </w:r>
      <w:r>
        <w:rPr>
          <w:rFonts w:cs="Simplified Arabic"/>
          <w:sz w:val="32"/>
          <w:szCs w:val="32"/>
          <w:rtl w:val="true"/>
        </w:rPr>
        <w:t>])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باح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عط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ظ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ن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إ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5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ا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ظ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لو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ذ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ظ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ا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5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ائ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ش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د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أن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0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ك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ك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1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ب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يح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2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5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م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زا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ك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ت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5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TextBodyIndent"/>
        <w:numPr>
          <w:ilvl w:val="0"/>
          <w:numId w:val="36"/>
        </w:numPr>
        <w:ind w:left="108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م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TextBodyIndent"/>
        <w:numPr>
          <w:ilvl w:val="0"/>
          <w:numId w:val="36"/>
        </w:numPr>
        <w:ind w:left="108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دل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ظو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5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5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ع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شي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ض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فع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ض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5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تصحــ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ــال</w:t>
      </w:r>
    </w:p>
    <w:p>
      <w:pPr>
        <w:pStyle w:val="TextBodyIndent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TextBodyIndent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ص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ست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ـ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شعـ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است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استس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ق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ارب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صطلاح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ق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ا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صح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ا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است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ت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ص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و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ص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ر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دس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ص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ه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اج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ال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5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است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ست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لاف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ام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ر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كشي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6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ت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ض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ص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يص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ط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صّ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ط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ريع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ص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و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له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لهنّ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6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ي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ة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6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ت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ي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ستص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ط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ج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قه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م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كاني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ج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ع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6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د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عظ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ت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6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ي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6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ا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دا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ق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6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و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فعها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6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TextBodyIndent"/>
        <w:numPr>
          <w:ilvl w:val="0"/>
          <w:numId w:val="16"/>
        </w:numPr>
        <w:ind w:left="108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ر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6"/>
        </w:numPr>
        <w:ind w:left="108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اح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6"/>
        </w:numPr>
        <w:ind w:left="108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6"/>
        </w:numPr>
        <w:ind w:left="108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6"/>
        </w:numPr>
        <w:ind w:left="108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قو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6"/>
        </w:numPr>
        <w:ind w:left="108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بائ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6"/>
        </w:numPr>
        <w:ind w:left="108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ط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ind w:left="72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رتيــ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ـــة</w:t>
      </w:r>
    </w:p>
    <w:p>
      <w:pPr>
        <w:pStyle w:val="TextBodyIndent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TextBodyIndent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ظ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ف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ستص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ا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او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في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ف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جل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خفي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ز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ال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ظ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تو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ح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،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ّ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ت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صي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دكم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6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ال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ي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ص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ي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يص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ا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ف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طو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نبا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ع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ش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عو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ستص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rFonts w:cs="Simplified Arabic"/>
          <w:sz w:val="32"/>
          <w:szCs w:val="32"/>
          <w:rtl w:val="true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صح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ــ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ــي</w:t>
      </w:r>
    </w:p>
    <w:p>
      <w:pPr>
        <w:pStyle w:val="TextBodyIndent"/>
        <w:spacing w:lineRule="auto" w:line="168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TextBodyIndent"/>
        <w:spacing w:lineRule="auto" w:line="228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ع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ذهب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ه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ر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TextBodyIndent"/>
        <w:spacing w:lineRule="auto" w:line="232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كث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spacing w:lineRule="auto" w:line="232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ت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ت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موس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أف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فت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تفتح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spacing w:lineRule="auto" w:line="232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spacing w:lineRule="auto" w:line="232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لم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ف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spacing w:lineRule="auto" w:line="232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ع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ذهباً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ئ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spacing w:lineRule="auto" w:line="232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ع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وع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وع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سا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ئ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spacing w:lineRule="auto" w:line="232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خ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اً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سام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قواع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ته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6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spacing w:lineRule="auto" w:line="232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زي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ض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7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spacing w:lineRule="auto" w:line="232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فرعاً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و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يع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spacing w:lineRule="auto" w:line="232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خلا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ذهباً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ا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ئ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مذهباً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س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مع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7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فا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؟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ها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ه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بح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ا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اج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جو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ط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وائ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ض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ص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ها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ه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7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عار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حو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عرا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و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س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اج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ه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س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ئ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س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فتي</w:t>
      </w:r>
    </w:p>
    <w:p>
      <w:pPr>
        <w:pStyle w:val="TextBodyIndent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TextBodyIndent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ي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د</w:t>
      </w:r>
      <w:r>
        <w:rPr>
          <w:rFonts w:cs="Simplified Arabic"/>
          <w:sz w:val="32"/>
          <w:szCs w:val="32"/>
          <w:rtl w:val="true"/>
        </w:rPr>
        <w:t>])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ف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فت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و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ل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ه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ها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فيق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ي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ص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ت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ي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فت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يد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أ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فتي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و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قل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م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د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ضرو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ه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فا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قل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ته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7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فت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فت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ذ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ئ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تو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ص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ت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ذ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ث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رع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ا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7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قلـــيد</w:t>
      </w:r>
    </w:p>
    <w:p>
      <w:pPr>
        <w:pStyle w:val="TextBodyIndent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التقلي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ي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قلي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يداً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تق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ي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قلاد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قلائ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ي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و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قلا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صطلا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ائ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يداً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طب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برها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7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س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مدي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7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قلي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خذ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ها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ضح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ص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خ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ل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7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ج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ي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يداً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قلي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هان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7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ف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يداً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ي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ه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جما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حك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7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ه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خل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8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او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[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8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و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اجتها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8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ذخ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ي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غ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جتهـــاد</w:t>
      </w:r>
    </w:p>
    <w:p>
      <w:pPr>
        <w:pStyle w:val="TextBodyIndent"/>
        <w:spacing w:lineRule="auto" w:line="216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م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ي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كلامية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مص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حد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"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]).</w:t>
      </w:r>
    </w:p>
    <w:p>
      <w:pPr>
        <w:pStyle w:val="TextBodyIndent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ه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د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8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فر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ق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خ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اصطلا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وس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ة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8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رض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ل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ي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م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لم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فالم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و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8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م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ه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ط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ها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فأ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ص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ه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أجرا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صي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ها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ا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لد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ها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ط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ها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يب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طئ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ف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ناب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ي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لم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جتهاد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طئ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ي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س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كر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ر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8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معن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ي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طئ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8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حدي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لال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ه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صوي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لال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ار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س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ان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ص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ـ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ل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ثليث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عنا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س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المجوس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زع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نو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الظل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الكفا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كف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ذ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كب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ا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ي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8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الملحدي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فرد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د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يب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</w:t>
      </w:r>
      <w:r>
        <w:rPr>
          <w:rFonts w:cs="Simplified Arabic"/>
          <w:sz w:val="32"/>
          <w:sz w:val="32"/>
          <w:szCs w:val="32"/>
          <w:rtl w:val="true"/>
        </w:rPr>
        <w:t>إلخ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8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يب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س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يب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س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طئ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سمــ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جـــع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به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ا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5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7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ز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5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ك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ص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م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3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ل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ن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آد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ظ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نق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9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ن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عاصر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ري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2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5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ي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ر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عاصر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ست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48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ص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قل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5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ن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ن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ه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قا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قر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معاصر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خس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خ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9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غان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ط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37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د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عاص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ص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ك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ح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عاص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ثيم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ض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ض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آ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نق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9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5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ن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ه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ر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7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ل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يض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لخ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زو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3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يض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ط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ب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5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دح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يك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يض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سوخ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م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3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ح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ب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ك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9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ق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ئ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وي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د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5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ناش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9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ر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7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ط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ط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ز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صنة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معاص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زي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ب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9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مطب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ز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أس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عاص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ن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مذ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كف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5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د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او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ج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1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طيف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س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عاص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ا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عريف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ج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1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طب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7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ش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7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ق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ضاح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0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لق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ك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6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م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فو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وذ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ب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1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ش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م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7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تو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0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ناؤوط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وان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ح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8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م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7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حا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طب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ا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و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طب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5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عاص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ليف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عاص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ش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ي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ير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ص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ك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ب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2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ظ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م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2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ط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4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ست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7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ي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زو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7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ؤ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طب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ب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مذ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8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ؤ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ج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و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ن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اه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ئ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د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ه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4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1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حا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13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ح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8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بان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ل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يم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ت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ش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ناؤوط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صو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ش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8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</w:t>
      </w:r>
      <w:r>
        <w:rPr>
          <w:rFonts w:cs="Simplified Arabic"/>
          <w:sz w:val="32"/>
          <w:sz w:val="32"/>
          <w:szCs w:val="32"/>
          <w:rtl w:val="true"/>
        </w:rPr>
        <w:t>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هر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9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م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7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س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2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6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وكاني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5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هام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تاز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9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حا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ج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1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ي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ب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7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ح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ز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ك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ض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ن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ب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1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ج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6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تبت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ياض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صح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9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ا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ط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7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ع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مش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ش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ساب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6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ؤ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ب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9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دي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بان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م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9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ن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دان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م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ث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0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2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ب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5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م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9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ت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تير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2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6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ح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قل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5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ف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ياض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9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نش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ير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5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و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ناش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م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ب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1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موس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لأستاذ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ط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و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ع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5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زي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طب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ط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ات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طب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ب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ر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2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7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ب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0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7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زد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3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اه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ر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1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74</w:t>
      </w:r>
      <w:r>
        <w:rPr>
          <w:rFonts w:cs="Simplified Arabic"/>
          <w:sz w:val="32"/>
          <w:sz w:val="32"/>
          <w:szCs w:val="32"/>
          <w:rtl w:val="true"/>
        </w:rPr>
        <w:t>هـ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ط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ر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رق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س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طب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6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ل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ر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7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عش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خ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مع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يرو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4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8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06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9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خ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بل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ن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16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ياض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د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لك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5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ب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4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ذ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نق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9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و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عاصر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ز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ستص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0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41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س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ي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8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تص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ب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ك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9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ي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ائس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8</w:t>
      </w:r>
      <w:r>
        <w:rPr>
          <w:rFonts w:cs="Simplified Arabic"/>
          <w:sz w:val="32"/>
          <w:sz w:val="32"/>
          <w:szCs w:val="32"/>
          <w:rtl w:val="true"/>
        </w:rPr>
        <w:t>هـ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ق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م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2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و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م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71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ط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ن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0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تو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م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ـ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عجاز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لشنقيط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نه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ج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7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واف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خ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9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ز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نق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9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مي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نقيط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ز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ش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قل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5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ي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ن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ر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ت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4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ح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قل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5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ي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ث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م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0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ناح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8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و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ب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9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بار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عاص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كوي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ind w:left="458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طو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رقات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ـــ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ـوعـات</w:t>
      </w:r>
    </w:p>
    <w:p>
      <w:pPr>
        <w:pStyle w:val="TextBodyIndent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TextBodyIndent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ضــوع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حة</w:t>
      </w:r>
    </w:p>
    <w:p>
      <w:pPr>
        <w:pStyle w:val="TextBodyIndent"/>
        <w:spacing w:lineRule="auto" w:line="288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قديم</w:t>
      </w:r>
    </w:p>
    <w:p>
      <w:pPr>
        <w:pStyle w:val="TextBodyIndent"/>
        <w:spacing w:lineRule="auto" w:line="288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</w:p>
    <w:p>
      <w:pPr>
        <w:pStyle w:val="TextBodyIndent"/>
        <w:spacing w:lineRule="auto" w:line="288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</w:p>
    <w:p>
      <w:pPr>
        <w:pStyle w:val="TextBodyIndent"/>
        <w:spacing w:lineRule="auto" w:line="288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</w:p>
    <w:p>
      <w:pPr>
        <w:pStyle w:val="TextBodyIndent"/>
        <w:spacing w:lineRule="auto" w:line="288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ب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</w:p>
    <w:p>
      <w:pPr>
        <w:pStyle w:val="TextBodyIndent"/>
        <w:spacing w:lineRule="auto" w:line="288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ات</w:t>
      </w:r>
    </w:p>
    <w:p>
      <w:pPr>
        <w:pStyle w:val="TextBodyIndent"/>
        <w:spacing w:lineRule="auto" w:line="288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يه</w:t>
      </w:r>
    </w:p>
    <w:p>
      <w:pPr>
        <w:pStyle w:val="TextBodyIndent"/>
        <w:spacing w:lineRule="auto" w:line="288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</w:p>
    <w:p>
      <w:pPr>
        <w:pStyle w:val="TextBodyIndent"/>
        <w:spacing w:lineRule="auto" w:line="288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واجب</w:t>
      </w:r>
    </w:p>
    <w:p>
      <w:pPr>
        <w:pStyle w:val="TextBodyIndent"/>
        <w:spacing w:lineRule="auto" w:line="288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ندوب</w:t>
      </w:r>
    </w:p>
    <w:p>
      <w:pPr>
        <w:pStyle w:val="TextBodyIndent"/>
        <w:spacing w:lineRule="auto" w:line="288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باح</w:t>
      </w:r>
    </w:p>
    <w:p>
      <w:pPr>
        <w:pStyle w:val="TextBodyIndent"/>
        <w:spacing w:lineRule="auto" w:line="288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حظور</w:t>
      </w:r>
    </w:p>
    <w:p>
      <w:pPr>
        <w:pStyle w:val="TextBodyIndent"/>
        <w:spacing w:lineRule="auto" w:line="288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كروه</w:t>
      </w:r>
    </w:p>
    <w:p>
      <w:pPr>
        <w:pStyle w:val="TextBodyIndent"/>
        <w:spacing w:lineRule="auto" w:line="288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طل</w:t>
      </w:r>
    </w:p>
    <w:p>
      <w:pPr>
        <w:pStyle w:val="TextBodyIndent"/>
        <w:spacing w:lineRule="auto" w:line="288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ف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ل</w:t>
      </w:r>
    </w:p>
    <w:p>
      <w:pPr>
        <w:pStyle w:val="TextBodyIndent"/>
        <w:spacing w:lineRule="auto" w:line="288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</w:p>
    <w:p>
      <w:pPr>
        <w:pStyle w:val="TextBodyIndent"/>
        <w:spacing w:lineRule="auto" w:line="288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ظ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</w:p>
    <w:p>
      <w:pPr>
        <w:pStyle w:val="TextBodyIndent"/>
        <w:spacing w:lineRule="auto" w:line="288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ظ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</w:t>
      </w:r>
    </w:p>
    <w:p>
      <w:pPr>
        <w:pStyle w:val="TextBodyIndent"/>
        <w:spacing w:lineRule="auto" w:line="288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ً</w:t>
      </w:r>
    </w:p>
    <w:p>
      <w:pPr>
        <w:pStyle w:val="TextBodyIndent"/>
        <w:spacing w:lineRule="auto" w:line="288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</w:p>
    <w:p>
      <w:pPr>
        <w:pStyle w:val="TextBodyIndent"/>
        <w:spacing w:lineRule="auto" w:line="288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كلام</w:t>
      </w:r>
    </w:p>
    <w:p>
      <w:pPr>
        <w:pStyle w:val="TextBodyIndent"/>
        <w:spacing w:lineRule="auto" w:line="288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لوله</w:t>
      </w:r>
    </w:p>
    <w:p>
      <w:pPr>
        <w:pStyle w:val="TextBodyIndent"/>
        <w:spacing w:lineRule="auto" w:line="288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ه</w:t>
      </w:r>
    </w:p>
    <w:p>
      <w:pPr>
        <w:pStyle w:val="TextBodyIndent"/>
        <w:spacing w:lineRule="auto" w:line="288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واعها</w:t>
      </w:r>
    </w:p>
    <w:p>
      <w:pPr>
        <w:pStyle w:val="TextBodyIndent"/>
        <w:spacing w:lineRule="auto" w:line="288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واعه</w:t>
      </w:r>
    </w:p>
    <w:p>
      <w:pPr>
        <w:pStyle w:val="TextBodyIndent"/>
        <w:spacing w:lineRule="auto" w:line="288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مر</w:t>
      </w:r>
    </w:p>
    <w:p>
      <w:pPr>
        <w:pStyle w:val="TextBodyIndent"/>
        <w:spacing w:lineRule="auto" w:line="288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</w:p>
    <w:p>
      <w:pPr>
        <w:pStyle w:val="TextBodyIndent"/>
        <w:spacing w:lineRule="auto" w:line="288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؟</w:t>
      </w:r>
    </w:p>
    <w:p>
      <w:pPr>
        <w:pStyle w:val="TextBodyIndent"/>
        <w:spacing w:lineRule="auto" w:line="288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ه؟</w:t>
      </w:r>
    </w:p>
    <w:p>
      <w:pPr>
        <w:pStyle w:val="TextBodyIndent"/>
        <w:spacing w:lineRule="auto" w:line="288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هي</w:t>
      </w:r>
    </w:p>
    <w:p>
      <w:pPr>
        <w:pStyle w:val="TextBodyIndent"/>
        <w:spacing w:lineRule="auto" w:line="288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ام</w:t>
      </w:r>
    </w:p>
    <w:p>
      <w:pPr>
        <w:pStyle w:val="TextBodyIndent"/>
        <w:spacing w:lineRule="auto" w:line="288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خاص</w:t>
      </w:r>
    </w:p>
    <w:p>
      <w:pPr>
        <w:pStyle w:val="TextBodyIndent"/>
        <w:spacing w:lineRule="auto" w:line="288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ل</w:t>
      </w:r>
    </w:p>
    <w:p>
      <w:pPr>
        <w:pStyle w:val="TextBodyIndent"/>
        <w:numPr>
          <w:ilvl w:val="0"/>
          <w:numId w:val="22"/>
        </w:numPr>
        <w:spacing w:lineRule="auto" w:line="288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ستثناء</w:t>
      </w:r>
    </w:p>
    <w:p>
      <w:pPr>
        <w:pStyle w:val="TextBodyIndent"/>
        <w:numPr>
          <w:ilvl w:val="0"/>
          <w:numId w:val="22"/>
        </w:numPr>
        <w:spacing w:lineRule="auto" w:line="288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شرط</w:t>
      </w:r>
    </w:p>
    <w:p>
      <w:pPr>
        <w:pStyle w:val="TextBodyIndent"/>
        <w:numPr>
          <w:ilvl w:val="0"/>
          <w:numId w:val="22"/>
        </w:numPr>
        <w:spacing w:lineRule="auto" w:line="288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صفة</w:t>
      </w:r>
    </w:p>
    <w:p>
      <w:pPr>
        <w:pStyle w:val="TextBodyIndent"/>
        <w:spacing w:lineRule="auto" w:line="288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يد</w:t>
      </w:r>
    </w:p>
    <w:p>
      <w:pPr>
        <w:pStyle w:val="TextBodyIndent"/>
        <w:spacing w:lineRule="auto" w:line="288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صل</w:t>
      </w:r>
    </w:p>
    <w:p>
      <w:pPr>
        <w:pStyle w:val="TextBodyIndent"/>
        <w:spacing w:lineRule="auto" w:line="288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ين</w:t>
      </w:r>
    </w:p>
    <w:p>
      <w:pPr>
        <w:pStyle w:val="TextBodyIndent"/>
        <w:spacing w:lineRule="auto" w:line="288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ول</w:t>
      </w:r>
    </w:p>
    <w:p>
      <w:pPr>
        <w:pStyle w:val="TextBodyIndent"/>
        <w:spacing w:lineRule="auto" w:line="288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فعال</w:t>
      </w:r>
    </w:p>
    <w:p>
      <w:pPr>
        <w:pStyle w:val="TextBodyIndent"/>
        <w:spacing w:lineRule="auto" w:line="288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قرار</w:t>
      </w:r>
    </w:p>
    <w:p>
      <w:pPr>
        <w:pStyle w:val="TextBodyIndent"/>
        <w:spacing w:lineRule="auto" w:line="288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سخ</w:t>
      </w:r>
    </w:p>
    <w:p>
      <w:pPr>
        <w:pStyle w:val="TextBodyIndent"/>
        <w:spacing w:lineRule="auto" w:line="288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سوخ</w:t>
      </w:r>
    </w:p>
    <w:p>
      <w:pPr>
        <w:pStyle w:val="TextBodyIndent"/>
        <w:spacing w:lineRule="auto" w:line="288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خ</w:t>
      </w:r>
    </w:p>
    <w:p>
      <w:pPr>
        <w:pStyle w:val="TextBodyIndent"/>
        <w:spacing w:lineRule="auto" w:line="288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</w:p>
    <w:p>
      <w:pPr>
        <w:pStyle w:val="TextBodyIndent"/>
        <w:spacing w:lineRule="auto" w:line="288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جماع</w:t>
      </w:r>
    </w:p>
    <w:p>
      <w:pPr>
        <w:pStyle w:val="TextBodyIndent"/>
        <w:spacing w:lineRule="auto" w:line="288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ع</w:t>
      </w:r>
    </w:p>
    <w:p>
      <w:pPr>
        <w:pStyle w:val="TextBodyIndent"/>
        <w:spacing w:lineRule="auto" w:line="288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ي</w:t>
      </w:r>
    </w:p>
    <w:p>
      <w:pPr>
        <w:pStyle w:val="TextBodyIndent"/>
        <w:spacing w:lineRule="auto" w:line="288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خبار</w:t>
      </w:r>
    </w:p>
    <w:p>
      <w:pPr>
        <w:pStyle w:val="TextBodyIndent"/>
        <w:numPr>
          <w:ilvl w:val="0"/>
          <w:numId w:val="32"/>
        </w:numPr>
        <w:spacing w:lineRule="auto" w:line="288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تواتر</w:t>
      </w:r>
    </w:p>
    <w:p>
      <w:pPr>
        <w:pStyle w:val="TextBodyIndent"/>
        <w:numPr>
          <w:ilvl w:val="0"/>
          <w:numId w:val="32"/>
        </w:numPr>
        <w:spacing w:lineRule="auto" w:line="288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آحاد</w:t>
      </w:r>
    </w:p>
    <w:p>
      <w:pPr>
        <w:pStyle w:val="TextBodyIndent"/>
        <w:spacing w:lineRule="auto" w:line="288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ص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</w:p>
    <w:p>
      <w:pPr>
        <w:pStyle w:val="TextBodyIndent"/>
        <w:spacing w:lineRule="auto" w:line="288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ياس</w:t>
      </w:r>
    </w:p>
    <w:p>
      <w:pPr>
        <w:pStyle w:val="TextBodyIndent"/>
        <w:spacing w:lineRule="auto" w:line="288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</w:p>
    <w:p>
      <w:pPr>
        <w:pStyle w:val="TextBodyIndent"/>
        <w:spacing w:lineRule="auto" w:line="288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باحة</w:t>
      </w:r>
    </w:p>
    <w:p>
      <w:pPr>
        <w:pStyle w:val="TextBodyIndent"/>
        <w:spacing w:lineRule="auto" w:line="288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ستصحاب</w:t>
      </w:r>
    </w:p>
    <w:p>
      <w:pPr>
        <w:pStyle w:val="TextBodyIndent"/>
        <w:spacing w:lineRule="auto" w:line="288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</w:p>
    <w:p>
      <w:pPr>
        <w:pStyle w:val="TextBodyIndent"/>
        <w:spacing w:lineRule="auto" w:line="288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ي</w:t>
      </w:r>
    </w:p>
    <w:p>
      <w:pPr>
        <w:pStyle w:val="TextBodyIndent"/>
        <w:spacing w:lineRule="auto" w:line="288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فتي</w:t>
      </w:r>
    </w:p>
    <w:p>
      <w:pPr>
        <w:pStyle w:val="TextBodyIndent"/>
        <w:spacing w:lineRule="auto" w:line="288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قليد</w:t>
      </w:r>
    </w:p>
    <w:p>
      <w:pPr>
        <w:pStyle w:val="TextBodyIndent"/>
        <w:spacing w:lineRule="auto" w:line="288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جتهاد</w:t>
      </w:r>
    </w:p>
    <w:p>
      <w:pPr>
        <w:pStyle w:val="TextBodyIndent"/>
        <w:spacing w:lineRule="auto" w:line="288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جع</w:t>
      </w:r>
    </w:p>
    <w:p>
      <w:pPr>
        <w:pStyle w:val="TextBodyIndent"/>
        <w:spacing w:lineRule="auto" w:line="288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ت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/2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142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spacing w:lineRule="auto" w:line="288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900" w:right="926" w:gutter="0" w:header="709" w:top="765" w:footer="709" w:bottom="765"/>
      <w:pgBorders w:display="allPages" w:offsetFrom="text">
        <w:top w:val="single" w:sz="4" w:space="11" w:color="99CCFF"/>
        <w:left w:val="single" w:sz="4" w:space="21" w:color="99CCFF"/>
        <w:bottom w:val="single" w:sz="4" w:space="11" w:color="99CCFF"/>
        <w:right w:val="single" w:sz="4" w:space="22" w:color="99CCFF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page">
                <wp:posOffset>-2533015</wp:posOffset>
              </wp:positionH>
              <wp:positionV relativeFrom="paragraph">
                <wp:posOffset>30480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2.4pt;mso-position-vertical-relative:text;margin-left:-19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99CCFF"/>
        <w:left w:val="single" w:sz="4" w:space="4" w:color="99CCFF"/>
        <w:bottom w:val="single" w:sz="4" w:space="1" w:color="99CCFF"/>
        <w:right w:val="single" w:sz="4" w:space="4" w:color="99CCFF"/>
      </w:pBdr>
      <w:spacing w:lineRule="auto" w:line="360"/>
      <w:jc w:val="center"/>
      <w:rPr>
        <w:rFonts w:ascii="Tahoma" w:hAnsi="Tahoma" w:cs="Tahoma"/>
        <w:color w:val="800080"/>
      </w:rPr>
    </w:pPr>
    <w:r>
      <w:rPr>
        <w:rFonts w:ascii="Tahoma" w:hAnsi="Tahoma" w:cs="Tahoma"/>
        <w:color w:val="800080"/>
        <w:rtl w:val="true"/>
      </w:rPr>
      <w:t xml:space="preserve">جميع الحقوق محفوظة لوقع فضيلة الشيخ </w:t>
    </w:r>
    <w:r>
      <w:rPr>
        <w:rFonts w:cs="Tahoma" w:ascii="Tahoma" w:hAnsi="Tahoma"/>
        <w:color w:val="800080"/>
        <w:rtl w:val="true"/>
      </w:rPr>
      <w:t xml:space="preserve">/ </w:t>
    </w:r>
    <w:r>
      <w:rPr>
        <w:rFonts w:ascii="Tahoma" w:hAnsi="Tahoma" w:cs="Tahoma"/>
        <w:color w:val="800080"/>
        <w:rtl w:val="true"/>
      </w:rPr>
      <w:t>عبد الله بن صالح الفوزان</w:t>
    </w:r>
  </w:p>
  <w:p>
    <w:pPr>
      <w:pStyle w:val="Footer"/>
      <w:pBdr>
        <w:top w:val="single" w:sz="4" w:space="1" w:color="99CCFF"/>
        <w:left w:val="single" w:sz="4" w:space="4" w:color="99CCFF"/>
        <w:bottom w:val="single" w:sz="4" w:space="1" w:color="99CCFF"/>
        <w:right w:val="single" w:sz="4" w:space="4" w:color="99CCFF"/>
      </w:pBdr>
      <w:spacing w:lineRule="auto" w:line="360"/>
      <w:jc w:val="center"/>
      <w:rPr>
        <w:rFonts w:ascii="Tahoma" w:hAnsi="Tahoma" w:cs="Tahoma"/>
        <w:color w:val="800080"/>
      </w:rPr>
    </w:pPr>
    <w:r>
      <w:rPr>
        <w:rFonts w:cs="Tahoma" w:ascii="Tahoma" w:hAnsi="Tahoma"/>
        <w:color w:val="800080"/>
      </w:rPr>
      <w:t>www.alfuzan.islamlight.ne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ها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494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8/468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تأصيل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لب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>/</w:t>
      </w:r>
      <w:r>
        <w:rPr>
          <w:rFonts w:cs="Traditional Arabic"/>
          <w:sz w:val="24"/>
          <w:szCs w:val="24"/>
        </w:rPr>
        <w:t>3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0/497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قا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أضو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يعة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بالري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ع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تحد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انو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ه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و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>/</w:t>
      </w:r>
      <w:r>
        <w:rPr>
          <w:rFonts w:cs="Traditional Arabic"/>
          <w:sz w:val="24"/>
          <w:szCs w:val="24"/>
        </w:rPr>
        <w:t>41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 xml:space="preserve">?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مسوّ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>/</w:t>
      </w:r>
      <w:r>
        <w:rPr>
          <w:rFonts w:cs="Traditional Arabic"/>
          <w:sz w:val="24"/>
          <w:szCs w:val="24"/>
        </w:rPr>
        <w:t>51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س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ر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ق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ل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يد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آ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صح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جمعين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أكث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بارة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ل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دل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د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د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لا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شرة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ثر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ل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زان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0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يبو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49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78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1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براه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2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2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ق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8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3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موس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ن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فهمه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4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ره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ر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78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5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كلي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انو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3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6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را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7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ج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8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وك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89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9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وك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349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0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ل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صو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د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إنف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و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ص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ية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و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ية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ن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ر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ا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5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وك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34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1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س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2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3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كلي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بيانو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9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4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تح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حو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462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5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مواف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15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6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ح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7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كلي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63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7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8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طلاقه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اط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raditional Arabic"/>
          <w:sz w:val="24"/>
          <w:szCs w:val="24"/>
          <w:rtl w:val="true"/>
        </w:rPr>
        <w:t>: (</w:t>
      </w:r>
      <w:r>
        <w:rPr>
          <w:rFonts w:cs="Traditional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ؤ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باحة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إ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كروهاً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كر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ق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ليت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دلة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مواف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146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9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ق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0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1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ق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7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2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ق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8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3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ور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20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4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ح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8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د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و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/6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5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ائ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6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كلي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بيانو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5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7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ر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2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8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ح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1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9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ضهم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يأ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قد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خل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ياء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0/720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14/2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في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ضوع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ن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ر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54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40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ح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1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1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101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42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وك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420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43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ق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3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4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30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كلي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226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ض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صول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4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5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ط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8/108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46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مه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إسن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9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ال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فو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صو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ح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10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47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يط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ض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م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ا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اج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ط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شر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ظ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ض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لا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غيرها</w:t>
      </w:r>
      <w:r>
        <w:rPr>
          <w:rFonts w:cs="Traditional Arabic"/>
          <w:sz w:val="24"/>
          <w:szCs w:val="24"/>
          <w:rtl w:val="true"/>
        </w:rPr>
        <w:t>. (</w:t>
      </w:r>
      <w:r>
        <w:rPr>
          <w:rFonts w:cs="Traditional Arabic"/>
          <w:sz w:val="24"/>
          <w:sz w:val="24"/>
          <w:szCs w:val="24"/>
          <w:rtl w:val="true"/>
        </w:rPr>
        <w:t>ضوا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24</w:t>
      </w:r>
      <w:r>
        <w:rPr>
          <w:rFonts w:cs="Traditional Arabic"/>
          <w:sz w:val="24"/>
          <w:szCs w:val="24"/>
          <w:rtl w:val="true"/>
        </w:rPr>
        <w:t xml:space="preserve">).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شت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قه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>/</w:t>
      </w:r>
      <w:r>
        <w:rPr>
          <w:rFonts w:cs="Traditional Arabic"/>
          <w:sz w:val="24"/>
          <w:szCs w:val="24"/>
        </w:rPr>
        <w:t>3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8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9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لل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و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عرفة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ترادف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ختلفان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ف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دا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لك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33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بد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و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61</w:t>
      </w:r>
      <w:r>
        <w:rPr>
          <w:rFonts w:cs="Traditional Arabic"/>
          <w:sz w:val="24"/>
          <w:szCs w:val="24"/>
          <w:rtl w:val="true"/>
        </w:rPr>
        <w:t xml:space="preserve">). </w:t>
      </w:r>
      <w:r>
        <w:rPr>
          <w:rFonts w:cs="Traditional Arabic"/>
          <w:sz w:val="24"/>
          <w:sz w:val="24"/>
          <w:szCs w:val="24"/>
          <w:rtl w:val="true"/>
        </w:rPr>
        <w:t>الحد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ن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زكر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نص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>/</w:t>
      </w:r>
      <w:r>
        <w:rPr>
          <w:rFonts w:cs="Traditional Arabic"/>
          <w:sz w:val="24"/>
          <w:szCs w:val="24"/>
        </w:rPr>
        <w:t>6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0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ب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ر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طب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ام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رش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39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وك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77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1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تصو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إدر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ف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ث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إدر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ا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صد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ث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ف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فعل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ن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لاغي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ج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حويين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ا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نسان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فإدر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ا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صور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إدر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ت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ف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ت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ف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صديق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دث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ل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قديم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د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ناظ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شنقي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8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2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86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نس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8/297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/91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3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13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ل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49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ل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شت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2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4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3/457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5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ف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سك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يق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عتق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ة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اليق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ثل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7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6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69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7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فر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7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8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ي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ف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ض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راج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استقامة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4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ها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9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29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 w:val="24"/>
          <w:szCs w:val="24"/>
          <w:rtl w:val="true"/>
        </w:rPr>
        <w:t>بهام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الك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60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فو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صو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ح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8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مه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إسن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6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1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ج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2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2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ج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2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3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ق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4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4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8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29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غيرهما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5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ره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ر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146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66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إرش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شوك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2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7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م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د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7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8">
    <w:p>
      <w:pPr>
        <w:pStyle w:val="Footnote"/>
        <w:spacing w:lineRule="auto" w:line="216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ور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9">
    <w:p>
      <w:pPr>
        <w:pStyle w:val="Footnote"/>
        <w:spacing w:lineRule="auto" w:line="216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وس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8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0">
    <w:p>
      <w:pPr>
        <w:pStyle w:val="Footnote"/>
        <w:spacing w:lineRule="auto" w:line="216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ه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7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1">
    <w:p>
      <w:pPr>
        <w:pStyle w:val="Footnote"/>
        <w:spacing w:lineRule="auto" w:line="216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ور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2">
    <w:p>
      <w:pPr>
        <w:pStyle w:val="Footnote"/>
        <w:spacing w:lineRule="auto" w:line="216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ق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طلق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ري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ات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فأ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قو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ث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ف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ذا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ف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ذلك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 w:val="24"/>
          <w:szCs w:val="24"/>
          <w:rtl w:val="true"/>
        </w:rPr>
        <w:t>]</w:t>
      </w:r>
      <w:r>
        <w:rPr>
          <w:rFonts w:cs="Traditional Arabic"/>
          <w:sz w:val="24"/>
          <w:sz w:val="24"/>
          <w:szCs w:val="24"/>
          <w:rtl w:val="true"/>
        </w:rPr>
        <w:t>وش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رائ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ثله</w:t>
      </w:r>
      <w:r>
        <w:rPr>
          <w:rFonts w:eastAsia="AGA Arabesque" w:cs="AGA Arabesque" w:ascii="AGA Arabesque" w:hAnsi="AGA Arabesque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حقا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0</w:t>
      </w:r>
      <w:r>
        <w:rPr>
          <w:rFonts w:cs="Traditional Arabic"/>
          <w:sz w:val="24"/>
          <w:szCs w:val="24"/>
          <w:rtl w:val="true"/>
        </w:rPr>
        <w:t xml:space="preserve">]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ء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تف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ماث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تف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ماث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ف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ل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نقي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م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و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از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36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طل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34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73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ق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ض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ذك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دل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اقت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ل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قت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قيقة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م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حل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ف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الى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  <w:rtl w:val="true"/>
        </w:rPr>
        <w:t>]</w:t>
      </w:r>
      <w:r>
        <w:rPr>
          <w:rFonts w:cs="Traditional Arabic"/>
          <w:sz w:val="24"/>
          <w:sz w:val="24"/>
          <w:szCs w:val="24"/>
          <w:rtl w:val="true"/>
        </w:rPr>
        <w:t>وكأ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ريت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تك</w:t>
      </w:r>
      <w:r>
        <w:rPr>
          <w:rFonts w:eastAsia="AGA Arabesque" w:cs="AGA Arabesque" w:ascii="AGA Arabesque" w:hAnsi="AGA Arabesque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ني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  <w:rtl w:val="true"/>
        </w:rPr>
        <w:t>]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ا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روشها</w:t>
      </w:r>
      <w:r>
        <w:rPr>
          <w:rFonts w:eastAsia="AGA Arabesque" w:cs="AGA Arabesque" w:ascii="AGA Arabesque" w:hAnsi="AGA Arabesque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د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ين</w:t>
      </w:r>
      <w:r>
        <w:rPr>
          <w:rFonts w:cs="Traditional Arabic"/>
          <w:sz w:val="24"/>
          <w:szCs w:val="24"/>
          <w:rtl w:val="true"/>
        </w:rPr>
        <w:t>].</w:t>
      </w:r>
    </w:p>
  </w:footnote>
  <w:footnote w:id="74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لخي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لا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قزوي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33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5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طل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غاط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ر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ق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ر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ج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ائ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ض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ج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ص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ق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ر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ف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غوط</w:t>
      </w:r>
      <w:r>
        <w:rPr>
          <w:rFonts w:cs="Traditional Arabic"/>
          <w:sz w:val="24"/>
          <w:szCs w:val="24"/>
          <w:rtl w:val="true"/>
        </w:rPr>
        <w:t>. (</w:t>
      </w:r>
      <w:r>
        <w:rPr>
          <w:rFonts w:cs="Traditional Arabic"/>
          <w:sz w:val="24"/>
          <w:sz w:val="24"/>
          <w:szCs w:val="24"/>
          <w:rtl w:val="true"/>
        </w:rPr>
        <w:t>بطل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38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76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ه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7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7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و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308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78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م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و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از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8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طب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ضو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ان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9">
    <w:p>
      <w:pPr>
        <w:pStyle w:val="Footnote"/>
        <w:spacing w:lineRule="auto" w:line="216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ها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ي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1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بطل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از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بقلم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ياصنة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0">
    <w:p>
      <w:pPr>
        <w:pStyle w:val="Footnote"/>
        <w:spacing w:lineRule="auto" w:line="216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رخ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1">
    <w:p>
      <w:pPr>
        <w:pStyle w:val="Footnote"/>
        <w:spacing w:lineRule="auto" w:line="216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ق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4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2">
    <w:p>
      <w:pPr>
        <w:pStyle w:val="Footnote"/>
        <w:spacing w:lineRule="auto" w:line="216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3">
    <w:p>
      <w:pPr>
        <w:pStyle w:val="Footnote"/>
        <w:spacing w:lineRule="auto" w:line="216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ق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تلمس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71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الع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نا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هي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اج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و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أمور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الاستعلاء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هي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س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غلظ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هر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ن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ر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173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84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ق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4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5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ور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2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6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7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ط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2/322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88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ر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7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9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ائ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0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0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ق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8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1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ق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28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2">
    <w:p>
      <w:pPr>
        <w:pStyle w:val="Footnote"/>
        <w:spacing w:lineRule="auto" w:line="288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ح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9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3">
    <w:p>
      <w:pPr>
        <w:pStyle w:val="Footnote"/>
        <w:spacing w:lineRule="auto" w:line="288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3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4">
    <w:p>
      <w:pPr>
        <w:pStyle w:val="Footnote"/>
        <w:spacing w:lineRule="auto" w:line="288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ق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8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5">
    <w:p>
      <w:pPr>
        <w:pStyle w:val="Footnote"/>
        <w:spacing w:lineRule="auto" w:line="288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3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8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6">
    <w:p>
      <w:pPr>
        <w:pStyle w:val="Footnote"/>
        <w:spacing w:lineRule="auto" w:line="288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0/436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97">
    <w:p>
      <w:pPr>
        <w:pStyle w:val="Footnote"/>
        <w:spacing w:lineRule="auto" w:line="288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12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8">
    <w:p>
      <w:pPr>
        <w:pStyle w:val="Footnote"/>
        <w:spacing w:lineRule="auto" w:line="288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ائ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9">
    <w:p>
      <w:pPr>
        <w:pStyle w:val="Footnote"/>
        <w:spacing w:lineRule="auto" w:line="288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ائ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9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00">
    <w:p>
      <w:pPr>
        <w:pStyle w:val="Footnote"/>
        <w:spacing w:lineRule="auto" w:line="288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ق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22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01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ق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222</w:t>
      </w:r>
    </w:p>
  </w:footnote>
  <w:footnote w:id="102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3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0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03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156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20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04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ائ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05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س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خت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خت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رض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بار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س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ال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س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قسيم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ي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جو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ال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ع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بط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ض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دلي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ت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الح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ق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إبط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مخت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ض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236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ذ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نقي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257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06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9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07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26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14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3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08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و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09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10">
    <w:p>
      <w:pPr>
        <w:pStyle w:val="Footnote"/>
        <w:spacing w:lineRule="auto" w:line="216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و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6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وك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60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ذ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نقي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و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9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3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ضو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خت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و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8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11">
    <w:p>
      <w:pPr>
        <w:pStyle w:val="Footnote"/>
        <w:spacing w:lineRule="auto" w:line="216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12">
    <w:p>
      <w:pPr>
        <w:pStyle w:val="Footnote"/>
        <w:spacing w:lineRule="auto" w:line="216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3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ح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حمد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13">
    <w:p>
      <w:pPr>
        <w:pStyle w:val="Footnote"/>
        <w:spacing w:lineRule="auto" w:line="216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ن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ا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وك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4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اتف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تكرار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ن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الف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ش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س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123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14">
    <w:p>
      <w:pPr>
        <w:pStyle w:val="Footnote"/>
        <w:spacing w:lineRule="auto" w:line="216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ائ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15">
    <w:p>
      <w:pPr>
        <w:pStyle w:val="Footnote"/>
        <w:spacing w:lineRule="auto" w:line="216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ائ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3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16">
    <w:p>
      <w:pPr>
        <w:pStyle w:val="Footnote"/>
        <w:spacing w:lineRule="auto" w:line="216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وك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46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7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17">
    <w:p>
      <w:pPr>
        <w:pStyle w:val="Footnote"/>
        <w:spacing w:lineRule="auto" w:line="216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خ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غز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08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وك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43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18">
    <w:p>
      <w:pPr>
        <w:pStyle w:val="Footnote"/>
        <w:spacing w:lineRule="auto" w:line="216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ماه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ق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ت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زرك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33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قه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39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19">
    <w:p>
      <w:pPr>
        <w:pStyle w:val="Footnote"/>
        <w:spacing w:lineRule="auto" w:line="216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ا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7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خت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و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87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مخت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8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رخ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2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20">
    <w:p>
      <w:pPr>
        <w:pStyle w:val="Footnote"/>
        <w:spacing w:lineRule="auto" w:line="216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هذ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119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9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فت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8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مه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إسن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283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ن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مدة</w:t>
      </w:r>
      <w:r>
        <w:rPr>
          <w:sz w:val="24"/>
          <w:sz w:val="24"/>
          <w:szCs w:val="24"/>
          <w:rtl w:val="true"/>
        </w:rPr>
        <w:t xml:space="preserve">  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188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21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خت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ض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8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28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ضو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/112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22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3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23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ق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4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24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نبي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9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25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58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29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26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تمث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ؤ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طه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ظ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لي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خص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خ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ش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س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ورة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لم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27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4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28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/116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29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9/303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ها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30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دث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4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31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ق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4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32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3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33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سها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</w:rPr>
        <w:t>14/40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34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قه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270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م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بي</w:t>
      </w:r>
      <w:r>
        <w:rPr>
          <w:rFonts w:cs="Traditional Arabic"/>
          <w:sz w:val="24"/>
          <w:szCs w:val="24"/>
          <w:rtl w:val="true"/>
        </w:rPr>
        <w:t>),</w:t>
      </w:r>
    </w:p>
  </w:footnote>
  <w:footnote w:id="135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قه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40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36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23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403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04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نس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/15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ليق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ل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حد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2/120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ح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37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ط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ف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/5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38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دث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–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39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يا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يت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40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9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41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را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3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42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و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5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43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نف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44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45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إط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أ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قه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ظ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خ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ذ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ا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ذ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ف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ل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كا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ار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الخ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أ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ظ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ث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ن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ا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ص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ب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ف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ؤ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ق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اته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2/399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–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1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شت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94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ا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تع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شاط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دخ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اف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4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46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ستظ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نقي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أ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ب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كل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فق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صول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ئ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يغة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ط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ب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ع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ط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ئ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لف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ذ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نقي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27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47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نف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4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48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نف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49">
    <w:p>
      <w:pPr>
        <w:pStyle w:val="Footnote"/>
        <w:spacing w:lineRule="auto" w:line="216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0/53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فو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226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ذ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نقي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27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50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ر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3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51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س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2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52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س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53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139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827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54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ش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55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شاف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/305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56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7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229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050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نس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67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57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58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253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54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59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718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ليق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وصو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ل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/35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606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60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04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524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صروا</w:t>
      </w:r>
      <w:r>
        <w:rPr>
          <w:rFonts w:cs="Traditional Arabic"/>
          <w:sz w:val="24"/>
          <w:szCs w:val="24"/>
          <w:rtl w:val="true"/>
        </w:rPr>
        <w:t xml:space="preserve">): </w:t>
      </w:r>
      <w:r>
        <w:rPr>
          <w:rFonts w:cs="Traditional Arabic"/>
          <w:sz w:val="24"/>
          <w:sz w:val="24"/>
          <w:szCs w:val="24"/>
          <w:rtl w:val="true"/>
        </w:rPr>
        <w:t>بض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وزن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تزك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صر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حب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ض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جتمع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61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/367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ث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/7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ن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جم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ر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62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براه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3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63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64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ق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6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65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ي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ث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م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يأ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66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اد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67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ر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عب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86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68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شير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8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69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ص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يت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70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ؤمن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71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5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72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س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3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73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ق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7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74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و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75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يات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7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–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76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زم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يتان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5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77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س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2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78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كو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2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79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 xml:space="preserve">?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31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06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ا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80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ق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9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81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9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82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صص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6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83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صص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2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84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ه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85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6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86">
    <w:p>
      <w:pPr>
        <w:pStyle w:val="Footnote"/>
        <w:spacing w:lineRule="auto" w:line="288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س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7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87">
    <w:p>
      <w:pPr>
        <w:pStyle w:val="Footnote"/>
        <w:spacing w:lineRule="auto" w:line="288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ق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21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88">
    <w:p>
      <w:pPr>
        <w:pStyle w:val="Footnote"/>
        <w:spacing w:lineRule="auto" w:line="288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ق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9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89">
    <w:p>
      <w:pPr>
        <w:pStyle w:val="Footnote"/>
        <w:spacing w:lineRule="auto" w:line="288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90">
    <w:p>
      <w:pPr>
        <w:pStyle w:val="Footnote"/>
        <w:spacing w:lineRule="auto" w:line="288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و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91">
    <w:p>
      <w:pPr>
        <w:pStyle w:val="Footnote"/>
        <w:spacing w:lineRule="auto" w:line="288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صص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7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92">
    <w:p>
      <w:pPr>
        <w:pStyle w:val="Footnote"/>
        <w:spacing w:lineRule="auto" w:line="288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8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93">
    <w:p>
      <w:pPr>
        <w:pStyle w:val="Footnote"/>
        <w:spacing w:lineRule="auto" w:line="288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23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ويل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94">
    <w:p>
      <w:pPr>
        <w:pStyle w:val="Footnote"/>
        <w:spacing w:lineRule="auto" w:line="288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براه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3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95">
    <w:p>
      <w:pPr>
        <w:pStyle w:val="Footnote"/>
        <w:spacing w:lineRule="auto" w:line="288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س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96">
    <w:p>
      <w:pPr>
        <w:pStyle w:val="Footnote"/>
        <w:spacing w:lineRule="auto" w:line="288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ق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4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97">
    <w:p>
      <w:pPr>
        <w:pStyle w:val="Footnote"/>
        <w:spacing w:lineRule="auto" w:line="288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حم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6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98">
    <w:p>
      <w:pPr>
        <w:pStyle w:val="Footnote"/>
        <w:spacing w:lineRule="auto" w:line="288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كو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99">
    <w:p>
      <w:pPr>
        <w:pStyle w:val="Footnote"/>
        <w:spacing w:lineRule="auto" w:line="288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ون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3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00">
    <w:p>
      <w:pPr>
        <w:pStyle w:val="Footnote"/>
        <w:spacing w:lineRule="auto" w:line="288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نع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8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01">
    <w:p>
      <w:pPr>
        <w:pStyle w:val="Footnote"/>
        <w:spacing w:lineRule="auto" w:line="288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قم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02">
    <w:p>
      <w:pPr>
        <w:pStyle w:val="Footnote"/>
        <w:spacing w:lineRule="auto" w:line="288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87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2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03">
    <w:p>
      <w:pPr>
        <w:pStyle w:val="Footnote"/>
        <w:spacing w:lineRule="auto" w:line="288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لق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ه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عل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1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04">
    <w:p>
      <w:pPr>
        <w:pStyle w:val="Footnote"/>
        <w:spacing w:lineRule="auto" w:line="288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89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05">
    <w:p>
      <w:pPr>
        <w:pStyle w:val="Footnote"/>
        <w:spacing w:lineRule="auto" w:line="288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0/25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4/30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له</w:t>
      </w:r>
      <w:r>
        <w:rPr>
          <w:rFonts w:cs="Traditional Arabic"/>
          <w:sz w:val="24"/>
          <w:szCs w:val="24"/>
          <w:rtl w:val="true"/>
        </w:rPr>
        <w:t>: (</w:t>
      </w:r>
      <w:r>
        <w:rPr>
          <w:rFonts w:cs="Traditional Arabic"/>
          <w:sz w:val="24"/>
          <w:sz w:val="24"/>
          <w:szCs w:val="24"/>
          <w:rtl w:val="true"/>
        </w:rPr>
        <w:t>فقا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.) </w:t>
      </w:r>
      <w:r>
        <w:rPr>
          <w:rFonts w:cs="Traditional Arabic"/>
          <w:sz w:val="24"/>
          <w:sz w:val="24"/>
          <w:szCs w:val="24"/>
          <w:rtl w:val="true"/>
        </w:rPr>
        <w:t>و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تم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/40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النس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8/209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06">
    <w:p>
      <w:pPr>
        <w:pStyle w:val="Footnote"/>
        <w:spacing w:lineRule="auto" w:line="288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لق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ه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1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07">
    <w:p>
      <w:pPr>
        <w:pStyle w:val="Footnote"/>
        <w:spacing w:lineRule="auto" w:line="288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ت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خريجه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08">
    <w:p>
      <w:pPr>
        <w:pStyle w:val="Footnote"/>
        <w:spacing w:lineRule="auto" w:line="288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2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09">
    <w:p>
      <w:pPr>
        <w:pStyle w:val="Footnote"/>
        <w:spacing w:lineRule="auto" w:line="288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ضو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452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3/454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10">
    <w:p>
      <w:pPr>
        <w:pStyle w:val="Footnote"/>
        <w:spacing w:lineRule="auto" w:line="288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س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/28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ب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فظ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11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آم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27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ض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خت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119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رش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ح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لشوك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125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كوك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ن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3/231</w:t>
      </w:r>
      <w:r>
        <w:rPr>
          <w:rFonts w:cs="Traditional Arabic"/>
          <w:sz w:val="22"/>
          <w:szCs w:val="22"/>
          <w:rtl w:val="true"/>
        </w:rPr>
        <w:t>)</w:t>
      </w:r>
    </w:p>
  </w:footnote>
  <w:footnote w:id="212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إرش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2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13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9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14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80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15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15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س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16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383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6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17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5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تمام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وطهم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594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شواهده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18">
    <w:p>
      <w:pPr>
        <w:pStyle w:val="Footnote"/>
        <w:spacing w:lineRule="auto" w:line="288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رش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شوك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4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19">
    <w:p>
      <w:pPr>
        <w:pStyle w:val="Footnote"/>
        <w:spacing w:lineRule="auto" w:line="288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ج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4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20">
    <w:p>
      <w:pPr>
        <w:pStyle w:val="Footnote"/>
        <w:spacing w:lineRule="auto" w:line="288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 xml:space="preserve">?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وس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0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21">
    <w:p>
      <w:pPr>
        <w:pStyle w:val="Footnote"/>
        <w:spacing w:lineRule="auto" w:line="288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رش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شوك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4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22">
    <w:p>
      <w:pPr>
        <w:pStyle w:val="Footnote"/>
        <w:spacing w:lineRule="auto" w:line="288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736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5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23">
    <w:p>
      <w:pPr>
        <w:pStyle w:val="Footnote"/>
        <w:spacing w:lineRule="auto" w:line="288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964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64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24">
    <w:p>
      <w:pPr>
        <w:pStyle w:val="Footnote"/>
        <w:spacing w:lineRule="auto" w:line="288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مسو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3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25">
    <w:p>
      <w:pPr>
        <w:pStyle w:val="Footnote"/>
        <w:spacing w:lineRule="auto" w:line="288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س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2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26">
    <w:p>
      <w:pPr>
        <w:pStyle w:val="Footnote"/>
        <w:spacing w:lineRule="auto" w:line="288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6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27">
    <w:p>
      <w:pPr>
        <w:pStyle w:val="Footnote"/>
        <w:spacing w:lineRule="auto" w:line="288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منخ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5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28">
    <w:p>
      <w:pPr>
        <w:pStyle w:val="Footnote"/>
        <w:spacing w:lineRule="auto" w:line="288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إ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313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29">
    <w:p>
      <w:pPr>
        <w:pStyle w:val="Footnote"/>
        <w:spacing w:lineRule="auto" w:line="288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خت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ر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74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/267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30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س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31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لا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32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25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33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090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543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ح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ما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التأبي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تلق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خل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ب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خ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نثى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34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9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35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ائ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9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36">
    <w:p>
      <w:pPr>
        <w:pStyle w:val="Footnote"/>
        <w:spacing w:lineRule="auto" w:line="216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اد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37">
    <w:p>
      <w:pPr>
        <w:pStyle w:val="Footnote"/>
        <w:spacing w:lineRule="auto" w:line="216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ط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/106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38">
    <w:p>
      <w:pPr>
        <w:pStyle w:val="Footnote"/>
        <w:spacing w:lineRule="auto" w:line="216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ي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س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ض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9/235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39">
    <w:p>
      <w:pPr>
        <w:pStyle w:val="Footnote"/>
        <w:spacing w:lineRule="auto" w:line="216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س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9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40">
    <w:p>
      <w:pPr>
        <w:pStyle w:val="Footnote"/>
        <w:spacing w:lineRule="auto" w:line="216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اد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41">
    <w:p>
      <w:pPr>
        <w:pStyle w:val="Footnote"/>
        <w:spacing w:lineRule="auto" w:line="216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ائ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42">
    <w:p>
      <w:pPr>
        <w:pStyle w:val="Footnote"/>
        <w:spacing w:lineRule="auto" w:line="216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ائ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43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حقا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2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44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م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6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45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صص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8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46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نع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47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حقا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2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48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اري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4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49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ق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2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50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حزا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4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51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س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2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52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820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0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53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م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249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رش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6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54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55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ط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2/174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56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363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57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58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س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2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59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60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و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2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61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1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/611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62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40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79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63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690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34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41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64">
    <w:p>
      <w:pPr>
        <w:pStyle w:val="Footnote"/>
        <w:spacing w:lineRule="auto" w:line="228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ق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23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65">
    <w:p>
      <w:pPr>
        <w:pStyle w:val="Footnote"/>
        <w:spacing w:lineRule="auto" w:line="228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ق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22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66">
    <w:p>
      <w:pPr>
        <w:pStyle w:val="Footnote"/>
        <w:spacing w:lineRule="auto" w:line="228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كو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67">
    <w:p>
      <w:pPr>
        <w:pStyle w:val="Footnote"/>
        <w:spacing w:lineRule="auto" w:line="228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ائ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68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ق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4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69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ق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4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70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/12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ال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9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3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و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ص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27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71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بره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124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72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إ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30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73">
    <w:p>
      <w:pPr>
        <w:pStyle w:val="Footnote"/>
        <w:spacing w:lineRule="auto" w:line="232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ق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22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74">
    <w:p>
      <w:pPr>
        <w:pStyle w:val="Footnote"/>
        <w:spacing w:lineRule="auto" w:line="232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13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عك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05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بردي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366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نق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36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أس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10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75">
    <w:p>
      <w:pPr>
        <w:pStyle w:val="Footnote"/>
        <w:spacing w:lineRule="auto" w:line="232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4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76">
    <w:p>
      <w:pPr>
        <w:pStyle w:val="Footnote"/>
        <w:spacing w:lineRule="auto" w:line="232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ج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2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77">
    <w:p>
      <w:pPr>
        <w:pStyle w:val="Footnote"/>
        <w:spacing w:lineRule="auto" w:line="232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س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9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78">
    <w:p>
      <w:pPr>
        <w:pStyle w:val="Footnote"/>
        <w:spacing w:lineRule="auto" w:line="232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اض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3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79">
    <w:p>
      <w:pPr>
        <w:pStyle w:val="Footnote"/>
        <w:spacing w:lineRule="auto" w:line="232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84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غ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معناه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6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80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يم،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2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81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2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82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يط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أو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وض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ن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ط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قيقته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ب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أوي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خ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ل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أوي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متث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طلوب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83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ائ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84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42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63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85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86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غاب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87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ح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5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88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مسأ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ق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شيعة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</w:rPr>
        <w:t>1/214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فاري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89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139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90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099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608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91">
    <w:p>
      <w:pPr>
        <w:pStyle w:val="Footnote"/>
        <w:spacing w:lineRule="auto" w:line="232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حزا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2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92">
    <w:p>
      <w:pPr>
        <w:pStyle w:val="Footnote"/>
        <w:spacing w:lineRule="auto" w:line="232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وك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38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4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93">
    <w:p>
      <w:pPr>
        <w:pStyle w:val="Footnote"/>
        <w:spacing w:lineRule="auto" w:line="232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حزا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5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94">
    <w:p>
      <w:pPr>
        <w:pStyle w:val="Footnote"/>
        <w:spacing w:lineRule="auto" w:line="232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غ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صائ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 w:val="24"/>
          <w:szCs w:val="24"/>
        </w:rPr>
        <w:t>r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لقِّن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95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حزا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2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96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حزا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2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97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/392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98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53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/177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99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ش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00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ش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01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ره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ر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32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73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نق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288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خ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226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رش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3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02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إرش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3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03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0/409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04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480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05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ل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ح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ت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ض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سال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إرش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طالب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29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ها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06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83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3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07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ائ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08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21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09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ق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2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10">
    <w:p>
      <w:pPr>
        <w:pStyle w:val="Footnote"/>
        <w:spacing w:lineRule="auto" w:line="264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499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11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43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92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الحراب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بك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ر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مح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ح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صنا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 w:val="24"/>
          <w:szCs w:val="24"/>
        </w:rPr>
        <w:t>r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218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ز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مري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12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2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حو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487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طرقه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13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973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75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14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68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6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15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69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6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16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ج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5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17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ث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2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18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ح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6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19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ان،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9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20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ره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1294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21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3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22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إ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آم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154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23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44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691</w:t>
      </w:r>
      <w:r>
        <w:rPr>
          <w:rFonts w:cs="Traditional Arabic"/>
          <w:sz w:val="24"/>
          <w:szCs w:val="24"/>
          <w:rtl w:val="true"/>
        </w:rPr>
        <w:t xml:space="preserve">).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ويل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قا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سان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جم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حكمة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23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24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ره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37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25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نف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26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نف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6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27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5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28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رش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89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0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و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ئش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5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29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اد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30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اد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31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ق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0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32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ضو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362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ومذ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نقي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و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79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إرش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8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33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تح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386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34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6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35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آم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149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50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ر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3/479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36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نس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صوليين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267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6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37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ق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8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38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ق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85</w:t>
      </w:r>
    </w:p>
  </w:footnote>
  <w:footnote w:id="339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ق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8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40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س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2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41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نف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6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42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نف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6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43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0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25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44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ق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4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45">
    <w:p>
      <w:pPr>
        <w:pStyle w:val="Footnote"/>
        <w:spacing w:lineRule="auto" w:line="228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تح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ش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باش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قي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شاء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ز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/129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تق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نوم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ئ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حا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ش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ظ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ال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/42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بود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46">
    <w:p>
      <w:pPr>
        <w:pStyle w:val="Footnote"/>
        <w:spacing w:lineRule="auto" w:line="228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ق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8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47">
    <w:p>
      <w:pPr>
        <w:pStyle w:val="Footnote"/>
        <w:spacing w:lineRule="auto" w:line="228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ح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4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48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ت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خري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86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حو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/158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49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ق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0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50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شاف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106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0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ز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اف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ت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ي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اعت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57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51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ج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يتان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52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ق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8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53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وا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توا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إجم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نا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ن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وا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6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54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ر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346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55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وك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613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56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57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58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بره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851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59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9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26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60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66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123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728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نس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/173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61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127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128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729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نس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/17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62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52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63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ق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8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64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ق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8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65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ق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8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66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23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4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67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8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النس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100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68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8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83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نس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10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69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حو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275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70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218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71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08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زا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567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تغل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عل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101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72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و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8/443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73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حزا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5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74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حزا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5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75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يض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ناس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نسوخ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33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76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1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77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82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1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78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4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79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ضو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/367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80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ائ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3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81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40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684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ل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ئش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ا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82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ق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23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83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لا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84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770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8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85">
    <w:p>
      <w:pPr>
        <w:pStyle w:val="Footnote"/>
        <w:spacing w:lineRule="auto" w:line="228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ق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4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86">
    <w:p>
      <w:pPr>
        <w:pStyle w:val="Footnote"/>
        <w:spacing w:lineRule="auto" w:line="228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3/317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87">
    <w:p>
      <w:pPr>
        <w:pStyle w:val="Footnote"/>
        <w:spacing w:lineRule="auto" w:line="228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253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16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ل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ك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ض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ضّ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و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ؤ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ناه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معتبر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للزرك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5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ص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41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88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جم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ط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و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ضرورة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ن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بوته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كالإجم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ج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ح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نى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جم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ظ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تت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استق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خ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بوت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أظ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ا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تعذ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الب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ي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>: (</w:t>
      </w:r>
      <w:r>
        <w:rPr>
          <w:rFonts w:cs="Traditional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جم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ا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ذ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الباً</w:t>
      </w:r>
      <w:r>
        <w:rPr>
          <w:rFonts w:cs="Traditional Arabic"/>
          <w:sz w:val="24"/>
          <w:szCs w:val="24"/>
          <w:rtl w:val="true"/>
        </w:rPr>
        <w:t>). (</w:t>
      </w:r>
      <w:r>
        <w:rPr>
          <w:rFonts w:cs="Traditional Arabic"/>
          <w:sz w:val="24"/>
          <w:sz w:val="24"/>
          <w:szCs w:val="24"/>
          <w:rtl w:val="true"/>
        </w:rPr>
        <w:t>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/34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rFonts w:cs="Traditional Arabic"/>
          <w:sz w:val="24"/>
          <w:szCs w:val="24"/>
          <w:rtl w:val="true"/>
        </w:rPr>
        <w:t>: (</w:t>
      </w:r>
      <w:r>
        <w:rPr>
          <w:rFonts w:cs="Traditional Arabic"/>
          <w:sz w:val="24"/>
          <w:sz w:val="24"/>
          <w:szCs w:val="24"/>
          <w:rtl w:val="true"/>
        </w:rPr>
        <w:t>والإجم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نض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خت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نتش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مة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 w:val="24"/>
          <w:szCs w:val="24"/>
          <w:rtl w:val="true"/>
        </w:rPr>
        <w:t>العق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اسطية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تنق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33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 xml:space="preserve">?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رش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8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ق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/120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1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و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0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94">
    <w:p>
      <w:pPr>
        <w:pStyle w:val="Footnote"/>
        <w:ind w:left="278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شاف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ت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ج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ق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/120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للزرك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ف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اف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ذه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جة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ف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ل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قديم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ف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/53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95">
    <w:p>
      <w:pPr>
        <w:pStyle w:val="Footnote"/>
        <w:ind w:left="278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ق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/15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ذ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نقي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6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ج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أضو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يعة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36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ي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0/582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96">
    <w:p>
      <w:pPr>
        <w:pStyle w:val="Footnote"/>
        <w:ind w:left="278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ق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29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ث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103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97">
    <w:p>
      <w:pPr>
        <w:pStyle w:val="Footnote"/>
        <w:ind w:left="278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بردي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32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98">
    <w:p>
      <w:pPr>
        <w:pStyle w:val="Footnote"/>
        <w:ind w:left="278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225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99">
    <w:p>
      <w:pPr>
        <w:pStyle w:val="Footnote"/>
        <w:ind w:left="278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446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400">
    <w:p>
      <w:pPr>
        <w:pStyle w:val="Footnote"/>
        <w:ind w:left="278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صح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جوه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843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401">
    <w:p>
      <w:pPr>
        <w:pStyle w:val="Footnote"/>
        <w:ind w:left="278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8/16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8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402">
    <w:p>
      <w:pPr>
        <w:pStyle w:val="Footnote"/>
        <w:ind w:left="278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إرش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4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03">
    <w:p>
      <w:pPr>
        <w:pStyle w:val="Footnote"/>
        <w:ind w:left="278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10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04">
    <w:p>
      <w:pPr>
        <w:pStyle w:val="Footnote"/>
        <w:ind w:left="278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ترغ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ره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11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ن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وا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كتاني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405">
    <w:p>
      <w:pPr>
        <w:pStyle w:val="Footnote"/>
        <w:ind w:left="278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9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26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ت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كره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06">
    <w:p>
      <w:pPr>
        <w:pStyle w:val="Footnote"/>
        <w:ind w:left="278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ا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268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407">
    <w:p>
      <w:pPr>
        <w:pStyle w:val="Footnote"/>
        <w:ind w:left="278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و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177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408">
    <w:p>
      <w:pPr>
        <w:pStyle w:val="Footnote"/>
        <w:ind w:left="278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246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409">
    <w:p>
      <w:pPr>
        <w:pStyle w:val="Footnote"/>
        <w:ind w:left="278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عتق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5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ق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ألباني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10">
    <w:p>
      <w:pPr>
        <w:pStyle w:val="Footnote"/>
        <w:ind w:left="278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إ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ز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107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411">
    <w:p>
      <w:pPr>
        <w:pStyle w:val="Footnote"/>
        <w:ind w:left="278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عتق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شق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4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12">
    <w:p>
      <w:pPr>
        <w:pStyle w:val="Footnote"/>
        <w:ind w:left="278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5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0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13">
    <w:p>
      <w:pPr>
        <w:pStyle w:val="Footnote"/>
        <w:ind w:left="278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خ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5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14">
    <w:p>
      <w:pPr>
        <w:pStyle w:val="Footnote"/>
        <w:ind w:left="278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115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415">
    <w:p>
      <w:pPr>
        <w:pStyle w:val="Footnote"/>
        <w:ind w:left="278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53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16">
    <w:p>
      <w:pPr>
        <w:pStyle w:val="Footnote"/>
        <w:ind w:left="278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نك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ل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54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هذ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62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417">
    <w:p>
      <w:pPr>
        <w:pStyle w:val="Footnote"/>
        <w:spacing w:lineRule="auto" w:line="264"/>
        <w:ind w:left="278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ق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ل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2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18">
    <w:p>
      <w:pPr>
        <w:pStyle w:val="Footnote"/>
        <w:spacing w:lineRule="auto" w:line="264"/>
        <w:ind w:left="278" w:right="0" w:hanging="35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23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419">
    <w:p>
      <w:pPr>
        <w:pStyle w:val="Footnote"/>
        <w:spacing w:lineRule="auto" w:line="264"/>
        <w:ind w:left="278" w:right="0" w:hanging="35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ص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2/38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420">
    <w:p>
      <w:pPr>
        <w:pStyle w:val="Footnote"/>
        <w:spacing w:lineRule="auto" w:line="264"/>
        <w:ind w:left="278" w:right="0" w:hanging="35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23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421">
    <w:p>
      <w:pPr>
        <w:pStyle w:val="Footnote"/>
        <w:spacing w:lineRule="auto" w:line="264"/>
        <w:ind w:left="278" w:right="0" w:hanging="35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إص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/83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422">
    <w:p>
      <w:pPr>
        <w:pStyle w:val="Footnote"/>
        <w:spacing w:lineRule="auto" w:line="264"/>
        <w:ind w:left="278" w:right="0" w:hanging="35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0/289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لا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اس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را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هيا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23">
    <w:p>
      <w:pPr>
        <w:pStyle w:val="Footnote"/>
        <w:spacing w:lineRule="auto" w:line="264"/>
        <w:ind w:left="278" w:right="0" w:hanging="35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تد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207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424">
    <w:p>
      <w:pPr>
        <w:pStyle w:val="Footnote"/>
        <w:spacing w:lineRule="auto" w:line="264"/>
        <w:ind w:left="278" w:right="0" w:hanging="35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245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425">
    <w:p>
      <w:pPr>
        <w:pStyle w:val="Footnote"/>
        <w:spacing w:lineRule="auto" w:line="264"/>
        <w:ind w:left="278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خ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4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26">
    <w:p>
      <w:pPr>
        <w:pStyle w:val="Footnote"/>
        <w:ind w:left="278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شاف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46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ص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سل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ل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يت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36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ها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27">
    <w:p>
      <w:pPr>
        <w:pStyle w:val="Footnote"/>
        <w:ind w:left="278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بره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411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428">
    <w:p>
      <w:pPr>
        <w:pStyle w:val="Footnote"/>
        <w:ind w:left="278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242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429">
    <w:p>
      <w:pPr>
        <w:pStyle w:val="Footnote"/>
        <w:ind w:left="278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3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6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30">
    <w:p>
      <w:pPr>
        <w:pStyle w:val="Footnote"/>
        <w:ind w:left="278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2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31">
    <w:p>
      <w:pPr>
        <w:pStyle w:val="Footnote"/>
        <w:ind w:left="278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9/288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432">
    <w:p>
      <w:pPr>
        <w:pStyle w:val="Footnote"/>
        <w:ind w:left="278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999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50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33">
    <w:p>
      <w:pPr>
        <w:pStyle w:val="Footnote"/>
        <w:ind w:left="278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9/444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434">
    <w:p>
      <w:pPr>
        <w:pStyle w:val="Footnote"/>
        <w:ind w:left="278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لق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قبول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قعين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حو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ض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وجيه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قض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ري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96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–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5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35">
    <w:p>
      <w:pPr>
        <w:pStyle w:val="Footnote"/>
        <w:ind w:left="278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ق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205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436">
    <w:p>
      <w:pPr>
        <w:pStyle w:val="Footnote"/>
        <w:ind w:left="278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ر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ا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451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437">
    <w:p>
      <w:pPr>
        <w:pStyle w:val="Footnote"/>
        <w:ind w:left="278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ر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2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38">
    <w:p>
      <w:pPr>
        <w:pStyle w:val="Footnote"/>
        <w:ind w:left="278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يس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ي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ب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ث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او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قي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ت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يت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لب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تلا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أ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ن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224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439">
    <w:p>
      <w:pPr>
        <w:pStyle w:val="Footnote"/>
        <w:ind w:left="278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بره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573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440">
    <w:p>
      <w:pPr>
        <w:pStyle w:val="Footnote"/>
        <w:ind w:left="278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 xml:space="preserve">?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ص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/36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441">
    <w:p>
      <w:pPr>
        <w:pStyle w:val="Footnote"/>
        <w:ind w:left="278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أشنان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ب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ه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س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ست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دي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س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ياب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42">
    <w:p>
      <w:pPr>
        <w:pStyle w:val="Footnote"/>
        <w:ind w:left="278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ور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عب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474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443">
    <w:p>
      <w:pPr>
        <w:pStyle w:val="Footnote"/>
        <w:ind w:left="278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ث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و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د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29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مذ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نقي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26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44">
    <w:p>
      <w:pPr>
        <w:pStyle w:val="Footnote"/>
        <w:ind w:left="278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ي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ثال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 w:val="24"/>
          <w:szCs w:val="24"/>
        </w:rPr>
        <w:t>r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رام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صوص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كمه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شتر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ج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ي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287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 w:val="24"/>
          <w:szCs w:val="24"/>
          <w:rtl w:val="true"/>
        </w:rPr>
        <w:t>أضو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312</w:t>
      </w:r>
      <w:r>
        <w:rPr>
          <w:rFonts w:cs="Traditional Arabic"/>
          <w:sz w:val="24"/>
          <w:szCs w:val="24"/>
          <w:rtl w:val="true"/>
        </w:rPr>
        <w:t>)).</w:t>
      </w:r>
    </w:p>
  </w:footnote>
  <w:footnote w:id="445">
    <w:p>
      <w:pPr>
        <w:pStyle w:val="Footnote"/>
        <w:ind w:left="278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غ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9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46">
    <w:p>
      <w:pPr>
        <w:pStyle w:val="Footnote"/>
        <w:ind w:left="278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رش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209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ق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تلمس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9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47">
    <w:p>
      <w:pPr>
        <w:pStyle w:val="Footnote"/>
        <w:ind w:left="278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493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448">
    <w:p>
      <w:pPr>
        <w:pStyle w:val="Footnote"/>
        <w:ind w:left="278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حط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7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49">
    <w:p>
      <w:pPr>
        <w:pStyle w:val="Footnote"/>
        <w:ind w:left="278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و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ن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294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450">
    <w:p>
      <w:pPr>
        <w:pStyle w:val="Footnote"/>
        <w:ind w:left="278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فت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4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ضو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258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/479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451">
    <w:p>
      <w:pPr>
        <w:pStyle w:val="Footnote"/>
        <w:ind w:left="278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497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452">
    <w:p>
      <w:pPr>
        <w:pStyle w:val="Footnote"/>
        <w:ind w:left="278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شت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قه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ل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و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8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53">
    <w:p>
      <w:pPr>
        <w:pStyle w:val="Footnote"/>
        <w:ind w:left="278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ق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2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54">
    <w:p>
      <w:pPr>
        <w:pStyle w:val="Footnote"/>
        <w:ind w:left="278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حم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يات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0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–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55">
    <w:p>
      <w:pPr>
        <w:pStyle w:val="Footnote"/>
        <w:ind w:left="278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859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358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61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56">
    <w:p>
      <w:pPr>
        <w:pStyle w:val="Footnote"/>
        <w:ind w:left="278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ث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57">
    <w:p>
      <w:pPr>
        <w:pStyle w:val="Footnote"/>
        <w:ind w:left="278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1/535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458">
    <w:p>
      <w:pPr>
        <w:pStyle w:val="Footnote"/>
        <w:ind w:left="278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ر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2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59">
    <w:p>
      <w:pPr>
        <w:pStyle w:val="Footnote"/>
        <w:ind w:left="278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إبه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168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460">
    <w:p>
      <w:pPr>
        <w:pStyle w:val="Footnote"/>
        <w:ind w:left="278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/20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زحي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863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461">
    <w:p>
      <w:pPr>
        <w:pStyle w:val="Footnote"/>
        <w:ind w:left="278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لا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62">
    <w:p>
      <w:pPr>
        <w:pStyle w:val="Footnote"/>
        <w:ind w:left="278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ضو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/83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463">
    <w:p>
      <w:pPr>
        <w:pStyle w:val="Footnote"/>
        <w:ind w:left="278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ق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34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عك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36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رش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238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د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ش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خ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حت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ز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ب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303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مت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ثي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341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464">
    <w:p>
      <w:pPr>
        <w:pStyle w:val="Footnote"/>
        <w:ind w:left="278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ق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27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65">
    <w:p>
      <w:pPr>
        <w:pStyle w:val="Footnote"/>
        <w:ind w:left="278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ذ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نقي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5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66">
    <w:p>
      <w:pPr>
        <w:pStyle w:val="Footnote"/>
        <w:ind w:left="278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869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467">
    <w:p>
      <w:pPr>
        <w:pStyle w:val="Footnote"/>
        <w:ind w:left="278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870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468">
    <w:p>
      <w:pPr>
        <w:pStyle w:val="Footnote"/>
        <w:ind w:left="278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س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69">
    <w:p>
      <w:pPr>
        <w:pStyle w:val="Footnote"/>
        <w:ind w:left="278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ط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8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70">
    <w:p>
      <w:pPr>
        <w:pStyle w:val="Footnote"/>
        <w:ind w:left="278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إيض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71">
    <w:p>
      <w:pPr>
        <w:pStyle w:val="Footnote"/>
        <w:ind w:left="278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و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385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472">
    <w:p>
      <w:pPr>
        <w:pStyle w:val="Footnote"/>
        <w:ind w:left="278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ق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/21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ب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ال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تهذ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وق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1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ف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ز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ب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73">
    <w:p>
      <w:pPr>
        <w:pStyle w:val="Footnote"/>
        <w:ind w:left="278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21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74">
    <w:p>
      <w:pPr>
        <w:pStyle w:val="Footnote"/>
        <w:ind w:left="278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5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75">
    <w:p>
      <w:pPr>
        <w:pStyle w:val="Footnote"/>
        <w:ind w:left="278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بره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888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476">
    <w:p>
      <w:pPr>
        <w:pStyle w:val="Footnote"/>
        <w:ind w:left="278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إ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/227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477">
    <w:p>
      <w:pPr>
        <w:pStyle w:val="Footnote"/>
        <w:ind w:left="278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562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478">
    <w:p>
      <w:pPr>
        <w:pStyle w:val="Footnote"/>
        <w:ind w:left="278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ره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888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479">
    <w:p>
      <w:pPr>
        <w:pStyle w:val="Footnote"/>
        <w:ind w:left="278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ز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70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إرش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255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480">
    <w:p>
      <w:pPr>
        <w:pStyle w:val="Footnote"/>
        <w:ind w:left="278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36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81">
    <w:p>
      <w:pPr>
        <w:pStyle w:val="Footnote"/>
        <w:ind w:left="278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5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82">
    <w:p>
      <w:pPr>
        <w:pStyle w:val="Footnote"/>
        <w:ind w:left="278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76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83">
    <w:p>
      <w:pPr>
        <w:pStyle w:val="Footnote"/>
        <w:ind w:left="278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ج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ض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يم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طاقة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بفتحها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مشقة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13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جهد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484">
    <w:p>
      <w:pPr>
        <w:pStyle w:val="Footnote"/>
        <w:ind w:left="278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مصب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659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485">
    <w:p>
      <w:pPr>
        <w:pStyle w:val="Footnote"/>
        <w:ind w:left="278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مجت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ط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وف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جتها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مجت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م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م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خري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م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صوص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جت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وى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جته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م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ت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خري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ق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/212</w:t>
      </w:r>
      <w:r>
        <w:rPr>
          <w:rFonts w:cs="Traditional Arabic"/>
          <w:sz w:val="24"/>
          <w:szCs w:val="24"/>
          <w:rtl w:val="true"/>
        </w:rPr>
        <w:t>].</w:t>
      </w:r>
    </w:p>
  </w:footnote>
  <w:footnote w:id="486">
    <w:p>
      <w:pPr>
        <w:pStyle w:val="Footnote"/>
        <w:ind w:left="278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تلخي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م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ثي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5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87">
    <w:p>
      <w:pPr>
        <w:pStyle w:val="Footnote"/>
        <w:ind w:left="278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32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88">
    <w:p>
      <w:pPr>
        <w:pStyle w:val="Footnote"/>
        <w:ind w:left="278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ص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غ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25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89">
    <w:p>
      <w:pPr>
        <w:pStyle w:val="Footnote"/>
        <w:ind w:left="278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919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716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ل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ذك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تة</w:t>
      </w:r>
      <w:r>
        <w:rPr>
          <w:rFonts w:cs="Traditional Arabic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99CCFF"/>
        <w:left w:val="single" w:sz="4" w:space="4" w:color="99CCFF"/>
        <w:bottom w:val="single" w:sz="4" w:space="1" w:color="99CCFF"/>
        <w:right w:val="single" w:sz="4" w:space="4" w:color="99CCFF"/>
      </w:pBdr>
      <w:ind w:left="0" w:right="360" w:hanging="0"/>
      <w:jc w:val="left"/>
      <w:rPr/>
    </w:pPr>
    <w:r>
      <w:rPr>
        <w:rFonts w:ascii="Tahoma" w:hAnsi="Tahoma" w:cs="Tahoma"/>
        <w:color w:val="FF0000"/>
        <w:rtl w:val="true"/>
      </w:rPr>
      <w:t xml:space="preserve">شرح الورقات في أصول الفقه </w:t>
    </w:r>
    <w:r>
      <w:rPr>
        <w:rFonts w:ascii="Tahoma" w:hAnsi="Tahoma" w:cs="Tahoma"/>
        <w:color w:val="FF0000"/>
        <w:rtl w:val="true"/>
      </w:rPr>
      <w:t xml:space="preserve">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16040</wp:posOffset>
              </wp:positionH>
              <wp:positionV relativeFrom="paragraph">
                <wp:posOffset>17145</wp:posOffset>
              </wp:positionV>
              <wp:extent cx="27686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ahoma" w:hAnsi="Tahoma" w:cs="Tahoma"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color w:val="FF000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ahoma" w:ascii="Tahoma" w:hAnsi="Tahoma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ahoma" w:ascii="Tahoma" w:hAnsi="Tahoma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ahoma" w:ascii="Tahoma" w:hAnsi="Tahoma"/>
                              <w:color w:val="FF0000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rFonts w:cs="Tahoma" w:ascii="Tahoma" w:hAnsi="Tahoma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14pt;mso-wrap-distance-left:0pt;mso-wrap-distance-right:0pt;mso-wrap-distance-top:0pt;mso-wrap-distance-bottom:0pt;margin-top:1.35pt;mso-position-vertical-relative:text;margin-left:505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ahoma" w:hAnsi="Tahoma" w:cs="Tahoma"/>
                        <w:color w:val="FF000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color w:val="FF000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ahoma" w:ascii="Tahoma" w:hAnsi="Tahoma"/>
                        <w:color w:val="FF0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ahoma" w:ascii="Tahoma" w:hAnsi="Tahoma"/>
                        <w:color w:val="FF0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ahoma" w:ascii="Tahoma" w:hAnsi="Tahoma"/>
                        <w:color w:val="FF0000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rFonts w:cs="Tahoma" w:ascii="Tahoma" w:hAnsi="Tahoma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1311"/>
        </w:tabs>
        <w:ind w:left="1311" w:hanging="1065"/>
      </w:pPr>
      <w:rPr/>
    </w:lvl>
    <w:lvl w:ilvl="1">
      <w:start w:val="1"/>
      <w:numFmt w:val="decimal"/>
      <w:lvlText w:val="%2)"/>
      <w:lvlJc w:val="left"/>
      <w:pPr>
        <w:tabs>
          <w:tab w:val="num" w:pos="1326"/>
        </w:tabs>
        <w:ind w:left="13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6"/>
        </w:tabs>
        <w:ind w:left="2046" w:hanging="180"/>
      </w:pPr>
    </w:lvl>
    <w:lvl w:ilvl="3">
      <w:start w:val="1"/>
      <w:numFmt w:val="decimal"/>
      <w:lvlText w:val="%4."/>
      <w:lvlJc w:val="left"/>
      <w:pPr>
        <w:tabs>
          <w:tab w:val="num" w:pos="2766"/>
        </w:tabs>
        <w:ind w:left="2766" w:hanging="360"/>
      </w:pPr>
    </w:lvl>
    <w:lvl w:ilvl="4">
      <w:start w:val="1"/>
      <w:numFmt w:val="lowerLetter"/>
      <w:lvlText w:val="%5."/>
      <w:lvlJc w:val="left"/>
      <w:pPr>
        <w:tabs>
          <w:tab w:val="num" w:pos="3486"/>
        </w:tabs>
        <w:ind w:left="3486" w:hanging="360"/>
      </w:pPr>
    </w:lvl>
    <w:lvl w:ilvl="5">
      <w:start w:val="1"/>
      <w:numFmt w:val="lowerRoman"/>
      <w:lvlText w:val="%6."/>
      <w:lvlJc w:val="right"/>
      <w:pPr>
        <w:tabs>
          <w:tab w:val="num" w:pos="4206"/>
        </w:tabs>
        <w:ind w:left="4206" w:hanging="180"/>
      </w:pPr>
    </w:lvl>
    <w:lvl w:ilvl="6">
      <w:start w:val="1"/>
      <w:numFmt w:val="decimal"/>
      <w:lvlText w:val="%7."/>
      <w:lvlJc w:val="left"/>
      <w:pPr>
        <w:tabs>
          <w:tab w:val="num" w:pos="4926"/>
        </w:tabs>
        <w:ind w:left="4926" w:hanging="360"/>
      </w:pPr>
    </w:lvl>
    <w:lvl w:ilvl="7">
      <w:start w:val="1"/>
      <w:numFmt w:val="lowerLetter"/>
      <w:lvlText w:val="%8."/>
      <w:lvlJc w:val="left"/>
      <w:pPr>
        <w:tabs>
          <w:tab w:val="num" w:pos="5646"/>
        </w:tabs>
        <w:ind w:left="5646" w:hanging="360"/>
      </w:pPr>
    </w:lvl>
    <w:lvl w:ilvl="8">
      <w:start w:val="1"/>
      <w:numFmt w:val="lowerRoman"/>
      <w:lvlText w:val="%9."/>
      <w:lvlJc w:val="right"/>
      <w:pPr>
        <w:tabs>
          <w:tab w:val="num" w:pos="6366"/>
        </w:tabs>
        <w:ind w:left="6366" w:hanging="18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1065"/>
        </w:tabs>
        <w:ind w:left="1065" w:hanging="1065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right"/>
      <w:pPr>
        <w:tabs>
          <w:tab w:val="num" w:pos="2145"/>
        </w:tabs>
        <w:ind w:left="2145" w:hanging="106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780"/>
        </w:tabs>
        <w:ind w:left="780" w:hanging="42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1785"/>
        </w:tabs>
        <w:ind w:left="1785" w:hanging="1065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1785"/>
        </w:tabs>
        <w:ind w:left="1785" w:hanging="1065"/>
      </w:pPr>
      <w:rPr/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065"/>
        </w:tabs>
        <w:ind w:left="1065" w:hanging="1065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1785"/>
        </w:tabs>
        <w:ind w:left="1785" w:hanging="1065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1065"/>
        </w:tabs>
        <w:ind w:left="1065" w:hanging="1065"/>
      </w:pPr>
      <w:rPr/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)"/>
      <w:lvlJc w:val="left"/>
      <w:pPr>
        <w:tabs>
          <w:tab w:val="num" w:pos="2040"/>
        </w:tabs>
        <w:ind w:left="2040" w:hanging="9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right"/>
      <w:pPr>
        <w:tabs>
          <w:tab w:val="num" w:pos="1065"/>
        </w:tabs>
        <w:ind w:left="1065" w:hanging="1065"/>
      </w:pPr>
      <w:rPr/>
    </w:lvl>
  </w:abstractNum>
  <w:abstractNum w:abstractNumId="21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5"/>
      <w:numFmt w:val="arabicAlpha"/>
      <w:lvlText w:val="%1)"/>
      <w:lvlJc w:val="right"/>
      <w:pPr>
        <w:tabs>
          <w:tab w:val="num" w:pos="2160"/>
        </w:tabs>
        <w:ind w:left="2160" w:hanging="1080"/>
      </w:pPr>
      <w:rPr/>
    </w:lvl>
    <w:lvl w:ilvl="1">
      <w:start w:val="1"/>
      <w:numFmt w:val="decimal"/>
      <w:lvlText w:val="%2)"/>
      <w:lvlJc w:val="righ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5">
    <w:lvl w:ilvl="0">
      <w:start w:val="1"/>
      <w:numFmt w:val="decimal"/>
      <w:lvlText w:val="%1)"/>
      <w:lvlJc w:val="right"/>
      <w:pPr>
        <w:tabs>
          <w:tab w:val="num" w:pos="1785"/>
        </w:tabs>
        <w:ind w:left="1785" w:hanging="1065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right"/>
      <w:pPr>
        <w:tabs>
          <w:tab w:val="num" w:pos="1785"/>
        </w:tabs>
        <w:ind w:left="1785" w:hanging="1065"/>
      </w:pPr>
      <w:rPr/>
    </w:lvl>
  </w:abstractNum>
  <w:abstractNum w:abstractNumId="29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right"/>
      <w:pPr>
        <w:tabs>
          <w:tab w:val="num" w:pos="1065"/>
        </w:tabs>
        <w:ind w:left="1065" w:hanging="1065"/>
      </w:pPr>
      <w:rPr/>
    </w:lvl>
  </w:abstractNum>
  <w:abstractNum w:abstractNumId="3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arabicAlpha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5">
    <w:lvl w:ilvl="0">
      <w:start w:val="1"/>
      <w:numFmt w:val="decimal"/>
      <w:lvlText w:val="%1)"/>
      <w:lvlJc w:val="right"/>
      <w:pPr>
        <w:tabs>
          <w:tab w:val="num" w:pos="1223"/>
        </w:tabs>
        <w:ind w:left="1223" w:hanging="360"/>
      </w:pPr>
      <w:rPr/>
    </w:lvl>
  </w:abstractNum>
  <w:abstractNum w:abstractNumId="36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  <w:rPr/>
    </w:lvl>
  </w:abstractNum>
  <w:abstractNum w:abstractNumId="39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  <w:rPr/>
    </w:lvl>
  </w:abstractNum>
  <w:abstractNum w:abstractNumId="41">
    <w:lvl w:ilvl="0">
      <w:start w:val="1"/>
      <w:numFmt w:val="decimal"/>
      <w:lvlText w:val="%1)"/>
      <w:lvlJc w:val="right"/>
      <w:pPr>
        <w:tabs>
          <w:tab w:val="num" w:pos="1785"/>
        </w:tabs>
        <w:ind w:left="1785" w:hanging="1065"/>
      </w:pPr>
      <w:rPr/>
    </w:lvl>
  </w:abstractNum>
  <w:abstractNum w:abstractNumId="4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right="0" w:firstLine="720"/>
      <w:jc w:val="center"/>
      <w:outlineLvl w:val="2"/>
    </w:pPr>
    <w:rPr>
      <w:rFonts w:cs="Traditional Arabic"/>
      <w:b/>
      <w:bCs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firstLine="720"/>
      <w:jc w:val="left"/>
      <w:outlineLvl w:val="3"/>
    </w:pPr>
    <w:rPr>
      <w:rFonts w:cs="Traditional Arabic"/>
      <w:b/>
      <w:bCs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rFonts w:cs="Traditional Arabic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4"/>
      </w:numPr>
      <w:ind w:left="720" w:right="0" w:hanging="0"/>
      <w:jc w:val="left"/>
      <w:outlineLvl w:val="5"/>
    </w:pPr>
    <w:rPr>
      <w:rFonts w:cs="Traditional Arabic"/>
      <w:sz w:val="34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right="0" w:firstLine="360"/>
      <w:jc w:val="left"/>
      <w:outlineLvl w:val="6"/>
    </w:pPr>
    <w:rPr>
      <w:rFonts w:cs="Traditional Arabic"/>
      <w:sz w:val="3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0" w:firstLine="98"/>
      <w:jc w:val="left"/>
      <w:outlineLvl w:val="7"/>
    </w:pPr>
    <w:rPr>
      <w:rFonts w:cs="Traditional Arabic"/>
      <w:sz w:val="34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6"/>
      </w:numPr>
      <w:ind w:left="720" w:right="0" w:hanging="0"/>
      <w:jc w:val="left"/>
      <w:outlineLvl w:val="8"/>
    </w:pPr>
    <w:rPr>
      <w:rFonts w:cs="Traditional Arabic"/>
      <w:b/>
      <w:bCs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PT Bold Dusky"/>
      <w:b/>
      <w:bCs/>
      <w:sz w:val="72"/>
      <w:szCs w:val="7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Traditional Arabic"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2">
    <w:name w:val="نص أساسي بمسافة بادئة 2"/>
    <w:basedOn w:val="Normal"/>
    <w:qFormat/>
    <w:pPr>
      <w:ind w:left="1080" w:right="0" w:firstLine="360"/>
      <w:jc w:val="left"/>
    </w:pPr>
    <w:rPr>
      <w:rFonts w:cs="Traditional Arabic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360"/>
      <w:jc w:val="left"/>
    </w:pPr>
    <w:rPr>
      <w:rFonts w:cs="Traditional Arabic"/>
      <w:sz w:val="34"/>
      <w:szCs w:val="34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Akhbar MT"/>
      <w:b/>
      <w:bCs/>
      <w:sz w:val="72"/>
      <w:szCs w:val="72"/>
    </w:rPr>
  </w:style>
  <w:style w:type="paragraph" w:styleId="Style7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18:51:00Z</dcterms:created>
  <dc:creator>tcc</dc:creator>
  <dc:description/>
  <cp:keywords/>
  <dc:language>en-US</dc:language>
  <cp:lastModifiedBy>www.arabswell.com</cp:lastModifiedBy>
  <dcterms:modified xsi:type="dcterms:W3CDTF">2006-06-28T08:14:00Z</dcterms:modified>
  <cp:revision>9</cp:revision>
  <dc:subject/>
  <dc:title>العمـل بالعلـم</dc:title>
</cp:coreProperties>
</file>