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حطان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ون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ِّ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قان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ِّ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ض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آرب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طُط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وز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ل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َّ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كش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ق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ب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هِّ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ير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م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رّ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ظْمِ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2"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رح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زُجْ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حْم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ـ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جِ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سـ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شْدُ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ز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ر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س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ِّ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و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ف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غ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ضغ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صل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19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ر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لقتن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حمتن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عم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قيتن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بر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تر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صرتن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وي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بوتن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ر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دةً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ش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اسناً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ئعاً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ير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عرض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لّ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ب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ت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ي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الب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ا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دائ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َنْعُمٍ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تيتن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ئ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ْتَبْتَن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ونةٌ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شي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ذكر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عد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كتم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تي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3"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قصد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ائج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حسم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امع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جعل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كسو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ق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منع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وات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تلو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ج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دي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شرائ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كَّ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مر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دي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ذ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ط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حم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ت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صا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ي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ب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ق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َبُؤ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ام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وا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ل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غي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واط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ار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س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ك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ل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د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و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و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د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تخدم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ج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ك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شكر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و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ن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س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ب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ط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قبض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ج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جعل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حرق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و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ط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بعض من معتقد أهل السنة في كتاب الله عزوجل وبعض </w:t>
      </w:r>
      <w:r>
        <w:rPr>
          <w:rtl w:val="true"/>
        </w:rPr>
        <w:t>صفاته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29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ظ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لاغ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زل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ت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في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وف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كل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و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ص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معو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ام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ات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و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ت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ز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حي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ث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ا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نفر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وه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كن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اق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لبسن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ق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ز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زي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طا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ر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قي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ي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را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كاي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و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لوق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تد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زندق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ب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طل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ل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ق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زو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ج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ظ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صي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د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و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سط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ي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ال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ض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ق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ع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فس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كم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ذ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يئ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ا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ط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غالي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ذ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فظ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عا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عيد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ات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و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صف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ع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ب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يي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ذه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ز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م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ر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ل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ت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د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و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غفا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يا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ع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ك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م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تر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ث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ه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قص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ذ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ب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ي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غ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د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زي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ح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ص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لا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را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ض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ث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ص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ث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غ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هج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ب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ض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د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ب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ائ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ان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4"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خ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ظ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ح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ن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ث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زلت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ش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ذ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رز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ر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غف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ص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غل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ط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ت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تفظ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لو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تم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ا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خ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بع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ص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ج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58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ا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ت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ي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ذا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ق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راط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و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ب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ئ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ئ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ا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ئ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رض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عر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د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ئ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ر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و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ق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و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مط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ن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ق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ب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ج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ر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ظ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خ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ن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ح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د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في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خلو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م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ي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سأ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خ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و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ذ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و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م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ي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أ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ع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ت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دان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5"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نا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م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ر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ش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ا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ل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خص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م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لمظ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طش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ب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ث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غ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بد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و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هو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ط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ذ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أداء الصلاة في وقتها والزكاة والحج والصيام وبعض </w:t>
      </w:r>
      <w:r>
        <w:rPr>
          <w:rtl w:val="true"/>
        </w:rPr>
        <w:t>السنن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يض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ن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ل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ك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6"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جر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يا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غب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ا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ل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ا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ر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ت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رط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ه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اقت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ط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ثب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يا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ص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د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ش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ا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كا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م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ه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ي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ش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ا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ن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يج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ف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ف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ق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صو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بيان عقيدة </w:t>
      </w:r>
      <w:r>
        <w:rPr>
          <w:rtl w:val="true"/>
        </w:rPr>
        <w:t>الروافض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ت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اب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ص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ح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و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ز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ص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ط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م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ظ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د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ق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مدح والثناء على النبي وآله وخلفائه </w:t>
      </w:r>
      <w:r>
        <w:rPr>
          <w:rtl w:val="true"/>
        </w:rPr>
        <w:t>وصحابته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أ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ئ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د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ئ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ك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صرم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ذ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ظاه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بي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تاهم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7"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ي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ذ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ظ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ع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ف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شا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ن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زك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ا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تلف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ير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ه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زيه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ائ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كر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ف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فائ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و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ع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ت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ك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تب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اط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ت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ص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و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عد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ق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غ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تي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ت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ز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بير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س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ئ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م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ش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ث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ف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ه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ن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ض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ب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ق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طج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ق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ع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ف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جح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غ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ث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ما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ه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ز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رو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تل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ت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جتم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ت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ص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عي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ا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م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ض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م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س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يو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حو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و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ضغ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جتم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ل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س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ف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ف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32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ب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ار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ت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لك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س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ه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ك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معتقد اهل السنة في آل البيت وبيان معتقد الروافض وبيان معتقد الخوارج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999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تق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د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تض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يف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ناد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ح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ائ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ب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تدو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ن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ض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ر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وا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ئف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ناق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ذ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وان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8"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ت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دا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ي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عتق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428"/>
      </w:tblGrid>
      <w:tr>
        <w:trPr>
          <w:trHeight w:val="822" w:hRule="atLeast"/>
        </w:trPr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ق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د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ق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ل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وعظ </w:t>
      </w:r>
      <w:r>
        <w:rPr>
          <w:rtl w:val="true"/>
        </w:rPr>
        <w:t>وتذكير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67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ي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لم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غ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نصيحة الى طالب العلم بإتباع الهدى والتحذير من علم النجوم والأفلاك والفلسفة </w:t>
      </w:r>
      <w:r>
        <w:rPr>
          <w:rtl w:val="true"/>
        </w:rPr>
        <w:t>والمنطق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لح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كوا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ضيء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ر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ج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و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يا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مئ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طارد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بط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عل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رف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؟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خ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ج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تر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فس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وسع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ج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تر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ه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يخ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ب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ب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ثلثت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قو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أ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طل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ج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س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وا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ه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ط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ي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ض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نع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ت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ت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د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بائ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سل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اس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و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بيع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عا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خ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ا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يلس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ع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و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طالي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ر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و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و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ج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طاليس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هار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وم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ل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مس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لا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ح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حاب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وا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ص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فرق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وب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ن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ج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وي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طيح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اش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ور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طوح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أح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ي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ب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و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رض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يون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ج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ما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بات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ار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طب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يلس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ع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طف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ق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غ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ر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ور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ج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س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ب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دي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ب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لس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غ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خا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م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بوط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خس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خ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تع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و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ر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لو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ج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صطن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ز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إح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تنف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طا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سد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اح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ر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ه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ج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ب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و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د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و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طك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س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ك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يز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ي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ظ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ض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فر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ك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تل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ت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ق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غ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ض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ص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اج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ط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هل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ع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ر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ن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ب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م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و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طش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ن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ل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ق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ت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ط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ج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رب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سا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وا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ع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و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ض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تب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نط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ون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شريعة الإسلام هي أفضل شريعة وهي شريعة كل الرسل من النبي آدم إلى الرسول محمد صلى الله عليه </w:t>
      </w:r>
      <w:r>
        <w:rPr>
          <w:rtl w:val="true"/>
        </w:rPr>
        <w:t>وسلم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19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رع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لائ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لح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ين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ب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ونس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ط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ب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هد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ا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مع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ؤم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ب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و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ق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ته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تل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ذ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ب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خ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ه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ه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س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و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ر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ع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صل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17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ائ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ل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ك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تن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اني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طق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د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تو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ت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ن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حكامهم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ض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ض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س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ات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وء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م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ش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ا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د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غ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بغ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مس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أ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وفي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ضم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وئ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ف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ض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اف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س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ج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سل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أو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سوخ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د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ت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ع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ل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ن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ف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سبا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تر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ف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خو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س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ذ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ف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يقظ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م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ع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س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بت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3594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دام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في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ر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ه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دث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ناب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ن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تل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اد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س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غتس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سم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لك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يم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ي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ضئ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د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صاف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ع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ه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طهر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ع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ض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هور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ز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جرج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ت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م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د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د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وء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رط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فرط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ئ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وئ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ع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سول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سوح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ئ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وئ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ث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تص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س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ض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هر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ما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س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تخل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تغ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داء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ث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د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زي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ج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ضغ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ا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ظ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غس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ت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تد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ذو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ط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سو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م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وف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طح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استنجاء </w:t>
      </w:r>
      <w:r>
        <w:rPr>
          <w:rtl w:val="true"/>
        </w:rPr>
        <w:t>وأحكامه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75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ط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ئط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ز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ض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حي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م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نواقض </w:t>
      </w:r>
      <w:r>
        <w:rPr>
          <w:rtl w:val="true"/>
        </w:rPr>
        <w:t>الوضوء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ض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ب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س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ئ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م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كر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ح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خ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ع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حد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فخ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خذ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ق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موجبات </w:t>
      </w:r>
      <w:r>
        <w:rPr>
          <w:rtl w:val="true"/>
        </w:rPr>
        <w:t>الغسل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ج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ز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ظ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ط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ز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كسل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غ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ذ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ج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طه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ب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تس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نث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تر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raditional Arabic"/>
          <w:rtl w:val="true"/>
        </w:rPr>
        <w:t xml:space="preserve">أحكام الحائض </w:t>
      </w:r>
      <w:r>
        <w:rPr>
          <w:rtl w:val="true"/>
        </w:rPr>
        <w:t>والنفساء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فس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ا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تغت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صل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يام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ن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لات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ش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ت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تسل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قط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تس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ا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ستحا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ه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تر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رح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حكم مسّ </w:t>
      </w:r>
      <w:r>
        <w:rPr>
          <w:rtl w:val="true"/>
        </w:rPr>
        <w:t>النساء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ر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ئ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ا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س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ث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ر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حد الزنى وحكم شرب </w:t>
      </w:r>
      <w:r>
        <w:rPr>
          <w:rtl w:val="true"/>
        </w:rPr>
        <w:t>الخمر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ان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ج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راؤ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ب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حص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حص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ج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ك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ب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شرط </w:t>
      </w:r>
      <w:r>
        <w:rPr>
          <w:rtl w:val="true"/>
        </w:rPr>
        <w:t>الساع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ق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ش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ل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وب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ر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ج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أج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ز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ت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جال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لح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يح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ر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خ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س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ط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مواقيت الصلاة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ت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ات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مس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باح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علق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ت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ر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ر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سف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رق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يق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ق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حلتان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9"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مس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ص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ق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فط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عو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سف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مل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ق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تب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ش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ه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شائ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ص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رو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ف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وخ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ب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ت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ل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ائتمام بالإمام وسجود </w:t>
      </w:r>
      <w:r>
        <w:rPr>
          <w:rtl w:val="true"/>
        </w:rPr>
        <w:t>السهو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فت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جد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ك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فرائض وسنن </w:t>
      </w:r>
      <w:r>
        <w:rPr>
          <w:rtl w:val="true"/>
        </w:rPr>
        <w:t>الصلا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وض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و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جود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ري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ب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لا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ت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د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ع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ف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فع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فع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ضع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يض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وخ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خ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ك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جد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خ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ق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و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ي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س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ع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و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مو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ج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ظ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ط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إحتق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ر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صيام شهر رمضان </w:t>
      </w:r>
      <w:r>
        <w:rPr>
          <w:rtl w:val="true"/>
        </w:rPr>
        <w:t>واحكامه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ز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ل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د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ض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ط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ح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خر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ام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ك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لط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ط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سائ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ذ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غو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ج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واهي نهى عنها الشرع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ش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س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ائ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ح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يم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أج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باغ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ين والسحر وحكمه وحده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ب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ت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ح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ز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ر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ك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غ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طاعة الوالدين وطاعة السلطان في غير معصية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رج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ارب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ل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بش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ه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ي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ي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س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حرمة الاختلاء بالأجنبية ووجوب غض </w:t>
      </w:r>
      <w:r>
        <w:rPr>
          <w:rtl w:val="true"/>
        </w:rPr>
        <w:t>البصر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0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مر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يب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ظ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ح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ود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ب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د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ر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ه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ي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غض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فو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ن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10"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ح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لوب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ات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ا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ب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طلاق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ع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ض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ت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ؤا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حد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خب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قو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ف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ح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ديق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‍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يق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ل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ؤا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ث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هيات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ار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ذ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ذ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في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غ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فل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ن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ئو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نهي عن الجدال وخاصة مع أهل الأهواء والبدع </w:t>
      </w:r>
      <w:r>
        <w:rPr>
          <w:rtl w:val="true"/>
        </w:rPr>
        <w:t>واحكامه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ص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ضطر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بغ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ب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ط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م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ن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لص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ه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م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ع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ت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هز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ه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ا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د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ك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عقعو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ح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هش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ض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ئ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ح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ظ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جل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ف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ي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ص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قل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ك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د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ع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ح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ن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ر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ا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ف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ث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ج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ثع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غ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ب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ث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ط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ق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ا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مو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ص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ئت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ك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فوائد ودرر للإنسان المسلم </w:t>
      </w:r>
      <w:r>
        <w:rPr>
          <w:rtl w:val="true"/>
        </w:rPr>
        <w:t>السن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ه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كت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اضع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ل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ه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ئع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ن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بل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ن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عن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رع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تل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س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ط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م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رف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م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ر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ث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م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دوح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ح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و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ن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11"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غ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حكام عامة للمسلم في الاكل والشرب والدواء والنكاح </w:t>
      </w:r>
      <w:r>
        <w:rPr>
          <w:rtl w:val="true"/>
        </w:rPr>
        <w:t>والجماع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عام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ط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ض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ذ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ر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بط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ا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ظم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ذ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ض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اء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كن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د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تج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ع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ش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ط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ذ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ضع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ي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ج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ط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وس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ه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طش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د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ذ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أ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ز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وز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ائ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ء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ب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ض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س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ر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جي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اس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وائ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ح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حكم المعازف </w:t>
      </w:r>
      <w:r>
        <w:rPr>
          <w:rtl w:val="true"/>
        </w:rPr>
        <w:t>والنايات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ز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نز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ا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ف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او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ن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مع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ق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زم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غ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ي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زهد في الدنيا وحقوق اليتيم والجار والضيف وحكم القسم </w:t>
      </w:r>
      <w:r>
        <w:rPr>
          <w:rtl w:val="true"/>
        </w:rPr>
        <w:t>بالله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هد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ت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تا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ل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ما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ضح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ضيف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فو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ذب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م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ز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ه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ب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ه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ضي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ص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ج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نكاح وعدة المرأة </w:t>
      </w:r>
      <w:r>
        <w:rPr>
          <w:rtl w:val="true"/>
        </w:rPr>
        <w:t>والطلاق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ك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ائ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ل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ت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ود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رؤ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و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قاط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ض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ت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هر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يض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طلق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ثل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ن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تنك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بط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تز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لس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لل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ضر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حص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كاح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ناؤ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س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خ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ت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و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ف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ه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ي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ست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عو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د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أسو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جنة وصفتهاوصفة اهلها </w:t>
      </w:r>
      <w:r>
        <w:rPr>
          <w:rtl w:val="true"/>
        </w:rPr>
        <w:t>وحورها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تدب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يم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ف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ؤلؤ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برج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ت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اعب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ور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الك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غ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تس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واحك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ي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دي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اه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ب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زو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ق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ي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ب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و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نازع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دي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ق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حد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ائ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و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ز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م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رو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ا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دس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جا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ؤلؤ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برج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وا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س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ساور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عا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ع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ا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ق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تا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س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ط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ب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يب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ن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ك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فو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صو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ياق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د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ات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ا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ا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ل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كئ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ذ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ح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ضا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ث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تم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قل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ظر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ا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ن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بخ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ؤ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ز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ح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عي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نصائح واحكام عامة لكل مسلم </w:t>
      </w:r>
      <w:r>
        <w:rPr>
          <w:rtl w:val="true"/>
        </w:rPr>
        <w:t>سن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بد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ج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ت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س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ج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ذف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ص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خ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ضر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ز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ه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يب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تل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ك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بو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و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س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ش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كي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ه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حن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ئذ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و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ف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حث على علم الفقه وعلى </w:t>
      </w:r>
      <w:r>
        <w:rPr>
          <w:rFonts w:cs="Traditional Arabic"/>
          <w:rtl w:val="true"/>
        </w:rPr>
        <w:t xml:space="preserve">علم </w:t>
      </w:r>
      <w:r>
        <w:rPr>
          <w:rtl w:val="true"/>
        </w:rPr>
        <w:t>الميراث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ر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سور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ائ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ر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وب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ب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ي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ه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تحذير من علم الكلام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ت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ذ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اس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ول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س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ار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ع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ام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بي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جاج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نق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عر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تزلي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ق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ز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ط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ج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ران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12"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غاي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ب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ح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ائ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بل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ق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فر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رم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ا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ف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ظم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ناق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اق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ت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Style w:val="FootnoteCharacters"/>
                <w:rStyle w:val="FootnoteAnchor"/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13"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ذ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قيدة اهل السنة في صفات الله عزوجل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ت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بر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ت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ه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ور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ت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س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ح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ضح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يد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ل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جي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ش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يث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باد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ص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سيم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ك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وق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داؤ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ا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ر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رود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ا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طو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بوس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ص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قال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ح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بت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روف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ال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ح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اب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ا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تد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ط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شرت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يد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جو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ص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وا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ذ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رب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ظر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م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فق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ت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م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د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ث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ف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تر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ب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تل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لو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ز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د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زو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ك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سد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خ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يا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داد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لو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ذ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يق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ي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ح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ضرب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وا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س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و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ئ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د على الاشاعرة وبيان معتقدهم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ج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شعر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ز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ك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وت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د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أنص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ن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ر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حر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جئ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رئ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جن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دبت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ر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م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ش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ماعيل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زر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تق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خ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ئ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يان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تح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واه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طون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ا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عال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ؤ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به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هاء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كالب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ل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ع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ر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ن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ع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ح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ز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وخ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ل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اج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ثرت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د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ي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ب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ع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ن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تس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ض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شت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جدت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ضرت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شرت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صدت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زعم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ر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ي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ر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عم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هم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فر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طل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عم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قاس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خا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و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ال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ارم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ثال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ص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عر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ع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ن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م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م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ذهب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سن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و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د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قط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ع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راض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هجو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ث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زب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ه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نط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تار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هج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ير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بير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نز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واعق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قط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ر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قص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ذلان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حم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ت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غات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رمي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نق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كبت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ب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دحض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ج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هات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غض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ضرب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ا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ول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أسعط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ف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تال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ارب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ي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ق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دا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ؤوس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م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لمت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ئ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د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ع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اف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بغض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غ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زبك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تل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رن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وب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ر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ض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و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ر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رو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فر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اح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ب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لح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ذ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ه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ع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غ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د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سط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دات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ع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ك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عب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ل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ق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ب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ف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ق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ي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بت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مو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ه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خ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ذيق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ن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لغ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مل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ئ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صي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ح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قت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ن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ر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جد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ه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ق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طن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ن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ع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ل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سرت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آ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ل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ط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خ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م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ضض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واج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ف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ع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ث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ز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ج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ثم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ث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ف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ص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ظ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ج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تحرق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ود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ر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خم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واظ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ف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من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ذل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تو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ط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ك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ض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عز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ج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ط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ط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ع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و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ع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زق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وا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اج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ؤوس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ذ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ضا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م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م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ضغ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سا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س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ظ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ض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ع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ح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ض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ف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ائ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ن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سخا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ض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</w:p>
        </w:tc>
      </w:tr>
    </w:tbl>
    <w:p>
      <w:pPr>
        <w:pStyle w:val="Normal"/>
        <w:tabs>
          <w:tab w:val="clear" w:pos="720"/>
          <w:tab w:val="left" w:pos="2246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ab/>
        <w:tab/>
      </w:r>
      <w:r>
        <w:rPr>
          <w:rFonts w:cs="Traditional Arabic"/>
          <w:rtl w:val="true"/>
        </w:rPr>
        <w:t xml:space="preserve">اعتزاز وافتخار الشاعر بعلمه وعشيرته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ظ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حط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ال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ث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ظم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ق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ث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حط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ي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ح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ف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و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ط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ضدا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تتمة الرد وهجاء </w:t>
      </w:r>
      <w:r>
        <w:rPr>
          <w:rtl w:val="true"/>
        </w:rPr>
        <w:t>الأشاعر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ع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ع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ت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أمون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ر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دائ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ج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وات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ع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ه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خاتمة ونهاية </w:t>
      </w:r>
      <w:r>
        <w:rPr>
          <w:rtl w:val="true"/>
        </w:rPr>
        <w:t>النون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صيد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رواف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ي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نج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ب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ي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ؤ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ر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قيق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ع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في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ر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لت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ص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ق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ة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تنى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طو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سها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أ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يدتي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سائه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دتم  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تك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تور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ؤو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ق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ل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ا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دغ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سع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ث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ح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ظو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قل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ع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شرح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ل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م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ش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م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غص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خ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> 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حط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ظم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ة</w:t>
      </w:r>
      <w:r>
        <w:rPr>
          <w:rFonts w:cs="Simplified Arabic"/>
          <w:b/>
          <w:bCs/>
          <w:sz w:val="22"/>
          <w:szCs w:val="22"/>
          <w:rtl w:val="true"/>
        </w:rPr>
        <w:t xml:space="preserve">: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ف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قر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ف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ض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تد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غ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ب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cs="Simplified Arabic"/>
          <w:b/>
          <w:bCs/>
          <w:sz w:val="22"/>
          <w:szCs w:val="22"/>
        </w:rPr>
        <w:t>128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أ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ي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س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ار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نثب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ث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نؤ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ي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ث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عط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وتقوّ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له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ذلك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ضم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يدين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م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ئش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م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ف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هما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س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وشروان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ن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دّ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ي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و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غير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قق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م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ف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غ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ف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دة</w:t>
      </w:r>
      <w:r>
        <w:rPr>
          <w:rFonts w:cs="Simplified Arabic"/>
          <w:b/>
          <w:bCs/>
          <w:sz w:val="22"/>
          <w:szCs w:val="22"/>
          <w:rtl w:val="true"/>
        </w:rPr>
        <w:t xml:space="preserve">.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ا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ض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ب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ز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مض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16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صر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أن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ّ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حط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ت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حب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جامل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زب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هو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د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قول؟؟</w:t>
      </w:r>
      <w:r>
        <w:rPr>
          <w:rFonts w:cs="Simplified Arabic"/>
          <w:b/>
          <w:bCs/>
          <w:sz w:val="22"/>
          <w:szCs w:val="22"/>
          <w:rtl w:val="true"/>
        </w:rPr>
        <w:t xml:space="preserve">!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ي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أ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ول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cs="Traditional Arabic"/>
        <w:b/>
        <w:b/>
        <w:bCs/>
        <w:color w:val="80000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717415</wp:posOffset>
              </wp:positionH>
              <wp:positionV relativeFrom="paragraph">
                <wp:posOffset>114935</wp:posOffset>
              </wp:positionV>
              <wp:extent cx="237617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d6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45pt,9.05pt" to="558.5pt,9.05pt" stroked="t" o:allowincell="f" style="position:absolute;mso-position-horizontal-relative:page">
              <v:stroke color="#ff6d6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302510</wp:posOffset>
              </wp:positionH>
              <wp:positionV relativeFrom="paragraph">
                <wp:posOffset>121920</wp:posOffset>
              </wp:positionV>
              <wp:extent cx="79565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d6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9.6pt" to="243.9pt,9.6pt" stroked="t" o:allowincell="f" style="position:absolute;mso-position-horizontal-relative:page">
              <v:stroke color="#ff6d6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b/>
        <w:bCs/>
        <w:color w:val="800000"/>
        <w:sz w:val="26"/>
        <w:szCs w:val="26"/>
        <w:rtl w:val="true"/>
      </w:rPr>
      <w:t xml:space="preserve">                                 </w:t>
    </w:r>
    <w:r>
      <w:rPr>
        <w:rStyle w:val="PageNumber"/>
        <w:rFonts w:cs="Traditional Arabic"/>
        <w:b/>
        <w:b/>
        <w:bCs/>
        <w:color w:val="800000"/>
        <w:sz w:val="26"/>
        <w:sz w:val="26"/>
        <w:szCs w:val="26"/>
        <w:rtl w:val="true"/>
      </w:rPr>
      <w:t>نونية</w:t>
    </w:r>
    <w:r>
      <w:rPr>
        <w:rStyle w:val="PageNumber"/>
        <w:b/>
        <w:b/>
        <w:bCs/>
        <w:color w:val="800000"/>
        <w:sz w:val="26"/>
        <w:sz w:val="26"/>
        <w:szCs w:val="26"/>
        <w:rtl w:val="true"/>
      </w:rPr>
      <w:t xml:space="preserve"> </w:t>
    </w:r>
    <w:r>
      <w:rPr>
        <w:rStyle w:val="PageNumber"/>
        <w:rFonts w:cs="Traditional Arabic"/>
        <w:b/>
        <w:b/>
        <w:bCs/>
        <w:color w:val="800000"/>
        <w:sz w:val="26"/>
        <w:sz w:val="26"/>
        <w:szCs w:val="26"/>
        <w:rtl w:val="true"/>
      </w:rPr>
      <w:t>القحطاني</w:t>
    </w:r>
    <w:r>
      <w:rPr>
        <w:rStyle w:val="PageNumber"/>
        <w:b/>
        <w:b/>
        <w:bCs/>
        <w:color w:val="800000"/>
        <w:sz w:val="26"/>
        <w:sz w:val="26"/>
        <w:szCs w:val="26"/>
        <w:rtl w:val="true"/>
      </w:rPr>
      <w:t xml:space="preserve">                                                                          </w:t>
    </w:r>
    <w:r>
      <w:rPr>
        <w:rStyle w:val="PageNumber"/>
        <w:rFonts w:cs="Traditional Arabic"/>
        <w:b/>
        <w:bCs/>
        <w:color w:val="800000"/>
        <w:sz w:val="26"/>
        <w:szCs w:val="26"/>
        <w:rtl w:val="true"/>
      </w:rPr>
      <w:t>[</w:t>
    </w:r>
    <w:r>
      <w:rPr>
        <w:rStyle w:val="PageNumber"/>
        <w:rFonts w:cs="Traditional Arabic"/>
        <w:b/>
        <w:bCs/>
        <w:color w:val="800000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b/>
        <w:szCs w:val="26"/>
        <w:bCs/>
        <w:rFonts w:cs="Traditional Arabic"/>
        <w:color w:val="800000"/>
      </w:rPr>
      <w:instrText xml:space="preserve"> PAGE </w:instrText>
    </w:r>
    <w:r>
      <w:rPr>
        <w:rtl w:val="true"/>
        <w:rStyle w:val="PageNumber"/>
        <w:sz w:val="26"/>
        <w:b/>
        <w:szCs w:val="26"/>
        <w:bCs/>
        <w:rFonts w:cs="Traditional Arabic"/>
        <w:color w:val="800000"/>
      </w:rPr>
      <w:fldChar w:fldCharType="separate"/>
    </w:r>
    <w:r>
      <w:rPr>
        <w:rtl w:val="true"/>
        <w:rStyle w:val="PageNumber"/>
        <w:sz w:val="26"/>
        <w:b/>
        <w:szCs w:val="26"/>
        <w:bCs/>
        <w:rFonts w:cs="Traditional Arabic"/>
        <w:color w:val="800000"/>
      </w:rPr>
      <w:t>51</w:t>
    </w:r>
    <w:r>
      <w:rPr>
        <w:rtl w:val="true"/>
        <w:rStyle w:val="PageNumber"/>
        <w:sz w:val="26"/>
        <w:b/>
        <w:szCs w:val="26"/>
        <w:bCs/>
        <w:rFonts w:cs="Traditional Arabic"/>
        <w:color w:val="800000"/>
      </w:rPr>
      <w:fldChar w:fldCharType="end"/>
    </w:r>
    <w:r>
      <w:rPr>
        <w:rStyle w:val="PageNumber"/>
        <w:rFonts w:cs="Traditional Arabic"/>
        <w:b/>
        <w:bCs/>
        <w:color w:val="800000"/>
        <w:sz w:val="26"/>
        <w:szCs w:val="26"/>
        <w:rtl w:val="true"/>
      </w:rPr>
      <w:t>]</w:t>
    </w:r>
  </w:p>
  <w:p>
    <w:pPr>
      <w:pStyle w:val="Header"/>
      <w:jc w:val="left"/>
      <w:rPr>
        <w:rStyle w:val="PageNumber"/>
        <w:rFonts w:cs="Traditional Arabic"/>
        <w:b/>
        <w:b/>
        <w:bCs/>
        <w:color w:val="800000"/>
        <w:sz w:val="26"/>
        <w:szCs w:val="26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32:00Z</dcterms:created>
  <dc:creator>user</dc:creator>
  <dc:description/>
  <cp:keywords/>
  <dc:language>en-US</dc:language>
  <cp:lastModifiedBy>Haneen</cp:lastModifiedBy>
  <dcterms:modified xsi:type="dcterms:W3CDTF">2010-07-05T19:11:00Z</dcterms:modified>
  <cp:revision>11</cp:revision>
  <dc:subject/>
  <dc:title/>
</cp:coreProperties>
</file>