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حوار مع أهل التكفير قبل التفجير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تا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ه رد على من كفر ثم فجر</w:t>
      </w:r>
      <w:r>
        <w:rPr>
          <w:i w:val="false"/>
          <w:iCs w:val="false"/>
          <w:sz w:val="24"/>
          <w:szCs w:val="24"/>
          <w:u w:val="none"/>
          <w:rtl w:val="true"/>
        </w:rPr>
        <w:t>)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سم الله الرحمن الرحيم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وار مع أهل التكفير قبل التفجير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سلام عليكم ورحمة الله وبركاته أما بعد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قدمة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أني بأهل التفجير الأخير إذا التقيت ب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سألهم عن سبب تكفيرهم ثم تفجيرهم الأثيم وقتلهم للمعاهدين وإخوانهم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سلمين الذين قالوا لاإله إلا الله وكانوا بها مؤمنين وقتل أنفسهم بعملي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نتحارية بين تحريمها فقيه الزمان بن عثيمين في شرح رياض الصالحين ولكن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أحكام الجهاد جاهلين يوردون هذه الأدلة يحسبونها كذلك وإنما هي شبه تقرب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ها لرب العالمين ولا يعلمون أنهم في دين الله من المبتدعين فاستمع إ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شبههم التي نشروها بين العباد والرد عليه لتكن من الحذرين وماكان لي و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نبغي نشر شبههم والرد عليها إلا لما قام المقتضي من نشرهم لها بين العام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خاصة يرددونها يريدون إفساد الرعية على الراعي وخلق الفتن عليه وما ك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هم من سبيل في السيطرة على عقول الشبيبة إلا بعد الطعن في علماء السن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توقير علماء البدعة فأليك إليك واحذر ثم احذر فكل خير في اتباع من سلف وك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شر في ابتداع من خلف وصدق رسول الله صلى الله عليه وسلم القائل خير الهد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دى محمد وشر الأمور محدثاتها وكل محدثة بدعة وكل بدعة ضلالة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شبه القوم الغالي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ولى – من قال لكم أن هؤلاء معاهدين أل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قتلوا المسلمين في الأفغان و العراق وينصروا يهود على الفلسطينين هل بق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 نردد أنهم من المعاهدين فأي عهد تتكلموا عليه قد نقضوا العهد ولا كرام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ل ليس لنا معهم إلا القتل والإهانة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ثانية – وبالنسبة للمسلمين الذين قتل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د كان الكفار بهم متترسين فلا بأس من قتلهم أجمعين كما أفتى بذلك شيخ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إسلام والمسلمين فلم نقتل المسلمين لذاتهم فنصبح آثمين بل فعلنا ذلك بغي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تل الكافري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ثالثة – النكاية بالعدو لردعهم وتخويف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هاد فكذبتم علينا وقلتم فساد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لم يغتل النبي صلى الله عليه وسلم كعب ب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شر ففعلنا إصلاح أم إفساد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رابعة – قد أمرنا بطاعة الأمير بلس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يد المرسلين وقد جائتنا توجيهات المجاهد الأمين أسامة بن لادن أو الظواهر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ذراعه اليمين أو من على طريقتهم فكنا لها مطيعين بفعل فيه نصر للإسلا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مسلمين على الكفارالظالمين فنأخذ بثأر إخواننا الذين كانوا ظلما وعدون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أيديهم من المقتولي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خامسة – وأما دول المسلمين فقولنا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كامهم أنهم كفار بالله رب العالمين وتنبغي الهجرة من عندهم كما أفتى ب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ادن شيخ المفتين ألم تروا أنهم حكموا غير شرع أحكم الحاكمين فكانوا به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كافري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سادسة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ناصروا دول الكفر على إخوان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سلمين وأتوا ناقضا جعلهم كافرين وبنعم الله عليهم جاحدي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سابعة– وأما علمائكم فإنا عنهم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نعزلين وأين العلماء فكما قال شيخنا علامة زمانه أيمن الظواهري المصر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بن باز وابن عثيمين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سماء براقة من إستمع إليها كان من الجاهلين فاعرضوا عنهم تكونوا سالم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فالسمع والطاعة للمضحين المجاهدين لالعملاء السلطان المداهنين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هادهم فلا يزالون بين الحواشي الصفراء راقدين وللشباب عن الجهاد مثبط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لم تكونوا لشعر عائض القرني من المستمعين دع الحواشي الصفراء وكن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خارجين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ثامنة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ل يجوز إدخال النصارى إ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زيرة العرب ؟؟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قد أدخلوهم وعصواالرسول الأمين الله صلى الله عليه وسلم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كانوا عن أمر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عرضين وبوجودهم في جزيرة العرب قانعين</w:t>
      </w:r>
      <w:r>
        <w:rPr>
          <w:i w:val="false"/>
          <w:iCs w:val="false"/>
          <w:sz w:val="24"/>
          <w:szCs w:val="24"/>
          <w:u w:val="none"/>
        </w:rPr>
        <w:t>. 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قول في الرد على هؤلاء الجاهل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عتدين مستعينا برب العالمين بلا إسهاب ممل ولا إختصار مخل وعجلت إلي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بي لترضى فأكن من الناجين المنصوري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ولا قولكم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قال لكم أن هؤلاء معاهدين ألم يقتل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العراق والأفغان المسلمين وينصروا يهود على الفلسطينين هل بقي أن نرد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هم معاهدين فأي عهد تتكلموا عليه قد نقضوا العهد ولا كرامة بل ليس لن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عهم إلا القتل والإهانة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رد عليه من وجوه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ول – أتعرفون من المعاهد ؟ وعظم ذن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تله ؟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البخاري في صحيحه حَدَّثَنَا قَيْس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ْنُ حَفْصٍ حَدَّثَنَا عَبْدُ الْوَاحِدِ حَدَّثَنَا الْحَسَنُ بْن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مْرٍو حَدَّثَنَا مُجَاهِدٌ عَنْ عَبْدِ اللَّهِ بْنِ عَمْرٍو رَضِي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نْهُمَا عَنْ النَّبِيِّ صَلَّى اللَّهُ عَلَيْهِ وَسَلَّم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مَنْ قَتَلَ مُعَاهَدًا لَمْ يَرِحْ رَائِحَةَ الْجَنَّةِ وَإِنّ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ِيحَهَا تُوجَدُ مِنْ مَسِيرَةِ أَرْبَعِينَ عَامًا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تله كبيرة إذن من الكبائر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br/>
        <w:br/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بن حجر في الفتح في شرح هذا الحديث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"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مَنْ قَتَلَ مُعَاهَدً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"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الْمُرَاد بِهِ مَنْ لَهُ عَهْد مَع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مُسْلِمِينَ سَوَاء كَانَ بِعَقْدِ جِزْيَة أَوْ هُدْنَة مِنْ سُلْطَ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وْ أَمَان مِنْ مُسْلِم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,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لت وهؤلاء الذين فجروا فقتلوا كذلك لهم عهد مع السلطان وقد أعطوا إقام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دل على ذلك العهد فلا يحل والحالة كذلك القتل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ثاني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ذا نقضوا عهدهم مع دولة مسلم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خرى كالأفغان فلا يلزم نقض عهدنا نحن معهم لأن لنا سلطاننا المبايع ول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لطانهم وقد تفرق العالم المسلم منذ العهد الأموي بعد إتساع الرقعة إ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دويلات وصار في كل دولة إمام مبايع بلا نكيرفإذا نقض الكفار عهدهم مع دول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ا يلزم نقض العهد مع دولة أخرى معاهدة لهم وقد قال تعالى وإن استنصرو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الدين فعليكم النصر إلا على قوم بينكم وبينهم ميثاق فإذا كان بينن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بينهم ميثاق واعتدوا على بعض المسلمين في بلاد أخرى فلا يلزم نقض عهد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عنا والنصرة لأن الله تعالى استثنى وإذا جاء نهر الله بطل نهر معقل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الشوكاني في كتابه السيل الجرار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4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i w:val="false"/>
          <w:iCs w:val="false"/>
          <w:sz w:val="24"/>
          <w:szCs w:val="24"/>
          <w:u w:val="none"/>
        </w:rPr>
        <w:t>512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)</w:t>
      </w:r>
      <w:r>
        <w:rPr>
          <w:i w:val="false"/>
          <w:iCs w:val="false"/>
          <w:sz w:val="24"/>
          <w:szCs w:val="24"/>
          <w:u w:val="none"/>
        </w:rPr>
        <w:t>: 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ما بعد انتشار الإسلام واتساع رقعت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تباعد أطرافه فمعلوم أنه قد صار في كل قطر أو أقطار الولاية إلى إمام أو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لطان وفي القطر الاخر أو الأقطار كذلك ولا ينفذ لبعضهم أمر ولا نهي في قط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آخر وأقطاره التي رجعت إلى ولايته فلا بأس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تعدد الأئمة والسلا طين ويجب الطاعة لكل واحد منهم بعد البيعة له على أه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قطر الذي ينفذ فيه أوامره ونواهيه وكذلك صاحب القطر الآخر فإذا قام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نازعه في القطر الذي قد تثبتت فيه ولايته وبايعه أهله كان الحكم فيه أ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قتل إذا لم يتب ولاتجب على أهل القطر الآخر طاعتهولا الدخول تحت ولايت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تباعد الأقطار</w:t>
      </w:r>
      <w:r>
        <w:rPr>
          <w:i w:val="false"/>
          <w:iCs w:val="false"/>
          <w:sz w:val="24"/>
          <w:szCs w:val="24"/>
          <w:u w:val="none"/>
          <w:rtl w:val="true"/>
        </w:rPr>
        <w:t>.......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لى أن قال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دع عنك مايقال في مخالفته فإن الفرق بين ماكانت عليه الولاية الإسلامية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ول الإسلام وماهي عليه الان أوضح من شمس النهار ومن أنكر هذا فهو مباه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ايستحق أن يخاطب بالحجة لأنه لايعقلها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ثالث – إن أمر إعلان نقض العهد يكون تح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نظر السلطان المسلم الحاكم فلا يفتات عليه احد من الرعية بقوله نقض العه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م ينقضه الحاكم والأثم في تقصيره في الإعلان عن النقض إذا تم موجبه علي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ايفتات أحد عليه برأيه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رابع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و نقض الإمام عهدهم وجب تنبيه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لامباغتتهم وقتلهم قال البخاري في صحيحه قَوْل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َاب كَيْفَ يُنْبَذ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إِلَى أَهْل الْعَهْد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قَوْل اللَّه عَزَّ وَجَلَّ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إِمّ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َخَافَنَّ مِنْ قَوْمٍ خِيَانَةً فَانْبِذْ إِلَيْهِمْ عَلَى سَوَاءٍ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)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بن حجر في شرح الباب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أَيْ اِطْرَحْ إِلَيْهِمْ عَهْدهمْ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ذَلِكَ بِأَنْ يُرْسِل إِلَيْهِ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مَنْ يُعْلِمهُمْ بِأَنَّ الْعَهْد اِنْتَقَضَ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اِبْن عَبَّاس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أَيْ عَلَى مِثْل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قِيلَ عَلَى عَدْل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قِيلَ أَعْلِمْهُمْ أَنَّ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َدْ حَارَبْتهمْ حَتَّى يَصِيرُوا مِثْلك فِي الْعِلْم بِذَلِكَ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ْأَزْهَرِيّ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مَعْنَى إِذَا عَاهَدْت قَوْمًا فَخَشِيت مِنْه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َّقْض فَلَا تُوقِع بِهِمْ بِمُجَرَّدِ ذَلِكَ حَتَّى تُعْلِمَه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هؤلاء فجروهم فقتلوهم ولم ينذروهم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ولهم في الثانية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بالنسبة للمسلمين الذين قتلوا فقد ك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كفار بهم متترسين فلا بأس من قتلهم أجمعين كما أفتى بذلك شيخ الإسلا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مسلمين فلم نقتل المسلمين لذاتهم فنصبح آثمين بل فعلنا ذلك بغية قت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كافرين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لجواب عنه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ذه ليست صورة صحيحة للمسألة بل صورتها أ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كون ذلك في جهاد منضبط بضوابط الشرع ويكون المسلمين في جيش ثم يتترس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كفارالحربيون بنفر من المسلمين أما قتل المعاهدين الآمنين وهم مدنيو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غفلة ولم يواجهوننا في حرب فلا تدخل هذه الصورة أبدا في مسألة التترس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ولهم في الثالثة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كاية بالعدو لردعهم وتخويفهم جهاد فكذبتم علينا وقلتم فساد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لم يغت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بي صلى الله عليه وسلم كعب بن الأشرف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نصفونا فأين الإفساد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قول في الجواب عن هذا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كاية بالعدو قد أجازها جمع من العلماء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كن لها شروط وضوابط فمن ذلك ما ذكره بن عبد السلام في القواعد الفقهي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ال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شرع الجهاد للنكاية بالعدو فإذا كان العدو قويا مستحكما أو كثير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كانت النكاية بالضد فلا يشرع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.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و كما قال إنتهى كلامه بتصرف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إن النكاية التي جاءت في حديث أبي أيوب لون ونكاية هؤلاء لون آخر فتل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ضبطة بجيش مضاد فيه قوة وهذه قائمة على منكر من قتل المعاهدين وليسوا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الة حرب بجيش مواجهة معنا فبأي دليل يسوغ قتلهم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غتيال كعب بن الأشرف كان في العه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دني لما انتفى زمن الضعف وشرع الجهاد وكان عند المسلمين قوة رادعة وك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عب في حكم الحربي وكان ذلك بإذن النبي صلى الله عليه وسلم قال بن حجر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فتح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صَنِيع الْمُصَنِّف فِي الْجِهَا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يُعْطِي أَنَّ كَعْبًا كَانَ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ُحَارِبًا حَيْثُ تَرْجَمَ لِهَذ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ْحَدِيث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"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ْفَتْك بِأَهْلِ الْحَرْب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"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تَرْجَمَ لَهُ أَيْضً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"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كَذِب فِي الْحَرْب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"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ولهم في الرابعة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د أمرنا بطاعة الأمير بلسان سيد المرسل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د جائتنا توجيهات من أمرائنا كأسامة بن لادن أو الظواهري ذراعه اليم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و من على طريقتهم فكنا لها مطيعين بذلك الفعل الذي فيه نصر للإسلا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مسلمين على الكفارالظالمين فنأخذ بثأر إخواننا الذين كانوا ظلما وعدون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أيديهم من المقتولين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جواب عن هذا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ايخلو الأمر من أن يقال فيه إما ان يكو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ؤلاء الغلاة من أهل هذا البلد فتلزمهم طاعة حاكمها المسلم وبيعته وتر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خروج عليه ولا انفاك عن بيعته وقد بايعه أهل الحل والعقد والناس كأسام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ن لادن وأتباعه من أهل هذه البلاد تبع لهم كما هو معلوم فقاعدة الإستصحا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جعل لأسامة بيعة في عنقه لحاكم هذه البلاد إلا إذا دل الدليل على النقض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إما أن يكونوا من الخارج فلو سلمنا تنزلا أنه أمير لحرمت طاعته في معصي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ه وما فعل من مثلة بتقتيل المعاهدين بالتفجير ومن معهم من المسلمين ودرء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فاسد مقدم على جلب المصالح وأي مفسدة أعظم بعد الشرك والبدع من قت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سلمين والمعاهدين وتشويه صورة الإسلام والمسلمين فضعفت الدعوة إلى شرع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ب العالميين إذ أن أعداء الله صنفونا بعد هذا التفجير أننا من الإرهابي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غتاضت قلوب المدعويين من الكافرين فأصبحوا للإسلام وأهله كارهين وعن دعو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توحيد من المدبرين المعرضين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و كان في هذا العمل نصر للإسلام كما زعمتم لفعل ذلك رسول الله وأمر ب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حث عليه ولفعله الخلفاء الراشدين والصحابة المهديين من بعده فأين أنه ص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ه عليه وسلم قتل معاهدين أو أمر أصلا بالجهاد وقت الضعف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شيخ الإسلام وكان هدي النبي صلى الله عليه وسلم وقت الضعف المسالمة مع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أعداء وترك المواجهة </w:t>
      </w:r>
      <w:r>
        <w:rPr>
          <w:i w:val="false"/>
          <w:iCs w:val="false"/>
          <w:sz w:val="24"/>
          <w:szCs w:val="24"/>
          <w:u w:val="none"/>
          <w:rtl w:val="true"/>
        </w:rPr>
        <w:t>..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و كما قلت فهذه السياسة الشرعية التي يجهلها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جه الكفار وقت الضعف فخافوا طريقة الرسول حتى ذلوا وطردوا في أطراف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جبال وصدق رسول الله صلى الله عليه وسلم إذ قال وكتبت الذلة والصغار ل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خالف أمري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ولهم في الخامسة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–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ما دول المسلمين فقولنا في حكامهم أن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فار بالله رب العالمين وتنبغي الهجرة من عندهم كما ذكر بن لادن شيخ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فتين ألم تروا أنهم حكموا غيرشرع أحكم الحاكمين فكانوا به من الكافري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جواب عن هذا أن أحسن أدلتكم المعروفة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كفير الحاكم بغير ما أنزل الله الذي أعقبه التفجير أدلة هداكم الله وهي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1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من لم يحكم بما أنز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ه فأولئك هم الكافرون وهذا نص واضح في تكفير من حكم بغير ماأنزل الله</w:t>
      </w:r>
      <w:r>
        <w:rPr>
          <w:i w:val="false"/>
          <w:iCs w:val="false"/>
          <w:sz w:val="24"/>
          <w:szCs w:val="24"/>
          <w:u w:val="none"/>
        </w:rPr>
        <w:t>.</w:t>
        <w:br/>
        <w:br/>
        <w:t xml:space="preserve">2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وله فلا وربك لايؤمنون حتى يحكموك فيما شجر بينهم ثم لايجدوا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فسهم حرجا مما قضيت ويسلمواتسليما</w:t>
      </w:r>
      <w:r>
        <w:rPr>
          <w:i w:val="false"/>
          <w:iCs w:val="false"/>
          <w:sz w:val="24"/>
          <w:szCs w:val="24"/>
          <w:u w:val="none"/>
        </w:rPr>
        <w:t>.</w:t>
        <w:br/>
        <w:br/>
        <w:t xml:space="preserve">3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ما نقلتموه من إجماع عن بن كثير في تكفير من حكم بغير ما أنزل الله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بداية والنهاية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13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-</w:t>
      </w:r>
      <w:r>
        <w:rPr>
          <w:i w:val="false"/>
          <w:iCs w:val="false"/>
          <w:sz w:val="24"/>
          <w:szCs w:val="24"/>
          <w:u w:val="none"/>
        </w:rPr>
        <w:t>128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) 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في ذلك كله مخالفة لشرائع الله المنزلة ع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باده الأنبياء عليهم السلام فمن ترك الشرع المحكم المنزل على محمد خات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بين وتحاكم إلى غيره من الشرائع المنسوخة كفر فكيف بمن تحاكم إلى الياسق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دمها عليه من فعل ذلك كفر بإجماع المسلمي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  <w:br/>
        <w:br/>
        <w:t xml:space="preserve">4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قول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لم ترإلى الذين يزعمون أنهم آمنوا بما أنزل إليك وما أنزل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بلك يريدون أن يتحاكموا إلى الطاغوت وقد أمروا أن يكفروا به ويريد الشيط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أن يضلهم ضلالا بعيدا 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وجه أنهم صاروا منافقين لكونهم يريدون التحا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لى الطاغوت فقد جعل إيمانهم مزعوما</w:t>
      </w:r>
      <w:r>
        <w:rPr>
          <w:i w:val="false"/>
          <w:iCs w:val="false"/>
          <w:sz w:val="24"/>
          <w:szCs w:val="24"/>
          <w:u w:val="none"/>
        </w:rPr>
        <w:t>.</w:t>
        <w:br/>
        <w:br/>
        <w:t xml:space="preserve">5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>: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إن أطعتموهم إنكم لمشركون</w:t>
      </w:r>
      <w:r>
        <w:rPr>
          <w:i w:val="false"/>
          <w:iCs w:val="false"/>
          <w:sz w:val="24"/>
          <w:szCs w:val="24"/>
          <w:u w:val="none"/>
          <w:rtl w:val="true"/>
        </w:rPr>
        <w:t>.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هذا يدل على أن طاعة الله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حكام الوضعية شرك</w:t>
      </w:r>
      <w:r>
        <w:rPr>
          <w:i w:val="false"/>
          <w:iCs w:val="false"/>
          <w:sz w:val="24"/>
          <w:szCs w:val="24"/>
          <w:u w:val="none"/>
        </w:rPr>
        <w:br/>
        <w:br/>
        <w:t xml:space="preserve">6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قوله تعالى ولا يشرك في حكمه أحدا 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دل على أن تحكيم غير شريعته شرك</w:t>
      </w:r>
      <w:r>
        <w:rPr>
          <w:i w:val="false"/>
          <w:iCs w:val="false"/>
          <w:sz w:val="24"/>
          <w:szCs w:val="24"/>
          <w:u w:val="none"/>
        </w:rPr>
        <w:t>.</w:t>
        <w:br/>
        <w:br/>
        <w:t xml:space="preserve">7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ن الحكم إلا لله أمر ألا تعبدوا إلا إياه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وجهه فالحكا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غير ما أنزل الله نازعوا الله في أمر خاص به فيسموا مشركين من هذا الوجه</w:t>
      </w:r>
      <w:r>
        <w:rPr>
          <w:i w:val="false"/>
          <w:iCs w:val="false"/>
          <w:sz w:val="24"/>
          <w:szCs w:val="24"/>
          <w:u w:val="none"/>
        </w:rPr>
        <w:t>.</w:t>
        <w:br/>
        <w:br/>
        <w:t xml:space="preserve">8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إتخذوا أحبارهم ورهبانهم أربابا من دون الل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سم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ربابا لأنهم أطاعوهم فيما لم يحكم الله به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>9 -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بب نزول رواه الطبراني في الكبي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5</w:t>
      </w:r>
      <w:r>
        <w:rPr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i w:val="false"/>
          <w:iCs w:val="false"/>
          <w:sz w:val="24"/>
          <w:szCs w:val="24"/>
          <w:u w:val="none"/>
        </w:rPr>
        <w:t>124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) )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الواحدي في أسباب النزول والبغوي في معالم التنزيل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2/242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ن عباس قال كان أبو بردة الأسلمي كاهنا يقضي بين اليهود فيما يتنافرو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ليه فتنافر إليه أناس من المسلمين فأنزل الله تعالى ألم تر إلى الذ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زعمون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....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آية قال الهيثمي رجاله رجال الصحيح وقال الحافظ في الإصاب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إسناده جيد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7</w:t>
      </w:r>
      <w:r>
        <w:rPr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i w:val="false"/>
          <w:iCs w:val="false"/>
          <w:sz w:val="24"/>
          <w:szCs w:val="24"/>
          <w:u w:val="none"/>
        </w:rPr>
        <w:t>18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ال الشيخ مقبل في ماصح من اسباب النزول شيخ الطبران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وجدت له ترجمة لكنه تابعه إبراهيم بن سعيد الجوهري عند الواحدي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  <w:br/>
        <w:br/>
        <w:t xml:space="preserve">1.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فحكم الجاهلية يبغون ومن أحسن من الله حكما لقو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وقنون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ضاف حكمهم بغير ماأنزل الله إلى الجاهلية فدل على كفر المتحا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لى غير ماأنزل الله</w:t>
      </w:r>
      <w:r>
        <w:rPr>
          <w:i w:val="false"/>
          <w:iCs w:val="false"/>
          <w:sz w:val="24"/>
          <w:szCs w:val="24"/>
          <w:u w:val="none"/>
        </w:rPr>
        <w:t>.</w:t>
        <w:br/>
        <w:br/>
        <w:t>-11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ول بن عباس كفر دون كفر في شرح قوله تعالى ومن لم يحكم بغير ماأنز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له فأولئك هم الكافرون معناه كفر أكبر دون كفر أكبر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حدث هذا القو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علو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)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>12 -_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ولهم إذا حلي الكفر بالألف وال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دل على الأكبر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جواب عن هذه الشبه كما يلي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أول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ولهم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من لم يحكم بما أنزل الله فأولئك هم الكافرون وهذا نص واضح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صريح في تكفير من حكم بغير ماأنزل الله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قول قد روى البخاري في صحيحه قا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دَّثَنَا أَبُو مَعْمَرٍ قَالَ حَدَّثَنَا عَبْدُ الْوَارِثِ 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دَّثَنَا خَالِدٌ عَنْ عِكْرِمَةَ عَنْ ابْنِ عَبَّاسٍ قَالَ ضَمَّن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َسُولُ اللَّهِ صَلَّى اللَّهُ عَلَيْهِ وَسَلَّمَ وَقَالَ اللَّهُمّ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ِّمْهُ الْكِتَابَ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ستجاب الله دعاء رسول الله صلى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يه وسلم حتى سماه عبدالله بن مسعود ترجمان القرآن كما روى ذلك يعقوب ب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فيان قال بن حجر بسند صحيح عن عبدالله بن مسعود أنه قال نعم ترجمان القرآ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بدالله بن عباس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د روى في صحيفة علي بن أبي طلحة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تفسير عن عبدالله بن عباس رضي الله عنه أنه قال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تفسير هذه الآية إذا جحد الحاكم حكم الله فهو الكافر وإذا لم يجحد فهو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سق ظالم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إن قالوا بن عباس يخطيء ويصيب فحسبنا الآية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لنا هوذا مذهب الخوارج الأخذ بظاهر القرآن وترك فهم أصحاب الرسول صلى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يه وسلم وقد قال وستفترق أمتي على ثلاث وسبعين فرقة كلها في النار إ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حدة من كان على مثل ماأنا عليه وأصحابي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م يخالف بن عباس في تأويل هذه الآية أحد فكان إجماعا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إن قالوا ذلك ضعيف عن بن عباس قلنا هذ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صحيفة كان يأخذ البخاري منها في صحيحه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زكاها الإمام أحمد فقال بمصر صحيفة لابن أبي طلحة في التفسير لو ساف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رجل إليها لما كان كثيرا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كون علي بن أبي طلحة لم يسمع من بن عباس ف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ضر لأنها وجادة وهي حجة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إمام أحمد لايزكي صحيفة مرجعها الضعف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إن قال قائل ولكنها خالفت مارواه الحا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سنده إلى بن عباس قال هي كفر قلنا الأصل التوفيق بين كلامي عبدالله ب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باس لاطرح أحدهما فإذا وفقنا خرج لنا أن معنى كلامه الكفر الأصغر لمن ح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غير ماأنزل الله بقرينة قوله كما عند الطبري كفر دون كفر قلت يعني حت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جحد وذلك كقول النبي صلى الله عليه وسلم سباب المسلم فسوق وقتاله كف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تفق الآثار وتسلم من التضاد إذ الأصل كما هو مقر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أصول الفقه الجمع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عند تعارض الأدلة لاالترجيح 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ما هو مذهب الجمهور خلافا للأحناف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تعالى وما آتاكم الرسول فخذوه </w:t>
      </w:r>
      <w:r>
        <w:rPr>
          <w:i w:val="false"/>
          <w:iCs w:val="false"/>
          <w:sz w:val="24"/>
          <w:szCs w:val="24"/>
          <w:u w:val="none"/>
          <w:rtl w:val="true"/>
        </w:rPr>
        <w:t>...)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آية وهذا يقتضي تقديم الجمع ع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ترجيح فإن ما من ألفاظ العموم ومعناها كل ماأتاكم الرسول فاقبلوه و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طرحوا بعضه وتأخذوا بعضه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2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أما استدلالهم ب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>: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ربك لايؤمنون حتى يحكموك فيما شجر بينهم ثم لايجدوا في أنفسهم حرج م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ضيت ويسلموا تسلي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)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الوا الأصل في النفي هنا نفي حقيقة الإيمان فدل ذلك على كفر من لم يح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ما أنزل الرحم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لجواب عنه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 يقال نعم الأمر كما ذكرتم أنه لما تسلط النهي على الإيمان دل في الأص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ى إنتفاء حقيقته ولكن هناك ثم قرينة تصر ف هذا الأصل عن ظاهره في هذ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آية وهي مارواه البخاري في صحيحه في سبب نزول الآية وخير ما يفهم ب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كم النظر في سبب نزوله فقال البخاري حَدَّثَنَا عَبْدُ اللَّهِ بْن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ُوسُفَ حَدَّثَنَا اللَّيْثُ قَالَ حَدَّثَنِي ابْنُ شِهَابٍ ع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ُرْوَةَ عَنْ عَبْدِ اللَّهِ بْنِ الزُّبَيْرِ رَضِيَ اللَّهُ عَنْهُم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نَّهُ حَدَّثَهُ أَنَّ رَجُلًا مِنْ الْأَنْصَارِ خَاصَمَ الزُّبَيْر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ِنْدَ النَّبِيِّ صَلَّى اللَّهُ عَلَيْهِ وَسَلَّمَ فِي شِرَاج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حَرَّةِ الَّتِي يَسْقُونَ بِهَا النَّخْلَ فَقَالَ الْأَنْصَارِيّ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َرِّحْ الْمَاءَ يَمُرُّ فَأَبَى عَلَيْهِ فَاخْتَصَمَا عِنْدَ النَّبِيّ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صَلَّى اللَّهُ عَلَيْهِ وَسَلَّمَ فَقَالَ رَسُولُ اللَّهِ صَل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لَيْهِ وَسَلَّمَ لِلزُّبَيْرِ أَسْقِ يَا زُبَيْرُ ثُمّ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رْسِلْ الْمَاءَ إِلَى جَارِكَ فَغَضِبَ الْأَنْصَارِيُّ فَقَالَ أ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َانَ ابْنَ عَمَّتِكَ فَتَلَوَّنَ وَجْهُ رَسُولِ اللَّهِ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ثُمَّ قَالَ اسْقِ يَا زُبَيْرُ ثُمَّ احْبِسْ الْمَاء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تَّى يَرْجِعَ إِلَى الْجَدْرِ فَقَالَ الزُّبَيْرُ وَاللَّهِ إِنّ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أَحْسِبُ هَذِهِ الْآيَةَ نَزَلَتْ فِي ذَلِكَ فَلَا وَرَبِّكَ 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ُؤْمِنُونَ حَتَّى يُحَكِّمُوكَ فِيمَا شَجَرَ بَيْنَهُمْ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م يكفر النبي القائل أمن أجل أنه بن عم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و وقع في الكفر لبين النبي صلى الله عليه وسلم كفره فإنه لايجوز تأخي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بيان عن وقت الحاجة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صبح تقد ير الآية فلا وربك لايؤمنو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إيمان الواجب الذي يصبح التارك له من أهل الوعيد لا المجزيء الذي يكف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ذا تركه فإن النبي صلى الله عليه وسلم لم يكفره كما تقدم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شيخ افسلام بن تيمية في الفتاو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7/37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مقصود هنا أن كل ما نفاه الله ورسوله من أسماء الأمور الواجب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إسم الإيمان والإسلام والدين والصلاة والصيام والطهارة والحج وغير ذل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فإنما يكون لترك واجب من ذلك المسمى ومن هذا 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ا ورب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ايؤمنون حتى يحكموك فيما شجر بينهم ثم لايجدوا في أنفسهم حرجا مما قضي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يسلموا تسليم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ما نفى الإيمان حتى توجد هذا الغاية دل على أن هذ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غاية فرض على الناس فمن تركا كان من أهل الوعيد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م يقل رحمه الله كان كافرا فتنبه ولا تفسر القران بظاهره من غي الرجوع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سنة وآثار سلف الأمة فإن هذه طريقة الخوارج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3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ما استدلالهم بمانقله بن كثير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جماع في تكفير من لم يحكم بما أنزل الله فتأمل ماقاله رحمه الله وتجر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للحق فقال في كتابه البداية والنهاية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13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-</w:t>
      </w:r>
      <w:r>
        <w:rPr>
          <w:i w:val="false"/>
          <w:iCs w:val="false"/>
          <w:sz w:val="24"/>
          <w:szCs w:val="24"/>
          <w:u w:val="none"/>
        </w:rPr>
        <w:t>128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)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في ذلك كله مخالفة لشرائع الله المنزل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ى عباده الأنبياء عليهم السلام فمن ترك الشرع المحكم المنزل على محم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خاتم النبين وتحاكم إلى غيره من الشرائع المنسوخة كفر فكيف بمن تحاكم إ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ياسق وقدمها عليه من فعل ذلك كفر بإجماع المسلمي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لجواب عن هذا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 بن كثير تكلم عن كفر من تحاكم إلى الياسق من التتار فهم قدموا التحا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ليه إستحلالا على شرع الله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كفر من شابههم في تحليل ماحرم الله وتحريم ماأحل الله ظاهر ومجمع علي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امن تحاكم إلى غير ماأنزل الله شهوة وهو يعتقد أن حكم الله واجب عليه ول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جحده فهذا قد نقل القرطبي في المجلد الخامس من التمهيد الإجماع على عد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فره فإذا تعارض إجماعان فهما كتعارض دليلين لابد من التوفيق بينهما و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مكن التوفيق بينهما إلا على نحو ماذكرنا وكيف يكفر ابن كثير الحاكم بغي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أنزل الله مطلقا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د قال بن عباس في تفسير آية المائدة كفر دون كفر وفي رواية في تفسير ب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بي طلحة إذا جحد الحاكم حكم الله فهو الكافر وإذا لم يجحد فهو فاسق ظال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لا يعرف له مخالف من الصحابة ولذلك قال بن كثير في تفسيره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3/131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)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نكر الله تعالى على من خرج عن حكم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شتمل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ى كل خير الناهي عن كل شر وعدل إلى ماسواه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الآراء والأهواء والإصطلاحات التي وضعها الرجال بلا مستند من شريعة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ما كان أهل الجاهلية يحكمون به من الضلالات والجهالات مما يضعونه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آرائهم وأهوائهم وكما يحكم به اهل التتار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السياسات الملكية المأخوذة عن ملكهم جنكيز خان الذي وضع لهم الياسق وهو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بارة عن كتاب مجموع من أحكام إقتبسها من شرائع شتى من اليهودية والنصراني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ملة الإسلامية وغيرها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فيه كثير من الأحكام أخذه من مجرد نظره وهواه فصارت في بنيه شرعا متبع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قدمونه على الحكم فمن فعل ذلك منهم فهو كافر يجب قتاله حتى يرجع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لى حكم الله ورسوله فلا يحكم سواه في قليل ولاكثير</w:t>
      </w:r>
      <w:r>
        <w:rPr>
          <w:i w:val="false"/>
          <w:iCs w:val="false"/>
          <w:sz w:val="24"/>
          <w:szCs w:val="24"/>
          <w:u w:val="none"/>
        </w:rPr>
        <w:t>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قال شيخ الإسلام في بيان حال الياسق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28</w:t>
      </w:r>
      <w:r>
        <w:rPr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i w:val="false"/>
          <w:iCs w:val="false"/>
          <w:sz w:val="24"/>
          <w:szCs w:val="24"/>
          <w:u w:val="none"/>
        </w:rPr>
        <w:t>523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)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نهم يجعلون دين الإسلام كدين اليهود والنصارى وأن هذه كلها طرق إلى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منزلة المذاهب الأربعة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ند المسلمين ثم منهم من يرجح دين اليهود أو دين النصارى ومنهم من يرجح د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سلمي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.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لت فكفرهم كان إذن لإستحلالهم إختيار ماشاءوا من الدين سواء كان الإسلا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و اليهودية أو النصرانية ولم يكن تحاكمهم مع إعتقاد أن حكم الله هو الواج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ما يظن من إحتج بنقل إجماع بن كثير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هذا الإعتقاد كفر بالإجماع وهو موافق لقول عبدالله بن عباس إذا جحد الحا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كم الله فهو الكافر وإذا لم يجحد فهو فاسق ظالم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4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أما إحتجاجهم ب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ل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رإلى الذين يزعمون أنهم آمنوا بما أنزل إليك وما أنزل من قبلك يريدون أ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تحاكموا إلى الطاغوت وقد أمروا أن يكفروا به ويريد الشيطان أن يضلهم ضلا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عيدا والوجه عندهم أنهم صاروا منافقين لكونهم يريدون التحاكم إلى الطاغو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د جعل إيمانهم مزعوما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قرينة تدل في الآية على أن الزعم أطلق هن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ريد به التكذيب لما أقروا به من الإيما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لجواب عن هذا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 هؤلاء كفار في الباطن أصلا ولادليل راجح على أن الزعم المذكور في الاي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كم عليهم به بسبب تحاكمهم لغير ماأنزل الله فقط لالكفرهم الباطني أص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ذلك أنهم لما لم يكفروا بالطاغوت أصلا في الباطن صاروا كفارا فإنه من آ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الطاغوت ولم يكفر به كفر فإذن هم تحاكموا إليه على وجه الإستحلال والرض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بحكمه وتعظيم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أنظر كلام الطبري </w:t>
      </w:r>
      <w:r>
        <w:rPr>
          <w:i w:val="false"/>
          <w:iCs w:val="false"/>
          <w:sz w:val="24"/>
          <w:szCs w:val="24"/>
          <w:u w:val="none"/>
        </w:rPr>
        <w:t>5/96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ذلك لما وقعوا في ذلك أنك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يهم ربنا بقوله وقد أمروا أن يكفروا به وليس هذا كالحاكم الذي يكفر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باطن بالطاغوت فلم يستحل الحكم بغير ماأنزل الله بل يعتقد أن حكم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جب عليه ولكن يحكم لشهوة فهذا فاسق ظالم كما صح عن بن عباس ترجمان القرآ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حسن ما يقال أنه يحتمل إطلاق الزعم على إيمانهم بسبب تحاكمهم إلى غي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أنزل الله والإحتمال لايثبت به الإستدلال إذ الدليل لابد في أقل أحوا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أن يبنى على غلبة الظن 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خاصة الكفر فإنه لايصار إليه بالإحتمال إذ الأص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قاء الإيمان</w:t>
      </w:r>
      <w:r>
        <w:rPr>
          <w:i w:val="false"/>
          <w:iCs w:val="false"/>
          <w:sz w:val="24"/>
          <w:szCs w:val="24"/>
          <w:u w:val="none"/>
        </w:rPr>
        <w:t>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كن لما صارت هذه الصفة من صفات المنافقين وهي التحاكم لغير الله نفر عنه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ب العالمين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مشابهة بالكفار أو المنافقين في صفة من الصفات لاتوج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وقوع في الكفر لمن وقع فيها قال شيخ الإسلام بن تيمية في قوله صلى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يه وسلم من تشبه بقوم فهو منهم أي في القدر المشترك قلت وذلك لايقتض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كفر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5-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ما إحتجاجهم بقوله تعالى</w:t>
      </w:r>
      <w:r>
        <w:rPr>
          <w:i w:val="false"/>
          <w:iCs w:val="false"/>
          <w:sz w:val="24"/>
          <w:szCs w:val="24"/>
          <w:u w:val="none"/>
          <w:rtl w:val="true"/>
        </w:rPr>
        <w:t>: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إن أطعتمو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نكم لمشركون</w:t>
      </w:r>
      <w:r>
        <w:rPr>
          <w:i w:val="false"/>
          <w:iCs w:val="false"/>
          <w:sz w:val="24"/>
          <w:szCs w:val="24"/>
          <w:u w:val="none"/>
          <w:rtl w:val="true"/>
        </w:rPr>
        <w:t>.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هذا يدل على أن طاعة الله في الأحكام الوضعية شرك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بب نزول هذا الآية مارواه الترمذي عن اب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عباس في قول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إن الشياطين ليوحون إلى أوليائهم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قولون ما ذبح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فلا تأكلوا وما ذبحتم أنتم فكلوا فأنزل الله عز وجل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ا تأكلوا مما ل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يذكر اسم الله علي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*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ال الألباني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صحيح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_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تمام الآية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إنه لفسق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إن الشياطين ليوحون إلى أوليائهم ليجادلوكم وإن أطعتموهم إنكم لمشركون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يس المقصود تكفير من لم يحكم بما أنزل الله ولو لم يجحد بأن يستحل ماحر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ه ويحل ماحرم الله ولكن الحكم على من أطاعهم في الشرك الذي أمروا ب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ه مشرك لأنهم إعترضوا على ماأنزل الله بأهوائهم ولم يؤمنوا به بل نسب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اخترعوا من الإعتراض إلى الشرع بعد ماكذبوا بأهواءهم واعترضوا بعقول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نحرفة فمن نحى نحوهم وقع فيما وقعوا فيه من إستحلال ماحرم الله وتحري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أحل الله بالهوى فقد وقع في الشرك وكان ممن إتخذ إلهه هواه فكفر برب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ذي خلقه ثم بالنعم رباه وأما الحكم بغير مأنزل الله مع إعتقاد وجوب ح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ه والإعتراف أن الحكم المخالف ليس حكم الله فليس بشرك كما بينه حب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مة فيما صح عنه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6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أما إستدلالهم ب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ا يشر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حكمه أحدا ووجه الدلالة هو أن تحكيم غير شريعته سبحانه شرك شرك</w:t>
      </w:r>
      <w:r>
        <w:rPr>
          <w:i w:val="false"/>
          <w:iCs w:val="false"/>
          <w:sz w:val="24"/>
          <w:szCs w:val="24"/>
          <w:u w:val="none"/>
        </w:rPr>
        <w:t>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لجواب عنه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 الإشراك في الحكم من حكم بغير ما أنزل الله ثم نسبه إلى الشرع وقال إن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عند الله أذا قال يسوغني التحليل والتحريم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ما إذا لم يعتقد هذا ولم يجحد حكم الله فليس بكافر بل فاسق ظالم كمابين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بر الأمة فيما صح عنه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7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أما 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ن الحكم إلا 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مر ألا تعبدوا إلا إياه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وجهه أن الحكام بغير ما أنزل الله نازعوا الله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مر خاص به فيسموا مشركين من هذا الوجه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لجواب عن هذا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 المنازع لله في حكمه المشرك هو الذ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جعل هواه ندا لله فيعتقد أن يستقل بالتحليل والتحريم أو يستبيح لنفس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كم بغير ماأنزل الله فمن إعتقد أنه يستقل بالتشريع من دون الله فقد جع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واه ندا لله ونازع الله في حكمه فأشرك لأن الشرك أن يجعل غير الله ند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الإلوهية أوالربوبية أو الصفات وهذا جعل هواه ندا لله في الربوبية إذ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عتقد ذلك أما إذا لم يعتقد وأعتقد أن حكم الله واجب عليه وحكم لشهوة فليس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كافر حتى يجحد كما أفتى حبر الأمة عبدالله بن عباس في الأثر الصحيح عنه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8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أما 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تخذوا أحبار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رهبانهم أربابا من دون الل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سموا أربابا لأنهم أطاعوهم فيما لم يح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ه به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لجواب عنه واضح بحمدالله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هو أنهم إستحلوا ماحرم الله وحرموا ماحر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ه فأطاعوهم في ذلك فوجه تسميتهم بالأرباب ووقوعهم في الشرك لأنهم فعل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ذلك فوقع حاكمهم ومحكومهم في الشرك من أجل ذلك ولكن الحاكم إذا لم يستح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كم بغير ما أنزل الله وحكم بغير ماأنزل فهو فاسق ظالم كما فصله الحب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بحر ترجمان القرآن عبدالله بن عباس وصح عنه ذلك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9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ما مايستدل به من السنة كما جاء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سبب نزول قو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لم تر إلى الذين يزعمون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..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رواه الطبراني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كبير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5</w:t>
      </w:r>
      <w:r>
        <w:rPr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i w:val="false"/>
          <w:iCs w:val="false"/>
          <w:sz w:val="24"/>
          <w:szCs w:val="24"/>
          <w:u w:val="none"/>
        </w:rPr>
        <w:t>124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) )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واحدي في أسباب النزول والبغوي في معالم التنزي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2/242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ن بن عباس قال كان أبو بردة الأسلمي كاهنا يقضي بين اليهود في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تنافرون إليه فتنافر إليه أناس من المسلمين فأنزل الله تعالى ألم تر إ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ذين يزعمون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....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آية قال الهيثمي رجاله رجال الصحيح وقال الحافظ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إصابة إسناده جيد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Cs w:val="false"/>
          <w:sz w:val="24"/>
          <w:szCs w:val="24"/>
          <w:u w:val="none"/>
        </w:rPr>
        <w:t>7</w:t>
      </w:r>
      <w:r>
        <w:rPr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i w:val="false"/>
          <w:iCs w:val="false"/>
          <w:sz w:val="24"/>
          <w:szCs w:val="24"/>
          <w:u w:val="none"/>
        </w:rPr>
        <w:t>18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ال الشيخ مقبل في ماصح من اسباب النزول شيخ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طبراني ماوجدت له ترجمة لكنه تابعه إبراهيم بن سعيد الجوهري عند الواحدي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جواب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ى فرض صحة هذا الأثر لاوجه للدلالةفيه على تكفير الحاكم بغي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أنزل الله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د جاء في الآية قوله تعالى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لم ترإلى الذين يزعمون أنهم آمنوا بما أنزل إليك وما أنزل من قبلك يريدو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 يتحاكموا إلى الطاغوت وقد أمروا أن يكفروا به ويريد الشيطان أن يضل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ضلالا بعيدا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قدم في الوجه الرابع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إن كفرهم ليس بسبب تحاكمهم بغير ما أنزل الله بل لعصيانهم أمر الله بالكف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الطاغوت فإنه لما أمرهم بالكفر به دل ‘لى أنهم كانوا يؤمنون به ومن فع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د كفر وأما من حكم بغير ما أنزل الله فإنه إذا كان كافر بهذه الحكوم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عتقدا أن الحكم بغير مأنزل الله هو الواجب عليه ولم يجحد حكم الله ول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بقاءا على منصبه مثلا فهذا الذي قال فيه بن عباس وصح عنه كفر دون كفر إذ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م يجحد فهو فاسق ظالم ولم يكفر رضي الله عنه إلا الذي جحد والله المستع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ى مايصفون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1. –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ما إستدلالهم بقوله تعا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فحكم الجاهلية يبغون ومن أحسن من الله حكما لقوم يوقنون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ضاف حكمهم بغي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أنزل الله إلى الجاهلية فدل على كفر المتحاكم إلى غير ماأنزل الله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لجواب عنه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ه لادلالة في على تكفير المتحاكم إ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غير ما أنزل الله إذا لم يجحد ذلك أن أحكام الجاهلية ليس كلها كفر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ثل حكمهم على صحة حكم الكاهن وإعتقاد علمه للغيب كفر أكبر وحكمهم ع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بنات بالوأد فسق فلا يلزم من الآية أن قوله أفحكم الجاهلية يبغون أن ك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حكم بحكمهم بلا إستحلال وجحد أنه يكفر فأهل الجاهلية كانوا يحكمون بغي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أنزل الله فمن فعل مثلهم ظاهرا وباطنا كان مثلهم في الكفر ومن فعل مثل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ظاهر وكفر بحكم الطاغوت في الباطن فهو فاسق ظالم 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ى مافصل فيه حبر الأمة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11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ما قول العلوان في كتابه شرح نواقض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إيما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ول بن عباس كفر دون كفر في شرح قوله تعالى ومن لم يحكم بغير ماأنزل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فأولئك هم الكافرون معناه كفر أكبر دون كفر أكبر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حدث هذا القول العلو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)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هو قول باطل ورأي في الدين مبتدع عاطل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ذلكم أن عبدالله بن عباس الحبر البحر قد فسر بنفسه قوله كفر دون كفر ب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واه علي بن أبي طلحة في صحيفته الذي زكاها أحمد والذي يصححها العلوان ك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خبرني وهي مروية وجادة فهيا صحيحة لا يضرها الإنقطاع الذي بين بن عباس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علي بن أبي طلحة فقد كان البخاري يأخذ منها في صحيحه قال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ذا جحد ح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ه فهو الكافر وإذا لم يجحد فهو فاسق ظالم وخير ما فسر به كلام العال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وله نفسه فلما ذكرت ذلك للعلوان في بيته بالقصيم قال هذا مخالف لما روا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اكم في مستدركه بسنده إلى بن عباس قال هي كفر فقلت له إذا إختلف قو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عالم فهل الأصل الجمع أو الترجيح فبهت وصرف المناقشة التي كانت أما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تباعه بقوله بيني بينك ولقد أحدث في دين الله برأيه إذ أنه ينبغي أن يحم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وله هي كفر على الأصغر حتى يجحد جمعا بين الأثرين فهو أسلم من طرح أحده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لا حجة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t xml:space="preserve">12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ما قولهم الكفر إذا حلي بالألف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لام فإنه يدل على الأكبر في قوله تعالى ومن لم يحكم بغير ماأنزل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ولئك هم الكافرون فخطأ فقد قال بن عباس من أتى حائضا فهو الكفر ولم يقص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ن عباس ولاشك الأكبر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شبة السادسة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ناصروا دول الكفر ع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خوانهم المسلمين وأتوا ناقضا جعلهم كافرين وبنعم الله عليهم جاحدين فإن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من نواقض الإسلام مولاة الكفار ومناصرتهم ضد المسلمين قال تعالى </w:t>
      </w:r>
      <w:r>
        <w:rPr>
          <w:i w:val="false"/>
          <w:iCs w:val="false"/>
          <w:sz w:val="24"/>
          <w:szCs w:val="24"/>
          <w:u w:val="none"/>
          <w:rtl w:val="true"/>
        </w:rPr>
        <w:t>: ..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توله منكم فإنه منهم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رد على هذه الشبهة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جواب فيما رواه البخاري في صحيحه قا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دَّثَنَا عَلِيُّ بْنُ عَبْدِ اللَّهِ حَدَّثَنَا سُفْيَانُ حَدَّثَن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مْرُو بْنُ دِينَارٍ سَمِعْتُهُ مِنْهُ مَرَّتَيْنِ قَالَ أَخْبَرَن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سَنُ بْنُ مُحَمَّدٍ قَالَ أَخْبَرَنِي عُبَيْدُ اللَّهِ بْنُ أَب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َافِعٍ قَالَ سَمِعْتُ عَلِيًّا رَضِيَ اللَّهُ عَنْهُ يَقُولُ بَعَثَن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َسُولُ اللَّهِ صَلَّى اللَّهُ عَلَيْهِ وَسَلَّمَ أَنَا وَالزُّبَيْر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الْمِقْدَادَ بْنَ الْأَسْوَدِ قَالَ انْطَلِقُوا حَتَّى تَأْت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َوْضَةَ خَاخٍ فَإِنَّ بِهَا ظَعِينَةً وَمَعَهَا كِتَابٌ فَخُذُو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ِنْهَا فَانْطَلَقْنَا تَعَادَى بِنَا خَيْلُنَا حَتَّى انْتَهَيْن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لَى الرَّوْضَةِ فَإِذَا نَحْنُ بِالظَّعِينَةِ فَقُلْنَا أَخْرِج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كِتَابَ فَقَالَتْ مَا مَعِي مِنْ كِتَابٍ فَقُلْنَا لَتُخْرِجِنّ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كِتَابَ أَوْ لَنُلْقِيَنَّ الثِّيَابَ فَأَخْرَجَتْهُ مِنْ عِقَاصِ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أَتَيْنَا بِهِ رَسُولَ اللَّهِ صَلَّى اللَّهُ عَلَيْهِ وَسَلَّم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إِذَا فِيهِ مِنْ حَاطِبِ بْنِ أَبِي بَلْتَعَةَ إِلَى أُنَاسٍ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مُشْرِكِينَ مِنْ أَهْلِ مَكَّةَ يُخْبِرُهُمْ بِبَعْضِ أَمْرِ رَسُول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ِ صَلَّى اللَّهُ عَلَيْهِ وَسَلَّمَ فَقَالَ رَسُولُ اللَّهِ صَل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لَيْهِ وَسَلَّمَ يَا حَاطِبُ مَا هَذَا قَالَ يَا رَسُو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ِ لَا تَعْجَلْ عَلَيَّ إِنِّي كُنْتُ امْرَأً مُلْصَقًا ف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ُرَيْشٍ وَلَمْ أَكُنْ مِنْ أَنْفُسِهَا وَكَانَ مَنْ مَعَكَ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مُهَاجِرِينَ لَهُمْ قَرَابَاتٌ بِمَكَّةَ يَحْمُونَ بِهَا أَهْلِيهِ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أَمْوَالَهُمْ فَأَحْبَبْتُ إِذْ فَاتَنِي ذَلِكَ مِنْ النَّسَبِ فِيهِ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نْ أَتَّخِذَ عِنْدَهُمْ يَدًا يَحْمُونَ بِهَا قَرَابَتِي وَم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عَلْتُ كُفْرًا وَلَا ارْتِدَادًا وَلَا رِضًا بِالْكُفْرِ بَعْد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إِسْلَامِ فَقَالَ رَسُولُ اللَّهِ صَلَّى اللَّهُ عَلَيْهِ وَسَلَّم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قَدْ صَدَقَكُمْ قَالَ عُمَرُ يَا رَسُولَ اللَّهِ دَعْنِي أَضْرِب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ُنُقَ هَذَا الْمُنَافِقِ قَالَ إِنَّهُ قَدْ شَهِدَ بَدْرًا وَم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ُدْرِيكَ لَعَلَّ اللَّهَ أَنْ يَكُونَ قَدْ اطَّلَعَ عَلَى أَهْلِ بَدْرٍ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قَالَ اعْمَلُوا مَا شِئْتُمْ فَقَدْ غَفَرْتُ لَكُمْ قَالَ سُفْيَان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أَيُّ إِسْنَادٍ هَذَا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هذا حاطب بن أبي بلتعة الصحابي قد ناص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فار قريش ضد النبي صلى الله عليه وسلم وأصحابه بإرساله ذلك الخطاب السر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ذي فيه كما قال البخاري نبأ أن النبي صلى الله عليه وسلم سيغزوهم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ي ضرر على المسلمين لو وصل هذا الخطاب للكفار فقد ينصبوا فخ لهم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طريقهم فينهالوا عليهم رميا بالنبال والرماح ويباغتوهم فيقتلوا منهم النف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كثير فيكونوا عليهم في تلك الساعة ظاهرين ومع ذلك لم يقل النبي صلى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يه وسلم لحاطب أصبحت من المرتدين الكافرين فتب وأسلم تكن من المسلم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ذلكم ان حاطب لم يكن قصده نصر الكفر على الإسلام أو بغض الإسلام أوالرد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يحكم عليه أنه من المرتدين بل فعل ذلك لتكون له يد عند كفار قريش يكن به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هله سالمين فتأمل الخطاب وابني عليه فقه صحيح تصحح به عقيدتك يرض عنك ر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رباب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قَالَ رَسُولُ اللَّهِ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يَا حَاطِبُ مَا هَذَا قَالَ يَا رَسُولَ اللَّهِ 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َعْجَلْ عَلَيَّ إِنِّي كُنْتُ امْرَأً مُلْصَقًا فِي قُرَيْشٍ وَلَ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كُنْ مِنْ أَنْفُسِهَا وَكَانَ مَنْ مَعَكَ مِنْ الْمُهَاجِرِينَ لَه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رَابَاتٌ بِمَكَّةَ يَحْمُونَ بِهَا أَهْلِيهِمْ وَأَمْوَالَه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أَحْبَبْتُ إِذْ فَاتَنِي ذَلِكَ مِنْ النَّسَبِ فِيهِمْ أَنْ أَتَّخِذ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ِنْدَهُمْ يَدًا يَحْمُونَ بِهَا قَرَابَتِي وَمَا فَعَلْتُ كُفْرًا وَ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رْتِدَادًا وَلَا رِضًا بِالْكُفْرِ بَعْدَ الْإِسْلَامِ فَقَالَ رَسُول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ِ صَلَّى اللَّهُ عَلَيْهِ وَسَلَّمَ لَقَدْ صَدَقَكُمْ 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ُمَرُ يَا رَسُولَ اللَّهِ دَعْنِي أَضْرِبْ عُنُقَ هَذَا الْمُنَافِق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إِنَّهُ قَدْ شَهِدَ بَدْرًا وَمَا يُدْرِيكَ لَعَلَّ اللَّهَ أ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َكُونَ قَدْ اطَّلَعَ عَلَى أَهْلِ بَدْرٍ فَقَالَ اعْمَلُوا مَا شِئْت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قَدْ غَفَرْتُ لَكُمْ قَالَ سُفْيَانُ وَأَيُّ إِسْنَادٍ هَذَا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من تأمل هذه الحوار حق التأمل وتجرد ع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هوى تبين له أن من ناصر الكفار ضد المسلمين لحظ دنيوي عاجل أو ثأر أو نحو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ذلك فلا يكفربل يفسق وأما إذا ناصرهم ضدهم إرادة في إنتصار الكفر ع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إسلام أو بغضا في الإسلام أو ردة فهذا هو الكفر الأكبر الذي يخرج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لة وذلك من عدة وجوه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أول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/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 النبي صلى الله عليه وسل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ستفصل من حاطب ولو كان كفرا كالإستهزاء بالله ورسوله لحكم عليه بالرد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لما سأله فإنه لايجوز تأخير البيان عن وقت الحاجة 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إن الكفر الإعتقادي 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كون فيه إستفصال ولكن الكفر العملي لما كان محتملا استفصل النبي من حاط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من سب الله قيل له كفرت ولا يقال له ماهذا إذا لم توجد قرينة موجب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وقوع فيه كالإكراه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ثاني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/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أمل في الروايات الصحيحة الت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اءت في ما قاله حاطب ردا على سؤال النبي صلى الله عليه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في صحيح البخاري</w:t>
      </w:r>
      <w:r>
        <w:rPr>
          <w:i w:val="false"/>
          <w:iCs w:val="false"/>
          <w:sz w:val="24"/>
          <w:szCs w:val="24"/>
          <w:u w:val="none"/>
        </w:rPr>
        <w:t>2785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يَا رَسُولَ اللَّهِ لَا تَعْجَلْ عَلَيَّ إِنِّي كُنْتُ امْرَأً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ُلْصَقًا فِي قُرَيْشٍ وَلَمْ أَكُنْ مِنْ أَنْفُسِهَا وَكَانَ م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َعَكَ مِنْ الْمُهَاجِرِينَ لَهُمْ قَرَابَاتٌ بِمَكَّةَ يَحْمُونَ بِ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هْلِيهِمْ وَأَمْوَالَهُمْ فَأَحْبَبْتُ إِذْ فَاتَنِي ذَلِكَ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َّسَبِ فِيهِمْ أَنْ أَتَّخِذَ عِنْدَهُمْ يَدًا يَحْمُونَ بِ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رَابَتِي وَمَا فَعَلْتُ كُفْرًا وَلَا ارْتِدَادًا وَلَا رِضً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ِالْكُفْرِ بَعْدَ الْإِسْلَامِ فَقَالَ رَسُولُ اللَّهِ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لَقَدْ صَدَقَكُمْ قَالَ عُمَرُ يَا رَسُولَ اللَّ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دَعْنِي أَضْرِبْ عُنُقَ هَذَا الْمُنَافِقِ قَالَ إِنَّهُ قَدْ شَهِد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َدْرًا وَمَا يُدْرِيكَ لَعَلَّ اللَّهَ أَنْ يَكُونَ قَدْ اطَّلَعَ عَل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هْلِ بَدْرٍ فَقَالَ اعْمَلُوا مَا شِئْتُمْ فَقَدْ غَفَرْتُ لَك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سُفْيَانُ وَأَيُّ إِسْنَادٍ هَذَا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رواية الثانية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دَّثَنِي مُحَمَّد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ْنُ عَبْدِ اللَّهِ بْنِ حَوْشَبٍ الطَّائِفِيُّ حَدَّثَنَا هُشَيْمٌ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خْبَرَنَا حُصَيْنٌ عَنْ سَعْدِ بْنِ عُبَيْدَةَ عَنْ أَبِي عَبْد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رَّحْمَنِ وَكَانَ عُثْمَانِيًّا فَقَالَ لِابْنِ عَطِيَّةَ وَكَان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وِيًّا إِنِّي لَأَعْلَمُ مَا الَّذِي جَرَّأَ صَاحِبَكَ عَل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دِّمَاءِ سَمِعْتُهُ يَقُولُ بَعَثَنِي النَّبِيُّ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وَالزُّبَيْرَ فَقَالَ ائْتُوا رَوْضَةَ كَذ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تَجِدُونَ بِهَا امْرَأَةً أَعْطَاهَا حَاطِبٌ كِتَابًا فَأَتَيْن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رَّوْضَةَ فَقُلْنَا الْكِتَابَ قَالَتْ لَمْ يُعْطِنِي فَقُلْن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تُخْرِجِنَّ أَوْ لَأُجَرِّدَنَّكِ فَأَخْرَجَتْ مِنْ حُجْزَتِ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أَرْسَلَ إِلَى حَاطِبٍ فَقَالَ لَا تَعْجَلْ وَاللَّهِ مَا كَفَرْت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لَا ازْدَدْتُ لِلْإِسْلَامِ إِلَّا حُبًّا وَلَمْ يَكُنْ أَحَدٌ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صْحَابِكَ إِلَّا وَلَهُ بِمَكَّةَ مَنْ يَدْفَعُ اللَّهُ بِهِ ع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هْلِهِ وَمَالِهِ وَلَمْ يَكُنْ لِي أَحَدٌ فَأَحْبَبْتُ أَنْ أَتَّخِذ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ِنْدَهُمْ يَدًا فَصَدَّقَهُ النَّبِيُّ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رواية الثالثة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صحيح البخاري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اللَّهِ مَا بِي أَنْ لَا أَكُونَ مُؤْمِنًا بِاللَّهِ وَرَسُولِ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صَلَّى اللَّهُ عَلَيْهِ وَسَلَّمَ أَرَدْتُ أَنْ يَكُونَ لِي عِنْد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قَوْمِ يَدٌ يَدْفَعُ اللَّهُ بِهَا عَنْ أَهْلِي وَمَالِي وَلَيْس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حَدٌ مِنْ أَصْحَابِكَ إِلَّا لَهُ هُنَاكَ مِنْ عَشِيرَتِهِ م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َدْفَعُ اللَّهُ بِهِ عَنْ أَهْلِهِ وَمَالِهِ فَقَالَ النَّبِيُّ صَل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لَيْهِ وَسَلَّمَ صَدَقَ وَلَا تَقُولُوا لَهُ إِلَّا خَيْرًا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رواية الرابع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صحيح البخاري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مَا بِي إِلَّا أَنْ أَكُونَ مُؤْمِنًا بِاللَّهِ وَرَسُولِهِ وَم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غَيَّرْتُ وَلَا بَدَّلْتُ أَرَدْتُ أَنْ تَكُونَ لِي عِنْدَ الْقَوْم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َدٌ يَدْفَعُ اللَّهُ بِهَا عَنْ أَهْلِي وَمَالِي وَلَيْسَ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صْحَابِكَ هُنَاكَ إِلَّا وَلَهُ مَنْ يَدْفَعُ اللَّهُ بِهِ ع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هْلِهِ وَمَالِهِ قَالَ صَدَقَ فَلَا تَقُولُوا لَهُ إِلَّا خَيْرًا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إن حاطب رضي الله عنه قال أنه مافعل ذل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بديلا لدينه أو ردة أو رضا بالكفر بل كا مؤمنا بالله والرسول وما ازداد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إسلام إلا حبا وأقول وما فعل ذلك ولاشك حبا في نصر الكفر على الإسلام أو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غضا في الإسلام ولا أظنه إلا أنه واثق أن الله حامي نبيه من أن يلحف أذ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خطابه ذلك ولكنه أراد أن تكون له عند الكفار يد يدفع الله بها عن أه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ماله وهذا مصلحة دنيوية فلم يكفره النبي صلى الله عليه وسلم فلو كفره فإ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 يقتله أو يبين كما تقدم له وقوعه في الكفر وكل ذلك لم يفعله بل صدق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م يمكن عمر من أن يضرب عنقه بالرغم من أنه حصلت منه المودة للمشركين بسب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قرابة والمناصرة ولكن ليس في شيء من ذلك ردة وإلا لبين النبي صلى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يه وسلم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وجه الثالث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/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نه لو وقع في الكفر ل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النبي صلى الله عليه وسلم لعل الله إطلع على أهل بدر فقال افعلوا 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شئتم فقد غفرت لكم فإن حسنة شهود بدر لاتكفر الكفر بل تكفر الذنوب ولوكان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بيرة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وجه الرابع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/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قال أن حاطب بن أب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لتعة كان جاهلا بأن هذا كفر أكبر فمن أجل ذلك عفا عنه النبي صلى الله علي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سلم فقد غلط لأن قوله صلى الله عليه وسلم لعل الله اطلع على أهل بدر فقا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فعلوا ما شئتم فقد غفرت لكم والجاهل معذور لا يحتاج أن يقال أن له حسن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كفر جهله ثم ما دليل دعوى التكفير أصلا لمن كانت نيته في المناصرة للكفا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ضد المسلمين مصلحة دنيوية أو ثأرفإن قالوا قوله تعالى ومن يتوله منكم فإن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هم دلت على كفره قلنا قد قال النبي صلى الله عليه وسلم من تشبه بقوم فهو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هم فهل يكفر المتشبه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!!!!!!!!!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وجه الخامس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/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قاله أئمة الدين في ذلك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ال شيخ الاسلام ابن تيمية رحمه الله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مجموع الفتاوى</w:t>
      </w:r>
      <w:r>
        <w:rPr>
          <w:i w:val="false"/>
          <w:iCs w:val="false"/>
          <w:sz w:val="24"/>
          <w:szCs w:val="24"/>
          <w:u w:val="none"/>
        </w:rPr>
        <w:t>7/522</w:t>
      </w:r>
      <w:r>
        <w:rPr>
          <w:i w:val="false"/>
          <w:iCs w:val="false"/>
          <w:sz w:val="24"/>
          <w:szCs w:val="24"/>
          <w:u w:val="none"/>
          <w:rtl w:val="true"/>
        </w:rPr>
        <w:t>): "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د تحص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رجل موادتهم لرحم أو حاجة فتكون ذنباً ينقص به إيمانه ولا يكون به كافراً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ما حصل لحاطب بن أبي بلتعة لما كاتب المشركين ببعض أخبار النبي صلى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عليه وسلم وأنزل الله فيه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ا أيها الذين آمنوا لا تتخذوا عدوي وعدو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ولياء تلقون إليكم بالمودة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قيل للإمام الشافعي رحمه الل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أم </w:t>
      </w:r>
      <w:r>
        <w:rPr>
          <w:i w:val="false"/>
          <w:iCs w:val="false"/>
          <w:sz w:val="24"/>
          <w:szCs w:val="24"/>
          <w:u w:val="none"/>
        </w:rPr>
        <w:t>4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/ </w:t>
      </w:r>
      <w:r>
        <w:rPr>
          <w:i w:val="false"/>
          <w:iCs w:val="false"/>
          <w:sz w:val="24"/>
          <w:szCs w:val="24"/>
          <w:u w:val="none"/>
        </w:rPr>
        <w:t>249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 )</w:t>
      </w:r>
      <w:r>
        <w:rPr>
          <w:i w:val="false"/>
          <w:iCs w:val="false"/>
          <w:sz w:val="24"/>
          <w:szCs w:val="24"/>
          <w:u w:val="none"/>
        </w:rPr>
        <w:t xml:space="preserve"> 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رأيت المسلم يكتب إلى المشركين من أه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رب بأن المسلمين يريدون غزوهم أو بالعورة من عوراتهم هل يحل ذلك دم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يكون في ذلك دلالة على ممالأة المشركين؟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ال الشافعي رحمه ال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ا يحل د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ثبتت له حرمة الإسلام إلا أن يقتل أو يزني بعد إحصان أو يكفر كفرا بين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عد إيمان ثم يثبت على الكفر وليس الدلالة على عورة مسلم ولا تأييد كاف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أن يحذر أن المسلمين يريدون منه غرة ليحذرها أو يتقدم في نكاية المسلم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كفر بين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لت للشافعي أقلت هذا خبرا أم قياسا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قلته بما لا يسع مسلما علمه عندي أ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خالفه بالسنة المنصوصة بعد الاستدلال بالكتاب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يل للشافعي فاذكر السنة فيه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أخبرنا سفيان بن عيينة عن عمرو ب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دينار عن الحسن بن محمد عن عبيد الله بن أبي رافع قال سمعت عليا يقول بعثن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سول الله أنا والمقداد والزبير فقال انطلقوا حتى تأتوا روضة خاخ فإن به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ظعينة معها كتاب فخرجنا تعادى بنا خيلنا فإذا نحن بالظعينة فقلنا لها أخرج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كتاب فقالت ما معي كتاب فقلنا لتخرجن الكتاب أو لتلقين الثياب فأخرجت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من عقاصها فأتينا به رسول الله فإذا في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حاطب بن أبي بلتعة إلى ناس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مشركين ممن بمكة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يخبر ببعض أمر النبي قال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ما هذا يا حاطب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عجل علي يا رسول الله إني كنت امرءا ملصقا في قريش ولم أكن من أنفسها وك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معك من المهاجرين لهم قرابات يحمون بها قراباتهم ولم يكن لي بمكة قراب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حببت إذ فاتني ذلك أن أتخذ عندهم يدا والله ما فعلته شكا في ديني و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رضا بالكفر بعد الإسلام فقال رسول الل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إنه قد صدق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ال عمر يا رسو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له دعني أضرب عنق هذا المنافق فقال النبي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نه قد شهد بدرا وما يدري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عل الله عز وجل قد اطلع على أهل بدر فقال اعملوا ما شئتم فقد غفرت لك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ال فنزلت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ا أيها الذين آمنوا لا تتخذوا عدوي وعدوكم أولياء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ال الشافعي رحمه الله تعال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هذ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ديث مع ما وصفنا لك طرح الحكم باستعمال الظنون لأنه لما كان الكتا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حتمل أن يكون ما قال حاطب كما قال من أنه لم يفعله شاكا في الإسلام وأن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عله ليمنع أهله ويحتمل أن يكون زلة لا رغبة عن الإسلام واحتمل المعن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قبح كان القول قوله فيما احتمل فعله وحكم رسول الله فيه بأن لم يقت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م يستعمل عليه الأغلب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ا أحد أتى في مثل هذا أعظم في الظاهر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ذا لأن أمر رسول الله مباين في عظمته لجميع الآدميين بعده فإذا كان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خابر المشركين بأمر رسول الله ورسول الله يريد غرتهم فصدقه ما عاب علي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غلب مما يقع في النفوس فيكون لذلك مقبولا كان من بعده في أقل من حا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ولى أن يقبل منه مثل ما قبل منه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شبهة السابعة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/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ولهم وأما أن نأخذ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علم بمسائل التكفيروالتفجير من علما ء هذه البلاد فلا فأين العلماء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.–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ؤلاء عملاء السلطان لايفقهون الواقع فأما علمائكم فإنا عنهم من المنعزل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ما انعزل آباؤنا الأولون عن بن عباس وعلي فصدقوا ولم يكونوا مداهن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طاعنوهم يوم النهروان ولم تأخذهم في الله لومة اللائمين وأين العلماء فك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شيخنا علامة زمانه أيمن الظواهري المصري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سماء براقة من إستمع إليها كان من الجاهلين فالسمع والطاعة للمضح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مجاهدين لالعملاء السلطان المداهنين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ين جهادهم فلا يزالون ب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واشي الصفراء راقدين وللشباب عن الجهاد مثبطين ألم تكونوا لشعر عائض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قرني من المستمعين دع الحواشي الصفراء وكن من الخارجين</w:t>
      </w:r>
      <w:r>
        <w:rPr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د صدرت فتوى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ميرنا بن لادن بتكفير حكام هذه البلاد والطعن في علمائها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رد على هذه الشبهة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نقول أول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ذب أيمن الظواهري قد كذب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ه في كتابه قبل أن يخلق الظواهري حيث قال سبحانه وتعالى فاسألوا أه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ذكر إن كنتم لاتعلمون ولم يقل سبحانه فاسألوا الذين يضحون وهم بأحكا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شريعة جاهلو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ما قولهم علمائنا لايفقهون الواقع وأ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نكيرهم على الحكام فجهل فاضح واضح له قرنان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إن أول من أحدث هذا القول في مجمع كبير سفر الحوالي ولم يتب هدانا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إياه منه فقال علمائنا عندهم قلة فقه بالواقع</w:t>
      </w:r>
      <w:r>
        <w:rPr>
          <w:i w:val="false"/>
          <w:iCs w:val="false"/>
          <w:sz w:val="24"/>
          <w:szCs w:val="24"/>
          <w:u w:val="none"/>
        </w:rPr>
        <w:t>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ثانيا – ليس من السنة أن يعلن العلماء النصيحة على الحاكم جهرا بل هذا بدع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لا أذا كان العالم في مجلس الخليفة ووقع منه الخطأ والمخالفة كقصة أب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عيد في صحيح مسلم فيكون من باب إنكار المنكر وأما النصيحة وهي مابع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نتهاء المنكر لاتكون إلا سرا كما جاء في صحيح البخاري حَدَّثَنَا عَلِيٌّ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دَّثَنَا سُفْيَانُ عَنْ الْأَعْمَشِ عَنْ أَبِي وَائِلٍ قَالَ قِي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ِأُسَامَةَ لَوْ أَتَيْتَ فُلَانًا فَكَلَّمْتَهُ قَالَ إِنَّك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تُرَوْنَ أَنِّي لَا أُكَلِّمُهُ إِلَّا أُسْمِعُكُمْ إِنِّي أُكَلِّمُ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ِي السِّرِّ دُونَ أَنْ أَفْتَحَ بَابًا لَا أَكُونُ أَوَّلَ م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تَحَهُ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لت وفلان كما هو معروف عثمان الخليفة الراشد رضي الله عنه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بعضهم المؤمن يستر وينصح والفاجر يهتك ويعير قلت وتولد عن الجه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النصيحة من الفساد على البلاد والعباد مالا يقدره إلا الله تعالى فالخروج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اللسان وسيلة إلى الخروج بالسنان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في سنن الترمذي عن زياد بن كسيب أن رجلا كان بجانب أبي بكرة وابن عما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خطب في ثياب رقاق فقال انظر إلى هذا الأمير يلبس ثياب الفساق فقال أبوبكر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سكت سمعت رسول الله يقول من أهان سلطان الله في الأرض أهانه الله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لت مع أن الرجل قد كلم أبا بكرة فيما هو حق حيث أن لبس ثياب الفساق معصي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ا غيبة لفاسق في فسقه ولكن لما كان الذي اغتابه سلطانا استثى أبو بكر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ذلك لما يتولد عن ذلك من الفتنة والمفسدة والتي هي أرجح من مصلحة بيان خطأ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اكم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ثالثا – أن فقه الواقع ليس هو إلا إذ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نزلت نازلة وطلب من العالم الكلام فيها فإنه يسأل عن واقعها قبل أن يفت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ها وهذا المظنون بعلمائنا فدعك عن المهولين الصادين عن سبيل الله قطاع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طريق الخير وغلوهم في فقه الواقع حتى صار السياسي المخلط في العلم مقدم ع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علم الرباني في باب الجهاد والأمر بالمعروف والنهي عن المنكر بسب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طالعته الساعات الطوال للصحف والمجلات السيارة والقنوات الفضائية وه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خبار كثير منها من الكفار الذين لا يوثق بأخبارهم وقد قال تعالى ياايه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ذين آمنوا إن جاءكم فاسق بنبأ فتبينوا أن تصيبوا قوما بجهالة فتصبحوا ع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فعلتم نادمين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كيف لو كان المخبرون كافرين</w:t>
      </w:r>
      <w:r>
        <w:rPr>
          <w:i w:val="false"/>
          <w:iCs w:val="false"/>
          <w:sz w:val="24"/>
          <w:szCs w:val="24"/>
          <w:u w:val="none"/>
        </w:rPr>
        <w:t>!!!!!!!!!!!!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رابع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_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ن إنعزالكم عن علمائكم شر وفتن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سبب لما وقعتم في من التكفير الذي أعقبه التفجير وذلك وقع في عهد علي واب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باس عندما انعزل شباب عنهم وأخذوا يتبادلون الآراء في الطعن في علماء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صحابة وهم الخوارج حتى احتاج بن عباس للذهاب إليهم ومناظرتهم ولم يأت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م إلى بن عباس ثم رجع منهم من رجع وقطعتم الطريق أمام الناس كما قطع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ولئك بالطعن في علمائنا تارة بأنهم علماء حيض ونفاس لا يفقهون الواقع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سلفهم في مثل ذلك الطعن وكبيرهم الذي علمهم السحر ذلك الرجل الذي طعن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دالة رسول الله فقال لم تعدل يامحمد فكان أول من خرج بلسانه ثم قالوا 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ناظروا بن عباس إنه من قوم خصمون أي مجادل نسأل الله العافية إلى أن خرج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ى الصحابة وطاعنوهم يوم النهروان شر قتلى تحت أديم السماء كلاب النار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ذلك واضح عند من نور الله بصيرته فإن العلم لايرى في المنام ولا يورث ع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بناء الأعمام العلم بالتعلم فتلقي الشباب العلم عن أكابرهم فيه الخي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صلاح وتلقي عن أهل البدع من الأصاغر بعد قطع الطريق أن يأخذوه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علماءالأكابر بذكر مايثير عليهم من أنهم عملاء سلطان ولايفقهون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..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فتاح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ل فتنة وشر وقد أخرج الخطيب البغدادي بسنده إلى من ذكر مقالة لأبي حنيف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ندما سأله رجل فقال إن هناك شباب يجتمعون ويتفقهون قلت كما يفعل بعض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شباب من إنعزالهم عن العلماء في المراكز والرحلات والإستراحات فقال مع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أس يفقههم قلت أي عالم قال لا قال إذن لن يتفقهوا</w:t>
      </w:r>
      <w:r>
        <w:rPr>
          <w:i w:val="false"/>
          <w:iCs w:val="false"/>
          <w:sz w:val="24"/>
          <w:szCs w:val="24"/>
          <w:u w:val="none"/>
        </w:rPr>
        <w:t>!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>َ</w:t>
      </w:r>
      <w:r>
        <w:rPr>
          <w:i w:val="false"/>
          <w:iCs w:val="false"/>
          <w:sz w:val="24"/>
          <w:szCs w:val="24"/>
          <w:u w:val="none"/>
        </w:rPr>
        <w:t>!!!!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ما قولهم وهل يجوز إدخال النصارى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مريكيين وغيرهم جزيرة العرب وقد امر النبي بإخراجهم فنقول قد كتبت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ذلك بحثا صغيرا في حجمه كبير في قدره أنقله هنا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سم الله الرحمن الرحيم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ناك ثلاثة مباحث تحت هذه المسألة ينبغ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تفقه بها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هي حدود جزيرة العرب و هل هناك فرق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إخراج بين المحاربين وغيرهم وهل يجوز إبقائهم لمصلحة مؤقتة يقدرها الإمام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قول وبالله التوفيق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بن حجرفي الفتح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قَالَ الزُّبَيْر بْن بَكَّارٍ فِي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"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أَخْبَار الْمَدِينَة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"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ُخْبِرْت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عَنْ مَالِك عَنْ اِبْن شِهَاب قَالَ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َزِيرَة الْعَرَب الْمَدِينَ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زُّبَيْر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غَيْر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جَزِيرَة الْعَرَب مَا بَيْن الْعُذَيْبِ إِلَى حَضَر مَوْت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زُّبَيْر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هَذَا أَشْبَ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حَضَرَ مَوْت آخِر الْيَمَ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قَالَ الْخَلِيل بْن أَحْمَد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ُمِّيَت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َزِيرَة الْعَرَب لِأَنَّ بَحْر فَارِس وَبَحْر الْحَبَشَة وَالْفُرَا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دِجْلَة أَحَاطَتْ بِهَ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هِيَ أَرْض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ْعَرَب وَمَعْدِنُهَ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قَالَ الْأَصْمَعِيّ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ِيَ مَا لَ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َبْلُغهُ مُلْك فَارِس مِنْ أَقْصَى عَدَن إِلَى أَطْرَاف الشَّا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قَالَ أَبُو عُبَيْ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َنْ أَقْص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دَن إِلَى رِيف الْعِرَاق طُولًا وَمِنْ جِدَّة وَمَا وَالَاهَا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سَّاحِل إِلَى أَطْرَاف الشَّام عَرْضًا قَوْل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يَعْقُوب وَالْعَرْج أَوَّل تِهَامَة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عَرْج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ِفَتْحِ الْمُهْلَة وَسُكُون الرَّاء بَعْدهَا جِيم مَوْضِع بَيْن مَكَّ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الْمَدِينَة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هُوَ غَيْر الْعَرَج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بِفَتْحِ الرَّاء الَّذِي مِنْ الطَّائِف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قَالَ الْأَصْمَعِيّ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َزِيرَة الْعَرَب مَا بَيْن أَقْصَى عَدَن أَبْيَن إِلَى رِيف الْعِرَاق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طُولًا وَمِنْ جَدَّ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مَا وَالَا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إِلَى أَطْرَاف الشَّام عَرْضً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ُمِّيَتْ جَزِيرَة الْعَرَ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لِإِحَاطَةِ الْبِحَار بِهَ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َعْنِي بَحْر الْهِنْد وَبَحْر الْقُلْزُ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بَحْ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ارِس وَبَحْر الْحَبَشَ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أُضِيفَتْ إِلَى الْعَرَب لِأَنَّهَا كَانَتْ بِأَيْدِيهِمْ قَبْ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ْإِسْلَام وَبِهَا أَوْطَانهمْ وَمَنَازِلهمْ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كِنْ الَّذِي يُمْنَع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مُشْرِكُونَ مِنْ سُكْنَاهُ مِنْهَا الْحِجَاز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خَاصَّة وَهُوَ مَكَّة وَالْمَدِينَة وَالْيَمَامَة مَا وَالَاهَ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ِيمَا سِوَى ذَلِكَ مِمَّا يُطْلَق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ِسْم جَزِيرَة الْعَرَب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ِاتِّفَاقِ الْجَمِيع عَلَى أَنّ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يَمَن لَا يُمْنَعُونَ مِنْهَا مَعَ أَنَّهَا مِنْ جُمْلَة جَزِيرَ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ْعَرَب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َذَا مَذْهَ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جُمْهُو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عَنْ الْحَنَفِيَّة يَجُوز مُطْلَقًا إِلَّا الْمَسْجِد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ع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مَالِك يَجُوز دُخُولهمْ الْحَرَم لِلتِّجَارَةِ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قَالَ الشَّافِعِيّ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َدْخُلُونَ الْحَرَم أَصْلً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لَّا بِإِذْنِ الْإِمَام لِمَصْلَحَةِ الْمُسْلِمِينَ خَاصَّة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لت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م يفرق النبي صلى الله عليه وسلم في هذ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ديث بين المشركين المحاربين والمسالمين فكلهم أمر بإخراجهم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كن السؤال هل لولي الأمر أن يبقي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فترة لعمل مصلحة يستفاد منهم فيها فأقول ذلك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ابأس كما أفاده الشافعي رحمه الله تعالى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د جاء في صحيح البخاري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نْ نَافِعٍ عَنْ ابْنِ عُمَرَ أَنَّ عُمَرَ بْنَ الْخَطَّابِ رَضِي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نْهُمَا أَجْلَى الْيَهُودَ وَالنَّصَارَى مِنْ أَرْض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حِجَازِ وَكَانَ رَسُولُ اللَّهِ صَلَّى اللَّهُ عَلَيْهِ وَسَلَّم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مَّا ظَهَرَ عَلَى خَيْبَرَ أَرَادَ إِخْرَاجَ الْيَهُودِ مِنْ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كَانَتْ الْأَرْضُ حِينَ ظَهَرَ عَلَيْهَا لِلَّهِ وَلِرَسُولِهِ صَل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لَيْهِ وَسَلَّمَ وَلِلْمُسْلِمِينَ وَأَرَادَ إِخْرَاج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يَهُودِ مِنْهَا فَسَأَلَتْ الْيَهُودُ رَسُولَ اللَّهِ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لِيُقِرَّهُمْ بِهَا أَنْ يَكْفُوا عَمَلَهَا وَلَه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نِصْفُ الثَّمَرِ فَقَالَ لهمْ رَسُولُ اللَّهِ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 نُقِرُّكُمْ بِهَا عَلَى ذَلِكَ مَا شِئْنَا فَقَرُّوا بِ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تَّى أَجْلَاهُمْ عُمَرُ إِلَى تَيْمَاءَ وَأَرِيحَاءَ فلعل هذا يدل ع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واز إقرار الإمام فيها لمصلحة حتى تنتهي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ن النبي صلى الله عليه وسلم قال ذلك ول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خرجهم أبو بكر مع أنه كان عنده جيش ولم يخرجهم عمر زمنا وأظنه قادر ث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خرجهم ولا أظنه أبقاهم إلا لمصلحة كزراعة أو عدم بلوغ النص ولكن لم ينك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ليهما أحد من الصحابة فيستبعد خفاءه على الجميع أو أن مدة يرجع تقديره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إمام أوغير ذلك ففي صحيح البخاري عَنْ نَافِعٍ عَنْ عَبْدِ اللَّ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َضِيَ اللَّهُ عَنْهُ قَالَ أَعْطَى رَسُولُ اللَّهِ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خَيْبَرَ الْيَهُودَ أَنْ يَعْمَلُوهَا وَيَزْرَعُو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لَهُمْ شَطْرُ مَا يَخْرُجُ مِنْهَا وَأَنَّ ابْنَ عُمَرَ حَدَّث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نَّ الْمَزَارِعَ كَانَتْ تُكْرَى عَلَى شَيْءٍ سَمَّاهُ نَافِعٌ 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حْفَظُهُ وَأَنَّ رَافِعَ بْنَ خَدِيجٍ حَدَّثَ أَنَّ النَّبِيَّ صَل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لَيْهِ وَسَلَّمَ نَهَى عَنْ كِرَاءِ الْمَزَارِعِ وَ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ُبَيْدُ اللَّهِ عَنْ نَافِعٍ عَنْ ابْنِ عُمَرَ حَتَّى أَجْلَاه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عُمَرُ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....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ا أعلم أن أحدا أنكر عليهما من الصحابة وقال عُمَرُ ع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َّبِيِّ صَلَّى اللَّهُ عَلَيْهِ وَسَلَّمَ أُقِرُّكُمْ مَا أَقَرَّك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بِهِ أخرجه البخاري تعليقا بصيغة الجزم</w:t>
      </w:r>
      <w:r>
        <w:rPr>
          <w:i w:val="false"/>
          <w:iCs w:val="false"/>
          <w:sz w:val="24"/>
          <w:szCs w:val="24"/>
          <w:u w:val="none"/>
          <w:rtl w:val="true"/>
        </w:rPr>
        <w:t>.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ثم أخرجهم عمر فالله أعلم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بن حجر في الفتح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الصَّحِيح الْمَعْرُوف عَنْ مَالِ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أَنَّهَا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لت أي جزيرة العرب </w:t>
      </w:r>
      <w:r>
        <w:rPr>
          <w:i w:val="false"/>
          <w:iCs w:val="false"/>
          <w:sz w:val="24"/>
          <w:szCs w:val="24"/>
          <w:u w:val="none"/>
          <w:rtl w:val="true"/>
        </w:rPr>
        <w:t>)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َكَّة وَالْمَدِينَة وَالْيَمَامَ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الْيَمَن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أَخَذَ بِهَذَا الْحَدِيث مَالِك وَالشَّافِعِيّ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غَيْرهمَا مِنْ الْعُلَمَاء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أَوْجَبُوا إِخْرَاج الْكُفَّار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جَزِيرَة الْعَرَب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قَالُو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ا يَجُوز تَمْكِينهمْ مِنْ سُكْنَا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لَكِنَّ الشَّافِعِيّ خَصَّ هَذَا الْحُكْم بِبَعْضِ جَزِيرَة الْعَرَ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هُوَ الْحِجَاز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هُوَ عِنْده مَكَّة وَالْمَدِينَة وَالْيَمَامَ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أَعْمَالهَا دُون الْيَمَن وَغَيْره مِمَّا هُوَ مِنْ جَزِيرَة الْعَرَ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بِدَلِيلٍ آخَر مَشْهُور فِي كُتُبه وَكُتُب أَصْحَاب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الْعُلَمَاء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لَا يُمْنَع الْكُفَّار مِنْ التَّرَدُّد مُسَافِرِينَ فِي الْحِجَاز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لَا يُمَكَّنُونَ مِنْ الْإِقَامَة فِيهِ أَكْثَر مِنْ ثَلَاثَة أَيَّا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َالَ الشَّافِعِيّ وَمُوَافِقُوهُ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لَّا مَكَّة وَحَرَمهَا فَ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يَجُوز تَمْكِين كَافِر مِنْ دُخُوله بِحَالٍ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إِنْ دَخَلَهُ ف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خُفْيَة وَجَبَ إِخْرَاج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إِنْ مَاتَ وَدُفِنَ فِيهِ نُبِشَ وَأُخْرِج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مَا لَمْ يَتَغَيَّر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َذَا مَذْهَب الشَّافِعِيّ وَجَمَاهِي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ْفُقَهَاء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جَوَّزَ أَبُو حَنِيفَة دُخُولهمْ الْحَرَم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حُجَّ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ْجَمَاهِير قَوْل اللَّه تَعَالَى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{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نَّمَا الْمُشْرِكُونَ نَجَس فَ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يَقْرَبُوا الْمَسْجِد الْحَرَام بَعْد عَامهمْ هَذَ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}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اللَّهُ أَعْلَ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قَوْله صَلَّى اللَّه عَلَيْهِ وَسَلَّمَ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أَجِيزُوا الْوَفْ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بِنَحْوِ مَا كُنْت أُجِيزهُمْ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َالَ الْعُلَمَاء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َذَا أَمْر مِنْ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صَلَّى اللَّه عَلَيْهِ وَسَلَّمَ بِإِجَازَةِ الْوُفُود وَضِيَافَته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إِكْرَامهمْ تَطْيِيبًا لِنُفُوسِهِمْ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تَرْغِيبًا لِغَيْرِهِمْ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مُؤَلَّفَة قُلُوبهمْ وَنَحْوهمْ وَإِعَانَة عَلَى سَفَرهمْ 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ْقَاضِي عِيَاض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الْعُلَمَاء سَوَاء كَانَ الْوَفْد مُسْلِمِين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أَوْ كُفَّارً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;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ِأَنَّ الْكَافِر إِنَّمَا يَفِد غَالِبًا فِيم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َتَعَلَّق بِمَصَالِحِنَا وَمَصَالِحهمْ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هل إبقاء النبي لهم وإقرارهم يمكثون به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مصلحة المسلمين خاص بالنبي وأبوبكر وعمر فالخصوصية لاتثبت إلا بدليل وه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مر وأبوبكر كانا لايعلمان بحديث الإخراج لليهود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.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ين الصحابة كلهم عن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د ذكر عن الزهري ذلك عن عمر ولم يصح السند فظاهر هذا يدل على جواز إقرا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إمام لهم بالبقاء في جزيرة العرب لمصلحة كضرورة دفع عدو قوي أو غير ذل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إن الأصل التأسي وتثبت الخصوصية إلا بدليل واضح صحيح ولكن لايمكنوا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إقامة الأبدية لأنه لايجتمع في الجزيرة دينان على وجه الإقامة والدوا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ن يشعروا بأنهم لايمكن أن يستوطنوها أبدا بل بالمدة التي يراها الإما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قال نبقيكم مانشاء وليس لكم في الجزيرة بقاء وفي ذلك إذلال لهم وقد ذه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لى الجوازبأذن الإمام لمصلحة المسلمين خاصة وهو الصحيح لما تقدم ولكن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ايمكنوامن الإقامة الأبدية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خاتمة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حمدلله رب العالمين والله أسأل أن يهدي شبابنا إلى العلم النافع والعم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صالح فعلى ذلك يكون صلاحهم وسعادتهم في الدنيا ونجاتهم إلى الله يو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قيامة ولاسبيل لهم لتحصيل العلم إلا من طريق واحد وسبيل قويم سائد وهو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طريق محمد بن عبدالله صلى الله عليه وسلم قال سفيان الثوري محمد صلى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عليه وسلم الميزان الأكبر عليه تعرض الأعمال هديه وخلقه وسيرته 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قول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هاده وقت الضعف فكان يسالم الكفار كما قال بن تيمية وفي قوته فتح مكة و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دعوته إلى الله فلم يكن يستعمل التمثييات وغيرها من محدثات الدعو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...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إستعمال اللهو والإرفاهيات والرحلات في جذب الشباب لدعوتهم إلى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...!!!!!!! )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ما وافها فهو الحق وما خالفها فهو الباطل فمن أراد النصر والعز والتمك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يتبع في طرق جهاده ودعوته وسائر أعماله ذلك الرسول الأمي بلا وكس ولا شطط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بقدر متابعته تكون السعادة في الداريين وبقدر مخالفته تكون الشقاوة فيه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تعالى من عمل صالحا من ذكر أو أنثى وهو مؤمن فالنحيينه حياة طيب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نجزينهم أجرهم بأحسن ماكانوا يعملون قال بن عباس كما في صحيفة بن أب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طلحة في التفسير السعادة</w:t>
      </w: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اسبيل للشباب في معرفة طريق الرسول إلا بالأخذ عن أكابرهم من العلماء ك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رسول الله البركة مع أكابركم صححه الألباني وترك عيبهم فإن ذلك يقطع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طريق عن الإستفادة من علمهم فمن نفر عنهم كم فعل بن لادن والظواهري ك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أعوان الشيطان كما قال بن القيم فحق ماقاله الشيخ عبد العزيز بن باز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جريدة الشرق الأوسط </w:t>
      </w:r>
      <w:r>
        <w:rPr>
          <w:i w:val="false"/>
          <w:iCs w:val="false"/>
          <w:sz w:val="24"/>
          <w:szCs w:val="24"/>
          <w:u w:val="none"/>
        </w:rPr>
        <w:t>1417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الهجرة أسامة بن لادن من المفسدين في الأرض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يضبط العلماء فهمهم للكتاب والسنة بفهم سلفهم الصالح خير القرون فلزو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طريقتهم طريق للعز والتمكين الذي فقده اليوم الكثير من المسلمين و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ستعان وعليه التكلان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كتبه أبوعبدالله ماهر بن ظافر القحطان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غفر الله له ولوالديه ولمن قرأمقاله وناصحه وللمسلمين أجمعين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Cs w:val="false"/>
          <w:sz w:val="24"/>
          <w:szCs w:val="24"/>
          <w:u w:val="none"/>
        </w:rPr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ملحق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لحق بذلك كتابي فتنة بن لادن وفقه صلح الحديبية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سم الله الرحمن الرحيم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سلام عليكم ورحمة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بركاته</w:t>
      </w:r>
      <w:r>
        <w:rPr>
          <w:i w:val="false"/>
          <w:iCs w:val="false"/>
          <w:sz w:val="24"/>
          <w:szCs w:val="24"/>
          <w:u w:val="none"/>
          <w:rtl w:val="true"/>
        </w:rPr>
        <w:t>.............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ما بعد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د ذكر لي أحد الثقات من الأفغان أ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مريكيين عندما خيَّروا دولة طالبان بين تسليم أسامة بن لادن وضر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فغان اجتمع علماء البلاد بعد محاورة استمرت بضع أيام على تسليم أسامة ب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ادن وطلبوا منه ذلك وأن يحتسب ذلك عند الله ولكنه أبى إلا البقاء ول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تعرض له أحد فأنجزوا ما هددوا به وهاجموا تلك البلاد الضعيفة بالطائرا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تل المئات بل ربما الآلاف ظلمًا وعدواناً وفر بن لادن إلى الجبال وتجرع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سلمون هنالك كؤوس العلقم من الدمار وحافظ الرجل على نفسه مقابل إصاب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ولئك العزل فما تنفع الحسرات فأين فقه السلف في الجهاد وصدق رسول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ما رواه البخاري في صحيحة عن معاوية بن أبي سفيان مرفوعا</w:t>
      </w:r>
      <w:r>
        <w:rPr>
          <w:i w:val="false"/>
          <w:iCs w:val="false"/>
          <w:sz w:val="24"/>
          <w:szCs w:val="24"/>
          <w:u w:val="none"/>
          <w:rtl w:val="true"/>
        </w:rPr>
        <w:t>: [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يرد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به خيرا يفقهه في الدين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]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جهاد من الدين فلا بد من إتباع فقه السلف في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مستنبط من سنة سيد المرسلين محمد الرسول الأمين صلى الله عليه وسلم وإ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ان الرجل تاركا لسبيل المؤمنين ومتوعد بنار رب العالمين قال تعالى</w:t>
      </w:r>
      <w:r>
        <w:rPr>
          <w:i w:val="false"/>
          <w:iCs w:val="false"/>
          <w:sz w:val="24"/>
          <w:szCs w:val="24"/>
          <w:u w:val="none"/>
          <w:rtl w:val="true"/>
        </w:rPr>
        <w:t>: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مَنْ يُشَاقِقِ الرَّسُولَ مِنْ بَعْدِ مَا تَبَيَّنَ لَهُ الْهُد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يَتَّبِعْ غَيْرَ سَبِيلِ الْمُؤْمِنِينَ نُوَلِّهِ مَا تَوَل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نُصْلِهِ جَهَنَّمَ وَسَاءَتْ مَصِيراً</w:t>
      </w:r>
      <w:r>
        <w:rPr>
          <w:i w:val="false"/>
          <w:iCs w:val="false"/>
          <w:sz w:val="24"/>
          <w:szCs w:val="24"/>
          <w:u w:val="none"/>
          <w:rtl w:val="true"/>
        </w:rPr>
        <w:t>)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ساء</w:t>
      </w:r>
      <w:r>
        <w:rPr>
          <w:i w:val="false"/>
          <w:iCs w:val="false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sz w:val="24"/>
          <w:szCs w:val="24"/>
          <w:u w:val="none"/>
        </w:rPr>
        <w:t>115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مِنْ تَرْك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بيلهم الاعتماد على العقل في تقرير مسائل الجهاد والدعوة إلى الله فإنه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الدين والإعراض عن النقل عن الله ورسوله وفهم السلف لهما فلا يكون النص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الحال كذلك إلا استدراجاً قال تعالى </w:t>
      </w:r>
      <w:r>
        <w:rPr>
          <w:i w:val="false"/>
          <w:iCs w:val="false"/>
          <w:sz w:val="24"/>
          <w:szCs w:val="24"/>
          <w:u w:val="none"/>
          <w:rtl w:val="true"/>
        </w:rPr>
        <w:t>: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آمَنُوا إِنْ تَنْصُرُوا اللَّه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يَنْصُرْكُمْ </w:t>
      </w:r>
      <w:r>
        <w:rPr>
          <w:i w:val="false"/>
          <w:iCs w:val="false"/>
          <w:sz w:val="24"/>
          <w:szCs w:val="24"/>
          <w:u w:val="none"/>
          <w:rtl w:val="true"/>
        </w:rPr>
        <w:t>)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حمد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الآية</w:t>
      </w:r>
      <w:r>
        <w:rPr>
          <w:i w:val="false"/>
          <w:iCs w:val="false"/>
          <w:sz w:val="24"/>
          <w:szCs w:val="24"/>
          <w:u w:val="none"/>
        </w:rPr>
        <w:t>7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هل حكَّم أسامة ومن معه النقل أم ركن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لى العقل في جهادهم أم احتكموا إلى النقل في تلك النازلة فالاستحس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عقلي لا تبنى عليه أحكام شرعية وهو أشد من العمل بالحديث الضعيف في إثبا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كم شرعي إلا على مذهب المعتزلة قال الشافعي من استحسن في الدين فقد شرع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لت والمشرع هو رب العالمين فلا أراه إلا ترك الأمر الذي أمرنا الله ب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قال</w:t>
      </w:r>
      <w:r>
        <w:rPr>
          <w:i w:val="false"/>
          <w:iCs w:val="false"/>
          <w:sz w:val="24"/>
          <w:szCs w:val="24"/>
          <w:u w:val="none"/>
          <w:rtl w:val="true"/>
        </w:rPr>
        <w:t>: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اسْأَلُوا أَهْلَ الذِّكْرِ إِنْ كُنْتُمْ لا تَعْلَمُونَ</w:t>
      </w:r>
      <w:r>
        <w:rPr>
          <w:i w:val="false"/>
          <w:iCs w:val="false"/>
          <w:sz w:val="24"/>
          <w:szCs w:val="24"/>
          <w:u w:val="none"/>
          <w:rtl w:val="true"/>
        </w:rPr>
        <w:t>)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نبياء</w:t>
      </w:r>
      <w:r>
        <w:rPr>
          <w:i w:val="false"/>
          <w:iCs w:val="false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sz w:val="24"/>
          <w:szCs w:val="24"/>
          <w:u w:val="none"/>
        </w:rPr>
        <w:t>7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قال </w:t>
      </w:r>
      <w:r>
        <w:rPr>
          <w:i w:val="false"/>
          <w:iCs w:val="false"/>
          <w:sz w:val="24"/>
          <w:szCs w:val="24"/>
          <w:u w:val="none"/>
          <w:rtl w:val="true"/>
        </w:rPr>
        <w:t>: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لَوْ رَدُّوهُ إِلَى الرَّسُولِ وَإِلَى أُول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أَمْرِ مِنْهُمْ لَعَلِمَهُ الَّذِينَ يَسْتَنْبِطُونَهُ مِنْه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>)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ساء</w:t>
      </w:r>
      <w:r>
        <w:rPr>
          <w:i w:val="false"/>
          <w:iCs w:val="false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sz w:val="24"/>
          <w:szCs w:val="24"/>
          <w:u w:val="none"/>
        </w:rPr>
        <w:t>83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هو ليس من أهل العلم كما هو معروف فلا يحل له الاجتهاد قا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خطابي في حديث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[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ذا اجتهد الحاكم فأخطأ فله أجر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]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و محمول على من مل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آلة الاجتهاد والنظر أوكما قال قلت وإلا كان عاصيا إ فساده في الدين أكث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إصلاحه فإنه لم يرسل فيما علمت إلى علماء بلاد الحرمين يسألهم أوحت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طاع علماء بلاده بل أطاع عقله أو التكفيريون ممن حوله كالظواهري وحزبه</w:t>
      </w:r>
      <w:r>
        <w:rPr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وى الدارمي في سننه عن بن مسعود أنه قال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[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يف أنتم إذا لبستكم فتنة يهر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ها الكبير ويربو فيها الصغير ويتخذها الناس سنة إذا تركت قيل غيرت السن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فذكر متى ؟ فقال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إذا كثر قراءكم وقل فقهاءكم </w:t>
      </w:r>
      <w:r>
        <w:rPr>
          <w:i w:val="false"/>
          <w:iCs w:val="false"/>
          <w:sz w:val="24"/>
          <w:szCs w:val="24"/>
          <w:u w:val="none"/>
          <w:rtl w:val="true"/>
        </w:rPr>
        <w:t>..]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ثر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ا يستشي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قراء ويترك الفقهاء إلا من كان في علمه الذي بنى عليه إسلامة خلل فهو إذ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ان حاله قليل العلم بالكتاب والسنة قليل الخبرة بآثار الصحابة والسلف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صالح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و كان عالما بالشرع لأعتمد في هذه النازلة على مارواه البخاري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صحيحه قال</w:t>
      </w:r>
      <w:r>
        <w:rPr>
          <w:i w:val="false"/>
          <w:iCs w:val="false"/>
          <w:sz w:val="24"/>
          <w:szCs w:val="24"/>
          <w:u w:val="none"/>
        </w:rPr>
        <w:t>:</w:t>
        <w:br/>
        <w:br/>
        <w:t>[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دَّثَنِي عَبْدُ اللَّهِ بْنُ مُحَمَّدٍ حَدَّثَنَا عَبْدُ الرَّزَّاق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خْبَرَنَا مَعْمَرٌ قَالَ أَخْبَرَنِي الزُّهْرِيُّ قَالَ أَخْبَرَن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ُرْوَةُ بْنُ الزُّبَيْرِ عَنْ الْمِسْوَرِ بْنِ مَخْرَمَةَ وَمَرْوَان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ُصَدِّقُ كُلُّ وَاحِدٍ مِنْهُمَا حَدِيثَ صَاحِبِهِ قَالَا خَرَج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َسُولُ اللَّهِ صَلَّى اللَّهُ عَلَيْهِ وَسَلَّمَ زَمَنَ الْحُدَيْبِيَة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تَّى إِذَا كَانُوا بِبَعْضِ الطَّرِيقِ قَالَ النَّبِيُّ صَل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لَيْهِ وَسَلَّمَ إِنَّ خَالِدَ بْنَ الْوَلِيدِ بِالْغَمِيم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ِي خَيْلٍ لِقُرَيْشٍ طَلِيعَةٌ فَخُذُوا ذَاتَ الْيَمِينِ فَوَاللَّ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َا شَعَرَ بِهِمْ خَالِدٌ حَتَّى إِذَا هُمْ بِقَتَرَةِ الْجَيْش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انْطَلَقَ يَرْكُضُ نَذِيرًا لِقُرَيْشٍ وَسَارَ النَّبِيُّ صَل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لَيْهِ وَسَلَّمَ حَتَّى إِذَا كَانَ بِالثَّنِيَّةِ الَّت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ُهْبَطُ عَلَيْهِمْ مِنْهَا بَرَكَتْ بِهِ رَاحِلَتُهُ فَقَالَ النَّاس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لْ حَلْ فَأَلَحَّتْ فَقَالُوا خَلَأَتْ الْقَصْوَاءُ خَلَأَت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قَصْوَاءُ فَقَالَ النَّبِيُّ صَلَّى اللَّهُ عَلَيْهِ وَسَلَّمَ م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خَلَأَتْ الْقَصْوَاءُ وَمَا ذَاكَ لَهَا بِخُلُقٍ وَلَكِنْ حَبَسَ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ابِسُ الْفِيلِ ثُمَّ قَالَ وَالَّذِي نَفْسِي بِيَدِهِ لَا يَسْأَلُون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خُطَّةً يُعَظِّمُونَ فِيهَا حُرُمَاتِ اللَّهِ إِلَّا أَعْطَيْتُه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يَّاهَا ثُمَّ زَجَرَهَا فَوَثَبَتْ قَالَ فَعَدَلَ عَنْهُمْ حَت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نَزَلَ بِأَقْصَى الْحُدَيْبِيَةِ عَلَى ثَمَدٍ قَلِيلِ الْمَاء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َتَبَرَّضُهُ النَّاسُ تَبَرُّضًا فَلَمْ يُلَبِّثْهُ النَّاسُ حَت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نَزَحُوهُ وَشُكِيَ إِلَى رَسُولِ اللَّهِ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 الْعَطَشُ فَانْتَزَعَ سَهْمًا مِنْ كِنَانَتِهِ ثُمّ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مَرَهُمْ أَنْ يَجْعَلُوهُ فِيهِ فَوَاللَّهِ مَا زَالَ يَجِيشُ لَه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ِالرِّيِّ حَتَّى صَدَرُوا عَنْهُ فَبَيْنَمَا هُمْ كَذَلِكَ إِذْ جَاء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ُدَيْلُ بْنُ وَرْقَاءَ الْخُزَاعِيُّ فِي نَفَرٍ مِنْ قَوْمِهِ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خُزَاعَةَ وَكَانُوا عَيْبَةَ نُصْحِ رَسُولِ اللَّهِ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مِنْ أَهْلِ تِهَامَةَ فَقَالَ إِنِّي تَرَكْتُ كَعْب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ْنَ لُؤَيٍّ وَعَامِرَ بْنَ لُؤَيٍّ نَزَلُوا أَعْدَادَ مِيَا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حُدَيْبِيَةِ وَمَعَهُمْ الْعُوذُ الْمَطَافِيلُ وَهُمْ مُقَاتِلُوك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صَادُّوكَ عَنْ الْبَيْتِ فَقَالَ رَسُولُ اللَّهِ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إِنَّا لَمْ نَجِئْ لِقِتَالِ أَحَدٍ وَلَكِنّ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ِئْنَا مُعْتَمِرِينَ وَإِنَّ قُرَيْشًا قَدْ نَهِكَتْهُمْ الْحَرْب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أَضَرَّتْ بِهِمْ فَإِنْ شَاءُوا مَادَدْتُهُمْ مُدَّةً وَيُخَلّ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َيْنِي وَبَيْنَ النَّاسِ فَإِنْ أَظْهَرْ فَإِنْ شَاءُوا أَنْ يَدْخُل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ِيمَا دَخَلَ فِيهِ النَّاسُ فَعَلُوا وَإِلَّا فَقَدْ جَمُّوا وَإ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ُمْ أَبَوْا فَوَالَّذِي نَفْسِي بِيَدِهِ لَأُقَاتِلَنَّهُمْ عَل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مْرِي هَذَا حَتَّى تَنْفَرِدَ سَالِفَتِي وَلَيُنْفِذَنَّ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مْرَهُ فَقَالَ بُدَيْلٌ سَأُبَلِّغُهُمْ مَا تَقُولُ قَالَ فَانْطَلَق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تَّى أَتَى قُرَيْشًا قَالَ إِنَّا قَدْ جِئْنَاكُمْ مِنْ هَذ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رَّجُلِ وَسَمِعْنَاهُ يَقُولُ قَوْلًا فَإِنْ شِئْتُمْ أَنْ نَعْرِض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كُمْ فَعَلْنَا فَقَالَ سُفَهَاؤُهُمْ لَا حَاجَةَ لَنَا أ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ُخْبِرَنَا عَنْهُ بِشَيْءٍ وَقَالَ ذَوُو الرَّأْيِ مِنْهُمْ هَاتِ م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َمِعْتَهُ يَقُولُ قَالَ سَمِعْتُهُ يَقُولُ كَذَا وَكَذَا فَحَدَّثَه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ِمَا قَالَ النَّبِيُّ صَلَّى اللَّهُ عَلَيْهِ وَسَلَّمَ فَقَام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ُرْوَةُ بْنُ مَسْعُودٍ فَقَالَ أَيْ قَوْمِ أَلَسْتُمْ بِالْوَالِد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ُوا بَلَى قَالَ أَوَلَسْتُ بِالْوَلَدِ قَالُوا بَلَى قَالَ فَهَل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َتَّهِمُونِي قَالُوا لَا قَالَ أَلَسْتُمْ تَعْلَمُونَ أَنّ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سْتَنْفَرْتُ أَهْلَ عُكَاظَ فَلَمَّا بَلَّحُوا عَلَيَّ جِئْتُك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ِأَهْلِي وَوَلَدِي وَمَنْ أَطَاعَنِي قَالُوا بَلَى قَالَ فَإِنَّ هَذ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دْ عَرَضَ لَكُمْ خُطَّةَ رُشْدٍ اقْبَلُوهَا وَدَعُونِي آتِيهِ قَال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ئْتِهِ فَأَتَاهُ فَجَعَلَ يُكَلِّمُ النَّبِيَّ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 فَقَالَ النَّبِيُّ صَلَّى اللَّهُ عَلَيْهِ وَسَلَّمَ نَحْوً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ِنْ قَوْلِهِ لِبُدَيْلٍ فَقَالَ عُرْوَةُ عِنْدَ ذَلِكَ أَيْ مُحَمَّد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رَأَيْتَ إِنْ اسْتَأْصَلْتَ أَمْرَ قَوْمِكَ هَلْ سَمِعْتَ بِأَحَدٍ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ِنْ الْعَرَبِ اجْتَاحَ أَهْلَهُ قَبْلَكَ وَإِنْ تَكُنِ الْأُخْر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إِنِّي وَاللَّهِ لَأَرَى وُجُوهًا وَإِنِّي لَأَرَى أَوْشَابًا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َّاسِ خَلِيقًا أَنْ يَفِرُّوا وَيَدَعُوكَ فَقَالَ لَهُ أَبُو بَكْرٍ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صِّدِّيقُ امْصُصْ بِبَظْرِ اللَّاتِ أَنَحْنُ نَفِرُّ عَنْهُ وَنَدَعُ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قَالَ مَنْ ذَا قَالُوا أَبُو بَكْرٍ قَالَ أَمَا وَالَّذِي نَفْس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ِيَدِهِ لَوْلَا يَدٌ كَانَتْ لَكَ عِنْدِي لَمْ أَجْزِكَ بِ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أَجَبْتُكَ قَالَ وَجَعَلَ يُكَلِّمُ النَّبِيَّ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 فَكُلَّمَا تَكَلَّمَ أَخَذَ بِلِحْيَتِهِ وَالْمُغِيرَةُ بْن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شُعْبَةَ قَائِمٌ عَلَى رَأْسِ النَّبِيِّ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 وَمَعَهُ السَّيْفُ وَعَلَيْهِ الْمِغْفَرُ فَكُلَّمَا أَهْو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ُرْوَةُ بِيَدِهِ إِلَى لِحْيَةِ النَّبِيِّ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 ضَرَبَ يَدَهُ بِنَعْلِ السَّيْفِ وَقَالَ لَهُ أَخِّرْ يَدَك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نْ لِحْيَةِ رَسُولِ اللَّهِ صَلَّى اللَّهُ عَلَيْهِ وَسَلَّمَ فَرَفَع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ُرْوَةُ رَأْسَهُ فَقَالَ مَنْ هَذَا قَالُوا الْمُغِيرَةُ بْنُ شُعْبَة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قَالَ أَيْ غُدَرُ أَلَسْتُ أَسْعَى فِي غَدْرَتِكَ وَكَان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مُغِيرَةُ صَحِبَ قَوْمًا فِي الْجَاهِلِيَّةِ فَقَتَلَهُمْ وَأَخَذ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مْوَالَهُمْ ثُمَّ جَاءَ فَأَسْلَمَ فَقَالَ النَّبِيُّ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أَمَّا الْإِسْلَامَ فَأَقْبَلُ وَأَمَّا الْم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لَسْتُ مِنْهُ فِي شَيْءٍ ثُمَّ إِنَّ عُرْوَةَ جَعَلَ يَرْمُق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صْحَابَ النَّبِيِّ صَلَّى اللَّهُ عَلَيْهِ وَسَلَّمَ بِعَيْن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فَوَاللَّهِ مَا تَنَخَّمَ رَسُولُ اللَّهِ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 نُخَامَةً إِلَّا وَقَعَتْ فِي كَفِّ رَجُلٍ مِنْهُمْ فَدَلَك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ِهَا وَجْهَهُ وَجِلْدَهُ وَإِذَا أَمَرَهُمْ ابْتَدَرُوا أَمْر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إِذَا تَوَضَّأَ كَادُوا يَقْتَتِلُونَ عَلَى وَضُوئِهِ وَإِذ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َكَلَّمَ خَفَضُوا أَصْوَاتَهُمْ عِنْدَهُ وَمَا يُحِدُّونَ إِ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َّظَرَ تَعْظِيمًا لَهُ فَرَجَعَ عُرْوَةُ إِلَى أَصْحَابِهِ فَ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يْ قَوْمِ وَاللَّهِ لَقَدْ وَفَدْتُ عَلَى الْمُلُوكِ وَوَفَدْتُ عَل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يْصَرَ وَكِسْرَى وَالنَّجَاشِيِّ وَاللَّهِ إِنْ رَأَيْتُ مَلِكًا قَطّ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ُعَظِّمُهُ أَصْحَابُهُ مَا يُعَظِّمُ أَصْحَابُ مُحَمَّدٍ صَل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لَيْهِ وَسَلَّمَ مُحَمَّدًا وَاللَّهِ إِنْ تَنَخَّمَ نُخَامَةً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لَّا وَقَعَتْ فِي كَفِّ رَجُلٍ مِنْهُمْ فَدَلَكَ بِهَا وَجْه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جِلْدَهُ وَإِذَا أَمَرَهُمْ ابْتَدَرُوا أَمْرَهُ وَإِذَا تَوَضَّأ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َادُوا يَقْتَتِلُونَ عَلَى وَضُوئِهِ وَإِذَا تَكَلَّمَ خَفَض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صْوَاتَهُمْ عِنْدَهُ وَمَا يُحِدُّونَ إِلَيْهِ النَّظَرَ تَعْظِيمً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هُ وَإِنَّهُ قَدْ عَرَضَ عَلَيْكُمْ خُطَّةَ رُشْدٍ فَاقْبَلُو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قَالَ رَجُلٌ مِنْ بَنِي كِنَانَةَ دَعُونِي آتِيهِ فَقَالُوا ائْتِ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لَمَّا أَشْرَفَ عَلَى النَّبِيِّ صَلَّى اللَّهُ عَلَيْهِ وَسَلَّم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أَصْحَابِهِ قَالَ رَسُولُ اللَّهِ صَلَّى اللَّهُ عَلَيْهِ وَسَلَّم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َذَا فُلَانٌ وَهُوَ مِنْ قَوْمٍ يُعَظِّمُونَ الْبُدْنَ فَابْعَثُو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هُ فَبُعِثَتْ لَهُ وَاسْتَقْبَلَهُ النَّاسُ يُلَبُّونَ فَلَمَّا رَأ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ذَلِكَ قَالَ سُبْحَانَ اللَّهِ مَا يَنْبَغِي لِهَؤُلَاءِ أَنْ يُصَدّ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نْ الْبَيْتِ فَلَمَّا رَجَعَ إِلَى أَصْحَابِهِ قَالَ رَأَيْت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بُدْنَ قَدْ قُلِّدَتْ وَأُشْعِرَتْ فَمَا أَرَى أَنْ يُصَدُّوا ع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بَيْتِ فَقَامَ رَجُلٌ مِنْهُمْ يُقَالُ لَهُ مِكْرَزُ بْنُ حَفْصٍ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قَالَ دَعُونِي آتِيهِ فَقَالُوا ائْتِهِ فَلَمَّا أَشْرَفَ عَلَيْهِ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النَّبِيُّ صَلَّى اللَّهُ عَلَيْهِ وَسَلَّمَ هَذَا مِكْرَزٌ وَهُو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َجُلٌ فَاجِرٌ فَجَعَلَ يُكَلِّمُ النَّبِيَّ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 فَبَيْنَمَا هُوَ يُكَلِّمُهُ إِذْ جَاءَ سُهَيْلُ بْنُ عَمْرٍو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مَعْمَرٌ فَأَخْبَرَنِي أَيُّوبُ عَنْ عِكْرِمَةَ أَنَّهُ لَمّ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َاءَ سُهَيْلُ بْنُ عَمْرٍو قَالَ النَّبِيُّ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 لَقَدْ سَهُلَ لَكُمْ مِنْ أَمْرِكُمْ قَالَ مَعْمَرٌ 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زُّهْرِيُّ فِي حَدِيثِهِ فَجَاءَ سُهَيْلُ بْنُ عَمْرٍو فَقَالَ هَات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كْتُبْ بَيْنَنَا وَبَيْنَكُمْ كِتَابًا فَدَعَا النَّبِيُّ صَل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لَيْهِ وَسَلَّمَ الْكَاتِبَ فَقَالَ النَّبِيُّ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بِسْمِ اللَّهِ الرَّحْمَنِ الرَّحِيمِ قَالَ سُهَيْلٌ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مَّا الرَّحْمَنُ فَوَاللَّهِ مَا أَدْرِي مَا هُوَ وَلَكِنْ اكْتُب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ِاسْمِكَ اللَّهُمَّ كَمَا كُنْتَ تَكْتُبُ فَقَالَ الْمُسْلِمُون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اللَّهِ لَا نَكْتُبُهَا إِلَّا بِسْمِ اللَّهِ الرَّحْمَنِ الرَّحِيم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قَالَ النَّبِيُّ صَلَّى اللَّهُ عَلَيْهِ وَسَلَّمَ اكْتُبْ بِاسْمِك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مَّ ثُمَّ قَالَ هَذَا مَا قَاضَى عَلَيْهِ مُحَمَّدٌ رَسُول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ِ فَقَالَ سُهَيْلٌ وَاللَّهِ لَوْ كُنَّا نَعْلَمُ أَنَّكَ رَسُول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ِ مَا صَدَدْنَاكَ عَنْ الْبَيْتِ وَلَا قَاتَلْنَاكَ وَلَك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كْتُبْ مُحَمَّدُ بْنُ عَبْدِ اللَّهِ فَقَالَ النَّبِيُّ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وَاللَّهِ إِنِّي لَرَسُولُ اللَّهِ وَإ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َذَّبْتُمُونِي اكْتُبْ مُحَمَّدُ بْنُ عَبْدِ اللَّهِ قَالَ الزُّهْرِيّ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ذَلِكَ لِقَوْلِهِ لَا يَسْأَلُونِي خُطَّةً يُعَظِّمُونَ فِيه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ُرُمَاتِ اللَّهِ إِلَّا أَعْطَيْتُهُمْ إِيَّاهَا فَقَالَ ل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َّبِيُّ صَلَّى اللَّهُ عَلَيْهِ وَسَلَّمَ عَلَى أَنْ تُخَلّ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َيْنَنَا وَبَيْنَ الْبَيْتِ فَنَطُوفَ بِهِ فَقَالَ سُهَيْلٌ وَاللَّ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ا تَتَحَدَّثُ الْعَرَبُ أَنَّا أُخِذْنَا ضُغْطَةً وَلَكِنْ ذَلِكَ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عَامِ الْمُقْبِلِ فَكَتَبَ فَقَالَ سُهَيْلٌ وَعَلَى أَنَّهُ 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َأْتِيكَ مِنَّا رَجُلٌ وَإِنْ كَانَ عَلَى دِينِكَ إِلَّا رَدَدْت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لَيْنَا قَالَ الْمُسْلِمُونَ سُبْحَانَ اللَّهِ كَيْفَ يُرَدُّ إِل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مُشْرِكِينَ وَقَدْ جَاءَ مُسْلِمًا فَبَيْنَمَا هُمْ كَذَلِكَ إِذ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دَخَلَ أَبُو جَنْدَلِ بْنُ سُهَيْلِ بْنِ عَمْرٍو يَرْسُفُ فِي قُيُودِ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قَدْ خَرَجَ مِنْ أَسْفَلِ مَكَّةَ حَتَّى رَمَى بِنَفْسِهِ بَيْن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ظْهُرِ الْمُسْلِمِينَ فَقَالَ سُهَيْلٌ هَذَا يَا مُحَمَّدُ أَوَّلُ م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ُقَاضِيكَ عَلَيْهِ أَنْ تَرُدَّهُ إِلَيَّ فَقَالَ النَّبِيُّ صَل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عَلَيْهِ وَسَلَّمَ إِنَّا لَمْ نَقْضِ الْكِتَابَ بَعْدُ 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وَاللَّهِ إِذًا لَمْ أُصَالِحْكَ عَلَى شَيْءٍ أَبَدًا قَالَ النَّبِيّ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صَلَّى اللَّهُ عَلَيْهِ وَسَلَّمَ فَأَجِزْهُ لِي قَالَ مَا أَن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ِمُجِيزِهِ لَكَ قَالَ بَلَى فَافْعَلْ قَالَ مَا أَنَا بِفَاعِلٍ 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ِكْرَزٌ بَلْ قَدْ أَجَزْنَاهُ لَكَ قَالَ أَبُو جَنْدَلٍ أَيْ مَعْشَر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مُسْلِمِينَ أُرَدُّ إِلَى الْمُشْرِكِينَ وَقَدْ جِئْتُ مُسْلِمً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لَا تَرَوْنَ مَا قَدْ لَقِيتُ وَكَانَ قَدْ عُذِّبَ عَذَابًا شَدِيدً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ِي اللَّهِ قَالَ فَقَالَ عُمَرُ بْنُ الْخَطَّابِ فَأَتَيْتُ نَبِيّ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ِ صَلَّى اللَّهُ عَلَيْهِ وَسَلَّمَ فَقُلْتُ أَلَسْتَ نَبِيّ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ِ حَقًّا قَالَ بَلَى قُلْتُ أَلَسْنَا عَلَى الْحَقِّ وَعَدُوُّن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ى الْبَاطِلِ قَالَ بَلَى قُلْتُ فَلِمَ نُعْطِي الدَّنِيَّةَ ف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دِينِنَا إِذًا قَالَ إِنِّي رَسُولُ اللَّهِ وَلَسْتُ أَعْصِيهِ وَهُو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نَاصِرِي قُلْتُ أَوَلَيْسَ كُنْتَ تُحَدِّثُنَا أَنَّا سَنَأْت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بَيْتَ فَنَطُوفُ بِهِ قَالَ بَلَى فَأَخْبَرْتُكَ أَنَّا نَأْتِي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عَامَ قَالَ قُلْتُ لَا قَالَ فَإِنَّكَ آتِيهِ وَمُطَّوِّفٌ بِهِ 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أَتَيْتُ أَبَا بَكْرٍ فَقُلْتُ يَا أَبَا بَكْرٍ أَلَيْسَ هَذ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نَبِيَّ اللَّهِ حَقًّا قَالَ بَلَى قُلْتُ أَلَسْنَا عَلَى الْحَقّ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عَدُوُّنَا عَلَى الْبَاطِلِ قَالَ بَلَى قُلْتُ فَلِمَ نُعْط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دَّنِيَّةَ فِي دِينِنَا إِذًا قَالَ أَيُّهَا الرَّجُلُ إِن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رَسُولُ اللَّهِ صَلَّى اللَّهُ عَلَيْهِ وَسَلَّمَ وَلَيْسَ يَعْص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َبَّهُ وَهُوَ نَاصِرُهُ فَاسْتَمْسِكْ بِغَرْزِهِ فَوَاللَّهِ إِن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ى الْحَقِّ قُلْتُ أَلَيْسَ كَانَ يُحَدِّثُنَا أَنَّا سَنَأْت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بَيْتَ وَنَطُوفُ بِهِ قَالَ بَلَى أَفَأَخْبَرَكَ أَنَّكَ تَأْتِي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عَامَ قُلْتُ لَا قَالَ فَإِنَّكَ آتِيهِ وَمُطَّوِّفٌ بِهِ 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زُّهْرِيُّ قَالَ عُمَرُ فَعَمِلْتُ لِذَلِكَ أَعْمَالًا قَالَ فَلَمّ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رَغَ مِنْ قَضِيَّةِ الْكِتَابِ قَالَ رَسُولُ اللَّهِ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لِأَصْحَابِهِ قُومُوا فَانْحَرُوا ثُمَّ احْلِق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الَ فَوَاللَّهِ مَا قَامَ مِنْهُمْ رَجُلٌ حَتَّى قَالَ ذَلِكَ ثَلَاث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َرَّاتٍ فَلَمَّا لَمْ يَقُمْ مِنْهُمْ أَحَدٌ دَخَلَ عَلَى أُمّ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َلَمَةَ فَذَكَرَ لَهَا مَا لَقِيَ مِنْ النَّاسِ فَقَالَتْ أُمّ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َلَمَةَ يَا نَبِيَّ اللَّهِ أَتُحِبُّ ذَلِكَ اخْرُجْ ثُمَّ 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ُكَلِّمْ أَحَدًا مِنْهُمْ كَلِمَةً حَتَّى تَنْحَرَ بُدْنَكَ وَتَدْعُو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الِقَكَ فَيَحْلِقَكَ فَخَرَجَ فَلَمْ يُكَلِّمْ أَحَدًا مِنْهُمْ حَت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عَلَ ذَلِكَ نَحَرَ بُدْنَهُ وَدَعَا حَالِقَهُ فَحَلَقَهُ فَلَمّ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َأَوْا ذَلِكَ قَامُوا فَنَحَرُوا وَجَعَلَ بَعْضُهُمْ يَحْلِقُ بَعْضً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تَّى كَادَ بَعْضُهُمْ يَقْتُلُ بَعْضًا غَمًّا ثُمَّ جَاءَهُ نِسْوَةٌ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ُؤْمِنَاتٌ فَأَنْزَلَ اللَّهُ تَعَالَى يَا أَيُّهَا الَّذِينَ آمَن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ذَا جَاءَكُمْ الْمُؤْمِنَاتُ مُهَاجِرَاتٍ فَامْتَحِنُوهُنَّ حَت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َلَغَ بِعِصَمِ الْكَوَافِرِ فَطَلَّقَ عُمَرُ يَوْمَئِذٍ امْرَأَتَيْن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كَانَتَا لَهُ فِي الشِّرْكِ فَتَزَوَّجَ إِحْدَاهُمَا مُعَاوِيَةُ بْن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بِي سُفْيَانَ وَالْأُخْرَى صَفْوَانُ بْنُ أُمَيَّةَ ثُمَّ رَجَع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َّبِيُّ صَلَّى اللَّهُ عَلَيْهِ وَسَلَّمَ إِلَى الْمَدِينَة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جَاءَهُ أَبُو بَصِيرٍ رَجُلٌ مِنْ قُرَيْشٍ وَهُوَ مُسْلِمٌ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أَرْسَلُوا فِي طَلَبِهِ رَجُلَيْنِ فَقَالُوا الْعَهْدَ الَّذ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َعَلْتَ لَنَا فَدَفَعَهُ إِلَى الرَّجُلَيْنِ فَخَرَجَا بِهِ حَتّ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َلَغَا ذَا الْحُلَيْفَةِ فَنَزَلُوا يَأْكُلُونَ مِنْ تَمْرٍ لَه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قَالَ أَبُو بَصِيرٍ لِأَحَدِ الرَّجُلَيْنِ وَاللَّهِ إِنِّي لَأَر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َيْفَكَ هَذَا يَا فُلَانُ جَيِّدًا فَاسْتَلَّهُ الْآخَرُ فَقَالَ أَجَل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اللَّهِ إِنَّهُ لَجَيِّدٌ لَقَدْ جَرَّبْتُ بِهِ ثُمَّ جَرَّبْت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قَالَ أَبُو بَصِيرٍ أَرِنِي أَنْظُرْ إِلَيْهِ فَأَمْكَنَهُ مِنْ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ضَرَبَهُ حَتَّى بَرَدَ وَفَرَّ الْآخَرُ حَتَّى أَتَى الْمَدِينَة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دَخَلَ الْمَسْجِدَ يَعْدُو فَقَالَ رَسُولُ اللَّهِ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حِينَ رَآهُ لَقَدْ رَأَى هَذَا ذُعْرًا فَلَمّ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نْتَهَى إِلَى النَّبِيِّ صَلَّى اللَّهُ عَلَيْهِ وَسَلَّمَ قَالَ قُتِ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اللَّهِ صَاحِبِي وَإِنِّي لَمَقْتُولٌ فَجَاءَ أَبُو بَصِيرٍ فَ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َا نَبِيَّ اللَّهِ قَدْ وَاللَّهِ أَوْفَى اللَّهُ ذِمَّتَكَ قَد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َدَدْتَنِي إِلَيْهِمْ ثُمَّ أَنْجَانِي اللَّهُ مِنْهُمْ 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َّبِيُّ صَلَّى اللَّهُ عَلَيْهِ وَسَلَّمَ وَيْلُ أُمِّهِ مِسْعَر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حَرْبٍ لَوْ كَانَ لَهُ أَحَدٌ فَلَمَّا سَمِعَ ذَلِكَ عَرَفَ أَن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َيَرُدُّهُ إِلَيْهِمْ فَخَرَجَ حَتَّى أَتَى سِيفَ الْبَحْرِ قَا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يَنْفَلِتُ مِنْهُمْ أَبُو جَنْدَلِ بْنُ سُهَيْلٍ فَلَحِقَ بِأَب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َصِيرٍ فَجَعَلَ لَا يَخْرُجُ مِنْ قُرَيْشٍ رَجُلٌ قَدْ أَسْلَمَ إِلّ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حِقَ بِأَبِي بَصِيرٍ حَتَّى اجْتَمَعَتْ مِنْهُمْ عِصَابَةٌ فَوَاللَّ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َا يَسْمَعُونَ بِعِيرٍ خَرَجَتْ لِقُرَيْشٍ إِلَى الشَّأْمِ إِلّ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عْتَرَضُوا لَهَا فَقَتَلُوهُمْ وَأَخَذُوا أَمْوَالَهُمْ فَأَرْسَلَت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ُرَيْشٌ إِلَى النَّبِيِّ صَلَّى اللَّهُ عَلَيْهِ وَسَلَّمَ تُنَاشِدُ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ِاللَّهِ وَالرَّحِمِ لَمَّا أَرْسَلَ فَمَنْ أَتَاهُ فَهُوَ آمِنٌ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أَرْسَلَ النَّبِيُّ صَلَّى اللَّهُ عَلَيْهِ وَسَلَّمَ إِلَيْهِ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أَنْزَلَ اللَّهُ تَعَالَى وَهُوَ الَّذِي كَفَّ أَيْدِيَهُمْ عَنْك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أَيْدِيَكُمْ عَنْهُمْ بِبَطْنِ مَكَّةَ مِنْ بَعْدِ أَنْ أَظْفَرَك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مْ حَتَّى بَلَغَ الْحَمِيَّةَ حَمِيَّةَ الْجَاهِلِيَّة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كَانَتْ حَمِيَّتُهُمْ أَنَّهُمْ لَمْ يُقِرُّوا أَنَّهُ نَبِيُّ اللَّ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لَمْ يُقِرُّوا بِ بِسْمِ اللَّهِ الرَّحْمَنِ الرَّحِيمِ وَحَال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َيْنَهُمْ وَبَيْنَ الْبَيْتِ قَالَ أَبُو عَبْد اللَّهِ مَعَرَّةٌ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عُرُّ الْجَرَبُ تَزَيَّلُوا تَمَيَّزُوا وَحَمَيْتُ الْقَوْم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َنَعْتُهُمْ حِمَايَةً وَأَحْمَيْتُ الْحِمَى جَعَلْتُهُ حِمًى 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ُدْخَلُ وَأَحْمَيْتُ الْحَدِيدَ وَأَحْمَيْتُ الرَّجُلَ إِذ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غْضَبْتَهُ إِحْمَاءً وَقَالَ عُقَيْلٌ عَنْ الزُّهْرِيِّ قَالَ عُرْوَة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أَخْبَرَتْنِي عَائِشَةُ أَنَّ رَسُولَ اللَّهِ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 كَانَ يَمْتَحِنُهُنَّ وَبَلَغْنَا أَنَّهُ لَمَّا أَنْزَل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ُ تَعَالَى أَنْ يَرُدُّوا إِلَى الْمُشْرِكِينَ مَا أَنْفَق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ى مَنْ هَاجَرَ مِنْ أَزْوَاجِهِمْ وَحَكَمَ عَلَى الْمُسْلِمِينَ أ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ا يُمَسِّكُوا بِعِصَمِ الْكَوَافِرِ أَنَّ عُمَرَ طَلَّق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مْرَأَتَيْنِ قَرِيبَةَ بِنْتَ أَبِي أُمَيَّةَ وَابْنَةَ جَرْوَلٍ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خُزَاعِيِّ فَتَزَوَّجَ قَرِيبَةَ مُعَاوِيَةُ وَتَزَوَّجَ الْأُخْر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بُو جَهْمٍ فَلَمَّا أَبَى الْكُفَّارُ أَنْ يُقِرُّوا بِأَدَاءِ م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نْفَقَ الْمُسْلِمُونَ عَلَى أَزْوَاجِهِمْ أَنْزَلَ اللَّهُ تَعَال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إِنْ فَاتَكُمْ شَيْءٌ مِنْ أَزْوَاجِكُمْ إِلَى الْكُفَّار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َعَاقَبْتُمْ وَالْعَقْبُ مَا يُؤَدِّي الْمُسْلِمُونَ إِلَى مَ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َاجَرَتْ امْرَأَتُهُ مِنْ الْكُفَّارِ فَأَمَرَ أَنْ يُعْطَى مَنْ ذَهَب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َهُ زَوْجٌ مِنْ الْمُسْلِمِينَ مَا أَنْفَقَ مِنْ صَدَاقِ نِسَاء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كُفَّارِ اللَّائِي هَاجَرْنَ وَمَا نَعْلَمُ أَنَّ أَحَدًا مِ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مُهَاجِرَاتِ ارْتَدَّتْ بَعْدَ إِيمَانِهَا وَبَلَغَنَا أَنَّ أَب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َصِيرِ بْنَ أَسِيدٍ الثَّقَفِيَّ قَدِمَ عَلَى النَّبِيِّ صَلَّى اللَّهُ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َلَيْهِ وَسَلَّمَ مُؤْمِنًا مُهَاجِرًا فِي الْمُدَّةِ فَكَتَب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ْأَخْنَسُ بْنُ شَرِيقٍ إِلَى النَّبِيِّ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سَلَّمَ يَسْأَلُهُ أَبَا بَصِيرٍ فَذَكَرَ الْحَدِيثَ</w:t>
      </w:r>
      <w:r>
        <w:rPr>
          <w:i w:val="false"/>
          <w:iCs w:val="false"/>
          <w:sz w:val="24"/>
          <w:szCs w:val="24"/>
          <w:u w:val="none"/>
        </w:rPr>
        <w:t>]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نظر رحمك الله يا صاحب السنة كيف ترك النبي صلى الله عليه وسلم صحابي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هاجرين عذب أحدهما عند الكفار عذاب شديد أصبعه خير ربما من ألف من هو مث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سامة بن لادن مع أن العذاب قبل القتل الذي سيكون مصير أبي جندل إذا سُلِّ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كفار سيكون ربما مضاعفا فلو تأمل بن لادن هذا الحديث لكان خيرا 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طالبان فلأي شيء تركه رسول الله يسَلَّم للكفار أليس لمصلحة أعظم وهي أ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خلي بينه وبين العرب ليدعوهم ودفع مفسدة الحرب التي قد يقتل فيها كثير دو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حقيق تلك المصلحة فكان ذلك طريق لفتح مكة فتسليم أبو جندل وغيره مفسد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كن ألغيت في مقابل ماهو أرجح منها من تحصيل مصلحة أودفع مفسدة أعلى منه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م يكن ذلك جبنا وخورا بل من ظن ذلك بعد تبين الحق فقد أساء الظن برب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صبح من الكافرين فما أخبار المسلمين في الأفغان بعد أن رفض أسامة تسلي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نفسه إقتداء بالسياسة الشرعية الموروثة عن رسول الله صلى الله عليه وسلم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ديبية وكم عدد القتلى بالطائرات المدمرة هل يحصون فقد حُلقت فحلق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حى وعزفت الموسيقى وظهر الفساد في بر الأفغان كما هو معلوم بما فكر ب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سامة بعقله وترك الرجوع إلى أهل الاختصاص من أهل العلم ليعبد الله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جهاده على بصيرة والله عز وجل قد قال </w:t>
      </w:r>
      <w:r>
        <w:rPr>
          <w:i w:val="false"/>
          <w:iCs w:val="false"/>
          <w:sz w:val="24"/>
          <w:szCs w:val="24"/>
          <w:u w:val="none"/>
          <w:rtl w:val="true"/>
        </w:rPr>
        <w:t>: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َقَدْ كَانَ لَكُمْ فِي رَسُول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لَّهِ أُسْوَةٌ حَسَنَةٌ </w:t>
      </w:r>
      <w:r>
        <w:rPr>
          <w:i w:val="false"/>
          <w:iCs w:val="false"/>
          <w:sz w:val="24"/>
          <w:szCs w:val="24"/>
          <w:u w:val="none"/>
          <w:rtl w:val="true"/>
        </w:rPr>
        <w:t>...)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حزاب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الآية</w:t>
      </w:r>
      <w:r>
        <w:rPr>
          <w:i w:val="false"/>
          <w:iCs w:val="false"/>
          <w:sz w:val="24"/>
          <w:szCs w:val="24"/>
          <w:u w:val="none"/>
        </w:rPr>
        <w:t>21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ال صلى الله علي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سلم خير الهدي هدي محمد وشر الأمور محدثاتها فإذا قيل لكن النبي ترك أب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صير وأبا جندل من أجل العهد قلنا ولماذا عاهد المشركين وهم أعداء ر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عالمين ألم يكن في ذلك العهد دليلا شرعيا أن معاهدة المشركين في سبيل نصر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دين وحقن دماء المسلمين إذا خشي استئصالهم واجبا من واجبات الدين قا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له تعالى </w:t>
      </w:r>
      <w:r>
        <w:rPr>
          <w:i w:val="false"/>
          <w:iCs w:val="false"/>
          <w:sz w:val="24"/>
          <w:szCs w:val="24"/>
          <w:u w:val="none"/>
          <w:rtl w:val="true"/>
        </w:rPr>
        <w:t>: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نَّا فَتَحْنَا لَكَ فَتْحاً مُبِيناً</w:t>
      </w:r>
      <w:r>
        <w:rPr>
          <w:i w:val="false"/>
          <w:iCs w:val="false"/>
          <w:sz w:val="24"/>
          <w:szCs w:val="24"/>
          <w:u w:val="none"/>
          <w:rtl w:val="true"/>
        </w:rPr>
        <w:t>)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فتح</w:t>
      </w:r>
      <w:r>
        <w:rPr>
          <w:i w:val="false"/>
          <w:iCs w:val="false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sz w:val="24"/>
          <w:szCs w:val="24"/>
          <w:u w:val="none"/>
        </w:rPr>
        <w:t>1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بعض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هل العلم هو صلح الحديبية ألم يكن رجوع عمر عن رأيه إلى الوحي المنزل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به عبرة لهؤلاء بألا يقدموا العقل والعواطف على النقل والآثار فإذا قي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كن ابو جندل وأبو بصير ومعهم عصابة هاجموا قوافل قريش قتلوا رجالهم وأخذ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موالهم ولم ينكر عليهم النبي صلى الله عليه وسلم فهذا دليل على جواز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فعله بن لادن وقت الضعف قلنا هذا كلام باطل ورأي في الدين عاطل فإ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عهدة في انفلاته على الكفار فلا تحصل مفسدة على النبي وأصحابه بإحداث حرب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ضعف المسلمين ويصدوا بها عن تبليغ التوحيد للعرب ولم يكونوا لها بالقو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ازمة مستعدين ثم أنه لم يلحق بأبي جندل وأبي بصير أحد من أهل المدين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و كان من الخير والجهاد الجائز ماتركوه فكان تسليم أسامة أولى ثم أو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إذا قيل هم لايريدون أسامة بل يريدون الفتك بالمسلمين قلنا ومن قال أن مث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هذه المقدمة تحلل التكلم بالرأي في الدين قال علي رضي الله عن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وك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دين بالرأي لكان المسح على باطن الخف أولى من الظاهر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أخذ المشركين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صلح بالظاهر سنة النبي والتكهنات والظنيات بدعة المتأخرين من العقلاني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ماذا ترك النبي مثل هذه الظنون مع اليهود والمشركين أفكان عن صلحهم م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معرضين؟ قال تعالى </w:t>
      </w:r>
      <w:r>
        <w:rPr>
          <w:i w:val="false"/>
          <w:iCs w:val="false"/>
          <w:sz w:val="24"/>
          <w:szCs w:val="24"/>
          <w:u w:val="none"/>
          <w:rtl w:val="true"/>
        </w:rPr>
        <w:t>: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لَوْ أَنَّا كَتَبْنَا عَلَيْهِمْ أَنِ اقْتُلُ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نْفُسَكُمْ أَوِ اخْرُجُوا مِنْ دِيَارِكُمْ مَا فَعَلُوهُ إِلّ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َلِيلٌ مِنْهُمْ وَلَوْ أَنَّهُمْ فَعَلُوا مَا يُوعَظُونَ بِهِ لَكَان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خَيْراً لَهُمْ وَأَشَدَّ تَثْبِ</w:t>
      </w:r>
      <w:r>
        <w:rPr>
          <w:i w:val="false"/>
          <w:iCs w:val="false"/>
          <w:sz w:val="24"/>
          <w:szCs w:val="24"/>
          <w:u w:val="none"/>
          <w:rtl w:val="true"/>
        </w:rPr>
        <w:t>)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ساء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الآية</w:t>
      </w:r>
      <w:r>
        <w:rPr>
          <w:i w:val="false"/>
          <w:iCs w:val="false"/>
          <w:sz w:val="24"/>
          <w:szCs w:val="24"/>
          <w:u w:val="none"/>
        </w:rPr>
        <w:t>66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و أنهم أراد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كثر من أسامة بن لادن وفعلوا فيما فيه طمعوا بعد ماتبع أسامة الرسول ف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طريقة جهاده لعذر لأنه بالشرع قد عمل لابالعقل أو بالظن قد شرع قال تعا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نْ يَتَّبِعُونَ إِلَّا الظَّنَّ وَمَا تَهْوَى الْأَنْفُسُ وَلَقَد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جَاءَهُمْ مِنْ رَبِّهِمُ الْهُدَى</w:t>
      </w:r>
      <w:r>
        <w:rPr>
          <w:i w:val="false"/>
          <w:iCs w:val="false"/>
          <w:sz w:val="24"/>
          <w:szCs w:val="24"/>
          <w:u w:val="none"/>
          <w:rtl w:val="true"/>
        </w:rPr>
        <w:t>)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نجم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الآية</w:t>
      </w:r>
      <w:r>
        <w:rPr>
          <w:i w:val="false"/>
          <w:iCs w:val="false"/>
          <w:sz w:val="24"/>
          <w:szCs w:val="24"/>
          <w:u w:val="none"/>
        </w:rPr>
        <w:t>23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بهذا الحديث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جليل ذو النفع العميم والذي يستنبط منه جواز تسليم المسلم ولو كان صحابي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كافرلدفع مفسدة أرجح مثل قتل آلاف من العزل المظلومين ولينتصرن ال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لداعين منهم على من ظلمهم ولو بعد حين وأسامة ومن معه سيء الظن في علماء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هذه البلاد كما سمع من قبل يلمزهم فكيف يسألهم ويثق بعلمهم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ل بلا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رمين عنده كبلاد الكفر لأنه أمر كما في شريط فيديو قال فيه الحل الهجر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لى الملا عمر وبيعته والهجرة ماتكون إلا من بلاد الكفار إلى بلاد المسلم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د قال عنه الشيخ عبد العزيز بن بازهو من دعاة الفتنة</w:t>
      </w:r>
      <w:r>
        <w:rPr>
          <w:i w:val="false"/>
          <w:iCs w:val="false"/>
          <w:sz w:val="24"/>
          <w:szCs w:val="24"/>
          <w:u w:val="none"/>
        </w:rPr>
        <w:t>.</w:t>
        <w:br/>
        <w:br/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اعتبروا يا أولي الأبصار وانظروا بعين السنة إلى ماحل بدولة طالبان عند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تركوا سنة النبي في الجهاد فتصادموا مع دول الكفر المستدرجة بقوة هي أضعاف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اعليه طالبان بلا تأمل لهدي النبي صلى الله عليه وسلم في الجهاد وقت الضعف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شيخ الإسلام بن تيمية وكان هدي النبي صلى الله عليه وسلم مع الأعداء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قت الضعف المسالمة وترك المواجهة ومن هنا تفهم كلام الوزير الشيخ صالح آ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شيخ عندما قال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حركة طالبان حركة تصادمية مع العالم لاتملك البقاء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تركهم السياسة الشرعية الموروثة عن رسول الله وقت الضعف لاكما أساء الظ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كلامه سمير المالكي فكان منه ذلك الرد وتقديم حسن الظن بطلبة العلم هو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متعين على المسلم ففي صحيح مسلم عن عمر مرفوع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ياكم وسوء الظن فإن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أكذب الحديث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وي عن عمربن الخطاب أنه قال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اتظن بكلمة خرجت من أخيك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إلاخيرا وأنت تجد لها في الخير محملا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نحن نحكم على عمل أسامة بالميز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ذي قال عنه سفيا ن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حمد صلى الله عليه وسلم الميزان الأكبر عليه تعرض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أعمال هديه وخلقه وسيرته فما وافقها فهو الحق وما خالفها فهو الباط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سريرته نكلها إلى الله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صدق العلامة المحدث الألباني عند كلامه عل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إنتفاضة قال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ين لاتقاوم مخرز وهذه ليس دعوة لترك الجهاد بل لإداء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جهاد على طريقة رسول الله وأصحابه واتباع السياسة الشرعية فيه مع الأعداء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من فعل ذلك فالنصر حليفه لاشك في ذلك فأي حرب تقوم بين المسلمين وأعدائه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ي الدين فلابد أن يكونوا فيها منتصرين إذا كانوا بالسنة عاملين وع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تدين بالعقل والفكر معرضين قال رب العلمين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نْ تَنْصُرُوا اللَّه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يَنْصُرْكُمْ وَيُثَبِّتْ أَقْدَامَكُمْ </w:t>
      </w:r>
      <w:r>
        <w:rPr>
          <w:i w:val="false"/>
          <w:iCs w:val="false"/>
          <w:sz w:val="24"/>
          <w:szCs w:val="24"/>
          <w:u w:val="none"/>
          <w:rtl w:val="true"/>
        </w:rPr>
        <w:t>)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حمد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الآية</w:t>
      </w:r>
      <w:r>
        <w:rPr>
          <w:i w:val="false"/>
          <w:iCs w:val="false"/>
          <w:sz w:val="24"/>
          <w:szCs w:val="24"/>
          <w:u w:val="none"/>
        </w:rPr>
        <w:t>7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ي هزيمة تلم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المسلمين فبإضاعتهم لسنة سيد المرسلين وفهم الصحابة والسلف المصلحين قا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له للمسلمين لما كانوا في أحد من المهزومين </w:t>
      </w:r>
      <w:r>
        <w:rPr>
          <w:i w:val="false"/>
          <w:iCs w:val="false"/>
          <w:sz w:val="24"/>
          <w:szCs w:val="24"/>
          <w:u w:val="none"/>
          <w:rtl w:val="true"/>
        </w:rPr>
        <w:t>: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وَلَمَّا أَصَابَتْك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ُصِيبَةٌ قَدْ أَصَبْتُمْ مِثْلَيْهَا قُلْتُمْ أَنَّى هَذَا قُلْ هُو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ِنْ عِنْدِ أَنْفُسِكُمْ إِنَّ اللَّهَ عَلَى كُلِّ شَيْءٍ قَدِيرٌ</w:t>
      </w:r>
      <w:r>
        <w:rPr>
          <w:i w:val="false"/>
          <w:iCs w:val="false"/>
          <w:sz w:val="24"/>
          <w:szCs w:val="24"/>
          <w:u w:val="none"/>
          <w:rtl w:val="true"/>
        </w:rPr>
        <w:t>)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آ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عمران</w:t>
      </w:r>
      <w:r>
        <w:rPr>
          <w:i w:val="false"/>
          <w:iCs w:val="false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sz w:val="24"/>
          <w:szCs w:val="24"/>
          <w:u w:val="none"/>
        </w:rPr>
        <w:t>165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تركوا سنة من سنن الجهاد وهي الأمر بلزوم مكان الرماية فهزم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كم سنة تركها بن لادن حتى هزم</w:t>
      </w:r>
      <w:r>
        <w:rPr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راجع ماتقدم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قال البربهاري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سن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إسلام والإسلام السنة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م يعمل بسنة الحديبية ولاحتى بحديث الأعراب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شهور في البول في المسجد ولاحتى بالعقل السليم الموافق لشرع رب العالمي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ن أن العين لاتقاوم مخرز ويتوب الله على من تاب وأناب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ال أبو داود في سننه عَنَّ نَافِع عن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بْنِ عُمَرَ قَالَ سَمِعْتُ رَسُولَ اللَّهِ صَلَّى اللَّهُ عَلَيْه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وَسَلَّمَ يَقُولُ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ِذَا تَبَايَعْتُمْ بِالْعِينَةِ وَأَخَذْتُمْ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ذْنَابَ الْبَقَرِ وَرَضِيتُمْ بِالزَّرْعِ وَتَرَكْتُمْ الْجِهَاد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سَلَّطَ اللَّهُ عَلَيْكُمْ ذُلًّا لَ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يَنْزِعُهُ حَتَّى تَرْجِعُوا إِلَى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دِينِكُمْ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ي طريقة رسولكم وأصحابه في الجهاد وشؤون الحياة كلها وإل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بقيتم في الذل وإن جاهدتم مادامكم لاتتابعوا طريقة رسول الله في الجها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وغيره كما دل على ذلك ماحصل للمسلمين في أحد حيث أنهم جاهدوا وما نصرو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معصية بعضهم لطريقة رسول الله في الجهاد فإن جادلوك بعد مثل هذه المقدما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أثنوا على بن لادن فلاشك ولاريب أن عندهم خلل في فهم الإسلام الصحيح قال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صلى الله عليه وسلم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أبغض الرجال عند الله الألد الخصم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الذي كلما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ذكرت له السنة صار يدفعها بالأوجه الفاسدة من الرأي والمقدمات الكلامي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الباطلة التي لاتقوم على علم صحيح قال تعالى </w:t>
      </w:r>
      <w:r>
        <w:rPr>
          <w:i w:val="false"/>
          <w:iCs w:val="false"/>
          <w:sz w:val="24"/>
          <w:szCs w:val="24"/>
          <w:u w:val="none"/>
          <w:rtl w:val="true"/>
        </w:rPr>
        <w:t>: )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أَلَمْ تَرَوْا أَنَّ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لَّهَ سَخَّرَ لَكُمْ مَا فِي السَّمَاوَاتِ وَمَا فِي الْأَرْض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َأَسْبَغَ عَلَيْكُمْ نِعَمَهُ ظَاهِرَةً وَبَاطِنَةً وَمِنَ النَّاس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َنْ يُجَادِلُ فِي اللَّهِ بِغَيْرِ عِلْمٍ وَلا هُدىً وَلا كِتَابٍ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مُنِيرٍ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*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ثَانِيَ عِطْفِهِ لِيُضِلَّ عَنْ سَبِيلِ اللَّهِ لَهُ فِ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دُّنْيَا خِزْيٌ وَنُذِيقُهُ يَوْمَ الْقِيَامَةِ عَذَابَ الْحَرِيقِ</w:t>
      </w:r>
      <w:r>
        <w:rPr>
          <w:i w:val="false"/>
          <w:iCs w:val="false"/>
          <w:sz w:val="24"/>
          <w:szCs w:val="24"/>
          <w:u w:val="none"/>
          <w:rtl w:val="true"/>
        </w:rPr>
        <w:t>) (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حج</w:t>
      </w:r>
      <w:r>
        <w:rPr>
          <w:i w:val="false"/>
          <w:iCs w:val="false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sz w:val="24"/>
          <w:szCs w:val="24"/>
          <w:u w:val="none"/>
        </w:rPr>
        <w:t>9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من الناس من يشتد في العناية بالعمل فلايفلح لعدم عنايته بتصحيح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عمل على وفق ماجاء به الرسول صلى الله عليه وسلم فيظن أن كل ماحسنه عقله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هو حسن في الشريعة وهذا ليس بلازم إلا علىطريقة المعتزلة أعداء السنة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لذلك تصدر عنه البدع والمخلفات لأن العقل ليس بمشرع فكثير من السنن قد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تأتي على غير ظاهر القياس العقلي ولذلك قال علي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لو كان الدين بالرأي لكان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المسح على باطن الخف أولى من الظاهر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فلا يسعنا إلا اتباعها والله الهادي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إلى سواء السبيل</w:t>
      </w:r>
      <w:r>
        <w:rPr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280" w:after="28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وكتبه ماهر بن ظافر القحطاني</w:t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i/>
      <w:iCs/>
      <w:color w:val="auto"/>
      <w:sz w:val="36"/>
      <w:szCs w:val="36"/>
      <w:u w:val="single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1:00Z</dcterms:created>
  <dc:creator>prof</dc:creator>
  <dc:description/>
  <cp:keywords/>
  <dc:language>en-US</dc:language>
  <cp:lastModifiedBy>prof</cp:lastModifiedBy>
  <dcterms:modified xsi:type="dcterms:W3CDTF">2010-06-10T17:02:00Z</dcterms:modified>
  <cp:revision>2</cp:revision>
  <dc:subject/>
  <dc:title/>
</cp:coreProperties>
</file>