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أصول الدين و السنة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>[</w:t>
      </w:r>
      <w:r>
        <w:rPr>
          <w:rStyle w:val="Style15"/>
          <w:rFonts w:cs="Arial" w:ascii="Arial" w:hAnsi="Arial"/>
          <w:sz w:val="27"/>
          <w:szCs w:val="27"/>
        </w:rPr>
        <w:t>1</w:t>
      </w:r>
      <w:r>
        <w:rPr>
          <w:rStyle w:val="Style15"/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7"/>
          <w:szCs w:val="27"/>
          <w:rtl w:val="true"/>
        </w:rPr>
        <w:br/>
        <w:br/>
        <w:br/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أبو حاتم الرازي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أبو زرعه الرازي</w:t>
      </w:r>
      <w:r>
        <w:rPr>
          <w:rFonts w:cs="Arial" w:ascii="Arial" w:hAnsi="Arial"/>
          <w:sz w:val="27"/>
          <w:szCs w:val="27"/>
          <w:rtl w:val="true"/>
        </w:rPr>
        <w:br/>
        <w:br/>
        <w:br/>
        <w:br/>
        <w:br/>
        <w:br/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أخبرنا محمد بن المظفر المقرئ ، قال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: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حدثنا الحسين بن محمد بن حبش المقرئ ،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قال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: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حدثنا أبو محمد عبد الرحمن بن أبي حاتم ، قال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: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سألت أبي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(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أي عبد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الرحمن بن أبي حاتم الرازي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)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وأبا زرعة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(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الرازي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)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عن مذاهب أهل السنة في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أصول الدين ، وما أدركا عليه العلماء في جميع الأمصار ، وما يعتقدان من ذلك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، فقالا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«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أدركنا العلماء في جميع الأمصار حجازاً وعراقاً وشآماً ويمناً فكان من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مذهبهم أن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>: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Style w:val="Style15"/>
          <w:rFonts w:cs="Arial" w:ascii="Arial" w:hAnsi="Arial"/>
          <w:sz w:val="27"/>
          <w:szCs w:val="27"/>
        </w:rPr>
        <w:t>1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)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الإيمان قول وعمل ، يزيد وينقص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Style w:val="Style15"/>
          <w:rFonts w:cs="Arial" w:ascii="Arial" w:hAnsi="Arial"/>
          <w:sz w:val="27"/>
          <w:szCs w:val="27"/>
        </w:rPr>
        <w:t>2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)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القرآن كلام الله غير مخلوق بجميع جهاته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Style w:val="Style15"/>
          <w:rFonts w:cs="Arial" w:ascii="Arial" w:hAnsi="Arial"/>
          <w:sz w:val="27"/>
          <w:szCs w:val="27"/>
        </w:rPr>
        <w:t>3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)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القدر خيره وشره من الله عز وجل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Style w:val="Style15"/>
          <w:rFonts w:cs="Arial" w:ascii="Arial" w:hAnsi="Arial"/>
          <w:sz w:val="27"/>
          <w:szCs w:val="27"/>
        </w:rPr>
        <w:t>4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)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خير هذه الأمة بعد نبيها عليه الصلاة والسلام أبو بكر الصديق ، ثم عمر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بن الخطاب ، ثم عثمان بن عفان ، ثم علي بن أبي طالب عليهم السلام ، وهم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الخلفاء الراشدون المهديون ، وأن العشرة الذين سماهم رسول الله صلى الله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عليه وسلم وشهد لهم بالجنة على ما شهد به رسول الله صلى الله عليه وسلم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قوله الحق ، والترحم على جميع أصحاب محمد والكف عما شجر بينهم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Style w:val="Style15"/>
          <w:rFonts w:cs="Arial" w:ascii="Arial" w:hAnsi="Arial"/>
          <w:sz w:val="27"/>
          <w:szCs w:val="27"/>
        </w:rPr>
        <w:t>5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)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أن الله عز وجل على عرشه بائن من خلقه كما وصف نفسه في كتابه ، وعلى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لسان رسوله صلى الله عليه وسلم بلا كيف ، أحاط بكل شيء علما ، ليس كمثله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شيء وهو السميع البصير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Style w:val="Style15"/>
          <w:rFonts w:cs="Arial" w:ascii="Arial" w:hAnsi="Arial"/>
          <w:sz w:val="27"/>
          <w:szCs w:val="27"/>
        </w:rPr>
        <w:t>6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)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 الله تبارك وتعالى يرى في الآخرة ، يراه أهل الجنة بأبصارهم ويسمعون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كلامه كيف شاء وكما شاء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Style w:val="Style15"/>
          <w:rFonts w:cs="Arial" w:ascii="Arial" w:hAnsi="Arial"/>
          <w:sz w:val="27"/>
          <w:szCs w:val="27"/>
        </w:rPr>
        <w:t>7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)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الجنة حق والنار حق وهما مخلوقان لا يفنيان أبدا ، والجنة ثواب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لأوليائه ، والنار عقاب لأهل معصيته إلا من رحم الله عز وجل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.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الصراط حق ،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والميزان حق ، له كفتان ، توزن فيه أعمال العباد حسنها وسيئها حق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.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الحوض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المكرم به نبينا حق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.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الشفاعة حق ، والبعث من بعد الموت حق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Style w:val="Style15"/>
          <w:rFonts w:cs="Arial" w:ascii="Arial" w:hAnsi="Arial"/>
          <w:sz w:val="27"/>
          <w:szCs w:val="27"/>
        </w:rPr>
        <w:t>8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 )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وأهل الكبائر في مشيئة الله عز وجل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.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لا نكفر أهل القبلة بذنوبهم ،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نكل أسرارهم إلى الله عز وجل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Style w:val="Style15"/>
          <w:rFonts w:cs="Arial" w:ascii="Arial" w:hAnsi="Arial"/>
          <w:sz w:val="27"/>
          <w:szCs w:val="27"/>
        </w:rPr>
        <w:t>9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)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ونقيم فرض الجهاد والحج مع أئمة المسلمين في كل دهر وزمان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.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لا نرى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الخروج على الأئمة ولا القتال في الفتنة ، ونسمع ونطيع لمن ولاه الله عز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جل أمرنا ولا ننزع يدا من طاعة ، ونتبع السنة والجماعة ، ونجتنب الشذوذ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والخلاف والفرقة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.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أن الجهاد ماض منذ بعث الله عز وجل نبيه عليه الصلاة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السلام إلى قيام الساعة مع أولي الأمر من أئمة المسلمين لا يبطله شيء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.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الحج كذلك ، ودفع الصدقات من السوائم إلى أولي الأمر من أئمة المسلمين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Style w:val="Style15"/>
          <w:rFonts w:cs="Arial" w:ascii="Arial" w:hAnsi="Arial"/>
          <w:sz w:val="27"/>
          <w:szCs w:val="27"/>
        </w:rPr>
        <w:t>10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)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الناس مؤمنون في أحكامهم ومواريثهم ، ولا ندري ما هم عند الله عز وجل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.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فمن قال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: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إنه مؤمن حقا فهو مبتدع ، ومن قال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: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هو مؤمن عند الله فهو من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الكاذبين ، ومن قال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: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هو مؤمن بالله حقا فهو مصيب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Style w:val="Style15"/>
          <w:rFonts w:cs="Arial" w:ascii="Arial" w:hAnsi="Arial"/>
          <w:sz w:val="27"/>
          <w:szCs w:val="27"/>
        </w:rPr>
        <w:t>11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)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المرجئة والمبتدعة ضلال ، والقدرية المبتدعة ضلال ، فمن أنكر منهم أن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الله عز وجل لا يعلم ما لم يكن قبل أن يكون فهو كافر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.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أن الجهمية كفار ،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أن الرافضة رفضوا الإسلام ، والخوارج مراق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Style w:val="Style15"/>
          <w:rFonts w:cs="Arial" w:ascii="Arial" w:hAnsi="Arial"/>
          <w:sz w:val="27"/>
          <w:szCs w:val="27"/>
        </w:rPr>
        <w:t>12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)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من زعم أن القرآن مخلوق فهو كافر بالله العظيم كفرا ينقل عن الملة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.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ومن شك في كفره ممن يفهم فهو كافر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.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من شك في كلام الله عز وجل فوقف شاكا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فيه يقول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: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لا أدري مخلوق أو غير مخلوق فهو جهمي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.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من وقف في القرآن جاهلا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علم وبدع ولم يكفر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.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ومن قال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: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لفظي بالقرآن مخلوق فهو جهمي أو القرآن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بلفظي مخلوق فهو جهمي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>. »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قال أبو محمد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: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وسمعت أبي يقول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: «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علامة أهل البدع الوقيعة في أهل الأثر ،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وعلامة الزنادقة تسميتهم أهل السنة حشوية يريدون إبطال الآثار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.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علامة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الجهمية تسميتهم أهل السنة مشبهة ، وعلامة القدرية تسميتهم أهل الأثر مجبرة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.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وعلامة المرجئة تسميتهم أهل السنة مخالفة ونقصانية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.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علامة الرافضة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تسميتهم أهل السنة ناصبة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لا يلحق أهل السنة إلا اسم واحد ويستحيل أن تجمعهم هذه الأسماء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قال أبو محمد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: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سمعت أبي وأبا زرعة يأمران بهجران أهل الزيغ والبدع يغلظان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في ذلك أشد التغليظ ، وينكران وضع الكتب برأي في غير آثار ، وينهيان عن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مجالسة أهل الكلام والنظر في كتب المتكلمين ، ويقولان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: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لا يفلح صاحب كلام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أبدا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>» .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قال أبو محمد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: «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وبه أقول أنا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» .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وقال أبو علي بن حبيش المقرئ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: «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به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أقول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» .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قال شيخنا ابن المظفر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: «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وبه أقول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» .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قال شيخنا يعني المصنف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(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اللالكائي </w:t>
      </w:r>
      <w:r>
        <w:rPr>
          <w:rStyle w:val="Style15"/>
          <w:rFonts w:cs="Arial" w:ascii="Arial" w:hAnsi="Arial"/>
          <w:sz w:val="27"/>
          <w:szCs w:val="27"/>
          <w:rtl w:val="true"/>
        </w:rPr>
        <w:t xml:space="preserve">) : « 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>وبه أقول</w:t>
      </w:r>
      <w:r>
        <w:rPr>
          <w:rStyle w:val="Style15"/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Style w:val="Style15"/>
          <w:rFonts w:cs="Arial" w:ascii="Arial" w:hAnsi="Arial"/>
          <w:sz w:val="27"/>
          <w:szCs w:val="27"/>
          <w:rtl w:val="true"/>
        </w:rPr>
        <w:t>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47:00Z</dcterms:created>
  <dc:creator>Nezar Center</dc:creator>
  <dc:description/>
  <cp:keywords/>
  <dc:language>en-US</dc:language>
  <cp:lastModifiedBy>Nezar Center</cp:lastModifiedBy>
  <dcterms:modified xsi:type="dcterms:W3CDTF">2010-05-19T16:48:00Z</dcterms:modified>
  <cp:revision>1</cp:revision>
  <dc:subject/>
  <dc:title>أصول الدين و السنة [1]</dc:title>
</cp:coreProperties>
</file>