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84806"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36"/>
          <w:sz w:val="36"/>
          <w:szCs w:val="36"/>
          <w:rtl w:val="true"/>
        </w:rPr>
        <w:t>والمتابعة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للشيخ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الوهاب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الوصابي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حفظه</w:t>
      </w:r>
      <w:r>
        <w:rPr>
          <w:rFonts w:cs="Calibri"/>
          <w:b/>
          <w:b/>
          <w:bCs/>
          <w:color w:val="76923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6923C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17365D"/>
          <w:sz w:val="36"/>
          <w:szCs w:val="36"/>
        </w:rPr>
      </w:pP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cs="Traditional Arabic"/>
          <w:color w:val="17365D"/>
          <w:sz w:val="36"/>
          <w:sz w:val="36"/>
          <w:szCs w:val="36"/>
          <w:rtl w:val="true"/>
        </w:rPr>
        <w:t>إن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الحمدَ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نحمد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نستعين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نستغفر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نعوذ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بال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شرور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أنفسن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سيئات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أعمالن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يهد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فل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مضل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يضلل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فل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هادي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أشهد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إ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حد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شريك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أشهد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محمدا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عبد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رسو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على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آله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cs="Calibri"/>
          <w:color w:val="17365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17365D"/>
          <w:sz w:val="36"/>
          <w:szCs w:val="36"/>
        </w:rPr>
      </w:pP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تق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ق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قات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موت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نت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سلمون</w:t>
      </w:r>
      <w:r>
        <w:rPr>
          <w:rFonts w:cs="Traditional Arabic"/>
          <w:color w:val="17365D"/>
          <w:sz w:val="36"/>
          <w:szCs w:val="36"/>
          <w:rtl w:val="true"/>
        </w:rPr>
        <w:t>} .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أيه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تق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ك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خلقك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نفس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خلق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بث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جا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تق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تساءلو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أرحا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قيب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}.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تق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ول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قو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ديد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عمالك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غفر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ك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ذنوبك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ط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از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وز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ظي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} .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خ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د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حمد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آ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ش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حدثات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حدث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ك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شرط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ثنين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17365D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آ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بالإخلاص</w:t>
      </w:r>
      <w:r>
        <w:rPr>
          <w:rFonts w:ascii="Arial" w:hAnsi="Arial" w:eastAsia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17365D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وافق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آ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ه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ساسي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ط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شرط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شرط</w:t>
      </w:r>
      <w:r>
        <w:rPr>
          <w:rFonts w:ascii="Arial" w:hAnsi="Arial" w:eastAsia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وافق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كت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color w:val="17365D"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وشرط</w:t>
      </w:r>
      <w:r>
        <w:rPr>
          <w:rFonts w:ascii="Arial" w:hAnsi="Arial" w:eastAsia="Arial"/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7365D"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خالص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أهمي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ط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ساس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ُ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دلته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حاديث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لفظ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معن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َ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ُمرُ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عبد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خلصين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ُ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ين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نفآء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قيموا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ؤتواْ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كاة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ذلك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ينُ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يمةِ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}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بينة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color w:val="00B0F0"/>
          <w:sz w:val="36"/>
          <w:szCs w:val="36"/>
        </w:rPr>
        <w:t>4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 )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فاد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صر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ُمِرواْ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يعبد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وحدو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خلصي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ون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خلص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عمال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خلصي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حنفآ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وح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شرك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حني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وح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ائ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قيم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يؤت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زكاة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س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دي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قيمة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ح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واه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خت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ب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ثي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فقد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ط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سل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ح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ص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ين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ر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عمِل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عمل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مرُن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هو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رد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دس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ن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غنى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شركاء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عي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غيري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تركت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شِركهُ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ب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ُر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ن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ُبُول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ذا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ن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ابعة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ق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حرِصو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ذك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ين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خ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عتبر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زايا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زا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عوت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ئم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بد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ذكرو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إخلاص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رس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نج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نج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دعة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ج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كل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ظاهر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نواع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نج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كل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ظاهِرِهَ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نواعِهَ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ليحم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فوز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قق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وديته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َد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عبُ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عبَد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هو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بدِعْ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رُس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لِهِ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خرِهِمْ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دعو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امتث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َعَه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في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ثبات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قب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رد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صلح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صورو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صورو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جموعة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كَرِرُ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سامِعْ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صحابِ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ط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ي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ي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ِل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ُ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ولئ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قو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ئم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سمعو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شائخِهِمْ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خطبائ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حاضري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قو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يتغ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هداي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خصوص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شبعو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واضي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أدل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كدو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ب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خ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ستع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هت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صحاب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ِدَع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هو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مختلف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واعهِمْ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حرِصُو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ل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شركي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خراف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خُزعبل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فوفهِمْ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فو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لتص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إسثتن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ق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ر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رو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صول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عدم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ع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هُ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ذكِرُو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....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حتج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أدل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ج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يعمل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شرِك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بادةِ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داً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}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>/</w:t>
      </w:r>
      <w:r>
        <w:rPr>
          <w:rFonts w:cs="Traditional Arabic" w:ascii="Arial" w:hAnsi="Arial"/>
          <w:color w:val="00B0F0"/>
          <w:sz w:val="36"/>
          <w:szCs w:val="36"/>
        </w:rPr>
        <w:t>110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cs="Traditional Arabic"/>
          <w:color w:val="00B0F0"/>
          <w:sz w:val="36"/>
          <w:szCs w:val="36"/>
          <w:rtl w:val="true"/>
        </w:rPr>
        <w:t>)</w:t>
      </w:r>
      <w:r>
        <w:rPr>
          <w:rFonts w:cs="Traditional Arabic"/>
          <w:color w:val="17365D"/>
          <w:sz w:val="36"/>
          <w:szCs w:val="36"/>
          <w:rtl w:val="true"/>
        </w:rPr>
        <w:br/>
      </w:r>
      <w:r>
        <w:rPr>
          <w:rFonts w:cs="Traditional Arabic" w:ascii="Arial" w:hAnsi="Arial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خت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ه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رج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عيد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ائز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فلح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نج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نج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ضف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نعي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ليعمل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صالحاً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لي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ص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صلا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ط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وافق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شرع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ش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كتمل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نج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ك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صغ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رب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أحدا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حد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كِ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ف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ي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اع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د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قرب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ب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رسل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ي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لح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الم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ابد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حدا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} .</w:t>
      </w:r>
    </w:p>
    <w:p>
      <w:pPr>
        <w:pStyle w:val="Normal"/>
        <w:jc w:val="left"/>
        <w:rPr>
          <w:rFonts w:ascii="Arial" w:hAnsi="Arial" w:cs="Traditional Arabic"/>
          <w:color w:val="17365D"/>
          <w:sz w:val="36"/>
          <w:szCs w:val="36"/>
        </w:rPr>
      </w:pPr>
      <w:r>
        <w:rPr>
          <w:rFonts w:cs="Traditional Arabic" w:ascii="Arial" w:hAnsi="Arial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أ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جما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حرص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ذكر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علمون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رس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بنى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سجد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بنى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بيت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َنَى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حج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ل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رفث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فسق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رجع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ذنوب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كيومِ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لدتُهُ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م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َج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ن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تواضَع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رفَعَهُ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تواض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بتغ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ج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اض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ياء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م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واضع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ج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ر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نائ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مسج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حسن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ول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ع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وح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ضأ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عو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دعو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ه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دعو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ن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ا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سأل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ول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سأل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ثب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مي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مد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طيب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بارك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بارك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حِب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بُ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رض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ي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حمد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آ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سلي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: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صا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إيمان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إحتساب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ذن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, "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قام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إيمان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إحتساب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ذن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,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"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قام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إيمان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إحتساب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غفر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تقدم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ذنب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"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.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ب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ُر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ض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حتس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حتس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بتغ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و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صيب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خل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جعل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ب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ثور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سنة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جعل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ب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ثور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ِِ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م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سن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تق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جرد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جرد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هو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جعل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ب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ثور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قدِمن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مِل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عملٍ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جعلنا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هباءً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منثور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يض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ري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م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صاح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عرض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عقوب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ُرتك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بيرت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ظيمت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بائر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ِد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بائر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توع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نار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لاة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ُل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ِد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كُل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حِبُهَ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نا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ِدَع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هو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تجر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غراض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ُخر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غراض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ز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سأل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افي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ِ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وق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ُر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ز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وط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ِلاهُ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تغمد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رحم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ديث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ب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ُر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سعر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به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ؤتى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بهؤلاء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فيه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ُخلص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>,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المجاهد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ُخلص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وفيه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منفق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ُخلص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ؤلاء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ُموز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ظاهِر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عمال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ُوجو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قي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رط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اطِ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كل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ؤت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وق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د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ُقَرر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أعما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عتر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تل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كُ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خالص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ز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ماذ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color w:val="00B0F0"/>
          <w:sz w:val="36"/>
          <w:szCs w:val="36"/>
          <w:rtl w:val="true"/>
        </w:rPr>
        <w:t>: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تركتُ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سبيلٍ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تُحِبُ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ينفَقَ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أنفقتُ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B0F0"/>
          <w:sz w:val="36"/>
          <w:sz w:val="36"/>
          <w:szCs w:val="36"/>
          <w:rtl w:val="true"/>
        </w:rPr>
        <w:t>لك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كل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ُخل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ذا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اهدت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اهد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خل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خ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علمت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علم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بتغ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ذب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ق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ذب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ي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ق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ي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ث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ؤم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سحب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وه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لقو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ِياذ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قدو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سع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ُسحبو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حب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وهِهِ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تمن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ف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اه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خالص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ل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ف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لِ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واجب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صر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ث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فق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تنف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خلص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تمن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الله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ميع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داخِل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داخ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ري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وُقِع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بتغ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زاحم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ي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صال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ت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ج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عنا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جرد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جَرِده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جري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ا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بتغ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عم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عن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ط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جعل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ُحاسب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ئم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بتغ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واف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شر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لح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ئم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حاس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ُراق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عما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ُفتش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ُل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عم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غ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ُواف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كتا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ُن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الحمد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بَاب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فتو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ستغفِر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تو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ن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ص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طل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غفر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ت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حدث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حدث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أت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وافق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َمِلَه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ضا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خل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وا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ي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ستغف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ز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ج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توب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ن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زلت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جاه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ُحاسب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{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الذينَ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جاهدو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ين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نهدينهم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سُبلنا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لمع</w:t>
      </w:r>
      <w:r>
        <w:rPr>
          <w:rFonts w:ascii="Arial" w:hAnsi="Arial" w:eastAsia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محسنين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}.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ُجاه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رضات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تو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ُجَرِدَه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ُجرد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تو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خبيث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جل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ن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ا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هِمْ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يُقا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ي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وم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ستغفر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تو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ن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أن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ا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حَصَل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نتفع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هو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حصُ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الن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ن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ه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عتب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كُ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ابُد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عياذ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لرسو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زداد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صيرة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أمر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حا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ذ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طلب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طلب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لب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لب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لَبِ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ق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ع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فع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كشف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لبيس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تحر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ب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طل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شِرَاء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كُتب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ف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فيد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قرأ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هَ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جته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صلاح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م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صلاح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ا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جته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صلاح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يض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صلاح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فعس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ثيب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ذ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أسمائ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حُسن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ُ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ُوفق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حبُ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رضا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ثبت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جميعاً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خلاص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ُبحان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حُس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ُتابعة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رسو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غف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آبائ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مهات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لجميع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سلم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ؤمنين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مؤمن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أحياءِ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الأموات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إنك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تَ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غفور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صُ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صُ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عز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أوليائ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بالكافر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يصدو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سبيلك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يبغونه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وجاُ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 xml:space="preserve">. </w:t>
        <w:br/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ظلم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أنفُس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إ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تغفر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ترحم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لنكون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خاسرين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17365D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17365D"/>
          <w:sz w:val="36"/>
          <w:szCs w:val="3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52:00Z</dcterms:created>
  <dc:creator>AMA</dc:creator>
  <dc:description/>
  <cp:keywords/>
  <dc:language>en-US</dc:language>
  <cp:lastModifiedBy>AMA</cp:lastModifiedBy>
  <dcterms:modified xsi:type="dcterms:W3CDTF">2009-12-23T22:52:00Z</dcterms:modified>
  <cp:revision>2</cp:revision>
  <dc:subject/>
  <dc:title/>
</cp:coreProperties>
</file>