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DecoType Naskh"/>
          <w:b/>
          <w:b/>
          <w:bCs/>
          <w:color w:val="3E3F41"/>
          <w:sz w:val="37"/>
          <w:szCs w:val="37"/>
        </w:rPr>
      </w:pPr>
      <w:r>
        <w:rPr>
          <w:rFonts w:eastAsia="Times New Roman" w:cs="DecoType Naskh" w:ascii="Verdana" w:hAnsi="Verdana"/>
          <w:b/>
          <w:bCs/>
          <w:color w:val="3E3F41"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E36C0A"/>
          <w:sz w:val="36"/>
          <w:szCs w:val="36"/>
          <w:u w:val="single"/>
        </w:rPr>
      </w:pP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قال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مؤلف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رحمه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له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E36C0A"/>
          <w:sz w:val="36"/>
          <w:szCs w:val="36"/>
          <w:u w:val="single"/>
          <w:rtl w:val="true"/>
        </w:rPr>
        <w:t>:-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فى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لمعة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إعتقاد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هادى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إلى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سبيل</w:t>
      </w:r>
      <w:r>
        <w:rPr>
          <w:rFonts w:cs="Calibri;Century Gothic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رشاد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ال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م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س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عب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غ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شب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أند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ز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اح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أول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ف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ك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مي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ب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تمث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تفك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توه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تصو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ث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ي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ص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سنى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ُ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و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ر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ح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ث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جه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خ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اط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ه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و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ك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وس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يد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يط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صو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س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ريم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صط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لق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تسل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قب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عر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أو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شب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مث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ثبا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ظ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عر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ع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>,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ئ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333399"/>
          <w:sz w:val="36"/>
          <w:sz w:val="36"/>
          <w:szCs w:val="36"/>
          <w:rtl w:val="true"/>
        </w:rPr>
        <w:t>ونجعل</w:t>
      </w:r>
      <w:r>
        <w:rPr>
          <w:rFonts w:cs="Calibri;Century Gothic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حجته</w:t>
      </w:r>
      <w:r>
        <w:rPr>
          <w:rFonts w:cs="Calibri;Century Gothic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عهدته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333399"/>
          <w:sz w:val="36"/>
          <w:szCs w:val="36"/>
          <w:rtl w:val="true"/>
        </w:rPr>
        <w:t xml:space="preserve"> </w:t>
      </w:r>
      <w:r>
        <w:rPr>
          <w:rFonts w:cs="DecoType Naskh"/>
          <w:color w:val="333399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333399"/>
          <w:sz w:val="36"/>
          <w:sz w:val="36"/>
          <w:szCs w:val="36"/>
          <w:rtl w:val="true"/>
        </w:rPr>
        <w:t>ناق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تباع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طري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سخ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ث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راسخ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تغ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أو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تش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ز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و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يغ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تبع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ش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تغ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ت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بتغ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أو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أو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تغ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أو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زيغ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ر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بتغ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ت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ل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ط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طماع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صد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أو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ن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ز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ن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ُ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حادي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صد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كي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يئاً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ص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أكث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ايه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ث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ي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صير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صف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تع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بلغ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واصف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ك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تشابه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ز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شن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ُنع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تع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حدي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ي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تصدي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ثبي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در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افع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ر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م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ر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ر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ئ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فق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قر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مر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ثب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ر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تأو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اقتف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آثار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اهتد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نار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ذر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دث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خبر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ضلال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ن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ش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هدي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ض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نواج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يا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حدث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ور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دث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ضلال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ع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تبع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بتدع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يت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زي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ي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ف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بص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ف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شف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ق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الفض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ئ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ت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ث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د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غ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ت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كلم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وق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س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و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قص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ص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ف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جاوز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غل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تق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وزاع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آث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ل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فض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يا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ر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ج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خرف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درم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رج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بد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دع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ث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و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و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ؤلاء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br/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ج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و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وسع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كلم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ع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لم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لفاء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DecoType Naskh"/>
          <w:color w:val="002060"/>
          <w:sz w:val="36"/>
          <w:szCs w:val="36"/>
          <w:rtl w:val="true"/>
        </w:rPr>
        <w:br/>
      </w:r>
      <w:r>
        <w:rPr>
          <w:rFonts w:cs="DecoType Naskh"/>
          <w:color w:val="002060"/>
          <w:sz w:val="36"/>
          <w:sz w:val="36"/>
          <w:szCs w:val="36"/>
          <w:rtl w:val="true"/>
        </w:rPr>
        <w:t>فانقط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ج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8000"/>
          <w:sz w:val="36"/>
          <w:sz w:val="36"/>
          <w:szCs w:val="36"/>
          <w:rtl w:val="true"/>
        </w:rPr>
        <w:t>ف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ي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اض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وس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هم</w:t>
      </w:r>
      <w:r>
        <w:rPr>
          <w:rFonts w:cs="DecoType Naskh"/>
          <w:color w:val="00206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ك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صح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ابع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إحس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أئ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راسخ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لاو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راء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خبار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مرار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  <w:br/>
      </w:r>
      <w:r>
        <w:rPr>
          <w:rFonts w:cs="DecoType Naskh"/>
          <w:color w:val="002060"/>
          <w:sz w:val="36"/>
          <w:sz w:val="36"/>
          <w:szCs w:val="36"/>
          <w:rtl w:val="true"/>
        </w:rPr>
        <w:t>فم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ل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بق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سوطتان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خباراً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ظر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ض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بونه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فار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ض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تبع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سخط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نبعاثهم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ز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با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ن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ج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بو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ضح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جل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ت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خ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خل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به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د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دل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ت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د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حد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تأ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تأو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ال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اه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شبه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وق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م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دث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ب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ظ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ث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ي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ص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خ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ه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ط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ب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خلافه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ءمنت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م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جار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: (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DecoType Naskh"/>
          <w:color w:val="002060"/>
          <w:sz w:val="36"/>
          <w:szCs w:val="36"/>
          <w:rtl w:val="true"/>
        </w:rPr>
        <w:t xml:space="preserve">)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ت</w:t>
      </w:r>
      <w:r>
        <w:rPr>
          <w:rFonts w:cs="DecoType Naskh"/>
          <w:color w:val="002060"/>
          <w:sz w:val="36"/>
          <w:szCs w:val="36"/>
          <w:rtl w:val="true"/>
        </w:rPr>
        <w:t xml:space="preserve">: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تق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ؤمنه</w:t>
      </w:r>
      <w:r>
        <w:rPr>
          <w:rFonts w:cs="DecoType Naskh"/>
          <w:color w:val="002060"/>
          <w:sz w:val="36"/>
          <w:szCs w:val="36"/>
          <w:rtl w:val="true"/>
        </w:rPr>
        <w:t xml:space="preserve">).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ئمة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حص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ـ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ت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ر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واحد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رغبت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هبت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ت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لم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عوت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لهم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ش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في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ق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صح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تقد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جد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ر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زعم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ا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ي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ذ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ب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و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و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به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جم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ق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ب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عرض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رد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او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شبيه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مثي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سئ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ي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استو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جه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ي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ج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ؤ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رج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خر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ك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د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م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سط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م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بر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-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DecoType Naskh"/>
          <w:color w:val="002060"/>
          <w:sz w:val="36"/>
          <w:szCs w:val="36"/>
          <w:rtl w:val="true"/>
        </w:rPr>
        <w:t xml:space="preserve">-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ذ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لائك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س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خ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كلمو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أذ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زورو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لي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صطفيت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سالا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كلام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ل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تا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و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عبد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ئ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ع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وح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و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ائ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ر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ف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ر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ناد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ص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م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َعُ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م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َرُ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ئ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ستشه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خا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ث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ل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أ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هال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فز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ناد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ج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ريع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ئناس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ص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ي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ي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سم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وت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ان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وق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ام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مين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ما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بغ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كلام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سم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ب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ت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راط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تق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ز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الم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ز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و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رسل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س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ر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ُنز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و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أ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كم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ي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رو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أ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عر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خ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جز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عا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فوظ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مو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آذ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تو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صاح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تش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اسخ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سوخ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اص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ه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اط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ز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ك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ميد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ئ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جتمع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ن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ج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ث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ث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ع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هي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أص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ق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بغ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ثب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آ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ب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به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ي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نت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ي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زل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ت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و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دع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اء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و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حدا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إتي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ث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ُد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ٌعق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ج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قائ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ئ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د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لق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ثب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ي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ت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بل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إنه</w:t>
      </w:r>
      <w:r>
        <w:rPr>
          <w:rFonts w:cs="Calibri;Century Goth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 w:val="36"/>
          <w:szCs w:val="36"/>
          <w:rtl w:val="true"/>
        </w:rPr>
        <w:t>لقرآن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ر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ن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مس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طهر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قس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DecoType Naskh"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هيعص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, 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س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فتت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سع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شر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سورة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حرو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قط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أ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عر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أ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ح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ي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ي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قرأ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يم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ق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او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راق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عجل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ج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أجلو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عر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فظ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ه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حر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تف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دِّ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يا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ا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روفه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ا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ُتَّفق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ف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ط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مؤمن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80"/>
          <w:sz w:val="36"/>
          <w:sz w:val="36"/>
          <w:szCs w:val="36"/>
          <w:rtl w:val="true"/>
        </w:rPr>
        <w:t>الآخ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أبصار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زورو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كلم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كلمو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ئ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ض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ظ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ئ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حجوب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لئ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خط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و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ض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ال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َى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ُ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>:</w:t>
      </w:r>
      <w:r>
        <w:rPr>
          <w:rFonts w:cs="Tahoma" w:ascii="Traditional Arabic" w:hAnsi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كُمْ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تَرَوْنَ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كُمْ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رَوْنَ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ٰذا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قَمَرَ،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ضَامّونَ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ُؤْيَتِه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»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ديث</w:t>
      </w:r>
      <w:r>
        <w:rPr>
          <w:rFonts w:cs="Calibri;Century Goth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حيح</w:t>
      </w:r>
      <w:r>
        <w:rPr>
          <w:rFonts w:cs="Calibri;Century Goth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تفق</w:t>
      </w:r>
      <w:r>
        <w:rPr>
          <w:rFonts w:cs="Calibri;Century Goth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ه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شب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رؤ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رؤ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مرئىِّ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مرئىِّ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شب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ظير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ع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ي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إراد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ر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شيئ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ا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ر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ي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صد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دبي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ي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د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قد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جاو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ط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و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ط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ر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ا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عل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صم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ف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طيع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ميع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طاع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فعا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رزاق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جا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ه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ح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ض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حك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ئ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ف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ئل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د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ل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ي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صي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ر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فس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رأ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هد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ر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إ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ض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ضيق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ج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بر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لائك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ت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س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ي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خ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د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ش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بر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ق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د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ش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لو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ع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س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ع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ن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وت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قضي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ض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ام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جتن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واه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ج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إنز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إرس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بعثه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ئ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ه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تطي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ف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ب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ص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ضط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ل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تق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طعت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ي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جز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سب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ي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د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ع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سب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ز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ثو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ئ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عق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ق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ض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س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ر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جن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زي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ط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نقص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عصي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عبد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ص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قيم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ؤت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زك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اد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خلاص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ل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ق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يت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زك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ض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بع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لا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دنا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ط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ذ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طري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عم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زادت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زداد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ر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ردل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فاض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ج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أخبر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ق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اهد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ا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ع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د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و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قل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هل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طل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يق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ن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ي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ر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عرا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ظ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ا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يش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كر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كبر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نامات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قب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ح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ط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فقأ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ج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راط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رو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ج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ز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س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ر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قت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رو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جو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أجو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رو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ا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طلو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م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غرب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شب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ق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عذ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ي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عا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فت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ؤ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ك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بع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فخ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سرافي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جدا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سل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ح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ف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ر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ر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قف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ق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ف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اس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با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ص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از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ش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وواو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تطا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ح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إلى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شمائ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مي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سو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اس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اب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ي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نقل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رو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ه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سو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ع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بو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عي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ميز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ت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س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وز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عم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مي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ولئ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فلح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ف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ازي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ولئ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سر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فس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هن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د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نبي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و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ؤ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اض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ح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س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اريق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د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ظمأ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د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صراط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وز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بر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ز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جار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شف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خ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بائ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خرج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شفاع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حترق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ار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ح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م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دخل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شفاع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سائ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نبي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ؤمن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لائك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فاع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فع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رت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شي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شفق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ف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اف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ف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افع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وقت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فني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أ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لياء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ق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عدائ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د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جرم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ذ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هن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د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فت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لس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ؤ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م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و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بش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ل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ذب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ا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ت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ي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ي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رسل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ص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ؤ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سال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شه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بو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شفاع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دخ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مة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أمة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خ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صاح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و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ق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م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حوض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رو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ي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طي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اح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فاعت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صح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ح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نبي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Calibri;Century Gothic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فض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ي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ارو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ث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ور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رت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جمع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ق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ىّ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ض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ث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بلغ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ك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صح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وا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سمي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ثال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رد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لع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م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رب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ي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رسل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ض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خلا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ض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ابق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قد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مي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حا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جما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حا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يم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بايع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جمع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ضلال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ض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ه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ث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تقد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و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ض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جما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ص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ؤل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شد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هدي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ن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ش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هدي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ض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نواج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ا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لاث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ا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نشه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عش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ث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طلح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زب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ي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ب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و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يد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راح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س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حس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د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ب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قو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ثاب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ز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ل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ج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ز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ك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ج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محس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خا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ئ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كف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ل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ذن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خرج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م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نر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جهاد</w:t>
      </w:r>
      <w:r>
        <w:rPr>
          <w:rFonts w:cs="Calibri;Century Goth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الح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Cs w:val="36"/>
          <w:rtl w:val="true"/>
        </w:rPr>
        <w:t>(</w:t>
      </w:r>
      <w:r>
        <w:rPr>
          <w:rFonts w:cs="DecoType Naskh"/>
          <w:color w:val="008000"/>
          <w:sz w:val="36"/>
          <w:sz w:val="36"/>
          <w:szCs w:val="36"/>
          <w:rtl w:val="true"/>
        </w:rPr>
        <w:t>الحج</w:t>
      </w:r>
      <w:r>
        <w:rPr>
          <w:rFonts w:cs="Calibri;Century Goth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8000"/>
          <w:sz w:val="36"/>
          <w:sz w:val="36"/>
          <w:szCs w:val="36"/>
          <w:rtl w:val="true"/>
        </w:rPr>
        <w:t>والجهاد</w:t>
      </w:r>
      <w:r>
        <w:rPr>
          <w:rFonts w:cs="DecoType Naskh"/>
          <w:color w:val="00800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ض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جر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ل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م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ئزة</w:t>
      </w:r>
      <w:r>
        <w:rPr>
          <w:rFonts w:cs="Calibri;Century Gothic"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لاث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فر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ذن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خرج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م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جه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ضي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ذ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ثن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ات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ج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بط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و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ئ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د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اد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قد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اوود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و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حا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حبت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اس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رح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استغف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ك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اوئ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ج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عتقا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ضل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عر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ابقت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غف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إخوان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قو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إيم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جع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وب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ذ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د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ف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سب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حا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ك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ف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هب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غ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دَّ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صيفه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زوا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ه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طهر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رء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ضله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ديج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ويل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ائش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يق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ي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أ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و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ني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آخر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ذف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أ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عاو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ات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ط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ئ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ر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اجر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مر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عص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ح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ص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ا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جتم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ضو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لب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ي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ا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يف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م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ب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رم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الف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خرو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ش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ص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جرا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د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باينت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د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خصوم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ظ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ب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تدع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صغاء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دث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س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غي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تد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لرافض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جهم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خوارج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قدر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رجئ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عتزل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رام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لابي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ظرائ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هذ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ق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ضلا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طوائ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د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اذ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أم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نسب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و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الطَّوَائِفِ</w:t>
      </w:r>
      <w:r>
        <w:rPr>
          <w:rFonts w:cs="Calibri;Century Goth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رْبَعِ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يس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ذمو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رو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ختلف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ود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ختلاف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ابو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جتهاد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ختلاف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س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تفاقه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طع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نسأ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صم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د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فت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يي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ن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جعل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بع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شر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مر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مات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حمت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ض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ين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ذ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عتقد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د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دنا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ل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حبه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;Century Gothi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سليما</w:t>
      </w:r>
      <w:r>
        <w:rPr>
          <w:rFonts w:cs="DecoType Naskh"/>
          <w:color w:val="002060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4:00Z</dcterms:created>
  <dc:creator>bb</dc:creator>
  <dc:description/>
  <cp:keywords/>
  <dc:language>en-US</dc:language>
  <cp:lastModifiedBy>i n f o f i x</cp:lastModifiedBy>
  <dcterms:modified xsi:type="dcterms:W3CDTF">2009-06-27T10:42:00Z</dcterms:modified>
  <cp:revision>4</cp:revision>
  <dc:subject/>
  <dc:title/>
</cp:coreProperties>
</file>