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ت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عتق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ها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ب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شا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ص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ي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ّح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و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مث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رَّ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ِث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ّ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حذ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تّ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ح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ُو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اثه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عج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ِ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أ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ت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ّ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ّ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َالات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أصل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د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ّ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جّلون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ون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ك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ّ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ِ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جُوب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أ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ج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ِئ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عب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زَاد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زد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ِل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ا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مِ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رُ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ِقُ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ف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لِسُ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ض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ّ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ّ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46:00Z</dcterms:created>
  <dc:creator>i n f o f i x</dc:creator>
  <dc:description/>
  <cp:keywords/>
  <dc:language>en-US</dc:language>
  <cp:lastModifiedBy>i n f o f i x</cp:lastModifiedBy>
  <dcterms:modified xsi:type="dcterms:W3CDTF">2009-06-22T19:47:00Z</dcterms:modified>
  <cp:revision>11</cp:revision>
  <dc:subject/>
  <dc:title>متن لمعة الاعتقاد الهادي إلى سبيل الرشاد</dc:title>
</cp:coreProperties>
</file>