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>تبرئة العلم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>للإمام الألباني ناص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>السنة الغر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>من ف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>الإرجاء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قال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تعالى</w:t>
      </w:r>
      <w:r>
        <w:rPr>
          <w:rFonts w:eastAsia="Times New Roman" w:cs="Traditional Arabic" w:ascii="Traditional Arabic" w:hAnsi="Traditional Arabic"/>
          <w:b/>
          <w:bCs/>
          <w:color w:val="1F497D"/>
          <w:sz w:val="36"/>
          <w:szCs w:val="36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  <w:lang w:val="en-GB" w:eastAsia="en-GB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كَبُرَتْ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كَلِمَةً تَخْرُجُ مِنْ أَفْوَاهِهِمْ إِنْ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يَقُولُونَ إِلَّا كَذِبًا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36"/>
          <w:sz w:val="36"/>
          <w:szCs w:val="36"/>
          <w:rtl w:val="true"/>
          <w:lang w:val="en-GB" w:eastAsia="en-GB"/>
        </w:rPr>
        <w:t>﴾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GB" w:eastAsia="en-GB"/>
        </w:rPr>
        <w:t>الكه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lang w:val="en-GB" w:eastAsia="en-GB"/>
        </w:rPr>
        <w:t>5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يقول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النبي صلى الله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عليه وسلم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1F497D"/>
          <w:sz w:val="36"/>
          <w:szCs w:val="36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GB" w:eastAsia="en-GB"/>
        </w:rPr>
        <w:t>فيما يرو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GB" w:eastAsia="en-GB"/>
        </w:rPr>
        <w:t>عن الله جل وعلا من حديث أبي هريرة الذي رواهالإمام البخاري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GB" w:eastAsia="en-GB"/>
        </w:rPr>
        <w:t>صحيحه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GB" w:eastAsia="en-GB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من عادى لي و ليا فقد آذنت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بالحر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GB" w:eastAsia="en-GB"/>
        </w:rPr>
        <w:t>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قال ابن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عساكر – رحمه 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1F497D"/>
          <w:sz w:val="36"/>
          <w:szCs w:val="36"/>
          <w:rtl w:val="true"/>
          <w:lang w:val="en-GB" w:eastAsia="en-GB"/>
        </w:rPr>
        <w:t>- 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GB" w:eastAsia="en-GB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أعلم يا أخ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وفقني الله وإياك لمرضاته وجعلني وإيّاك ممن يخشاه ويتق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حق تقات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أن لحوم العلماء مسمومة، وعادة الله في هتك أستار منتقصهم معلومة، و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من أطلق لسانه في العلماء بالثلب ، بلاه الله قبل موته بموت الق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GB" w:eastAsia="en-GB"/>
        </w:rPr>
        <w:t>))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وقال أَبا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>حاتم الرازي – رحمه 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1F497D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1F497D"/>
          <w:sz w:val="36"/>
          <w:szCs w:val="36"/>
          <w:rtl w:val="true"/>
          <w:lang w:val="en-GB" w:eastAsia="en-GB"/>
        </w:rPr>
        <w:t xml:space="preserve">- :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علامة أَهل البدع الوقيعة في أَه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val="en-GB" w:eastAsia="en-GB"/>
        </w:rPr>
        <w:t>الأَث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  <w:lang w:val="en-GB" w:eastAsia="en-GB"/>
        </w:rPr>
        <w:t>)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مد 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صلاة والسلام على رسول الله، وبع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ما يس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 جمعه من أقو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ماء في الدفاع عن الإمام محمد ناصر الدين الألباني، وتبرئته من ف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رجاء،ويتضمن أدلة الشيخ الألباني نفسه تدفع هذه الفرية عن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إعتمدت في ذلك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وقع الشيخ – رحمه الله – وعلى مشاركات الإخوة – جزاهم الله خير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 شبكة سح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خ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له من وراء القص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  <w:br/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دفاع العلامة الألباني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نف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ك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إمام الألباني في السلسلة الضعيفة عن 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ظاه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"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قد بد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مطالعتي للكتاب المذكور أنه ذو فائدة كبيرة جداً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ردعلى علماء الكل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ذين يخالفون أهل الحديث في قول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 يزيد وينقص، و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عمال الصالحة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ع غلو ظاهر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عض عباراته؛ حتى ليخال إليَّ أ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ميل إلى مذهب الخوارج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ع أنه يرد عليهم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غمزني بالإرجاء أكثر من مرة؛ ت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تصريحاً وأخرى تلويحاً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مع إظهاره الاحترام والتبجي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لافاً لبعض الغل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ا أ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تب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هو يعلم أن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نصر مذهب الحديث، متعذراً بأنني لا أكفر تارك الصلاةكسلاً؛ ما لم يدل على أن تركه عن عقيدة وجحود، ك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قال 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 لم تصل، وإلا؛قتلنا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، فيأبى فيقتل؛ فهذا كافر مرت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ما كنت نقلته في رسالت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ح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ارك الصل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»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عن ابن الق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شيخه ابن تي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على مثله حمل ابن تيمية الآثار التي استفاضت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صحابة في كفر تار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صلاة، وقو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لى الله عليه و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: 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يس بين العبد وب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فر إلا ترك الصلا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»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نظر كلاهما في الرسالة المذكو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مع هذا رمان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ؤلف بالإرج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سامح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هدانا الله وإيا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ما اختلف في مِن الحق؛ إنه يهد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يشاء إلى صراط مستقي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مج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اقشته واسع جداً فيما نَبا قلمه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صواب، وما فيه من الأخطاء والتناقضات، وبخاصة في تأويله للأحا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نصوص وليُّ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ياها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يتفق مع ما ذهب إليه مع محاولته التشكيك في صحة الحديث المتف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ىصحته؛ إذ شعر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تأويله غير مقن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ما فعل بحديث الجهنميين الذين يخرجهم الله مِ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نار بغير عمل عملو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ل وإعراضه أحياناً عن ذكر ما هو عليه م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ب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سع جداً يتطلب التفرع له وقتاً مديداً، مما لا أجد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آ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ستعا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984806"/>
          <w:sz w:val="27"/>
          <w:sz w:val="27"/>
          <w:szCs w:val="27"/>
          <w:rtl w:val="true"/>
          <w:lang w:val="en-GB" w:eastAsia="en-GB"/>
        </w:rPr>
        <w:t>سلسلة</w:t>
      </w:r>
      <w:r>
        <w:rPr>
          <w:rFonts w:ascii="Traditional Arabic" w:hAnsi="Traditional Arabic" w:eastAsia="Times New Roman" w:cs="Traditional Arabic"/>
          <w:b/>
          <w:b/>
          <w:bCs/>
          <w:color w:val="98480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84806"/>
          <w:sz w:val="27"/>
          <w:sz w:val="27"/>
          <w:szCs w:val="27"/>
          <w:rtl w:val="true"/>
          <w:lang w:val="en-GB" w:eastAsia="en-GB"/>
        </w:rPr>
        <w:t xml:space="preserve">الأحاديث الضعيفة </w:t>
      </w:r>
      <w:r>
        <w:rPr>
          <w:rFonts w:eastAsia="Times New Roman" w:cs="Traditional Arabic" w:ascii="Traditional Arabic" w:hAnsi="Traditional Arabic"/>
          <w:b/>
          <w:bCs/>
          <w:color w:val="984806"/>
          <w:sz w:val="27"/>
          <w:szCs w:val="27"/>
          <w:rtl w:val="true"/>
          <w:lang w:val="en-GB" w:eastAsia="en-GB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984806"/>
          <w:sz w:val="27"/>
          <w:szCs w:val="27"/>
          <w:lang w:val="en-GB" w:eastAsia="en-GB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984806"/>
          <w:sz w:val="27"/>
          <w:szCs w:val="27"/>
          <w:rtl w:val="true"/>
          <w:lang w:val="en-GB" w:eastAsia="en-GB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984806"/>
          <w:sz w:val="27"/>
          <w:szCs w:val="27"/>
          <w:lang w:val="en-GB" w:eastAsia="en-GB"/>
        </w:rPr>
        <w:t>949</w:t>
      </w:r>
      <w:r>
        <w:rPr>
          <w:rFonts w:eastAsia="Times New Roman" w:cs="Traditional Arabic" w:ascii="Traditional Arabic" w:hAnsi="Traditional Arabic"/>
          <w:b/>
          <w:bCs/>
          <w:color w:val="984806"/>
          <w:sz w:val="27"/>
          <w:szCs w:val="27"/>
          <w:rtl w:val="true"/>
          <w:lang w:val="en-GB" w:eastAsia="en-GB"/>
        </w:rPr>
        <w:t>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رق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الشريط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78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رقمالفتو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ئل محد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صر الإمام المجد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حمد بن ناصر الدين الألباني – رحمه الله –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ت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ظاهرة الإرجاء في الف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إسلامي لسفر الحو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ل رأيته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رأيته فقيل 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واش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ا شيخنا – خاصة الموجودة في المجلد الثاني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قال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ان عندي – أنا – رأي صدر مني يوماً ما منذ نحو أكث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ثلاثين سنة حينما كنت في الجام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سلا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سئل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 مجلس حافل عن رأيي في جماعةالتبليغ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قلت يومئ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وفية ع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الآن خطر في بالي أن أقول بالنسب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هؤلاء الجماعة الذين خرجوا في العصر الحاضر وخالف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سل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قول هنا تجاوباً 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لمة الحافظ الذهب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الفوا السلف في كثير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اهج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بدا لي 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سمي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عصر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فهذا يشبه الخرو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آن حين نقرأ من كلام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أنهم في الواق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لامهم ينحو منحى الخوارج في تكفير مرتكب الكبائ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كن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عل هذا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دري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غف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هم أو مكر م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هذا أقو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يضا من باب قوله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ا يجرمنكم شنآن قوم على أن لا تعدلوا اعدلوا هو أق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لتقو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أد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يصرحون بأن كل كبيرة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كفرة لكنهم يدندنون حول بعض الكبائر ويسكتون – أو يمر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ى الكبائر الأخرى ، ولذلك أنا لا أرى أن نطلق القول ونقول فيهم أ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وارج إلا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عض الجوان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هذا من العدل الذي أمرنا 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hyperlink r:id="rId2" w:tgtFrame="_blank"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002C9D"/>
            <w:sz w:val="27"/>
            <w:u w:val="single"/>
            <w:lang w:val="en-GB" w:eastAsia="en-GB"/>
          </w:rPr>
          <w:t>http://www.alalbany.name/audio/785/785_15.rm</w:t>
        </w:r>
      </w:hyperlink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رق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الشريط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85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_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a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رقمالفتو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0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قراءة ما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نقل عن ابن أبي العز وابن عبد البر في ذم المرجئة ؟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00:16:42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>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hyperlink r:id="rId3" w:tgtFrame="_blank"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002C9D"/>
            <w:sz w:val="27"/>
            <w:u w:val="single"/>
            <w:lang w:val="en-GB" w:eastAsia="en-GB"/>
          </w:rPr>
          <w:t>http://www.alalbany.name/audio/855/855_a_04.rm</w:t>
        </w:r>
      </w:hyperlink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تبرئة كبا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ماء للألباني من تهمة الإرجاء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صوتي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hyperlink r:id="rId4" w:tgtFrame="_blank"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002C9D"/>
            <w:sz w:val="27"/>
            <w:u w:val="single"/>
            <w:lang w:val="en-GB" w:eastAsia="en-GB"/>
          </w:rPr>
          <w:t>http://www.alalbany.net/click/go.php?id=947</w:t>
        </w:r>
      </w:hyperlink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لج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دائ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يا فضيلة الشي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د كثر الكلام فى أيامنا هذه من أ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علماء العاملين لنصرة هذا ال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لا و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حم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اصر الدين الألباني ، ويتهمو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أنه إنسان لا 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ه ، ظهر لكي يحدث البلبلة في أوساط الناس ، وإن هناك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إنني بدأت أبغضه في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هل ترى أن هذا العمل الذى يقوم به 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أستاذالفاضل الكر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ست متعصبا له ؛ ل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حترامى له لا يستلزم أنني متعصباً لشخص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شخا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ى غير لائق ، أعني أنه لايخدم الإسلام والمسلمين ، وماذا نقول للن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ذين يقول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 الناس تموت فى سوريا وف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فغانستان وهو لايزال يهتم بالصح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ضعي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لمت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خيرة عن هذا الأستاذ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رجل معروف لدينابالعلم والفضل وتعظيم السنة وخدمت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تأيي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ذهب أهل السنة والجماعة فى التحذيرمن التعصب والتقليد الأعمى ، وكتبه مفيد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لكنه كغيره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ماء ليس بمعصوم ؛يخطئ ويصيب، ونرجو له ف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صابته أجرين وفي خطأه أجر الإجتهاد ، كماثبت عن النب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لىالله عليه وسلم أنه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ذا حكم الحاكم فاجتهد فأصاب فله أجران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إذا حكمواجتهد فأخطأ فله أجر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)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نسأ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ن يوفقنا وإياكم وإياه للثبات على الح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عا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مضلات الفت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بالله التوفيق وصلى الله على نبينا محمد وآ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صحبهو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فتا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12/24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والد عبد العزيز بن باز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رحم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ؤ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ثير بعضهم شبهات ح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قيدة العلامة الشيخ محمد ناصر الدين الألباني وينسبونه إلى بعض الفر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ضا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المرج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صيحتكم لأولئك ؟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أجاب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بد العزيز بن باز رحمه الله تعالى قائ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شيخ ناصر الد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ألباني من إخوانن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عروف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حدثين من أهل الس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جما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سئ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نا وله التوفيق والإعانة على كل خ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,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واجب على كل مسلم 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تقي الله ويراق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له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علم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ألا يتكلم إلا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صي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بدالعزيز بن عبدالله 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ز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قول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ري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برئة كب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ماء للألباني من تهمة الإرج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قال رحمه الله 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 xml:space="preserve">: ((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لا يجوز سبُّه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، و لا ذمُّه ، و لا غيبته ، بل المشروع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دعاء له بالمزيد من التوفيق و صلاح النية و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عمل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>)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قال أيض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ا رأيت تحت أديم السماء عالماً بالحديث في العص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ح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ث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امة محمد ناصر الدين الألباني، وسئل سماحته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حديث رسول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لى الله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: "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ن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بعث لهذه الأمه على رأس كل مائة سنة من يجدد لها دي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سئل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جدد هذا القرن، ف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شيخ محمد ناصر الدين الألباني هو مج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هذاالعصر في ظني و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علم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محمد بن صالح العثيم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رحم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 رح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الذي عرفته عن الشيخ من خلال اجتماعي به وهوقليل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نه حريص جداً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عمل بالسنة، و محاربة البدعة، سواء كان في العقيدة أم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ع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أ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خلال قراءتي لمؤلفاته فقد عرفت عنه ذلك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أنه ذو علم جم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حديث،رواية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دراية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ن الله تعالى قد نفع فيما كتبه كثيراً من الناس، من حيث ال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من حيث المنهاج و الاتجاه إلى علم الحديث، و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ثمرة كبيرة للمسلمين و لله الحمد،أما من ح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حقيقات العلمية الحديثية فناهيك ب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نقول من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تزكيات كبار العلماء للألباني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َقُول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بَعْض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إِنَّ الشَّيْخَ الأَلْبَانِيَّ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َحِمَهُ الله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َوْلُهُ فِ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َسَائِلِ الإِيْمَان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َوْلُ المُرْجِئَة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فَمَا قَوْلُ فَضِيلَتِكُمْ فِ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َا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!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َكَا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جَوَابُ فَضِيلَةِ الشَّيْخِ ابْنِ عُثَيْمِين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َفَعَ اللهُ بِه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َا نَصُّه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َقُولُ كَمَا قَال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َوَّل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َقِلُّ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َلَيْهِمْ لاَ أَبَا لأَبِيكُمُ مِنَ اللَّوْمِ أَوْسُدُّوا المَكَانَ الَّذِ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َدُّوا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أَلْبَانِيّ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َحِمَهُ اللهُ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عَالِمٌ ، مُحَدِّثٌ ، فَقِيه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َإِنْ كَانَ مُحَدِّثاً أَقْوَ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ِنْهُ فَقِيه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َلاَ أَعْلَمُ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َهُ كَلاَماً يَدُلُّ عَلَ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إِرْجَاءِ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َبَ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 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َكِنّ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َّذِينَ يُرِيدُونَ أَن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ُكَفِّرُوا النَّاسَ يَقُولُونَ عَنْهُ ، وَعَنْ أَمْثَالِه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ِنَّهُم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ُرْجِئَة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َهُوَ مِنْ بَابِ التَّلْقِيبِ بِأَلْقَابِ السُّوء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َأَنَا أَشْهَدُ لِلشَّيْخِ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أَلْبَانِيِّ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رَحِمَهُ اللهُ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ِالاسْتِقَامَةِ ، وَسَلاَمَةِ المُعْتَقَدِ ، وَحُسْنِ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َقْصِد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وَلَكِن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مَعَ ذلِكَ ؛ لاَ نَقُول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ِنَّهُ لاَ يُخْطِئُ ؛ لأَنَّهُ لاَ أَحَد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َعْصُومٌ إِلاّ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رَّسُول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َلَيْهِ الصَّلاَةُ وَالسَّلاَم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 ... " 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ِنْ لِقَاءِ إِدَارَةِ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الدَّعْوَةِ بِوَزَارَةِ الأَوْقَافِ وَالشُّؤونِالإِسْلاَمِيَّةِ فِي دَوْلَةِ قَطَر مَعَ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فَضِيلَتِهِ ، بِتَارِيخِ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7/5/2000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َقَال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َيْض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حَفِظَهُ اللهُ وَنَفَعَ الأُمَّةَ بِهِ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َدًّا عَلَى مَن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َصَفَ الشَّيْخ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بِأَنَّهُ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ُرْجِئ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َنْ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رَمَى الشَّيْخ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أَلْبَانِيَّ بِالإِرْجَاءِ فَقَدْ أَخْطأَ ، إِمَّا أَنَّهُ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اَيَعْرِفُ الأَلْبَانِيّ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؛ وَإِمَّا أَنَّهُ لاَ يَعْرِفُ الإِرْجَاء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أَلْبَانِيُّ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رَجُلٌ مِنْ أَهْلِ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سُّنَّةِ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رَحِمَهُ اللهُ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ُدَافِعٌ عَنْهَا ، إِمَامٌ فِي الحَدِيثِ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، لاَنَعْلَمُ أَنّ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َحَداً يُبَارِيهِ فِي عَصْرِنَا ، لَكِنَّ بَعْض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نَّاسِ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نَسْأَلُ الله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عَافِيَةَ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َكُونُ فِي قَلْبِهِ حِقْدٌ ؛ إِذَا رَأَى قَبُول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شَّخْصِ ذَهَب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َلْمِزُهُ بِشَيءٍ ؛ كَفِعْلِ المُنَافِقِينَ الَّذَين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َلْمِزُون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ُطَّوِّعِينَ مِنَ المُؤْمِنِينَ فِي الصَّدَقَاتِ ، وَالَّذِين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اَ يَجِدُونَ إِلاّ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جُهْدَهُمْ؛ يَلْمِزُونَ المُتَصَدِّقَ المُكْثِرَ مِن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صَّدَقَةِ ، وَالمُتَصَدِّقَ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فَقِيرَ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!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رَّجُلُ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رَحِمَهُ اللهُ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نَعْرِفُهُ مِنْ كُتُبِهِ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َأَعْرِفُهُ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ِمُجَالَسَتِهِ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َحْيَان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سَلَفِيُّ العَقِيدَةِ ، سَلِيمُ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َنْهَج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؛ لَكِنّ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َعْضَ النَّاسِ يُرِيدُ أَنْ يُكَفِّرَ عِبَادَ اللهِ بِمَا لَمْ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ُكَفِّرْهُمُ اللهُ بِهِ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، ثُمَّ يَدَّعِي أَنَّ مَنْ خَالَفَهُ فِي هذَاالتَّكْفِيرِ فَهُوَ مُرْجِئٌ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َذِباً وَزُورا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َبُهْتَان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؛ لِذلِكَ لاَتَسْمَعُوا لِهذَا القَوْلِ مِنْ أَيِّ إِنْسَانٍ صَدَرَ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.. "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شَرِيطِ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ُكَالَمَات هَاتِفِيَّة مَعَ مَشَايخِ الدَّعْوَةِ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السَّلَفِيَّة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رَقَم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:)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) 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إصْدَار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َجَالِس الهُدَى لِلإِنْتَاجِ وَالتَّوْزِيعِ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الجَزَائِرِ ، وَكَانَ ذلِكَ بِتَارِيخِ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2000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  <w:lang w:val="en-GB" w:eastAsia="en-GB"/>
        </w:rPr>
        <w:t>وقال رحمه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  <w:lang w:val="en-GB" w:eastAsia="en-GB"/>
        </w:rPr>
        <w:t>الله ردا على من وصف الشيخ الألباني – رحمه الله</w:t>
      </w:r>
      <w:r>
        <w:rPr>
          <w:rFonts w:ascii="Traditional Arabic" w:hAnsi="Traditional Arabic" w:eastAsia="Times New Roman" w:cs="Traditional Arabic"/>
          <w:b/>
          <w:b/>
          <w:bCs/>
          <w:color w:val="A0522D"/>
          <w:sz w:val="27"/>
          <w:sz w:val="27"/>
          <w:szCs w:val="27"/>
          <w:rtl w:val="true"/>
          <w:lang w:val="en-GB" w:eastAsia="en-GB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أنه مرج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ن رمى الشيخ الألب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الإرجاء فقد اخط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ما انه لا يعرف الألباني و أ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نه لا يعر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إرجاء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ثم قال رحم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له الألباني رجل من أهل 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داف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مام في الحديث لا نعلم أن أحداً يباريه في عصرنا لكن بعض الناس – نسأ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افية – يكون في قل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حقد إذا رأى قبول الشخص ذهب يلمزه بشيء كفعل المنافق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ذين يلمزون المطوعين من المؤمنين في الصدقات والذ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يجدون إلا جهدهم يلمز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تصدق المكثر من الصدقة والمتصدق الفقير الرجل – رحمه الله – نعرفه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ت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عرفه بمجالس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حيان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لفي العقيدة سليم المنهج لكن بعض الناس يريد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كفرعباد الله بما 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كفرهم الله به ثم يدعي ان من خالفه في هذا التكفير ف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رج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ذبا وزورا وبهتان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ذل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تسمعوا لهذا القول من أي إنس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د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  <w:lang w:val="en-GB" w:eastAsia="en-GB"/>
        </w:rPr>
        <w:t>انظرالتعريف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08080"/>
          <w:sz w:val="27"/>
          <w:sz w:val="27"/>
          <w:szCs w:val="27"/>
          <w:rtl w:val="true"/>
          <w:lang w:val="en-GB" w:eastAsia="en-GB"/>
        </w:rPr>
        <w:t>والتنبئة للحلبي ص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rtl w:val="true"/>
          <w:lang w:val="en-GB" w:eastAsia="en-GB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808080"/>
          <w:sz w:val="27"/>
          <w:szCs w:val="27"/>
          <w:lang w:val="en-GB" w:eastAsia="en-GB"/>
        </w:rPr>
        <w:t>106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أحمد النجم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رحم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ؤ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حسن الله إليكم هذا سائل يقول بعض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ربى على كتب السرورية والحزبية ، يتهم الأئ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ثلاث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بن باز وابن العثي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ألباني رحمهم الله يتهمهم بالإرجاء لأنهم لا يكفر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كا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ما تعليقكم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ج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هذا جهل وضل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هؤلاء المبتدعة كل يوم يظهرون علينا بوجه آخ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ذا 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لباني وابن بازوا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ثيمين علماء الأمة وقادتها وأحبارها وكبارها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رجال ال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ها ينبز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أنهم مرجئ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فمن بقي ؟ من هو الذي بقي 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قي أحد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بقي أحد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الله وإنا إ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اجعو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هذه مصيب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ه آ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إن هؤل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رأيي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يهم أن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ن ظهر عليه هذا القول وثبت عليه أن يحبس ويأد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يضرب فإن لم يتراجع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إ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ع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ربما أنه يحتاج إلى تأديب أكثر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قول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ريط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برئة كبا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ماء للألباني من تهمة الإرج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)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أحم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ن يحيى النجمي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مقبل بن هادي الواد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رحم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ثناء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الشيخ مقبل الوادعي على الشيخ محدناصر الدين الألباني 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قال الشيخ مقبل بن هادي الوادعي رحمه الله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>: )) …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إنه لايقدح في الشيخ ناصر الدين وفي عِلمه إلا مبتدع من ذوي الأهواء ، ف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ذين يبغض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هل السنة ويُنفرون عنهم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…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وهذا و إني أنصح كل طالب علم بالحرص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على اقتناء كتب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شيخ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ناصر الدين الألباني ،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يعلم الله أني ما أعلم بكتاب له يخرج إ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بادرت 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قتنائ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…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يعلم اننا لا نزال نزداد علما بسبب كتب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)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 xml:space="preserve">((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إقامة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برهان ص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lang w:val="en-GB" w:eastAsia="en-GB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lang w:val="en-GB" w:eastAsia="en-GB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 xml:space="preserve">)) 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صالح بن فوزان الفوز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رأ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كم فضيلة الشيخ جواباً لأحد الاسئلة أن من لم يعمل بجوارحه لا يجوز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يكون مؤمن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هل يجو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نا أن نقول إنه مسلم ولانطلق عليه اسم الإيمان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أننا وجدنا قولاً لابن منده في كت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إ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1/19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ذكر فيه ما يدل على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ول لا إله إلا الله يوجب اسم الإسلام ويحرم م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ئلها ود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ذكر فيه ح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قداد في الصحيحين حيث قال قلت يا رسول الله أرأيت إن اختلفت أنا ور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شركين في ضربت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قطع يدي فلما هويت إليه قال لا إله إلا الله أأقتله؟ أ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دعه؟قال 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دع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هذا قول لشيخ الاسلام ابن تيميه نقلاً عن كتاب فتح المجي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 النووي في شرح م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هذا قول ابن رجب الحنب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بن حجر العسقلاني ، وا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زيمه ، والغني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هو قول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الباني الذي اتهمه القطبيون بالإرج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! 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جوز لنا هذا الإطلا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هل قائله من المرجئة ـ بارك الله فيكم ـ 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القول لبعض من أهل السنة نقله شيخ الإسلام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جمو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كن على الصحيح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ولي العلم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فر تارك الصلا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 صلى الله عليه و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هد 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ينناوبينهم الصلاة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تركها فقد كف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) ,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 : (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ين الرجل وب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فر تر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صل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) 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ك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يجوز إطلاق كلمة الإرجاء على من لم يكفّرتارك الصلا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شيخ الألباني من أه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خطأ وجانب الصواب من قال إ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رج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لا يوجد له قول يدل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إن كنا لا نوافقه على البعض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مسائل ؛ من بي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جاة من لم يع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جوارح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لكن انتبهو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و من أهل 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قوله هو قول ا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ن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وقي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الدكتو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ال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ن فوزان الفوز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ذي الحج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14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ج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أسئلة العراقية ـ ص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ـ مع فضيلةالشيخ صالح ابن فوز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فوزا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صالح اللحيدا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>فضيلة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>صالح بن محمد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>اللحيدان</w:t>
      </w:r>
      <w:r>
        <w:rPr>
          <w:rFonts w:ascii="Traditional Arabic" w:hAnsi="Traditional Arabic" w:eastAsia="Times New Roman" w:cs="Traditional Arabic"/>
          <w:b/>
          <w:b/>
          <w:bCs/>
          <w:color w:val="FF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66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السؤا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انتشرت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>في الآونة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الأخيرة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من البعض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>الطعن في الشيخ المحدث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الألباني ، ووصفه بـ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الإرجاء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>، ورميه بعقيدة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الجهمية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>، وأخذ بعضهم يمتحن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أهل العلم بذلك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فما نصيحتكم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>جزاكم الله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>خيرًا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8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80"/>
          <w:sz w:val="27"/>
          <w:sz w:val="27"/>
          <w:szCs w:val="27"/>
          <w:rtl w:val="true"/>
          <w:lang w:val="en-GB" w:eastAsia="en-GB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الجوا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>]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صيحتي لمن يخوض في 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أم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ن يتقي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جل وع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يك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ول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ن الرجل ما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ح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ع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أفضى 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قدم ، ونحن الأحياء ينبغي أن نفكر فيما سنقدم وما سوف نق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ه من الأعمال ، و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نتقي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ما إثارة مثل هذه المواض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رجل بدون شك 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ناصرًا للحديث ، وله آثارٌ تُش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جاء واشتغل في المدي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جام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يام تولي أمرها من ق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شي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يخناالشيخ عب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عزيز بن باز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حمة الله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ما وصفه الشيخ عبد العزي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إرجا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) !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ولا وصفه ب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تجه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) !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لا عابه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عرفه من طلبة العلم في المدي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ا أعرف أن أحدًا عاب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بالنسبة 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م يكن بيني وبينه مجالسات ؛ إنما لق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اطف ، لكن قرأت 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ثيرًا من كتب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على سبيل ال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رأت 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ت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تحذيرالساج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صلا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تراو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حجة النب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[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صلى الله عل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وس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كما رواها جاب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آد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زف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قرأتها وأنا طالب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لية قبل عا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7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قرأت ما كان ينشره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ج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تمد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دمشق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ن الحديث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ثم قرأت أغلب كتا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"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رواءالغل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طبع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ناس يثنون عليه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ديث ، وفي بحوث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ديثية ، ولا شك أنه لا أحد معصو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صلاً من لقي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في رأيي أ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مث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محمد بن إبراهيم آل الشيخ ، والشيخ عب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زيز 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ز ، و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بد الله بن حميد ، والشيخ عبد الرزاق عفيفي ، والشيخ محمد الأ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نقيطي ، وغيرهم من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طبقة ، لا أحد من هؤلاء يمكن أن يقول عن نفس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معص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لا أن يقول محبو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إنه معصو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كنهم 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كانة العا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نصيحتي لك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حد من طلبة العلم ؛ أن يكف عن الوقيعة في عرض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ناصر الدين الألب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ديث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رو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غلي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هو المتقد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ثم عل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شكا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صاب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ثم أصد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ت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صحيح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سلسلة الأحادي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ضعي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سلسلة الأحادي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صحيح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ومما لاش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ه أن له فيها أخطاء ؛ وجميع البشر لا يكون عملهم صوابًا من جم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وجو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مما يحز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يؤسف ، أن بعض الشب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ذا وجد كلمة محل انتقاصٍ لأحد ؛ ظنَّ أ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جري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الذ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تب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نووي في كتا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شرح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؛ وأخرج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تابًاصغير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خالف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نوو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" 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أحب أن أدعو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المؤلف في الشر 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إنما أدعو له بالهداية ، فقد أس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و صدق فيما نق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!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كذلك الذ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تبعوا الحافظ ابن حجر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ل الناس يتعمدون إلى علماء خدموا العلم والسنة ثم يبحث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علهم يجدون عيوبً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يحذروا الناس من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ل يريدون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صرفوا الناس عن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علم وكتب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!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؟هذا لا ش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نه من الضلال المب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ستعان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صالح السحيم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ئل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ناك من يقول أو يتهم الشيخ الألباني – رحمه 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لإرجاء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ج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شيخنا الشيخ محمد ناصر الدين الألباني شيخ السنة وإ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هل الحدي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، وقِرْنٌ وأخ لمشايخ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ابن باز – رحمه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الشيخ العث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حمه الله – ، كلهم ق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خدموا السنة ، وقدموا الكثير ، والـ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لمة غير واضحةولعلها الخي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ثير في خدمة المنهج الحق ، و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نبوية 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هذ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قو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فتراء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تج عن إجمالات في مسأ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عند الشيخ ؛ عندما 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 العمل في الإيمان شرط كمال، ونحن لا نقر الشيخ على الكلمة ، نحن نقول ما قا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سل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مل من الإيمان ،والإيمان قول وعمل ، ومن أخرج العمل من الإيمان بالكلية فهو مرج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لح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ربما جرأ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بعض رأيُه في حكم تارك الصلاة تهاونا ، ونحن وإن ك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خالفه في هذا ؛ فنعتقد أن تارك الصلاة – تهاو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كفر ، ويخرج من دين الإسلام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كن هذه المسألة للشيخ فيها سلف أم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ن 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ث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ن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الك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والشافعي ، وأبو حنيفة ، ورواية عن أحمد كلهم يرون هذا الرأي ؛فإذا قلن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إن الألباني مرجئ في هذه المسأ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=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لابد أن نقول ذلك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عمن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عن ما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شافعي وأحمد وأبي حنيف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حق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ليس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 شي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؛ هذا اختلاف في هذه المسأ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دي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حديثا – اختلاف في مسألة تارك الصلاة – تهاو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 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 الحقيق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حن ما ضاءلة علمنا مع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يق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 تارك الصلاة ماذا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كفر ، و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ك ،بل لا أكاد أشك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فره ، من ترك الصلاة ولو تهاونا كفر ، لكن هل إذا اقتنع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هذاالرأي ألزم العلم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ربانين القدامى ومن السلف الصالح بأن من خالفني في هذا الرأ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كون مرجئ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؛ هذا لا يجوز 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val="en-GB" w:eastAsia="en-GB"/>
        </w:rPr>
        <w:t>لكن المسألة تزعم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val="en-GB" w:eastAsia="en-GB"/>
        </w:rPr>
        <w:t>بعض شذاذ الآفاق من الجهلة، وبعض الحداديين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  <w:lang w:val="en-GB" w:eastAsia="en-GB"/>
        </w:rPr>
        <w:t>بدأ بها محمود الحداد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سلكها بعض الناس من بعده ؛ ون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هؤلاء قول النبي – ص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فيما يرويه عن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عادى لي ول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قدآذن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لح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له ي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إخوتا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 السنة التي حمل فيها 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شذاذ على الشيخ ناصر ؛ بعدها بأسابيع قليلة رشحته الدو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فقها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جائزةالملك فصيل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دمة السنة ؛ فأخذها وهو أهل لها – رحمه الله رحمة واس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؛فالمسؤولون – وفقهم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عرفون أنه عالم من كبار علماء المسلمين ، ولا يسمع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لى نعيق زيد ، أو عمرو ممن يصفو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كم من عائ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ولاصحيح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///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آفته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فهم السقيم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قائل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هذا لا يخرجون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ثلاث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صن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ما جا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معة كالببغاوات يقلد الناس فيما يقول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إما مريض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لبه مرض على أهل العقيدة ؛ فيريد أن يسقط علماء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إما أ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احب مصلحة وهوى ؛ يريد أن يتوصل بهذا إلى التزلف ،ويستغل بعض الأمور ؛ ليركب مطية الشيط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لمرجع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شرح كتاب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فضل علم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السلف على علم الخلف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) (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الشرح الثاني – دروة ابن رجب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ينبع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للشيخ صالح السحيمي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حفظه الله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عند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23:31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ن الوجه الثاني من الشريط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الثالث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سؤ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يقول السائل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فضيلة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الشيخ أحسن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الله إليك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هناك من يرمي محدث العصر الإمام الألباني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رحمه 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بالإرجاء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نرجو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التعليق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جو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إي نع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نبي صلى الله علي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ما يرويه عن الله جل وعلا من حديث أبي هريرة الذي روا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مام البخاري في صحيح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عادى لي و ليا فقد آذنته بالحر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معاداة أه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علم و رميهم بما ليس فيهم و اتهامهم بما هم منه برآء من عاد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نافقين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ق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ال رج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ل لم يكن منافقا و إنما اعتبر منافقا بعد ذلك إلى أن رج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رأينامثل قرائ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هؤلاء أكبر بطونا و لا أكذب ألسنا و لا أجبن عند اللق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نزل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آ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{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ئن سألتهم ليقولن إن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نا نخوض ونلعب قل أبالله وآياته ورسوله كنتم تستهزؤ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*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ا تعتذروا قد كفرتم بعد إيمانك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}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وب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65/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يقال إن هذا الر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جع بعدذلك ، لكن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بداية لم يقبل النبي صلى الله عليه وسلم عذره ، و قد تقدم لنا أ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واقض الإسلام ؛ بغض شي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أمور الدين أو بغض مَن يمثل ذلك من أجل ذلك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و تهمة شيخنا الشيخ الألبا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الإرج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جريمة كبرى وخطأ فادح و زل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اضح بل هو ممن يرد على 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 هذا الخلل دخل على أولئ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وجه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>الوجه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>الأول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ناك إطلاق عن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يخناالشيخ ناصر و 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سبوق إليه ، لكن نرى أنه خطأ ،و هو إطلاقه بأن الكفر العم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ايخرج من الد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طأ من الشيخ يخالف منهجه هو نفسه عند التطبيق ؛ خطأ لفظ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و أيضا قوله إن الأعم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رط كمال في الإيمان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بينما نراه في تعليقه على الطحا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غيرها يقرر أن العمل من الإيمان و هذا ضد مذهب المرجئة ، حتى مرج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فقه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نح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إن كنا لا نوافق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على مثل هذه العبار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ن العمل شرط كم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ل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ترك العمل بالكلية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م يعمل عملا مطلقا ، فلا شك في كفره إجماع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إن أد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بارة ينبغي أن تقال هي عبارات السلف 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كما قال الإمام البخا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دركت ألفا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علماء يقولو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إيمان قول و عم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ه أدق عبارة ، أما أن نمتح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ناس بكل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هل هو شرط صحة أو شرط كما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؟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فهذاامتحان ما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أنزل الله به من سلط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أن من أطلق قول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شرط كم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د ينفذمن خلال قوله المرجئةُ ، و إن لم يقل هو بذل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بقول المرج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كن المرجئة قديستغلون قوله فيمتطو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 من اقتصر على القول بأ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شرط صح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د ينف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خل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وله الخوارجُ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عتزلةُ ،لأنه تقدم لنا في أول الدرس أن العمل منه ما يَبطُل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ُ بتركه بالك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ترك الشهادتين وترك الصلاة في أصح قولي أهل العلم ،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هما يَنقُصُ 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ُ الواجبُ و منه ما يَنقُصُ به الإيمانُ المستحبُّ و هذا تق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بيان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ما الخوارج فإ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يقول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 كلٌّ لا يتجزأ ، إذا ذهب جزؤه ذه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لُّ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هل السنة يفصلون التفصيل الذي ذكرته ل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بيان أنواع الأعمال التي قديكفر بها المرء و قد لا يكفر بها ، و البعض منها إنما هو نقصٌ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 المستحب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كن أقو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إن المتتبع لمعتقد الشيخ ناص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رحمه ال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إن 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طلق هذه الكلمة ، فإنه عند التطبيق لا يريد مدلو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ذي قد يتبادر إلى الذهن ، ولذلك يجب التورع عن رميه ب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بل إنه قد ظهرت زمرة الآن و فئة م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فتون بغير علم ؛إذا 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قل إن العمل شرط صحة ربما كفروك أو وصفوك بالإرجاء ،و نح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قول إن أدق العبارات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عبارات السل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عمل من الإيم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إيمان قول وعم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دلا من أن نمتحن الناس بألفاظ قد ترد علي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لزامات ؛ إما أن ترد عليها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ِبَلِ الخوارج وإما أن ترد عليها من قِبَلِ المرج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التقيد بألفاظ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لف ف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ب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>المسأل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>الثانية</w:t>
      </w:r>
      <w:r>
        <w:rPr>
          <w:rFonts w:ascii="Traditional Arabic" w:hAnsi="Traditional Arabic" w:eastAsia="Times New Roman" w:cs="Traditional Arabic"/>
          <w:b/>
          <w:b/>
          <w:bCs/>
          <w:color w:val="0064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64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ي ربما ال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يأخذها على الشي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تكفيره لتارك الصلا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هذه المسألة هو مسبوق إليها ،ف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ترك الصلاة تهاو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قيقة أنا أعتقد أن النصوص الشرعية واضحة في كفر تار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صلاة و لو تهاو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مع هذا كله فقد قال بعض الأئ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جهابذة مثل مالك و الشاف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بي حنيفة و رواية عند أحمد أن تارك الصلاة تهاونا لا يكفر ، بل هو عا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العصاة، و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فقهم في هذا ، فإذا قلنا إنه مرجيء بناء على هذه المسألة فيلزمنا ال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أن مالكا و الشافعي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با حنيفة وأحمد في إحدى روايتيه كلهم يعتبرون مرج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لم يقل به أحد من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م ،و إن كنا نرجح خلاف هذا الأمر المنسوبة إلى الجمهو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والذي يبدو أن تار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صلاة يكفرمطلقا ، و النصوص في هذا واضح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إذن ن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هول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عادى لي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يا فقد آذنته بالحر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نقول لهم ما قاله ابن عساك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حوم العلماء مسمومة و سنة الله في منتقصهم معلوم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شك أن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لباني وغيره عنده 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زلات و بعض الهفوات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رقٌ بين أن يك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شخ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رتكسا بالبدع يؤصل لها و يقيم دينه عليها و بين من تَصدُر منه زلة أو هفو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لعل الله أن يغمرها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خِضَمِّ ما قدم من خدمة ل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 كل يؤخذ من قوله ويرد إلا رسول الله صلى الله عليه وسلم ، انتبهوا لخطورة هذا الأمر و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فتتنوابزبالات الإنترن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،فلان مرجئ ، فلان كذا ، فلان كذ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هذيان الذي يردد خصوص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برموق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سمى</w:t>
      </w:r>
      <w:r>
        <w:rPr>
          <w:rFonts w:eastAsia="Times New Roman" w:cs="Traditional Arabic" w:ascii="Traditional Arabic" w:hAnsi="Traditional Arabic"/>
          <w:b/>
          <w:bCs/>
          <w:color w:val="8B0000"/>
          <w:sz w:val="27"/>
          <w:szCs w:val="27"/>
          <w:rtl w:val="true"/>
          <w:lang w:val="en-GB" w:eastAsia="en-GB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الموقع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الأثري</w:t>
      </w:r>
      <w:r>
        <w:rPr>
          <w:rFonts w:eastAsia="Times New Roman" w:cs="Traditional Arabic" w:ascii="Traditional Arabic" w:hAnsi="Traditional Arabic"/>
          <w:b/>
          <w:bCs/>
          <w:color w:val="8B0000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والموقع الذي هو ض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ثر و ضد أهل الأثر ؛يعني و العياذ بالله يتكلم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أسماءمستعارة في ذم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م و ذم طلبة العلم و القائم عليها أحد الأطفال الصغار في 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بلاد ،فاحذروا من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واقع فإنها جد خطي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هـ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ن شرح نواقض الإسلام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الشريط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الساعة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الدقيقة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الثانية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30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ربيع بن هادي المدخ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هل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شيخ الألباني هو رأس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أهل الحديث في هذا العصر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جواب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علامة المحدث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ربيع بن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هادي عمير المدخلي حفظه الله رفع الله قدره في الدارين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هذايُسلِّم به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بن باز و ابن عثيمين و العلماء الذين عاشروه سألوهم بهذا أنه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حديث لا يُلحق ، لا يلحق أبداً ، بل من قرون 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حد وصل إلى ما وصل إليه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ألباني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بل أنا أرى في الإطِّلاع أنه ما لحقه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لا ابن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تيمية و لا ابن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حجر في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اطلاع على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كتب ، الحفظ يحفظون أكثر منه ، لكن الاطلاع و البحث و التشمير عن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ساعد الجد في البحث لا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نظير له هذا الرجل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و قدَّم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مكتبة للإسلام تعجزالدول و مؤسساتها عن تقديم هذا القدر و كل من يكتب في الحديث الآن عالة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على هذاالرجل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ظلم هذ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رجل و ما عرف حقه العرب ، رجلٌ ينقله الله من ق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وروبا و يحطه في المكتبة الظاهرية أحسن مكتبة في الشرق و يعكف في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ستين سنة ويقدِّم هذه الجهود العظيمة ، ماذا لق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نَّا 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مع الأسف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لا يعرف الفضل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لأهله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إلا ذووه أما العلماء فعرفوا له بالفضل و اعترفوا له به ابن باز ابن عثيمين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وغيرهم من علماء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الإسلام ، و علماء الهند و الباكستان و المغرب العربي و غيرها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عرفوامنزلة هذا الرجل و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ماذا قدَّم للأمة في العقيدة و المنهج و في خدمة سنة رسول الله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عليه الصلاة و السلام ،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فرحمه الله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جزاه عن دين الله و سنة نبيه عليه الصلا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سلام خير ما جا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عاملين و لمن خدموا سنة رسول الله و دين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نع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.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>((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مجلس يوم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lang w:val="en-GB" w:eastAsia="en-GB"/>
        </w:rPr>
        <w:t>26/01/1426</w:t>
      </w:r>
      <w:r>
        <w:rPr>
          <w:rFonts w:ascii="Traditional Arabic" w:hAnsi="Traditional Arabic" w:eastAsia="Times New Roman" w:cs="Traditional Arabic"/>
          <w:b/>
          <w:b/>
          <w:bCs/>
          <w:color w:val="000066"/>
          <w:sz w:val="27"/>
          <w:sz w:val="27"/>
          <w:szCs w:val="27"/>
          <w:rtl w:val="true"/>
          <w:lang w:val="en-GB" w:eastAsia="en-GB"/>
        </w:rPr>
        <w:t>هـ</w:t>
      </w:r>
      <w:r>
        <w:rPr>
          <w:rFonts w:eastAsia="Times New Roman" w:cs="Traditional Arabic" w:ascii="Traditional Arabic" w:hAnsi="Traditional Arabic"/>
          <w:b/>
          <w:bCs/>
          <w:color w:val="000066"/>
          <w:sz w:val="27"/>
          <w:szCs w:val="27"/>
          <w:rtl w:val="true"/>
          <w:lang w:val="en-GB" w:eastAsia="en-GB"/>
        </w:rPr>
        <w:t>)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شيخ عب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سلام بن برج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رحم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hyperlink r:id="rId5" w:tgtFrame="_blank"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002C9D"/>
            <w:sz w:val="27"/>
            <w:u w:val="single"/>
            <w:lang w:val="en-GB" w:eastAsia="en-GB"/>
          </w:rPr>
          <w:t>http://www.burjes.com/audio/leqaat/tabrea_albany.wma</w:t>
        </w:r>
      </w:hyperlink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يحي الحجوري – 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هل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الشيخ الألباني من مرجئة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الفقهاء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الله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﴿كَبُرَتْ كَلِمَةًتَخْرُجُ مِنْ أَفْوَاهِهِمْ إِنْ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يَقُولُونَ إِلَّا كَذِبًا﴾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ه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]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الذين يقولون إن الشيخ الألباني مرجئ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كبرت كلمة تخرج 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فواههم 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قولون إلا كذبً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، فالشيخ الألباني رحمه الله عالم سلفي، رد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رج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جهمية والقدرية، والجبرية والبوذية والهندوسية، وسائر أه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فرق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ما لم يرده هؤلاء الذين يتهمونه بهذه التهمة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كنهاك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ي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نشنة أعرفها من أخزم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>لا تجد سلفيًايتصدى للباطل وأهله إلا ورموه بالعظائ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>والجرائ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فاعرف هذا، وقداتهم شيخ الإسلام ابن تيمية رحمه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تهمة التشبيه، حتى قال بعضهم وهو ابن بطوط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 شيخ الإسلام خطب خطبة ونزل ثم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 ينزل عن كرسيه كما أنزل عن هذاالمنب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هذا تشبيه خطير، وشيخ الإسلام رحمه الله كت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طافحة بالرد على المشبهة،وشيخ الإسلام كغيره من علماء السنة له اجتهادات يخطئ ويصيب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هذه هي حال البشر، فلاتجد عالمًا من علماء الدين إلا ولديه أخطاء، ومع ذلك انتفع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مة بعلمه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شيخ الألباني عنده قوة في الردود على المخالفين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قرأمقدمة آد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زفاف، وكذا مقدمة صفة الصلاة رد فيها على المقلدة بالأحاديث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آثار،وانظ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قدمة شرح الطحاوية وكثير من كتبه، فتراه يرد بكلام ق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جدًا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حتى ول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صدر الخطأ من بعض العلماء، ومن بعض أصحاب المذاهب، ويرد على الحزبيين، وبع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يرد علي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د يكون سني ولكن قد يكون عنده شيء من العصبية فير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ه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>و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>كان أحد يستطيع أن يرفع رأسه في زمنه، فلما مات خر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u w:val="single"/>
          <w:rtl w:val="true"/>
          <w:lang w:val="en-GB" w:eastAsia="en-GB"/>
        </w:rPr>
        <w:t>المبطلون بملازمهم وطعونهم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ما شيخنا مقبل رحمه الله تعالى ف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ظهر بعد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ثل هذه الأمور لأن الدعوة في اليمن قوية وكذا قوة طلابه، فمن أظه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يئًاقمعوه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من ذلك طعون علي با بكر، حيث اتهمه بأنه ليس بفقيه، وأنه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جهيماني،وغيرها من الطعون، ولكن طلاب العلم قمعوه وأهانوه ورد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ه فلم يرتفع رأسه، وكذاأحدهم طعن في كتاب شيخنا رحمه الله المخرج من الفتنة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غيرهم ممن يطعنون في الشيخ،ولكن لقوة الدعوة في اليمن لم يستطع أحد أن يرفع رأسه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الله حفظ دعوته وسمعته،وإلا فحساده ملئ الدنيا، وأما بعض طلبة الشيخ الألباني رح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 وهداهم الله فشغ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فسه بجمعية البر، فقد كانوا في زمنه رافعي الرؤوس ول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معة مثل المسك، فقد ص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معتهم، وبعد موته تصارعوا مع بعض الناس في مسائل، و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قبلوا على العلم والتعلم،وهجم عليهم أيضًا هذا المفتون أبو الحسن فشوهم، وهم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نبغي لهم أن يخدعوا به،فبسبب هذه الأمور تشوهت سمعتهم، والجمعيات فاتنة مفتنة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جمعية البر وجمعية الترا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حكمة والإحسان وغيرها من الجمعيات، فوالله ما هجمت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جماعة إلا أخدمت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خدرتهم وفتنتهم، ولهذه الأمور وكثرة هجوم الفتن علي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تروا؛ حتى إن السلفي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نكمشوا عنهم، ولما انكمشوا عنهم هجم عليهم القطبية وغير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الحساد فشدواعلي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سلفيون عضد لكل سلفي، أما من أراد 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قيم دعوة بدو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خوانه السلفيين سواء كانوا في اليمن أو في الحجاز أو في الأرد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وفي سائر بل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عالم؛ فالناس يزهدون فيمن هذه حالته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إذا غمزه هذاالسلفي لأنه ناصر المبتدعة أو تركه بعض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أمور أخرى؛ فالناس يزهدون فيه، والتوف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الله سبحا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تنبيه</w:t>
      </w:r>
      <w:r>
        <w:rPr>
          <w:rFonts w:eastAsia="Times New Roman" w:cs="Traditional Arabic" w:ascii="Traditional Arabic" w:hAnsi="Traditional Arabic"/>
          <w:b/>
          <w:bCs/>
          <w:color w:val="8B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صفاء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نهج نصرة وعزة، فإنه لما كان هذا المنهج صافيًا و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يستطع أن يدخله تلوي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هذابفضل الله ونعمت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ستمر على هذا الخير ازداد قوة ولم تجرف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دنيا ولم يخضع لمنيتحكم فيه، وهكذا لم تجره الأفكار؛ فإنه يمشي على طري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قويمة أخذها من الكت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سنة، لا يجرفه تقليد لفلان ولا علان، فإنه منهج ينه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ينأى عن التقليد، ويحث علىلزوم الدليل والتمسك به، والاستفادة من أه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علم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ل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ان كذل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زداد قوة ومن حين إلى آخر وهو يزداد قوة، ولله الحم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منة قال الله تعال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﴿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وَمَا بِكُمْ مِنْ نِعْمَةٍ فَمِنِ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7"/>
          <w:sz w:val="27"/>
          <w:szCs w:val="27"/>
          <w:rtl w:val="true"/>
          <w:lang w:val="en-GB" w:eastAsia="en-GB"/>
        </w:rPr>
        <w:t>اللهِ﴾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نح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]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*****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فتاوى الشيخ يحى الحجور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حفظ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*****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شيخ عب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الرحمن محي الد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سؤ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يقول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السائل علماء السنة في عصرنا هذا المجتهدون في نشر السنةتعليما و دفاعا وتفهيما و إفتاء هم كثير ، لكن كثر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الكلام والطعن لأسباب مختلفة على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بعضهم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فيقال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الشيخ الألباني مرجئ ، الشيخ ربيع أشغلنا بالردود و هل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جرا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نرجوالتعليق من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>فضيلتكم</w:t>
      </w:r>
      <w:r>
        <w:rPr>
          <w:rFonts w:ascii="Traditional Arabic" w:hAnsi="Traditional Arabic" w:eastAsia="Times New Roman" w:cs="Traditional Arabic"/>
          <w:b/>
          <w:b/>
          <w:bCs/>
          <w:color w:val="00008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8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شيخ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س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له الرحمان الرحيم ، أما هذا الكلام ، القاعدة العامةفي كلام أهل العلم بعضهم في بعض لا يس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م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فصيل 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والله حاشى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ألباني من 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شيخٌ في السنة عَلَمُ السنة في هذا الع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لقد زكا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يخناو إمامنا الشيخ عب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عزيز بن باز حيث قا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 كلمته موجودة ومسج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علم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حت قبة السماء أعلم ب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نبي صلى الله عليه وسلم و أحاديثه من الشيخ الألب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 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شيخ فاضل ، شيخ عظيم ، نشر السن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ذا يريدون هؤلاء ليبلبلوا ؟ يريد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بو غدة ؟يريدون من ؟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ريدون شيخ الأزهر ؟ سبحان الله الرجل عمره خدم السنة كلها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قدعاصرناه و تتلمذ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ه ، رجل تقي رجل فاضل ،رجل حكيم ،رجل رزين ، يتبع الكت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ما عنده إل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ذا صح الحديث فهو مذهب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مشي على هذا المنهاج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مشي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هذا الطري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كفي أعداء السنة يعادونه ؟ نأتي نحن الآن ونقول هك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!!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شيخ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بيع حفظه الله و أمد في عمره ، يقول الشيخ الألب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شيخ ربيع إمام الجرح و التعديل في هذا العص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ثنى عليه الشيخ اب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ز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فوز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 الفضائل كل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ؤلاء الزعانف الصغار الذ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اموا يطعنون في الشيخ ربيع ؟ إلا يريدون أن يظهروا رؤوسه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قول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الف تعر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بحان الله العظي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يخنا كريم ، شيخنا فاضل ، ربيع عرفناه و نحن صغار ؛ أول دف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خرجت في الجامعة أ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نبتة الجامع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الله الذين يريدون أن يطعنوا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هؤلاءالمشايخ يريدون أن يطعنوا في الجامعة الإسلامية يريد 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طعن في السلفية كل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ع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يرد ، كيف ما يرد ؟ ير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ؤلاء الإخوان الآن يحرشوا لأنه تكلم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سلوب سيد قطب ،منهاج س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طب و في الإخوان و كذ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اموا جاؤا من طريق وراء حجاب يردو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ربيع من ؟ ووصمو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هم من الله ما يستحقون و لا يجوز التنابز بالألق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الو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نتم مداخل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نت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جام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، سبحان الله العظ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 نهى في القرآ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كبيرة من الكبائ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ن الإنسان يغتاب أخاه المسلم أو ينبز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لق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&lt;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نابزوابالألق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&gt;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ين التقوى و أين الد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عند هؤلاء الذين قالوا لنا أنتم مداخلة ؟سبحان الله العظ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ين العقول ؟ عشان تكلم في س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طب و بين لنا في من أخطاء جزاهالله خير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سيد قطب ذهب إلى ربه لكن هذا الكتاب المنتشر الآن و ف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ه الأخطاء،يسكت ؟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طب راح و انتهى لكن الآن كتبه هذه التي تطبع دائما دائما و الناس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رونها و الطلاب يرونها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درسين يرون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أسلوب أدبي رائع شيء ، مخالفات شرعيةشيء آخ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سلوبه الأدبي خليه في مكانه له مكانه مرحب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كن المخالفات الشرعية الت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في هذا ال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هل هو معصوم هذا الكتاب ؟ ل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ما يخطئ ؟ بالعكس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و الصحيح ،هذا الواق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كانوا يقولون رحم الله امرؤا أهدى إلينا عيوبنا ، كانوا يثنوا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ربيع و يمدحونه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باركونه ، أنه بين هذه الأمور ، لكن حقدوا عليه و هؤلاءدائما أصحاب الأهواء من قديم ما هو من الآن ، من وا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ن عطاء و عمرو بن عبيد الذ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نبزوا السلف إلى يومنا هذ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حمد بن حنبل ما نبزهم و لا تكلم فيهم ،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ما تك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ى خلق القرآ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ما جاء لشخص معين و قال له كيت كي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سأل الله أن يحفظنا و يحفظ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نا ألسنتنا و يحفظ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قلوبنا ، رب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ا تجعل في قلوبنا غلا للذين آمنوا ربنا إن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رؤوف رحي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} [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ش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lang w:val="en-GB" w:eastAsia="en-GB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]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سأل الله أن يهدي ضال المسلمين ، و الله لنحب الشيخ رب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نحب الشيخ الألباني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حب الشيخ ابن باز و نحب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فوز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هؤل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ذين يمشون على منهج السلف و كل من سار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طريق السلف نحن نقدره ونحبه ، وكل من خالف نسأ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له الهداية ، نناصح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نعم هذاهو الطريق الصحي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نسأل الله التوف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 )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مقتطف م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 xml:space="preserve">شريط بعنوان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7"/>
          <w:szCs w:val="27"/>
          <w:rtl w:val="true"/>
          <w:lang w:val="en-GB" w:eastAsia="en-GB"/>
        </w:rPr>
        <w:t xml:space="preserve">: "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درر علمية و أجوبة سلفية ـــ لقاء بي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الشيخين عبد الرحمن محيي الدين و سليما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الرحيل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"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شيخ محم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علي فركوس – 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–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  <w:lang w:val="en-GB" w:eastAsia="en-GB"/>
        </w:rPr>
        <w:t>السائ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قد تطا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عض المشتغلين بالعلم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هل العلم ، وتجاسروا بالذات على الشيخ العلامة ـ محمد ناصر الد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لباني ـ رح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عالى ، ووصفوه هو و تلامذته بالإرجاء لمخالفة لهم في حكم تارك الصلاة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تصريحه بأنّ الأعم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صالحة كلّها شرط كمالٍ عند أهل 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هل يجوز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رعا أن يوصف المخالف في هاتين المسألتين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لا الجانبين ب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؟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فيدو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زادكم الله من فضله و سدّدخُطاك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u w:val="single"/>
          <w:rtl w:val="true"/>
          <w:lang w:val="en-GB" w:eastAsia="en-GB"/>
        </w:rPr>
        <w:t>الج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نّ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علامة محمد ناصر الدّين الألباني أحد أئمّة الدعوةالسلفية في عصرنا الحاضر و هو محدّث العصر و حافظ العصر و من أشدِّ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ذابين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سنة النبوية المطهّرة و عن أه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وقد كان له الفضل في بي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صول المنهج السل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وّي و دعا إلى الانتساب إليه إيمانا و اعتقادا ، فِقه و فهما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بادةً و سلوكاوتربيةً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تزكية ، فكان فعلا محيي السنّة و قامِع للبدعة و مجدّد هذا العصر و هو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وائل الداعّين إلى نبذ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قليد و التزام الدليل ، و لا شك أنه لا يسعنا هذا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جلس في تِعداد فضائله الكثيرة التي لا نستو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حقّ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مّا وصف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لإرجاء ، فلا ينبغي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وصفَ في مثل هذه المسائل كمسألة حكم تارك الصلاة التي أختلف فيها السل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نة و الجماعة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علاقة لها بمسائل الإرجاء لا من بعيد و لا من قريب ، ذلك بأن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لف و علماء السل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ذين ذهبوا إلى القول بأنّ تارك الصلاة تكاسلا و عمدا أنّ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ؤمن عاصي فكفرهُ كفر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مل لا ينقله عن الملّة ، هؤلاء أمثال الإمام مالك و الشافع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.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الزهري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. 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ن زيد وأبي حنيفة و أصحاب الرأي بل هو المشهور عن جمهورالمتأخرّين ، بل أنّ الحنابلة أو جمهور الحناب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ذهبون إلى هذا القول و هو اختيارأبي محمد المقدسي رحمه الله في المغني ، حيث أنّ الحنابلة خرّجوا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مام أحمدفيه قولا بقت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مام له حدا ، يقتل الإمام التاركة الصلاة كسلا و عمدا أنّه يقت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مدا و هذا لا يتم بناء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لا على القول بعدم التكف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إذا 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ؤلاء يصفون الشيخ محمدناصر الدّين الألباني ـ رحمه الله ـ بالإرجاء من أجل هذه المسألة فإ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لزم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دّعي أنّه 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رجئة أن يُطلق هذا الوصف على هؤلاء جميع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كيد 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خلاف في هذه المسألةمعروف بين كثير من أهل العلم ولم يرِد منهم تبديع أحدٌ به و لا إطلا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صفة إرجاءعليهم ، بل 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جوز أصلا وصف أحد من أهل السنة و خاصةً إذا كانوا من أهل ال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ربّانيين بأنّهم مرجئ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سبب عدم تكفيرهم لتارك الصلاة ، ذلك لأنّ أهل السنةيُدخلون الأعمال ضمن الإيمان بخلاف المرجئة ،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خلاف بين أهل السنة في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سألة لا يترتّب عليه فساد اعتقاد لأنّ أهل السنّة يتّفِقون على أن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ُرتك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بيرة لا يخرجُ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الإيمان بل هو في مشيئة الله إن شاء عذّبه و إن شاء غفر 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قائلون بتكفير تار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صلاة ضمّوا إلى هذا الأصل أدلّة أخرى ، فترجيح الع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أحدالرأيين المتنازع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ي هذه المسألة ينبغي أن يُرَاعى فيه منهجية البحث و أدب الخلا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ن يبقى في حدود إتبا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هج السلف الغير المؤثر على الأخوّة الإيمانيّة كما 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ه الأمرُ السنّي سابق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لا يكدّر صفاء مسيرة الدعوة السلفية و يُفسد مراميها وغاياتِها المَرجُوّ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مّا المسأ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ثانية التي تفضّلت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هي المتعلقة بشرطيّة الأعمال ، من المسائل التي وصِف فيها ظلماً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دواناالشيخ محمد ناص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دين الألباني ـ رحمه الله ـ بالإرجاء في شرطيّة الأعمال هل ه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شرط صحّة أو شرط كمال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إنه لا يُساورُنا شك أنّ الإيمان عند أهل السنّة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جماعةيتمثّل في تصديق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لقلب و الإقرار أو النطق باللسان و عمل بالجوارح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ر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هل 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ختلفون مع المرجئةسو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جهمية مرجئة و هم الذين يعتقدون أنّ الإيمان هو المعرفة أو الكرّامية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والقائلون أن الإي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قول باللسان دون القلب أو مرجئة الفقهاء وهو الذين يقصد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 على اعتقاد القل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قول اللسان ، وهذه الأصناف الثلاثة من المرجئة أخرجواالعمل عن مُسمّى الإيمان ، و أكيد أنّ هذا المذهب أ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ه الفرقة الضالّة ليست علىنهج السنّة و أهلها في إدخال الأعمال في دائ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من هنا يظهرُ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جليًّا أنّ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حافظ محمد ناصر الدين الألب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 إن جعل العمل شرط كمالٍ على الوجوب في الإيم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لا أنّه لم يُخرج العمل عن مُسمّى الإيمان بل متى ترك العمل فإنّ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يمانه ناقص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يَأثم و يستحق العقاب و العذاب ، إ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أنه لا يُخلّد في النار بل الإيمان عنده يزيد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نقص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ا ريب أن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مُخالفٌ تماما لقو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رجئة من ناحية أنّهم يعتقدون أنّ من نطق بالشهادتين فهو مؤمنٌ مستكم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 ويرون أنّ تار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مل كالعامل و مقترف السيّئات و الموبقات فجميعهم إيمانهم واحد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صلهم بمعنى أنّ الإي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ى أصلِهم أنّه لا يزيد و لا ينقص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ا يخفى أنّ هذا المذهب لا يقول ب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الألباني ـ رح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 ـ ولا غيره من أهل السنّة أبدا ، ذلك لأنّ من قال أن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يمان يزيد بالطاعة 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نقص بالمعصيّة أنّه اعتقاد و قول و عمل فقد برئ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إرجاءكلّه أولّه و أخر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ما نُقل ذلك عن الإمام أحمد بن حنبل و البربهاري و غيره من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ن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ثمّ إنّ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الألباني ـ رحمه 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م ينفرِد بهذا القول أي بأنّ الأعمال كماليّة دون سائر أهل السنّ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جمعين وإنّما في مقا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بي عبيد القاسم بن السلام في كتابه الإيمان و كذلك ما ورد ع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افظ بن رجب في فت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باري ما فيه إشارة إلى هذا القول ، بل هو مقتضى مذهب كل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م يُفسّر تارك الصلاة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مقتضى الكلام القائلين بعدم تكفير تارك الصلاة يلزم م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يلزم قول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لباني في ما ذهب إليه و على رأسهم الأئمة الكبار من أه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نة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جماع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عليه فإن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لزم إطلاق هذا الوص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ليهم جميعاً و هذا باطِلٌ بلا ريب ، لذلك الواجب توقير العلماء لكون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رثةالأنبياء مع اقتر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وقيرهم بالمحبّة الصادقة لأهل العلم و العدل و التقوى والإخلاص و تحسين الظنِّ به و إنزالهم المنازل الجدي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هم مع عدم الاعتقاد العصمةفيهم فإنّ ذلك إحدى علامات أهل السنة و هي حبّهم لأئمة السنة و علماء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 أنصارها وأولياءها 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مّا علامة أهل البدع فالوقيعة في أهل الأثر ، و عليه فإنّه إذا ك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اختلاف على الأنبي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ببا في هلاك من قبلنا ، فالاختلاف على ورثة الأنبياءبالباطل لا يجوز لأنه يؤدي إلى الهلاك على نحو 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خبر به النبيّ ـ صلى الله عليه وسلم ـ حيث ق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إنّما هَلَكَ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الذين من قبلكم كثر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مسائلهم و اختلافهم على أنبيائ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)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سأل ال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سبحانه و تعالى أن يُعزّ أولياءه و يذلّ أعداءه و يهدي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لحق فهو حسبنا و نع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وكيل وبكلّ جميل كفيل و عليه الاتكال في الحال والمآ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حمد لله ربّ العالم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مجالس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>تذكيرية على مسائل منهجية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C00000"/>
          <w:sz w:val="27"/>
          <w:sz w:val="27"/>
          <w:szCs w:val="27"/>
          <w:rtl w:val="true"/>
          <w:lang w:val="en-GB" w:eastAsia="en-GB"/>
        </w:rPr>
        <w:t xml:space="preserve">السؤال 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lang w:val="en-GB" w:eastAsia="en-GB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C00000"/>
          <w:sz w:val="27"/>
          <w:szCs w:val="27"/>
          <w:rtl w:val="true"/>
          <w:lang w:val="en-GB" w:eastAsia="en-GB"/>
        </w:rPr>
        <w:t>-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hyperlink r:id="rId6" w:tgtFrame="_blank"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002C9D"/>
            <w:sz w:val="27"/>
            <w:u w:val="single"/>
            <w:lang w:val="en-GB" w:eastAsia="en-GB"/>
          </w:rPr>
          <w:t>http://www.fatawaferkous.com/fatawa_manhadjiya/f_manhajiya(01_02.rm).html</w:t>
        </w:r>
      </w:hyperlink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cs="Traditional Arabic"/>
          <w:lang w:val="en-GB"/>
        </w:rPr>
      </w:pPr>
      <w:r>
        <w:rPr>
          <w:rFonts w:cs="Traditional Arabic" w:ascii="Traditional Arabic" w:hAnsi="Traditional Arabic"/>
          <w:rtl w:val="true"/>
          <w:lang w:val="en-GB"/>
        </w:rPr>
      </w:r>
    </w:p>
    <w:p>
      <w:pPr>
        <w:pStyle w:val="Normal"/>
        <w:jc w:val="left"/>
        <w:rPr>
          <w:rFonts w:ascii="Traditional Arabic" w:hAnsi="Traditional Arabic" w:cs="Traditional Arabic"/>
          <w:lang w:val="en-GB"/>
        </w:rPr>
      </w:pPr>
      <w:r>
        <w:rPr>
          <w:rFonts w:cs="Traditional Arabic" w:ascii="Traditional Arabic" w:hAnsi="Traditional Arabic"/>
          <w:rtl w:val="true"/>
          <w:lang w:val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عل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عبدالعزيز الراجحي حفظه الله</w:t>
      </w:r>
    </w:p>
    <w:p>
      <w:pPr>
        <w:pStyle w:val="Normal"/>
        <w:spacing w:before="0" w:after="26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أحسن الله إليك ، ما النصيحة لهؤلاء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السفهاء وأنصاف المتعلمين الذين يرمون هؤلاء الأئمة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بأنهم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مرجئة؟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النصيحة له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0033"/>
          <w:sz w:val="27"/>
          <w:sz w:val="27"/>
          <w:szCs w:val="27"/>
          <w:rtl w:val="true"/>
          <w:lang w:val="en-GB" w:eastAsia="en-GB"/>
        </w:rPr>
        <w:t>أن يتوبوا</w:t>
      </w:r>
      <w:r>
        <w:rPr>
          <w:rFonts w:ascii="Traditional Arabic" w:hAnsi="Traditional Arabic" w:eastAsia="Times New Roman" w:cs="Traditional Arabic"/>
          <w:b/>
          <w:b/>
          <w:bCs/>
          <w:color w:val="990033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0033"/>
          <w:sz w:val="27"/>
          <w:sz w:val="27"/>
          <w:szCs w:val="27"/>
          <w:rtl w:val="true"/>
          <w:lang w:val="en-GB" w:eastAsia="en-GB"/>
        </w:rPr>
        <w:t>إلى الله</w:t>
      </w:r>
      <w:r>
        <w:rPr>
          <w:rFonts w:ascii="Traditional Arabic" w:hAnsi="Traditional Arabic" w:eastAsia="Times New Roman" w:cs="Traditional Arabic"/>
          <w:b/>
          <w:b/>
          <w:bCs/>
          <w:color w:val="990033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0033"/>
          <w:sz w:val="27"/>
          <w:sz w:val="27"/>
          <w:szCs w:val="27"/>
          <w:rtl w:val="true"/>
          <w:lang w:val="en-GB" w:eastAsia="en-GB"/>
        </w:rPr>
        <w:t>عز وجل وأن يتعلموا العلم قبل أن</w:t>
      </w:r>
      <w:r>
        <w:rPr>
          <w:rFonts w:ascii="Traditional Arabic" w:hAnsi="Traditional Arabic" w:eastAsia="Times New Roman" w:cs="Traditional Arabic"/>
          <w:b/>
          <w:b/>
          <w:bCs/>
          <w:color w:val="990033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0033"/>
          <w:sz w:val="27"/>
          <w:sz w:val="27"/>
          <w:szCs w:val="27"/>
          <w:rtl w:val="true"/>
          <w:lang w:val="en-GB" w:eastAsia="en-GB"/>
        </w:rPr>
        <w:t>يتكلمو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، وعليهم أن يتعلموا العلم قبل أ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يتكلموا وعليهم أن يتوبوا إلى الله عز وجل مما فرط منهم من الكلام وأ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يصونواألسنتهم عن الكلام بغير علم فالقول بغير علم والقو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على الله بغير علم من أكبرالكبائر جعله الله فوق الشرك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بالل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قال سبحانه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 xml:space="preserve">: {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قُلْ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إِنَّمَا حَرَّمَ رَبِّيَ الْفَوَاحِشَ مَا ظَهَرَ مِنْهَا وَمَا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بَطَنَ وَالإِثْمَ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وَالْبَغْيَ بِغَيْرِ الْحَقِّ وَأَن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تُشْرِكُواْ بِاللّهِ مَا لَمْ يُنَزِّلْ بِهِ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سُلْطَاناً وَأَن تَقُولُواْ عَلَى اللّهِ مَا لاَ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تَعْلَمُونَ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أي يشمل الشرك يشمل غيره ، جعلها من إرادة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الشيطا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>{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يَا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أَيُّهَا النَّاسُ كُلُواْ مِمَّا فِي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الأَرْضِ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حَلاَلاً طَيِّباً وَلاَ تَتَّبِعُواْ خُطُوَاتِ الشَّيْطَانِ إِنَّهُ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لَكُمْ عَدُوٌّ مُّبِينٌ 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>{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lang w:val="en-GB" w:eastAsia="en-GB"/>
        </w:rPr>
        <w:t>168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 xml:space="preserve">}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إِنَّمَا يَأْمُرُكُمْ بِالسُّوءِ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وَالْفَحْشَاءوَأَن تَقُولُواْ عَلَى اللّهِ مَا لاَ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تَعْلَمُونَ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}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lang w:val="en-GB" w:eastAsia="en-GB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فتوى فضي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الشيخ العلامة عبيد الجابري حفظه ال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8"/>
          <w:sz w:val="48"/>
          <w:szCs w:val="48"/>
          <w:rtl w:val="true"/>
          <w:lang w:val="en-GB" w:eastAsia="en-GB"/>
        </w:rPr>
        <w:t>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48"/>
          <w:szCs w:val="48"/>
          <w:rtl w:val="true"/>
          <w:lang w:val="en-GB" w:eastAsia="en-GB"/>
        </w:rPr>
        <w:t>.</w:t>
      </w:r>
    </w:p>
    <w:p>
      <w:pPr>
        <w:pStyle w:val="Normal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السائل 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فضيلةالشيخ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عبيد حفظه الله تعالى ، ما رأي فضيلتكم فيمن يقول 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أن العلامة الألباني رحمه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الله تعالى هو منبع بدعة الإرجاء وتلاميذه ورثوا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لامة الجابر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أولا ؛ ماالإرجاء ؟ فالإرجاء معناه في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اللغة التأجيل والتأخير</w:t>
      </w:r>
      <w:r>
        <w:rPr>
          <w:rFonts w:eastAsia="Times New Roman" w:cs="Traditional Arabic" w:ascii="Traditional Arabic" w:hAnsi="Traditional Arabic"/>
          <w:b/>
          <w:bCs/>
          <w:color w:val="006600"/>
          <w:sz w:val="27"/>
          <w:szCs w:val="27"/>
          <w:rtl w:val="true"/>
          <w:lang w:val="en-GB"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والمهلة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قال تعالى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فيما قصه علينا من خبر فرعون وملئه مع موسى صلى الله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عليه وسلم</w:t>
      </w:r>
      <w:r>
        <w:rPr>
          <w:rFonts w:eastAsia="Times New Roman" w:cs="Traditional Arabic" w:ascii="Traditional Arabic" w:hAnsi="Traditional Arabic"/>
          <w:b/>
          <w:bCs/>
          <w:color w:val="006600"/>
          <w:sz w:val="27"/>
          <w:szCs w:val="27"/>
          <w:rtl w:val="true"/>
          <w:lang w:val="en-GB" w:eastAsia="en-GB"/>
        </w:rPr>
        <w:t xml:space="preserve">: {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قَالُوا أَرْجِهِ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وَأَخَاهُ وَابْعَثْ فِي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الْمَدَائِنِ حَاشِرِين</w:t>
      </w:r>
      <w:r>
        <w:rPr>
          <w:rFonts w:eastAsia="Times New Roman" w:cs="Traditional Arabic" w:ascii="Traditional Arabic" w:hAnsi="Traditional Arabic"/>
          <w:b/>
          <w:bCs/>
          <w:color w:val="006600"/>
          <w:sz w:val="27"/>
          <w:szCs w:val="27"/>
          <w:rtl w:val="true"/>
          <w:lang w:val="en-GB" w:eastAsia="en-GB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6600"/>
          <w:sz w:val="27"/>
          <w:szCs w:val="27"/>
          <w:lang w:val="en-GB" w:eastAsia="en-GB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6600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 xml:space="preserve">يَأْتُوكَ بِكُلِّ سَحَّارٍعَلِيمٍ </w:t>
      </w:r>
      <w:r>
        <w:rPr>
          <w:rFonts w:eastAsia="Times New Roman" w:cs="Traditional Arabic" w:ascii="Traditional Arabic" w:hAnsi="Traditional Arabic"/>
          <w:b/>
          <w:bCs/>
          <w:color w:val="006600"/>
          <w:sz w:val="27"/>
          <w:szCs w:val="27"/>
          <w:rtl w:val="true"/>
          <w:lang w:val="en-GB" w:eastAsia="en-GB"/>
        </w:rPr>
        <w:t xml:space="preserve">} </w:t>
      </w:r>
      <w:r>
        <w:rPr>
          <w:rFonts w:ascii="Traditional Arabic" w:hAnsi="Traditional Arabic" w:eastAsia="Times New Roman" w:cs="Traditional Arabic"/>
          <w:b/>
          <w:b/>
          <w:bCs/>
          <w:color w:val="006600"/>
          <w:sz w:val="27"/>
          <w:sz w:val="27"/>
          <w:szCs w:val="27"/>
          <w:rtl w:val="true"/>
          <w:lang w:val="en-GB" w:eastAsia="en-GB"/>
        </w:rPr>
        <w:t>، يعني أرجئهم أترك لهم مهل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9900CC"/>
          <w:sz w:val="27"/>
          <w:sz w:val="27"/>
          <w:szCs w:val="27"/>
          <w:rtl w:val="true"/>
          <w:lang w:val="en-GB" w:eastAsia="en-GB"/>
        </w:rPr>
        <w:t>وفي</w:t>
      </w:r>
      <w:r>
        <w:rPr>
          <w:rFonts w:ascii="Traditional Arabic" w:hAnsi="Traditional Arabic" w:eastAsia="Times New Roman" w:cs="Traditional Arabic"/>
          <w:b/>
          <w:b/>
          <w:bCs/>
          <w:color w:val="99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00CC"/>
          <w:sz w:val="27"/>
          <w:sz w:val="27"/>
          <w:szCs w:val="27"/>
          <w:rtl w:val="true"/>
          <w:lang w:val="en-GB" w:eastAsia="en-GB"/>
        </w:rPr>
        <w:t>الشرع هو ؛ تأخير</w:t>
      </w:r>
      <w:r>
        <w:rPr>
          <w:rFonts w:ascii="Traditional Arabic" w:hAnsi="Traditional Arabic" w:eastAsia="Times New Roman" w:cs="Traditional Arabic"/>
          <w:b/>
          <w:b/>
          <w:bCs/>
          <w:color w:val="99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00CC"/>
          <w:sz w:val="27"/>
          <w:sz w:val="27"/>
          <w:szCs w:val="27"/>
          <w:rtl w:val="true"/>
          <w:lang w:val="en-GB" w:eastAsia="en-GB"/>
        </w:rPr>
        <w:t>العمل عن مسمى الإيمان ، والمرجئة في هذا الباب قسمان</w:t>
      </w:r>
      <w:r>
        <w:rPr>
          <w:rFonts w:ascii="Traditional Arabic" w:hAnsi="Traditional Arabic" w:eastAsia="Times New Roman" w:cs="Traditional Arabic"/>
          <w:b/>
          <w:b/>
          <w:bCs/>
          <w:color w:val="99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900CC"/>
          <w:sz w:val="27"/>
          <w:szCs w:val="27"/>
          <w:rtl w:val="true"/>
          <w:lang w:val="en-GB" w:eastAsia="en-GB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غلاة ، فالغلاة خلاصة مذهبهم أنه لا يضر مع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الإيمان ذنب ، كما أنه لا ينفع مع الكفر طاعة ،وعليه فإن المعاصي على هذاالمذهب لا تنقص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الإيمان ولا تضره ، يفعل ما يشاء وهو مؤمن كامل الإيمان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لاتضره المعاصي ، لا يضر مع الإيمان ذنب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، هذا هو مذهب الغلاة سواء قالوا إن الإيمان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هو مجرد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الإقرار أو مجرد الإقرار والتصديق أو </w:t>
      </w:r>
      <w:r>
        <w:rPr>
          <w:rFonts w:eastAsia="Times New Roman" w:cs="Traditional Arabic" w:ascii="Traditional Arabic" w:hAnsi="Traditional Arabic"/>
          <w:b/>
          <w:bCs/>
          <w:color w:val="CC00CC"/>
          <w:sz w:val="27"/>
          <w:szCs w:val="27"/>
          <w:rtl w:val="true"/>
          <w:lang w:val="en-GB" w:eastAsia="en-GB"/>
        </w:rPr>
        <w:t>...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هذا ما ينبني عليه أو هذا هو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CC"/>
          <w:sz w:val="27"/>
          <w:sz w:val="27"/>
          <w:szCs w:val="27"/>
          <w:rtl w:val="true"/>
          <w:lang w:val="en-GB" w:eastAsia="en-GB"/>
        </w:rPr>
        <w:t>مايتحصل من نتيجة مذهبهم ومعتقدهم الفاسد</w:t>
      </w:r>
      <w:r>
        <w:rPr>
          <w:rFonts w:eastAsia="Times New Roman" w:cs="Traditional Arabic" w:ascii="Traditional Arabic" w:hAnsi="Traditional Arabic"/>
          <w:b/>
          <w:bCs/>
          <w:color w:val="CC00CC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وأماغير الغلاة فهم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الذين يقولون </w:t>
      </w:r>
      <w:r>
        <w:rPr>
          <w:rFonts w:eastAsia="Times New Roman" w:cs="Traditional Arabic" w:ascii="Traditional Arabic" w:hAnsi="Traditional Arabic"/>
          <w:b/>
          <w:bCs/>
          <w:color w:val="CC3366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الإيمان قول باللسان واعتقاد بالقلب ، والعمل شرط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كمال </w:t>
      </w:r>
      <w:r>
        <w:rPr>
          <w:rFonts w:eastAsia="Times New Roman" w:cs="Traditional Arabic" w:ascii="Traditional Arabic" w:hAnsi="Traditional Arabic"/>
          <w:b/>
          <w:bCs/>
          <w:color w:val="CC3366"/>
          <w:sz w:val="27"/>
          <w:szCs w:val="27"/>
          <w:rtl w:val="true"/>
          <w:lang w:val="en-GB"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لا شرط صحة ، فالعمل ليس داخلا عندهم في مسمى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الإيمان</w:t>
      </w:r>
      <w:r>
        <w:rPr>
          <w:rFonts w:eastAsia="Times New Roman" w:cs="Traditional Arabic" w:ascii="Traditional Arabic" w:hAnsi="Traditional Arabic"/>
          <w:b/>
          <w:bCs/>
          <w:color w:val="CC3366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وسواء كان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هذا أو ذاك فكلتا الطائفتين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خاطئة ومنحرفة عن مذهب أهل السنة لكن أولاهما أشد ،</w:t>
      </w:r>
      <w:r>
        <w:rPr>
          <w:rFonts w:eastAsia="Times New Roman" w:cs="Traditional Arabic" w:ascii="Traditional Arabic" w:hAnsi="Traditional Arabic"/>
          <w:b/>
          <w:bCs/>
          <w:color w:val="CC3366"/>
          <w:sz w:val="27"/>
          <w:szCs w:val="27"/>
          <w:rtl w:val="true"/>
          <w:lang w:val="en-GB" w:eastAsia="en-GB"/>
        </w:rPr>
        <w:t xml:space="preserve">.... 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>هذا هو الوجه الأول</w:t>
      </w:r>
      <w:r>
        <w:rPr>
          <w:rFonts w:ascii="Traditional Arabic" w:hAnsi="Traditional Arabic" w:eastAsia="Times New Roman" w:cs="Traditional Arabic"/>
          <w:b/>
          <w:b/>
          <w:bCs/>
          <w:color w:val="CC33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C3366"/>
          <w:sz w:val="27"/>
          <w:szCs w:val="27"/>
          <w:rtl w:val="true"/>
          <w:lang w:val="en-GB" w:eastAsia="en-GB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وجه الثاني ؛ فيمايتعلق بالألباني رحم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 ،فإن الذي عرف أصول الألباني الذي عرف أصول الألب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خبرها يظهر له شيئا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الشيء الأول أنه معنا ومع أئمة السن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قبلنا ف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أن الإيمان قول باللسان واعتقاد بالقلب وعم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بالجوارح ، يزيد بالطاعة وينقص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بالمعصية ، ويحذر م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المعاصي ويعتقد أن استحلالها كفر ، يحذر من المعاصي كالإسبا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وغير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إسبال الثياب بالنسبة للرجا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وغيره ، فأين 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7"/>
          <w:sz w:val="27"/>
          <w:szCs w:val="27"/>
          <w:rtl w:val="true"/>
          <w:lang w:val="en-GB" w:eastAsia="en-GB"/>
        </w:rPr>
        <w:t>؟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الشيء الثاني هو يخالفنا ويخالف أئمتنا من قبل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يعني في أمور ،وبعضها له فيها سلف ، منها ؛ أنه يرى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أنه يمكن دخول الجنة بلا عمل 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تنبهوا ،يقول 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دخول الجنة بلا عمل ولا ينكر العقوبة على ذلك </w:t>
      </w:r>
      <w:r>
        <w:rPr>
          <w:rFonts w:eastAsia="Times New Roman" w:cs="Traditional Arabic" w:ascii="Traditional Arabic" w:hAnsi="Traditional Arabic"/>
          <w:b/>
          <w:bCs/>
          <w:color w:val="CC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ما ينكر العقوبة على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ذلك ومنها أنه يرى تارك الصلاة تهاونا فاسق وليس بكافر ، وسلفه في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ذلك رواية عن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الإمام أحمد والشافعي والزهري وجمهور ، هم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سلف الشيخ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والقول الآخر بأن تارك الصلاة تهاونا يكفر كالجاحد ، وهم متفقو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والشيخ معهم متفقون على أنه يستتاب فإن تاب وإلاّ قتل 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لكن المكفرون يرون أنه يقت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مرتدا لا يغسل ولا يكفن ول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يصلى عليه ولا يدفن في مقابر المسلمين ، والمفسقون يرو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أنه يقتل حدا وعليه فإنه يغسل ويكفن ويصلى عليه ويستغفرله ويدعى له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ويدفن في مقابرالمسلمين ويرثه أهله ، على الذهب الأو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لا يرثه أهله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rtl w:val="true"/>
          <w:lang w:val="en-GB" w:eastAsia="en-GB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وهنا ننبه إلى شيء ؛ أ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الأئم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rtl w:val="true"/>
          <w:lang w:val="en-GB" w:eastAsia="en-GB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أعن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من كفر تارك الصلاة تهاونا مع اعتقاده وجوبها لم يكن بينهم شطط ولاوصف بغير وصف أهل السنة ، فالمكفرون لم يصفوا المفسقين بالإرجاء ،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والمفسقون ل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يصفوا المكفرين بالخرو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7"/>
          <w:szCs w:val="27"/>
          <w:rtl w:val="true"/>
          <w:lang w:val="en-GB" w:eastAsia="en-GB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7"/>
          <w:sz w:val="27"/>
          <w:szCs w:val="27"/>
          <w:rtl w:val="true"/>
          <w:lang w:val="en-GB" w:eastAsia="en-GB"/>
        </w:rPr>
        <w:t>أبداً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>وإنما انسحبت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>هذه من السرورية وأظنها أول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>ما ظهرت من محمد قطب ثم تلقاها بعض تلاميذه ومنهم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33"/>
          <w:sz w:val="27"/>
          <w:sz w:val="27"/>
          <w:szCs w:val="27"/>
          <w:rtl w:val="true"/>
          <w:lang w:val="en-GB" w:eastAsia="en-GB"/>
        </w:rPr>
        <w:t>سفر</w:t>
      </w:r>
      <w:r>
        <w:rPr>
          <w:rFonts w:ascii="Traditional Arabic" w:hAnsi="Traditional Arabic" w:eastAsia="Times New Roman" w:cs="Traditional Arabic"/>
          <w:b/>
          <w:b/>
          <w:bCs/>
          <w:color w:val="000033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33"/>
          <w:sz w:val="27"/>
          <w:sz w:val="27"/>
          <w:szCs w:val="27"/>
          <w:rtl w:val="true"/>
          <w:lang w:val="en-GB" w:eastAsia="en-GB"/>
        </w:rPr>
        <w:t>الحوالي</w:t>
      </w:r>
      <w:r>
        <w:rPr>
          <w:rFonts w:ascii="Traditional Arabic" w:hAnsi="Traditional Arabic" w:eastAsia="Times New Roman" w:cs="Traditional Arabic"/>
          <w:b/>
          <w:b/>
          <w:bCs/>
          <w:color w:val="000033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>في كتابه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30099"/>
          <w:sz w:val="27"/>
          <w:szCs w:val="27"/>
          <w:rtl w:val="true"/>
          <w:lang w:val="en-GB" w:eastAsia="en-GB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CC0000"/>
          <w:sz w:val="27"/>
          <w:sz w:val="27"/>
          <w:szCs w:val="27"/>
          <w:rtl w:val="true"/>
          <w:lang w:val="en-GB" w:eastAsia="en-GB"/>
        </w:rPr>
        <w:t>ظاهرة الإرجاء</w:t>
      </w:r>
      <w:r>
        <w:rPr>
          <w:rFonts w:eastAsia="Times New Roman" w:cs="Traditional Arabic" w:ascii="Traditional Arabic" w:hAnsi="Traditional Arabic"/>
          <w:b/>
          <w:bCs/>
          <w:color w:val="330099"/>
          <w:sz w:val="27"/>
          <w:szCs w:val="27"/>
          <w:rtl w:val="true"/>
          <w:lang w:val="en-GB" w:eastAsia="en-GB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>، يسمونها ظاهرة الإرجاء وأظنهم يعنون أن من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>لم يكفر مرجيء ، من لم يوافقهم على التكفير فهو مرجيء ،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330099"/>
          <w:sz w:val="27"/>
          <w:sz w:val="27"/>
          <w:szCs w:val="27"/>
          <w:rtl w:val="true"/>
          <w:lang w:val="en-GB" w:eastAsia="en-GB"/>
        </w:rPr>
        <w:t>قلت هذا للحذ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993333"/>
          <w:sz w:val="27"/>
          <w:sz w:val="27"/>
          <w:szCs w:val="27"/>
          <w:rtl w:val="true"/>
          <w:lang w:val="en-GB" w:eastAsia="en-GB"/>
        </w:rPr>
        <w:t xml:space="preserve">الأمر الثالث </w:t>
      </w:r>
      <w:r>
        <w:rPr>
          <w:rFonts w:eastAsia="Times New Roman" w:cs="Traditional Arabic" w:ascii="Traditional Arabic" w:hAnsi="Traditional Arabic"/>
          <w:b/>
          <w:bCs/>
          <w:color w:val="993333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993333"/>
          <w:sz w:val="27"/>
          <w:sz w:val="27"/>
          <w:szCs w:val="27"/>
          <w:rtl w:val="true"/>
          <w:lang w:val="en-GB" w:eastAsia="en-GB"/>
        </w:rPr>
        <w:t>أن من يطلق الإرجاء على الشيخ</w:t>
      </w:r>
      <w:r>
        <w:rPr>
          <w:rFonts w:ascii="Traditional Arabic" w:hAnsi="Traditional Arabic" w:eastAsia="Times New Roman" w:cs="Traditional Arabic"/>
          <w:b/>
          <w:b/>
          <w:bCs/>
          <w:color w:val="993333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993333"/>
          <w:sz w:val="27"/>
          <w:sz w:val="27"/>
          <w:szCs w:val="27"/>
          <w:rtl w:val="true"/>
          <w:lang w:val="en-GB" w:eastAsia="en-GB"/>
        </w:rPr>
        <w:t>الألباني هو أحد صنفين</w:t>
      </w:r>
      <w:r>
        <w:rPr>
          <w:rFonts w:ascii="Traditional Arabic" w:hAnsi="Traditional Arabic" w:eastAsia="Times New Roman" w:cs="Traditional Arabic"/>
          <w:b/>
          <w:b/>
          <w:bCs/>
          <w:color w:val="993333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993333"/>
          <w:sz w:val="27"/>
          <w:szCs w:val="27"/>
          <w:rtl w:val="true"/>
          <w:lang w:val="en-GB" w:eastAsia="en-GB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 w:val="27"/>
          <w:szCs w:val="27"/>
          <w:rtl w:val="true"/>
          <w:lang w:val="en-GB" w:eastAsia="en-GB"/>
        </w:rPr>
        <w:t xml:space="preserve">إماأنه يجهل الإرجاء ؛ لا يعرفه ولا يعرف أهله </w:t>
      </w:r>
      <w:r>
        <w:rPr>
          <w:rFonts w:eastAsia="Times New Roman" w:cs="Traditional Arabic" w:ascii="Traditional Arabic" w:hAnsi="Traditional Arabic"/>
          <w:b/>
          <w:bCs/>
          <w:color w:val="660066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 w:val="27"/>
          <w:szCs w:val="27"/>
          <w:rtl w:val="true"/>
          <w:lang w:val="en-GB" w:eastAsia="en-GB"/>
        </w:rPr>
        <w:t>وإما أنه لم يعرف الشيخ</w:t>
      </w:r>
      <w:r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 w:val="27"/>
          <w:szCs w:val="27"/>
          <w:rtl w:val="true"/>
          <w:lang w:val="en-GB" w:eastAsia="en-GB"/>
        </w:rPr>
        <w:t>الألباني على</w:t>
      </w:r>
      <w:r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 w:val="27"/>
          <w:szCs w:val="27"/>
          <w:rtl w:val="true"/>
          <w:lang w:val="en-GB" w:eastAsia="en-GB"/>
        </w:rPr>
        <w:t>حقيقته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Cs w:val="27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660066"/>
          <w:sz w:val="27"/>
          <w:szCs w:val="27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660066"/>
          <w:sz w:val="27"/>
          <w:szCs w:val="27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660066"/>
          <w:sz w:val="27"/>
          <w:szCs w:val="27"/>
          <w:rtl w:val="true"/>
          <w:lang w:val="en-GB" w:eastAsia="en-GB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72"/>
          <w:szCs w:val="72"/>
          <w:lang w:val="en-GB" w:eastAsia="en-GB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72"/>
          <w:szCs w:val="72"/>
          <w:lang w:val="en-GB" w:eastAsia="en-GB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72"/>
          <w:szCs w:val="72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>فتوى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 xml:space="preserve">عبد الحميد الجهن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72"/>
          <w:szCs w:val="72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val="en-GB" w:eastAsia="en-GB"/>
        </w:rPr>
        <w:t>حفظه الل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72"/>
          <w:szCs w:val="72"/>
          <w:rtl w:val="true"/>
          <w:lang w:val="en-GB" w:eastAsia="en-GB"/>
        </w:rPr>
        <w:t>- :</w:t>
      </w:r>
    </w:p>
    <w:p>
      <w:pPr>
        <w:pStyle w:val="Normal"/>
        <w:spacing w:before="0" w:after="260"/>
        <w:jc w:val="left"/>
        <w:rPr/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ه فتوى للشيخ عبد الحميد الجهني حفظه الله، طُرح عل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السؤال العام الماضي بعد انته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hyperlink r:id="rId7" w:tgtFrame="_blank"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002C9D"/>
            <w:sz w:val="27"/>
            <w:sz w:val="27"/>
            <w:u w:val="single"/>
            <w:rtl w:val="true"/>
            <w:lang w:val="en-GB" w:eastAsia="en-GB"/>
          </w:rPr>
          <w:t>الدرس السابع من شرح الشيخ على</w:t>
        </w:r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002C9D"/>
            <w:sz w:val="27"/>
            <w:sz w:val="27"/>
            <w:u w:val="single"/>
            <w:rtl w:val="true"/>
            <w:lang w:val="en-GB" w:eastAsia="en-GB"/>
          </w:rPr>
          <w:t xml:space="preserve"> </w:t>
        </w:r>
        <w:r>
          <w:rPr>
            <w:rStyle w:val="InternetLink"/>
            <w:rFonts w:ascii="Traditional Arabic" w:hAnsi="Traditional Arabic" w:eastAsia="Times New Roman" w:cs="Traditional Arabic"/>
            <w:b/>
            <w:b/>
            <w:bCs/>
            <w:color w:val="002C9D"/>
            <w:sz w:val="27"/>
            <w:sz w:val="27"/>
            <w:u w:val="single"/>
            <w:rtl w:val="true"/>
            <w:lang w:val="en-GB" w:eastAsia="en-GB"/>
          </w:rPr>
          <w:t>الآجُرّومية</w:t>
        </w:r>
      </w:hyperlink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ترككم م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اد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هنا بصيغ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hyperlink r:id="rId8" w:tgtFrame="_blank"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002C9D"/>
            <w:sz w:val="27"/>
            <w:u w:val="single"/>
            <w:lang w:val="en-GB" w:eastAsia="en-GB"/>
          </w:rPr>
          <w:t>RM</w:t>
        </w:r>
      </w:hyperlink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من هنا بصيغ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hyperlink r:id="rId9" w:tgtFrame="_blank">
        <w:r>
          <w:rPr>
            <w:rStyle w:val="InternetLink"/>
            <w:rFonts w:eastAsia="Times New Roman" w:cs="Traditional Arabic" w:ascii="Traditional Arabic" w:hAnsi="Traditional Arabic"/>
            <w:b/>
            <w:bCs/>
            <w:color w:val="002C9D"/>
            <w:sz w:val="27"/>
            <w:u w:val="single"/>
            <w:lang w:val="en-GB" w:eastAsia="en-GB"/>
          </w:rPr>
          <w:t>MP3</w:t>
        </w:r>
      </w:hyperlink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--------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7"/>
          <w:sz w:val="27"/>
          <w:szCs w:val="27"/>
          <w:rtl w:val="true"/>
          <w:lang w:val="en-GB" w:eastAsia="en-GB"/>
        </w:rPr>
        <w:t>ومن أراد التفريغ فمن هنا</w:t>
      </w:r>
      <w:r>
        <w:rPr>
          <w:rFonts w:eastAsia="Times New Roman" w:cs="Traditional Arabic" w:ascii="Traditional Arabic" w:hAnsi="Traditional Arabic"/>
          <w:b/>
          <w:bCs/>
          <w:color w:val="8B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ؤ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ر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: 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رك الله في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يانا مختصرا عن المرجئة، ونسمع اليوم عبار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لان مرجئ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سمعناها تطلق على بعض الأفاضل من العلماء وطلاب العلم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ما ه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الضابط في إطلاق هذه العبارة؟ ومن الذي يستطيع أن يطلقها؟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رك الله في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ر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بيان لعموم البلوى، وجزاك الله خير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جوا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سأ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له سبحانه وتعالى ألا يبتلينا، السائل 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عموم البلوى، نسأل الله أن يعافي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جميعا من التنابز بالألقاب، و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كذلك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دة والعنف وعدم الرأفة والرحمة وعد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ماس المعاذير، والله المستعان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قصود أن الإرجاء هذا، كنت قد ذكر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فصّلت فيه في مقدمة الشرح على كتاب الإيمان لصحيح البخاري، بيّنت هنالك تعريف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لف للإيمان، وكذلك أصناف المرجئة الغلاة وغير الغلاة، في تفصيل إن شاء الله ج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مفيد حول هذه المسألة هنالك في الموضع المذكور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كن اليوم هذه المسألة مسألة 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ستغلتها طائفتان من الناس، لأن الأخ يسأل أنا أُحيله إن كان يريد المسألة العلم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لتفصيل أنا أحيله إلى موضع أفضل أنا الآن ما أنشط حقيقة إلى التفصيل والوقت كذلك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يسمح، لكن هنالك فيه التفصيل المفيد إن شاء الله، لكن أنا أختصر له الجواب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عطيه ما يريده ويكمّل له ما يسمعه هنالك في الموض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ذكور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آن في هذا العصر استغلت قضية الإرجاء طائفتان من الناس، وهذ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لام يعني قد لا تسمعه الآن، هذه القضية قضية الإرجاء والتهمة بالإرجاء استغلتها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أن بعض الناس يحب أن يصطاد في الماء العكِر، هذه القضية قضية الإرج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ستغلتها طائفتان من النا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طائفة الأو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طائفة التكفيريين، استغلوا هذه القضية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إسقاط الشي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ألباني وتلامي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هم يريدون هذا، التكفيريون المعاصر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ن أتباع سيد قطب التكفيري الذي يكفر المجتمعات الإسلامية، استغلوا هذه التهمة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خذوا هذه القضية من قضية علمية فيها ردّ وأخذ، أخذوها وجعلوها استغلو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ي إسقاط الشيخ ناصر الدين الألباني وإسق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مدرست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نه لا يُعتمد عليه ولا يُعوّل عليه، هذه القض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ولى؛ ولا يعني ذلك أن كل ما يقوله الشيخ الألباني حقّ وصواب، الشيخ الألبان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عالم من العلماء يؤخذ منه ويرد عليه، ما قاله إذا قال شيئا صحيحا وصوابا وافق في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سلف أخذنا به، وإذا قال قولاً خالف فيه السلف رددناه كما نردّ على من هو أفض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أعلى منه مقاما ومنزلة في الأمة، الشيخ الألباني ما هو معصوم، ونحن لا ندعي ل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عصمة ولا نقلده التقليد الأعمى، هو الشيخ نفسه ربّانا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لا نقلد أحدا، وأ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تبع الأثر ونأخذ بالدليل رحمةُ الله عليه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طائفة الثان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ي استغلت هذه القض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هي طائفة الحدادية،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حدادية المعاصرين اليو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ستغلوا هذه القض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في ضرب الشيخ ربيع المدخلي ومن مع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، فأصبحوا الآن يتهمون الشيخ ربيع بأنه مرجئ، فانظروا إلى الاصطياد ف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ماء العكر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ننتبه لأولئك الذين المفتونين الأولين الذين أرادوا إسقاط الألباني وه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يحاولون إسقاط جبل، وهيه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!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ننتبه أيضا لمن جاء بعدهم الحدادية اليوم الذين ما يترك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حدا في حاله، الآن يحاولون استغلال هذه القضية في ضرب الشيخ ربيع، وفي إسقاط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إسقاط جهاده العظيم ضد أعداء السنة والمخالفين لمنهج السلف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نح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ننكر على الأولين وننكر على الآخِرين؛ وفي الوقت نفسه لا ن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 عالما من العلم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ا الشيخ الألباني ولا الشيخ ربيع ولا الفوزان ولا أحد من علماء الأمة يكون معصوم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منوعا من الخطأ أو من الزلل أو من الهفوة، ما أحد يدعي لنفسه ذلك، والله المستعان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حتى شيخ الإسلام ابن تيمية رحمه الله أيضا عنده أشياء مرجوحة خالفه فيها العلماء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أحد ق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إن ابن تيمية معصوم، وما جاء أحد من محبّي ابن تيمية وأنكر على م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خالفهم في المسائل التي يسوغ فيه الاجتهاد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فننتبه لهذه المسألة، لأن المسائل الآ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أصبحت يدخلها الهوى والعياذ بالله، يدخلها الهوى وتصف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سابا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تكفيريون فرحوا فرحاً عظيما لمّا قام بعض العلماء وخطئوا الشيخ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لباني في مسائل في باب الإيمان هذا، فرحوا بذلك خطفوه خطفا وطاروا به في ك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كان، وقالو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لباني مرجئ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ألباني مرجئ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!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لماذا؟ يريدون إسقاط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مدرسة السلفية أصلا، التي كانت شوكة في حلوقهم ولا زالت؛ وكذلك اليو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أيضا الحدادية اليوم نفس الأسلو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والعياذ بالل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  <w:rtl w:val="true"/>
          <w:lang w:val="en-GB" w:eastAsia="en-GB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نفس الأسلوب الذي مارس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تكفيريون مع الشيخ الألباني اليوم يمارسونه مع الشيخ ربيع،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لا حول ولا قوة إلا بالله؛ فننتبه لهاتي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فتنتين؛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نسأل الله سبحانه وتعالى أن يجمع قلوب السلفيين وأن يجمع أهل السنة ع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حقّ والهدى وأن يقيَهم شرّ المغرضين والمصطادين في الماء العكر الذين يريدو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تفريق الصف والتشكيك بين أهل السنة ويريدون إفساد القلوب، ولا حول ولا قوة إل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بالله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، والله أعلم وصلى الله وسلم وبارك على نبين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حم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ا ردّكم على من يقو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شيخ ربيع ما ترك أحدا إلا تكلم فيه؟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</w:p>
    <w:p>
      <w:pPr>
        <w:pStyle w:val="Normal"/>
        <w:spacing w:before="0" w:after="2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يريد توضيح أه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  <w:lang w:val="en-GB" w:eastAsia="en-GB"/>
        </w:rPr>
        <w:t>الجرح والتعديل؛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هذا قائل هذا الكلام، الذي يقول هذه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الكلمة، هذا إما رجل جاهل ما يدري ما يقول، فنسأل الله أن يهديه للحقّ؛ وإما رج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مغرض حاقد حاسد فنسأل الله أن يقصم ظهره؛ هكذا قال الألباني لما سُئل عن الشيخ ربي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الشيخ مقبل، هذا جواب الشيخ الألباني، فأنا أكتفي به، والله أعلم وصلى الله وسل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7"/>
          <w:sz w:val="27"/>
          <w:szCs w:val="27"/>
          <w:rtl w:val="true"/>
          <w:lang w:val="en-GB" w:eastAsia="en-GB"/>
        </w:rPr>
        <w:t>وبارك على نبينا محم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7"/>
          <w:szCs w:val="27"/>
          <w:rtl w:val="true"/>
          <w:lang w:val="en-GB" w:eastAsia="en-GB"/>
        </w:rPr>
        <w:t>.</w:t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6"/>
          <w:szCs w:val="26"/>
          <w:lang w:val="en-GB" w:eastAsia="en-GB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6"/>
          <w:szCs w:val="26"/>
          <w:rtl w:val="true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raditional Arabic"/>
      <w:b/>
      <w:bCs/>
      <w:szCs w:val="5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raditional Arabic"/>
      <w:b/>
      <w:bCs/>
      <w:szCs w:val="5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56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50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lbany.name/audio/785/785_15.rm" TargetMode="External"/><Relationship Id="rId3" Type="http://schemas.openxmlformats.org/officeDocument/2006/relationships/hyperlink" Target="http://www.alalbany.name/audio/855/855_a_04.rm" TargetMode="External"/><Relationship Id="rId4" Type="http://schemas.openxmlformats.org/officeDocument/2006/relationships/hyperlink" Target="http://www.alalbany.net/click/go.php?id=947" TargetMode="External"/><Relationship Id="rId5" Type="http://schemas.openxmlformats.org/officeDocument/2006/relationships/hyperlink" Target="http://www.burjes.com/audio/leqaat/tabrea_albany.wma" TargetMode="External"/><Relationship Id="rId6" Type="http://schemas.openxmlformats.org/officeDocument/2006/relationships/hyperlink" Target="http://www.fatawaferkous.com/fatawa_manhadjiya/f_manhajiya(01_02.rm).html" TargetMode="External"/><Relationship Id="rId7" Type="http://schemas.openxmlformats.org/officeDocument/2006/relationships/hyperlink" Target="http://abumalik.net/voice/details.php?linkid=462" TargetMode="External"/><Relationship Id="rId8" Type="http://schemas.openxmlformats.org/officeDocument/2006/relationships/hyperlink" Target="http://www.upload.ps/211007/5e51c8ec77.zip" TargetMode="External"/><Relationship Id="rId9" Type="http://schemas.openxmlformats.org/officeDocument/2006/relationships/hyperlink" Target="http://www.gbland.info/up11/7-02-mp3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04:00Z</dcterms:created>
  <dc:creator>أبو الحسن</dc:creator>
  <dc:description/>
  <cp:keywords/>
  <dc:language>en-US</dc:language>
  <cp:lastModifiedBy>أبو الحسن</cp:lastModifiedBy>
  <dcterms:modified xsi:type="dcterms:W3CDTF">2009-06-16T20:16:00Z</dcterms:modified>
  <cp:revision>2</cp:revision>
  <dc:subject/>
  <dc:title/>
</cp:coreProperties>
</file>