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تهذي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نظ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ثل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ط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زي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غرب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صحيح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لا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غربي</w:t>
      </w:r>
      <w:r>
        <w:rPr>
          <w:rFonts w:cs="Traditional Arabic"/>
          <w:color w:val="FF0000"/>
          <w:sz w:val="36"/>
          <w:szCs w:val="36"/>
          <w:rtl w:val="true"/>
        </w:rPr>
        <w:t>-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ح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FF0000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Traditional Arabic"/>
          <w:color w:val="0000CC"/>
          <w:sz w:val="32"/>
          <w:szCs w:val="32"/>
        </w:rPr>
      </w:pPr>
      <w:r>
        <w:rPr>
          <w:rFonts w:cs="Traditional Arabic"/>
          <w:color w:val="0000CC"/>
          <w:sz w:val="32"/>
          <w:sz w:val="32"/>
          <w:szCs w:val="32"/>
          <w:rtl w:val="true"/>
        </w:rPr>
        <w:t>حَمْدً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بَـارِئ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أَنَـام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ثمّ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صَّـلَاة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سَّـلَ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نَاح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دَوْح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َمَـ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لَ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رَّسُـول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َرَبِـي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آلِــه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صَحْـبِـه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مَ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تَـل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ـ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ِزْبِـه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سَبِيلَـه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ـ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ُـبِّـه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لَـ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مَـرّ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حِق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بَعْـد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َالقَصْـد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بِ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نظمته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شَرْحً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ـ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د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كَـان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َبْـل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نُظِ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ثَلَـثّ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ـقُـطْـرُ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قَدَّمً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َتْحً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لَـ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كسْر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َضَـمّ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سْجَـل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هكَذ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لَـ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ـوِل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نَظْمً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لَـ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تَّرَتُّ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سَمَّيْـتُـه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بِالـمَـوْرِث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مُشْـكِـل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ُثَـلُّـث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غَيْـر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تَرَيُّـث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بِنَـيْـل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أرَ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سَل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ن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َوْلَ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َلِّـي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غُفْـرَان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كُـلّ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زُّلَـل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تابعً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مــــل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لمصطف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قرب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صَلَّ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لَيْـه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ذُو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ُـل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م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هَطَلَت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ـزْن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لَـ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رَبْع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َأُضْحَـ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بقِــل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كُلّ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نَـوْع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طَيِّ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غَمْـ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ـاء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غَــزُر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غِمْـ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ِقْـد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سُتِـر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غَمْ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ذُو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جَهْل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سَـرَ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ِفيـه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لَـ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يُـجَـرَّ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تَحِيَّـة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َـرْء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سَّـل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سْم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حِجَارَة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سِّـلَ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عِرْق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كَفّ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سُّلَ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روَوْه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َفْـظ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نَّبِـي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َمّ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حَدِيـث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َالكَّـل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جُرْح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َرْء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كِلَ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مَوْضِع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صُّلْب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كُلَ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لْيُبْـس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تَّصَـلُّ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الـحَـرَّة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حِـجَـارَه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ـحِـرَّة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ـحَـرَارَه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ـحُـرَّة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ُخْـتَـارَه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حْصَنَات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َـرَ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حَلْم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ثَقْب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أَدِيـ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الحِلْم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خُلْق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كَرِي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حُلْم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نَّوم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نَّعِيـ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ِبالصَّـدْق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َو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بِالكَـذِ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سَّبْـت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يَـوْم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ُبِـد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سِّبْت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نَعْـل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ُمِـد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سُّبْت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نَبْـت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ُجـد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ِف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عَمَـر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َو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سَبْس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شِدَّة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حَـرّ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سَّهَـ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لِلنِّبَـال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ُـل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سِهَـ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لِضِي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شَّمْس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سُّهَـ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شْـرِق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َو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غْـرِ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دَعْوَة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َبْـد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دُّع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دِعْـوَة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َـرْء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إدِّع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دُعْـوَة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صُنِـع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ِللأَكْل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قْـت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طَّل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شَّرْب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جَمْـع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نُدَ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والشِّرْب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َـظّ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ُسِ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شُّرْب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عْـل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ُلِ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قِيـل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ـاء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ِن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خَرْق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َـد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ظُ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والخِـرْق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ُـرّ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كَرُ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خُرْق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ُمْـق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لَؤُ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َمِنْـه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كُـ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ذ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هَـرَ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ذْلُك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لْمَـرْء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لَّح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قِشْرَة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ُـود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لِّح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جَمْـع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حْيَـة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ُح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بِالضَّمّ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كَسْـر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ُ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قَسْط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جُـور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رُفِض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قِسْط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ـدْل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ُرِض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قُسْط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ُود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رْتَضَـ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ـ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رْفِـه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ُطَيّ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َـرْف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رِيـح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طَيِّـب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والعِرْف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صَبْـر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يُنْـدَب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عُـرْف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َمْـر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يَجِـب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نْد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رْتِكَـاب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رِّي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جَنَّـة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ُــلْ</w:t>
      </w:r>
      <w:r>
        <w:rPr>
          <w:rFonts w:cs="Traditional Arabic"/>
          <w:color w:val="0000CC"/>
          <w:sz w:val="32"/>
          <w:szCs w:val="32"/>
          <w:rtl w:val="true"/>
        </w:rPr>
        <w:t xml:space="preserve">: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َـمَّـهْ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وشَـعْـ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رَأْس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Cs w:val="32"/>
          <w:rtl w:val="true"/>
        </w:rPr>
        <w:t>: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ـمَّـه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جَمْـع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نَـاسٍ</w:t>
      </w:r>
      <w:r>
        <w:rPr>
          <w:rFonts w:cs="Traditional Arabic"/>
          <w:color w:val="0000CC"/>
          <w:sz w:val="32"/>
          <w:szCs w:val="32"/>
          <w:rtl w:val="true"/>
        </w:rPr>
        <w:t xml:space="preserve">: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ُـمَّـه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ن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جم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عر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َسْك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جِلْد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ي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غُـلاَ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مِسْك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طِيب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كِرَ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مُسْك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بِلُغَـة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طَّعَـ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تكْفِ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فَتَ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نَشَـبِ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rFonts w:cs="Traditional Arabic"/>
          <w:color w:val="0000CC"/>
          <w:sz w:val="32"/>
          <w:sz w:val="32"/>
          <w:szCs w:val="32"/>
          <w:rtl w:val="true"/>
        </w:rPr>
        <w:t>الحَجْ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ثوب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أمام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الحِجر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بيت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حرام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حُجْر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الد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هُمام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مرئ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يس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ربِ</w:t>
      </w:r>
    </w:p>
    <w:p>
      <w:pPr>
        <w:pStyle w:val="Normal"/>
        <w:jc w:val="left"/>
        <w:rPr>
          <w:rFonts w:cs="Traditional Arabic"/>
          <w:color w:val="0000CC"/>
          <w:sz w:val="32"/>
          <w:szCs w:val="32"/>
        </w:rPr>
      </w:pPr>
      <w:r>
        <w:rPr>
          <w:rFonts w:cs="Traditional Arabic"/>
          <w:color w:val="0000CC"/>
          <w:sz w:val="32"/>
          <w:sz w:val="32"/>
          <w:szCs w:val="32"/>
          <w:rtl w:val="true"/>
        </w:rPr>
        <w:t>السٌَّقْط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ثلج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د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ر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السِّقْط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ترم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َرَة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السُّقْط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زند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د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ر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ضوئه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الغَيه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ُل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ثُلَّة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ـ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صَـرَّه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وقِـرَّة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ـ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صِــرَّه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خِرْقَـة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ـ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صُـرَّه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شْدُودَة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ـ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ذَه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ُشْب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يُدْعَ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بِالكَـلا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ولِلْحِرَاسَـة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ـكِـلا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جَمْـع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كُلْيَـة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كُـلَ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كُـلّ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َــيّ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ذِ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َ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ـجَـدّ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ِــد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أَب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جِـدّ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ضِـدّ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لَّعِـب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جُـدّ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ِنْـد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َـرَب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لبِيـ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ذَات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ـخَـرَ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جَارِيَة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إِحْـدَ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جَـوَار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ومَصْدَ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جَـار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جِـوَار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رَفْع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صَـوْت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جُـوَار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جَـع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َو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كَـرَ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دَارَه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َـد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ـمَـرَت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ِـمَـارَةً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عَـمِـرَت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نَفْس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فَتَـ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عَمُـرَت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أرْضُك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بَعْـد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خَـرَ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طَيْـر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شَهِيـر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حَمَـ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مَوْت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ُل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يه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حِمَـ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عَلَمً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جَـاء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حُمَـا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لَـ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َتًـ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نْتَسِ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جَمَاعَـة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نَّـاس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َـلا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قُـل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َوَانُهُـ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ــلا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لُبْسُهُـم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هِـي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ُـلا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ـ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بْقَـر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ذَهّ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شَّكْـل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يْـن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ِثْـل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شِّكْل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ُسْن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ـدَّل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شُّكْـل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َيْـد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غـلّ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خَـافَـة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تَّـوَثُّ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تَّصِل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رَّمْـل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رَّقَـاق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فِ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سِيل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رِّقَـاق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خُبْز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إِ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رَقّ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رُّقَـاق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يُقَـال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ِنْـد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َـرَ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سُـؤ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َيْـث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َـمَّـه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رَأس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طود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ِـمَّـة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بِكَسْـرِه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قُمَّـه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زْبَـلَـة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لْقَـشَـبِ</w:t>
      </w:r>
    </w:p>
    <w:p>
      <w:pPr>
        <w:pStyle w:val="Normal"/>
        <w:jc w:val="left"/>
        <w:rPr>
          <w:rFonts w:cs="Traditional Arabic"/>
          <w:color w:val="0000CC"/>
          <w:sz w:val="32"/>
          <w:szCs w:val="32"/>
        </w:rPr>
      </w:pPr>
      <w:r>
        <w:rPr>
          <w:rFonts w:cs="Traditional Arabic"/>
          <w:color w:val="0000CC"/>
          <w:sz w:val="32"/>
          <w:sz w:val="32"/>
          <w:szCs w:val="32"/>
          <w:rtl w:val="true"/>
        </w:rPr>
        <w:t>الصَّل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صوت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بيِّن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الصِّل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َنش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يِّن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الصُّل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حم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نتن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طُبخ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و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م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يَطِ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ظَبْـي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كَحِيـل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طَّـلا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خَمْ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ُل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يـه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طِّـلا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طُلْيَـة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ـن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ـطُّـلا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جِيد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فَتَـ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ُذَهّ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شَـجَّـة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رَأْس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َمَّــة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تُدْعَـ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قَالُـو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إِمّـة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ـعَـمَّـة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أَمَّـــة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ـ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جَـم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عَـرَ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َمّ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غَـزَال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َالرَّش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الحَبْل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لدّلْـو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رِّش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بـذْل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ـال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رُّش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حَاكِـم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سْتَكْـلِ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حَبّ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قَرَنْفُل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زَّجَـاج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زُجّ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أَرْمَاح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زِّجَـاج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لِلْقَوَارِيـر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ـزُّجَـاج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هُو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سَرِيـع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َط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كُنَاسَـة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بَيْـت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لَّق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الزَّحْف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لحَرْب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لِّق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أَنْت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َحْقَـرْت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لُّق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ـ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سَـل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بِاللَّه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حُمَـة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سْـم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َـنَّـة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اِمْتِـنان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ـمِـنَّـة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قُـوة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ُاسْـم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ُـنَّـة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هِـي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دَلِيـل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غَل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َـتنّ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لْمَـرْء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ـقَـر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نُـزُل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ضَيْـف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قِـر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جَمْـع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َرْيَـة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قُـرَ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كَمَـكَّـة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يَـثْـرِ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رِيـق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حَبِيـب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ظَّلْـم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فِـ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نَّعَـام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ظِّلْـم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َحْـل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أَمّ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ظُّلْـم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َالْجَوْ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ذِ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غَض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قَطْ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غَيْـث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سَاكِـب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قِطْ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صُفْـر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ذائِـب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قُطْر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ُـودٌ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جَالِـب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ِدَّةٍ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فِـي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َرْكَـ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هَذ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تَمَـام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شَـرْح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نَظَـم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ـ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تَقَـدَّ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ـ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أُدَبَـاء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ُلَـ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ثَلَّـث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لْقُـطْـرُبِ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هَـذَّبَـه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ِـلْـحِـبّ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رَجَـاء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فْـو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ـرَّبّ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مَّ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جَنَ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ِـنْ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ذَنْـب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بْـد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عَزِيـز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مَغْرِبِـي</w:t>
      </w:r>
      <w:r>
        <w:rPr>
          <w:rFonts w:cs="Traditional Arabic"/>
          <w:color w:val="0000CC"/>
          <w:sz w:val="32"/>
          <w:szCs w:val="32"/>
          <w:rtl w:val="true"/>
        </w:rPr>
        <w:br/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صَلِّـيً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ُسَـلَّـ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عَلَى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رَسُـول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الكُرَ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َوالآل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وَالأَصْحَابِ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مَـا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لاَحَ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بَـرِيـقُ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CC"/>
          <w:sz w:val="32"/>
          <w:sz w:val="32"/>
          <w:szCs w:val="32"/>
          <w:rtl w:val="true"/>
        </w:rPr>
        <w:t>يَـثْـرِبِ</w:t>
      </w:r>
    </w:p>
    <w:p>
      <w:pPr>
        <w:pStyle w:val="Normal"/>
        <w:jc w:val="center"/>
        <w:rPr>
          <w:rFonts w:cs="Traditional Arabic"/>
          <w:color w:val="0000CC"/>
          <w:sz w:val="44"/>
          <w:szCs w:val="44"/>
        </w:rPr>
      </w:pPr>
      <w:r>
        <w:rPr>
          <w:rFonts w:cs="Traditional Arabic"/>
          <w:color w:val="0000CC"/>
          <w:sz w:val="44"/>
          <w:szCs w:val="44"/>
          <w:rtl w:val="true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1">
    <w:name w:val="نمط1"/>
    <w:basedOn w:val="Contents6"/>
    <w:next w:val="3"/>
    <w:qFormat/>
    <w:pPr>
      <w:ind w:left="1202" w:right="0" w:hanging="0"/>
      <w:jc w:val="left"/>
    </w:pPr>
    <w:rPr>
      <w:rFonts w:ascii="Arial" w:hAnsi="Arial" w:cs="Traditional Arabic"/>
      <w:b/>
      <w:bCs/>
      <w:color w:val="000000"/>
      <w:sz w:val="44"/>
      <w:szCs w:val="52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2:00Z</dcterms:created>
  <dc:creator>Meedo_Stel</dc:creator>
  <dc:description/>
  <cp:keywords/>
  <dc:language>en-US</dc:language>
  <cp:lastModifiedBy>Meedo_Stel</cp:lastModifiedBy>
  <dcterms:modified xsi:type="dcterms:W3CDTF">2009-02-06T07:32:00Z</dcterms:modified>
  <cp:revision>3</cp:revision>
  <dc:subject/>
  <dc:title>حَمْدًا لِبَـارِئِ الأَنَـام َثمَّ الصَّـلَاة وَالسَّـلَامْ مَا نَاحَ فِي دَوْحٍ حَمَـامْ عَلَى الرَّسُـولِ العَرَبِـي</dc:title>
</cp:coreProperties>
</file>