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خت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ضري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ي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بـــادات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لى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أليف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ضري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ي</w:t>
      </w:r>
      <w:r>
        <w:rPr>
          <w:rFonts w:cs="Traditional Arabic"/>
          <w:b w:val="false"/>
          <w:bCs w:val="false"/>
          <w:rtl w:val="true"/>
        </w:rPr>
        <w:t>)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374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Cs w:val="false"/>
        </w:rPr>
        <w:t>1955</w:t>
      </w:r>
      <w:r>
        <w:rPr>
          <w:rFonts w:cs="Traditional Arabic"/>
          <w:b w:val="false"/>
          <w:b w:val="false"/>
          <w:bCs w:val="false"/>
          <w:rtl w:val="true"/>
        </w:rPr>
        <w:t>م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ت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ط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ر</w:t>
      </w:r>
      <w:r>
        <w:br w:type="page"/>
      </w:r>
    </w:p>
    <w:p>
      <w:pPr>
        <w:pStyle w:val="TextBody"/>
        <w:bidi w:val="0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دوها</w:t>
      </w:r>
      <w:r>
        <w:rPr>
          <w:b w:val="false"/>
          <w:b w:val="false"/>
          <w:bCs w:val="false"/>
        </w:rPr>
        <w:t xml:space="preserve"> </w:t>
      </w:r>
      <w:r>
        <w:rPr>
          <w:rFonts w:cs="Traditional Arabic"/>
          <w:b w:val="false"/>
          <w:bCs w:val="false"/>
        </w:rPr>
        <w:t xml:space="preserve">" </w:t>
      </w:r>
    </w:p>
    <w:p>
      <w:pPr>
        <w:pStyle w:val="TextBody"/>
        <w:bidi w:val="0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يم</w:t>
      </w:r>
      <w:r>
        <w:rPr>
          <w:rFonts w:cs="Traditional Arabic"/>
          <w:b w:val="false"/>
          <w:bCs w:val="false"/>
        </w:rPr>
        <w:t xml:space="preserve">) 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ت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حك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(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خ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(</w:t>
      </w:r>
      <w:r>
        <w:rPr>
          <w:rFonts w:cs="Traditional Arabic"/>
          <w:b w:val="false"/>
          <w:b w:val="false"/>
          <w:bCs w:val="false"/>
          <w:rtl w:val="true"/>
        </w:rPr>
        <w:t>وشر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ن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ع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لبس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ق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ذل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ُ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ح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نته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هان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خوي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ُ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ظ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ذ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ق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جر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ر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بغ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غض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ه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ي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م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ي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غ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خ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ن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ذ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قا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خ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ين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"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خل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ت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تب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ذر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لس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ا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ر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فق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تب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فيع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ي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ع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ئح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ار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ل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ز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ذ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اب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م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ب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ب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ا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س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ف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ع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ث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ج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وء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ت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ائ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اء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ق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ف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نواق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الأحد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ب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ائ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غ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و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ث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غ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د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ز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ت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ب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ك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ي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حد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ظ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غ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ش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ج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ب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ضم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ش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ث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ما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خ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ط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البد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ن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س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ثل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س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ض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اد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زأ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ج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عو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ج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مم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ا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مم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ص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ل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خ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بو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ص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ش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شي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ئ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و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ن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تج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ف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ت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س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ر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ق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نواقضه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ك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ر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ا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ص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ض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النس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تد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بتد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معت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ت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ا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ح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اء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ئ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و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كبت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غت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br w:type="page"/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اس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ح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ث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ل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س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و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قات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ف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ر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غ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خ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ف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ر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س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رتف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غ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قب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ع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ف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ا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ج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جا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ص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ر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يا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ت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رائ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عتد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مأنين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ائض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و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ار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ية</w:t>
      </w:r>
      <w:r>
        <w:rPr>
          <w:rFonts w:cs="Traditional Arabic"/>
          <w:b w:val="false"/>
          <w:bCs w:val="false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rtl w:val="true"/>
        </w:rPr>
        <w:t>مقارن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سنتها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إ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شه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ف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ب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ر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ت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وش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وفضائلها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اب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رب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أ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ف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ص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غر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سط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ن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يا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ر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ب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لت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غم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ي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س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و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ق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قت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وش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غ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/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ش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ر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شت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راق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ل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جه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عت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ا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ج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ك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ب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حا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شغ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ر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ه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ح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ع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رو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ر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ح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و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ح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ج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ك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ي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ق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ق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ت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ر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ف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ض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ت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ائ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ض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ح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ي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س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سق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</w:p>
    <w:p>
      <w:pPr>
        <w:pStyle w:val="TextBody"/>
        <w:spacing w:lineRule="atLeast" w:line="60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ل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ه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ه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ش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ل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ز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حق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وس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و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ن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ي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طل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حن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ح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ح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ف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لا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ض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ظ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ت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ب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ك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ش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ص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ت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ا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كبت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ر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ا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ط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تغ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ط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ثاء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خ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ت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ر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ي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نحن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ت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إف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ذ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حف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ح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ا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ش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ه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ى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ح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ح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ح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ك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ت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ه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م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ب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زأ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ح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ك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ل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و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ج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لغ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ل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وتا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ك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س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غ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رك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ي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ط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ق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و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ز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ك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غ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ن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ض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م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ج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ل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ق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مخت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ضري</w:t>
      </w:r>
      <w:r>
        <w:rPr>
          <w:rFonts w:cs="Traditional Arabic"/>
          <w:b w:val="false"/>
          <w:bCs w:val="false"/>
          <w:rtl w:val="true"/>
        </w:rPr>
        <w:t>]</w:t>
      </w:r>
    </w:p>
    <w:p>
      <w:pPr>
        <w:pStyle w:val="TextBody"/>
        <w:spacing w:lineRule="atLeast" w:line="60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صحح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80" w:after="80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26:00Z</dcterms:created>
  <dc:creator>0</dc:creator>
  <dc:description/>
  <cp:keywords/>
  <dc:language>en-US</dc:language>
  <cp:lastModifiedBy>بديل</cp:lastModifiedBy>
  <dcterms:modified xsi:type="dcterms:W3CDTF">2009-01-29T07:29:00Z</dcterms:modified>
  <cp:revision>8</cp:revision>
  <dc:subject/>
  <dc:title>المقدمة : </dc:title>
</cp:coreProperties>
</file>