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</w:tblGrid>
      <w:tr>
        <w:trPr/>
        <w:tc>
          <w:tcPr>
            <w:tcW w:w="1714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بسم الله الرحمن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رحيم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حمد لله ر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عالمين ،والصلاة والسلام على نبينا محمد وعلى آله وصحبه أجمعين أما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بعد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هذا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برنامج ميسر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للراغبين فى طلب العلم،راعيت فيه السهولة والتدرج راجياً ألا يبعث على السآمة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والملل مستمداً من الله العون والتوفيق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.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سبب كتابة هذا البرنامج هو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ستجابة لطلب أحد الإخوة الفضلاء في كلية الحديث الشريف بأن أكتب له برنامجاً يطل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يه العلم آخذاً بعين الاعتبار أحوال الناس الوظيفية والعملي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قد كتبت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هذا البرنامج قبل أكثر من خمس سنوات وكلما أعيد قراءته كلما جد لي شيء وهذا آخر ما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جد لي الآ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الله أسأل أن ينفع به كاتبه وقارئه وناشر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</w:tblGrid>
      <w:tr>
        <w:trPr/>
        <w:tc>
          <w:tcPr>
            <w:tcW w:w="1231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تنبيهات لابد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منها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قبل الشروع ف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رنامج يحسن ذكر بعض التنبيهات وهى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ولاً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قسمت البرنامج إل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قسمين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قسم الأول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برنامج يومى ، ينبغى على طالب العلم المداومة عليه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يومياً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قسم الثان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برنامج أُسبوعى ، يواصل الطالب تعلمه أسبوعياً عل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حسب ما أذكره إن شاء الله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ثانياً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ينبغى تخصيص وقت محدد للبرنامج يومياً 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من أفضل الأوقات بعد صلاة الفجر والعصر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ثالثاً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دة البرنامج اليومى ساع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كاملة على الأقل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رابعاً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كتب فى البرنامج مرتبة بتسلسل تصاعدى فَيُبدأ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بالكتاب الأول حتى تتم قراءته واستيعابه جيداً ثم الثانى ثم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ثالث</w:t>
      </w:r>
      <w:r>
        <w:rPr>
          <w:rFonts w:cs="Tahoma" w:ascii="Tahoma" w:hAnsi="Tahoma"/>
          <w:color w:val="000080"/>
          <w:sz w:val="16"/>
          <w:szCs w:val="16"/>
          <w:rtl w:val="true"/>
        </w:rPr>
        <w:t>...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هكذا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خامساً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قسمت البرنامج فى كل علم على أربعة مستويات فلا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يتخطى المستوى الأول حتى يتم استيعابه وإتقانه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سادساً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ستوى الأول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مبتدئين ، والمستوى الرابع للمتوسعين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سابعاً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خصصت لكل يوم من الأيام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لماً من العلوم ما عدا يوم الإثنين والأربعاء والجمعة فجعلت فيها عِلْمَين يتم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بادل بينهما لكل واحد منهما أسبوع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ثامناً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كتب التى اشتمل عليها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رنامج ينبغى على طالب العلم اقتناؤها لتكون عنده مكتبة علمي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قيّمة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اسعاً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دراسة على هذا البرنامج تكون عل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شيخ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إن لم يوجد فعل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طالب علم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إن لم يوجد فعل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أشرطة أهل العلم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يجته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لى نفسه بالقراءة ، وإياه والغرور والفتوى بغير علم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اشراً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لى طال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علم أن يكون على اتصال دائم بأهل العلم ، ويسألهم عمّا أشكل عليه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مع التلطف معهم ، واحترامهم ،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وتوقيرهم ، والاستفادة من توجيهاتهم ، والنظر إلى نفسه بعين الاحتقار بجانب اهل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علم ، نسأل الله اللطف والسلامة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.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بعد ذكر التنبيهات أشرع فى ذكر القسم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ول من البرنامج وهو</w:t>
      </w:r>
      <w:r>
        <w:rPr>
          <w:rtl w:val="true"/>
        </w:rPr>
        <w:t>:</w:t>
        <w:br/>
        <w:br/>
        <w:br/>
      </w:r>
    </w:p>
    <w:tbl>
      <w:tblPr>
        <w:bidiVisual w:val="true"/>
        <w:tblW w:w="1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</w:tblGrid>
      <w:tr>
        <w:trPr/>
        <w:tc>
          <w:tcPr>
            <w:tcW w:w="1251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برنامج اليومى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lang w:bidi="ar-BH"/>
        </w:rPr>
      </w:pP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/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قراءة جزء من القرآن الكريم يومياً سواء دفعة واحدة ، أو على فترات خلال اليوم والمداومة على ذلك وينتهز فرصة ما بين الأذان والإقامة ؛ فإنه وقت فضيل ، ويعين على إدراك الصف الأول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/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حفظ خمسة أسطر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على الأقل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ن القرآن يومياً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تنبيه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: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يجب أن يشتمل السطر الأخير على رأس آي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.</w:t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/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قراءة خمس صفحات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على الأقل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ن كتاب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لؤلؤ والمرجان فيما أتفق عليه الشيخان البخارى ومسلم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تأليف محمد فؤاد عبد الباق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ع المداومة على ذلك حتى يتم استيعابه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أما البرنامج الأسبوعي فإنه مقسم على أيام الأسبوع وسأذكر –إن شاء الله تعال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في ليلة كل يوم ما هو برنامج ذلك اليوم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وسأبدأ –إن شاء الله تعال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بذكر البرنامج الأسبوعي من ليلة السبت لأنه أول أيام البرنامج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والله الموفق وصلى الله وسلم على نبينا محمد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</w:r>
    </w:p>
    <w:tbl>
      <w:tblPr>
        <w:bidiVisual w:val="true"/>
        <w:tblW w:w="1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</w:tblGrid>
      <w:tr>
        <w:trPr/>
        <w:tc>
          <w:tcPr>
            <w:tcW w:w="1367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برنامج الأسبوعي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يوم السبت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: "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توحيد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"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أول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صول الثلاثة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 محمد بن عب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وهاب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قواعد الأربعة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محمد بن عبد الوهاب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ُصول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ستة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محمد بن عبد الوهاب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ركان الإيمان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محمد بن عبد الوها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و للشيخ محمد ابن عثيمين او للشيخ محمد جميل زينو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تنبيه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إذا أشكل عليك شىء فى الكتاب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أول والثالث فارجع إلى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: "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شرح ثلاثة الأُصول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"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محمد ابن عثيمين ، و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"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شرح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أُصول الستة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"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عبيد الجابرى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.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نى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/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كتاب التوحي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محمد بن عبد الوهاب ، مع حاشيته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قول السدي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بد الرحمن السعد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كشف الشبهات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حمد بن عبد الوهّاب مع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ه 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بن عثيمين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cs="Tahoma" w:ascii="Tahoma" w:hAnsi="Tahoma"/>
          <w:color w:val="000080"/>
          <w:sz w:val="16"/>
          <w:szCs w:val="16"/>
        </w:rPr>
        <w:t>200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سؤال وجواب في العقيد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حافظ الحكم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عقيدة الواسط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حمد ابن تيمية ، مع شرحها 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صالح الفوزان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5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قول المفيد شرح كتاب التوحيد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حمد بن عثيمين 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و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تح المجي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بد الرحمن بن حسن آل ا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يق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وليد آل فريا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، أو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جديد شرح كتاب التوحي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بد الله القرعاو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6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 العقيد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واسطية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بن عثيمين ، أو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ها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حمد خليل هراس ، أو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نبيهات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سنية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بد العزيز بن رشيد وهو مهم ، ثم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كواشف الجلية عن معانى الواسط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بد العزيز السلمان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7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ختصر كتاب الاعتصام للشاطب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ختصره ا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لوى سقاف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ثالث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عقيدة الطحاوية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أبى جعفر الطحاوى مع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ها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لبان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 العقيدة الطحاوية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على ابن أبى العز الدمشق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حنفى</w:t>
      </w:r>
      <w:r>
        <w:rPr>
          <w:rFonts w:cs="Tahoma" w:ascii="Tahoma" w:hAnsi="Tahoma"/>
          <w:color w:val="000080"/>
          <w:sz w:val="16"/>
          <w:szCs w:val="16"/>
          <w:rtl w:val="true"/>
        </w:rPr>
        <w:t>.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قيق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بد الله التركى،والأرناؤوط ط</w:t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ما بعدها</w:t>
      </w:r>
      <w:r>
        <w:rPr>
          <w:rFonts w:cs="Tahoma" w:ascii="Tahoma" w:hAnsi="Tahoma"/>
          <w:color w:val="000080"/>
          <w:sz w:val="16"/>
          <w:szCs w:val="16"/>
          <w:rtl w:val="true"/>
        </w:rPr>
        <w:t>)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كتا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إيمان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 أحمد ابن تيمية</w:t>
      </w:r>
      <w:r>
        <w:rPr>
          <w:rFonts w:cs="Tahoma" w:ascii="Tahoma" w:hAnsi="Tahoma"/>
          <w:color w:val="000080"/>
          <w:sz w:val="16"/>
          <w:szCs w:val="16"/>
          <w:rtl w:val="true"/>
        </w:rPr>
        <w:t>.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قيق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شيخ الألبانى</w:t>
      </w:r>
      <w:r>
        <w:rPr>
          <w:rFonts w:cs="Tahoma" w:ascii="Tahoma" w:hAnsi="Tahoma"/>
          <w:color w:val="000080"/>
          <w:sz w:val="16"/>
          <w:szCs w:val="16"/>
          <w:rtl w:val="true"/>
        </w:rPr>
        <w:t>)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وسل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نواعه وأحكامه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الألبانى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وصل إلى حقيقة التوسل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حمد نسي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رفاع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5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قاعدة جليلة فى التوسل والوسيلة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ب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يمية</w:t>
      </w:r>
      <w:r>
        <w:rPr>
          <w:rFonts w:cs="Tahoma" w:ascii="Tahoma" w:hAnsi="Tahoma"/>
          <w:color w:val="000080"/>
          <w:sz w:val="16"/>
          <w:szCs w:val="16"/>
          <w:rtl w:val="true"/>
        </w:rPr>
        <w:t>.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قيق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ربيع المدخلى</w:t>
      </w:r>
      <w:r>
        <w:rPr>
          <w:rFonts w:cs="Tahoma" w:ascii="Tahoma" w:hAnsi="Tahoma"/>
          <w:color w:val="000080"/>
          <w:sz w:val="16"/>
          <w:szCs w:val="16"/>
          <w:rtl w:val="true"/>
        </w:rPr>
        <w:t>).</w:t>
        <w:br/>
        <w:br/>
      </w:r>
      <w:r>
        <w:rPr>
          <w:rFonts w:cs="Tahoma" w:ascii="Tahoma" w:hAnsi="Tahoma"/>
          <w:color w:val="000080"/>
          <w:sz w:val="16"/>
          <w:szCs w:val="16"/>
        </w:rPr>
        <w:t>6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لم أُصول البدع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عل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حلب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رابع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تيسير العزيز الحميد 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سليمان بن عبد الله آل الشيخ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هو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طبوع عدة طبعات وكلها يعوزها التحقيق ، وقد حققته على أربع نسخ خطية وبقي تجهيزه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طبع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. 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دمريّة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 ابن تيميّة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قيق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حمد السعو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ع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شرحها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حفة المهديّة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فالح بن مهدى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قيق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حمد السعوى</w:t>
      </w:r>
      <w:r>
        <w:rPr>
          <w:rFonts w:cs="Tahoma" w:ascii="Tahoma" w:hAnsi="Tahoma"/>
          <w:color w:val="000080"/>
          <w:sz w:val="16"/>
          <w:szCs w:val="16"/>
          <w:rtl w:val="true"/>
        </w:rPr>
        <w:t>)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فتو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حمويّة الكبرى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شيخ الإسلام ابن تيميّة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قيق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يف هزّاع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ختصر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صواعق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 محمد ابن القيّم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5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كتاب الاعتصام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إمام أبى إسحاق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إبراهيم الشاطبى</w:t>
      </w:r>
      <w:r>
        <w:rPr>
          <w:rtl w:val="true"/>
        </w:rPr>
        <w:t>.</w:t>
      </w:r>
    </w:p>
    <w:tbl>
      <w:tblPr>
        <w:bidiVisual w:val="true"/>
        <w:tblW w:w="1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</w:tblGrid>
      <w:tr>
        <w:trPr/>
        <w:tc>
          <w:tcPr>
            <w:tcW w:w="1745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وللاستزاده والاستفادة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lang w:bidi="ar-BH"/>
        </w:rPr>
      </w:pP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طالعة الأجزاء الأُولى من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جموع الفتاو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شيخ الإسلام ابن تيميّ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طالعة كتب شيخ الإسلام محمد ابن القيّم مثل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: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شفاء العليل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،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جتماع الجيوش الإسلامية على غزو المعطلة والجهميّ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تحقيق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: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د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سليمان الغصن،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داء والدواء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تحقيق الشيخ على الحلبى،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بدائع الفوائد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،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فوائد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.</w:t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طالعة كتب السنة لأئمة السلف مثل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: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كتاب السن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إمام أحمد ابن حنبل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سنة للإمام الخلاّل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شرح السن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إمام البربهارى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شرح أُصول اعتقاد أهل السنة والجماع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إمام اللالكائى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إبانة الكبر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إمام ابن بطة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ردعلى الجهميّ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رد على بشر المريس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كلاهما للإمام عثمان الدارمى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ردعلى من أنكر الحرف والصوت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إمام أبى نصر السجزىّ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حجة فى بيان المحجة للإمام قِوام السنة إسماعيل الأصبهانى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خلق أفعال العباد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إمام البخارى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سن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إمام ابن أبى عاصم 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علو للعلىّ العظيم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إمام الذهبى مع اختصاره للشيخ الألبان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طالعة كتب شيخ الإسلام المطولة مثل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: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درء تعارض العقل والنقل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نهاج السنة النبوي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،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نقض المنطق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نقض التأسيس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،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كتاب الاستقام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.</w:t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5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طالعة الكتب الآتي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: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جموعة مؤلفات شيخ الإسلام محمد بن عبد الوهاب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،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درر السنيّة فى الفتاوى النجديّ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جموعة الرسائل والمسئل النجديّ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فتاوى اللجنة الدائم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قسم العقيد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جموع فتاوى ومقالات متنوِّعة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شيخ عبد العزيزابن باز ، وَ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قواعد المثل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شيخ ابن عثيمين ، 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معارج القبول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شيخ حافظ الحكمي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6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إبداع فى كمال الشرع وخطر الابتداع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شيخ عاى محفوظ،و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سنن والمبتدعات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شيخ محمدالشقير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shd w:fill="FFFFBB" w:val="clear"/>
          <w:rtl w:val="true"/>
          <w:lang w:bidi="ar-BH"/>
        </w:rPr>
        <w:t>اعتذار</w:t>
      </w:r>
      <w:r>
        <w:rPr>
          <w:rFonts w:cs="Tahoma" w:ascii="Tahoma" w:hAnsi="Tahoma"/>
          <w:color w:val="FF0000"/>
          <w:sz w:val="16"/>
          <w:szCs w:val="16"/>
          <w:shd w:fill="FFFFBB" w:val="clear"/>
          <w:rtl w:val="true"/>
          <w:lang w:bidi="ar-BH"/>
        </w:rPr>
        <w:t>:</w:t>
      </w:r>
      <w:r>
        <w:rPr>
          <w:rFonts w:ascii="Tahoma" w:hAnsi="Tahoma" w:cs="Tahoma"/>
          <w:color w:val="FF0000"/>
          <w:sz w:val="16"/>
          <w:sz w:val="16"/>
          <w:szCs w:val="16"/>
          <w:shd w:fill="FFFFBB" w:val="clear"/>
          <w:rtl w:val="true"/>
          <w:lang w:bidi="ar-BH"/>
        </w:rPr>
        <w:t>قد استطردت فى ذكر كتب العقيدة وذلك لأهميّتها وبيان أجودها وتحصيل أكبر قدرٍ متها</w:t>
      </w:r>
      <w:r>
        <w:rPr>
          <w:rFonts w:cs="Tahoma" w:ascii="Tahoma" w:hAnsi="Tahoma"/>
          <w:color w:val="FF0000"/>
          <w:sz w:val="16"/>
          <w:szCs w:val="16"/>
          <w:shd w:fill="FFFFBB" w:val="clear"/>
          <w:rtl w:val="true"/>
          <w:lang w:bidi="ar-BH"/>
        </w:rPr>
        <w:t>.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shd w:fill="FFFFBB" w:val="clear"/>
          <w:rtl w:val="true"/>
          <w:lang w:bidi="ar-BH"/>
        </w:rPr>
        <w:t>تنبيه</w:t>
      </w:r>
      <w:r>
        <w:rPr>
          <w:rFonts w:cs="Tahoma" w:ascii="Tahoma" w:hAnsi="Tahoma"/>
          <w:color w:val="FF0000"/>
          <w:sz w:val="16"/>
          <w:szCs w:val="16"/>
          <w:shd w:fill="FFFFBB" w:val="clear"/>
          <w:rtl w:val="true"/>
          <w:lang w:bidi="ar-BH"/>
        </w:rPr>
        <w:t xml:space="preserve">: </w:t>
      </w:r>
      <w:r>
        <w:rPr>
          <w:rFonts w:ascii="Tahoma" w:hAnsi="Tahoma" w:cs="Tahoma"/>
          <w:color w:val="FF0000"/>
          <w:sz w:val="16"/>
          <w:sz w:val="16"/>
          <w:szCs w:val="16"/>
          <w:shd w:fill="FFFFBB" w:val="clear"/>
          <w:rtl w:val="true"/>
          <w:lang w:bidi="ar-BH"/>
        </w:rPr>
        <w:t xml:space="preserve">لابد من مطالعة مقدمة هذا البرنامج وفيه تنبيهات مهمة والبرنامج اليومي </w:t>
      </w:r>
      <w:r>
        <w:rPr>
          <w:rFonts w:cs="Tahoma" w:ascii="Tahoma" w:hAnsi="Tahoma"/>
          <w:color w:val="FF0000"/>
          <w:sz w:val="16"/>
          <w:szCs w:val="16"/>
          <w:shd w:fill="FFFFBB" w:val="clear"/>
          <w:rtl w:val="true"/>
          <w:lang w:bidi="ar-BH"/>
        </w:rPr>
        <w:t>.</w:t>
      </w:r>
    </w:p>
    <w:tbl>
      <w:tblPr>
        <w:bidiVisual w:val="true"/>
        <w:tblW w:w="2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</w:tblGrid>
      <w:tr>
        <w:trPr/>
        <w:tc>
          <w:tcPr>
            <w:tcW w:w="2088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يوم الأحد 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>\"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تفسير وأصوله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\"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أول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فسير الميس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، طبع مجمع الملك فهد لطباعة المصحف الشريف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يسير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كريم الرحم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شيخ عبد الرحمن السعدي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طبوع في مجلد</w:t>
      </w:r>
      <w:r>
        <w:rPr>
          <w:rFonts w:cs="Tahoma" w:ascii="Tahoma" w:hAnsi="Tahoma"/>
          <w:color w:val="000080"/>
          <w:sz w:val="16"/>
          <w:szCs w:val="16"/>
          <w:rtl w:val="true"/>
        </w:rPr>
        <w:t>) 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ني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يسير العلي القدير لاختصار تفسير ابن كثي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محمد نسيب الرفاع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كيف نفهم 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محمد جميل زينو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زبدة الإتقان في علوم 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محمد عمر با زمول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لث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فسير البغوي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طبع دار طيبة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الرياض ،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ختصر تفسير الطبري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ختصار بشار عوا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قدمة في أصول التفسي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 ابن تيمية مع شرحها للشيخ محم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بن صالح ابن عثيمي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قواعد الحسان فى تفسير آى 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عب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رحمن السعد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باحث في علوم 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مناع القطان ،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إتقان فى علوم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سيوطى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ناهل العرفا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زرقان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رابع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حكام 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قرطب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قواعد التفسير جمعاً ودراسة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خالد بن عثما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سبت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ضواء البيان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إمام محمد الأمين الشنقيط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رهان ف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لوم 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إمام الزركشى</w:t>
      </w:r>
      <w:r>
        <w:rPr>
          <w:rtl w:val="true"/>
        </w:rPr>
        <w:t>.</w:t>
      </w:r>
    </w:p>
    <w:tbl>
      <w:tblPr>
        <w:bidiVisual w:val="true"/>
        <w:tblW w:w="1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</w:tblGrid>
      <w:tr>
        <w:trPr/>
        <w:tc>
          <w:tcPr>
            <w:tcW w:w="1521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للاستزادة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والاستفادة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lang w:bidi="ar-BH"/>
        </w:rPr>
      </w:pP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shd w:fill="FFFFBB" w:val="clear"/>
          <w:rtl w:val="true"/>
          <w:lang w:bidi="ar-BH"/>
        </w:rPr>
        <w:t>مطالعة الكتب التالية</w:t>
      </w:r>
      <w:r>
        <w:rPr>
          <w:rFonts w:cs="Tahoma" w:ascii="Tahoma" w:hAnsi="Tahoma"/>
          <w:color w:val="FF0000"/>
          <w:sz w:val="16"/>
          <w:szCs w:val="16"/>
          <w:shd w:fill="FFFFBB" w:val="clear"/>
          <w:rtl w:val="true"/>
          <w:lang w:bidi="ar-BH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تفسير ابن كثير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تحقيق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إبراهيم البنا 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أحكام القرآن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ابن العربى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أحكام القرآن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لجصاص 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فتح القدير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لشوكانى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محرر الوجيز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ابن عطية 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جامع البيان في تأويل آي القرآن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لإمام ابن جرير الطبرى 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بدائع التفسير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ابن القيم جمع يسرى السيد 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زاد المسير فى علم التفسير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ابن الجوزى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در المنثور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سيوط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قراءات وأثرها فى التفسير والأحكام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لشيخ محمد با زمول 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تحرير والتنوير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لطاهر ابن عاشور 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أصول التفسير وقواعده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خالد العك 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تفسير والمفسرون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محمد حسين الذهبى 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دفع إيهام الاضطراب عن آى الكتاب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لشيخ محمد الأمين الشنقيط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  <w:lang w:bidi="ar-BH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الإيضاح لناسخ القرآن ومنسوخه ومعرفة اُصوله واختلاف الناس فيه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 xml:space="preserve">لمكى بن أبى طالب القيسى ، 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نواسخ القرآن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  <w:lang w:bidi="ar-BH"/>
        </w:rPr>
        <w:t>لابن الجوزى</w:t>
      </w:r>
      <w:r>
        <w:rPr>
          <w:rFonts w:cs="Tahoma" w:ascii="Tahoma" w:hAnsi="Tahoma"/>
          <w:color w:val="000080"/>
          <w:sz w:val="16"/>
          <w:szCs w:val="16"/>
          <w:rtl w:val="true"/>
          <w:lang w:bidi="ar-BH"/>
        </w:rPr>
        <w:t>.</w:t>
      </w:r>
    </w:p>
    <w:tbl>
      <w:tblPr>
        <w:bidiVisual w:val="true"/>
        <w:tblW w:w="2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</w:tblGrid>
      <w:tr>
        <w:trPr/>
        <w:tc>
          <w:tcPr>
            <w:tcW w:w="2552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يوم الإثنين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>: \"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فقه وأُصوله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وقواعده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>\"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</w:r>
    </w:p>
    <w:tbl>
      <w:tblPr>
        <w:bidiVisual w:val="true"/>
        <w:tblW w:w="2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</w:tblGrid>
      <w:tr>
        <w:trPr/>
        <w:tc>
          <w:tcPr>
            <w:tcW w:w="2457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يوم الأربعاء 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>: \"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حديث ومصطلحه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\"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أولاً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كتب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حديث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.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أول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ربعين النوو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نوو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مدة الأحكا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إمام عبد الغني المقدس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ني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بلوغ المرا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حافظ ابن حجر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حرر في الحديث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حافظ ابن عبد الهادي تحقيق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لوش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(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ختصر صحيح البخاري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زبيدي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ختصر صحيح البخاري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لبان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ختصر صحيح مسل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منذري تحقيق الشيخ الألبان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لث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صحيح البخار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ع الاستفادة من شرح له كـ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تح البار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حجر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صحيح مسل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ع الاستفادة من شرح له كـ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نهاج شرح صحيح مسلم ب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حجاج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نوو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رابع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سنن أبى داوود</w:t>
      </w:r>
      <w:r>
        <w:rPr>
          <w:rFonts w:cs="Tahoma" w:ascii="Tahoma" w:hAnsi="Tahoma"/>
          <w:color w:val="000080"/>
          <w:sz w:val="16"/>
          <w:szCs w:val="16"/>
          <w:rtl w:val="true"/>
        </w:rPr>
        <w:t>)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قيق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حمد عوام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ع الاستفادة م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 له كـ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ون المعبو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ع مراجعة صحيح سنن أبي داود للشيخ الألبان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سنن الترمذ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قيق بشار عواد مع الاستفادة من شرح له كـ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فة الأحوذي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مباركفورى مع مراجعة صحيح سنن الترمذي وضعيفه للشيخ الألبان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سن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نسائ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مع الاستفادة من شرح له كشرح السيوطي وحاشية السندى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ط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دار المعرف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ع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راجعة صحيح سنن النسائي وضعيفه للشيخ الألبان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سنن ابن ماجه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قيق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بشار عواد مع الاستفادة من شرح له كحاشية السندي مع مراجعة صحيح سنن ابن ماجه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ضعيفه للشيخ الألباني</w:t>
      </w:r>
      <w:r>
        <w:rPr>
          <w:rtl w:val="true"/>
        </w:rPr>
        <w:t>.</w:t>
      </w:r>
    </w:p>
    <w:tbl>
      <w:tblPr>
        <w:bidiVisual w:val="true"/>
        <w:tblW w:w="2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</w:tblGrid>
      <w:tr>
        <w:trPr/>
        <w:tc>
          <w:tcPr>
            <w:tcW w:w="2881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للاستفادة والاستزادة مطالعة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كتب الآتية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صحيح اب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خزيم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صحيح ابن حبا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تحقيق الأرناؤوط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سند أبي عوان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طبع دار المعرفة 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ستدرك على الصحيحي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حاكم ، سلسلة الأحاديث الصحيحة ، صحيح الجامع كلاهما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الألباني الجامع الصحيح للشيخ مقبل الوادع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وطأ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إمام مالك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مع الاستفادة من شرح له كشرح الزرقان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صنف ابن أبي شيب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صنف عبد الرزاق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نتقى لابن الجارو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. 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سند الإمام أحم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ط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الم الكتب أو تحقيق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الأرناؤوط مع الاستفادة من شرحه للساعاتى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سند البزا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عجم الكبي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طبران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عجم الصغي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طبراني تحقيق محمد شكور أمرير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عجم الأوسط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طبراني تحقيق طارق عوض الله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عجم لابن الأعرابي</w:t>
      </w:r>
      <w:r>
        <w:rPr>
          <w:rFonts w:cs="Tahoma" w:ascii="Tahoma" w:hAnsi="Tahoma"/>
          <w:color w:val="000080"/>
          <w:sz w:val="16"/>
          <w:szCs w:val="16"/>
          <w:rtl w:val="true"/>
        </w:rPr>
        <w:t>) 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جامع الأُصول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الأثير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قيق الأرناؤط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جمع الزوائ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هيثمى وكلاهما جمع للأحاديث بلا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ساني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5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 مشكل الآثا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طحاو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أويل مختلف الحديث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قتيبة</w:t>
      </w:r>
    </w:p>
    <w:tbl>
      <w:tblPr>
        <w:bidiVisual w:val="true"/>
        <w:tblW w:w="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</w:tblGrid>
      <w:tr>
        <w:trPr/>
        <w:tc>
          <w:tcPr>
            <w:tcW w:w="972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تَــنــبِـــيـــه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قراءة فى كتب الحديث المسندة تكون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للسند والمتن دون شروحها ، وإنما يرجع للشرح عند وقوع الإشكال فى السند أو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تن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.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هذا وإن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كان فيه سآمة ولكن حتى يتدرب الطالب ، ويتعود على منهج الأئمة المتقدمين فى كَتٌبِ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حديث وتدوينه ، والنفس إذا عودتها تعودت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.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ثانياً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: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كتب مصطلح الحديث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أول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سئلة وأجوبة في مصطلح الحديث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،لمصطفى بن العدو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زبدة فى مصطلح الحديث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و كتاب الشيخ ابن عثيمين في مصطلح الحديث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نى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يسير مصطلح الحديث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محمود الطحان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حفة السنية شرح المنظوم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يقون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مشاط،تحقيق وتعليق زمرلى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وضيح الأبه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لقن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لث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نزهة النظر شرح نخبة الفك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حافظ ابن حجرمع النكت عليها لعل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حلب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اعث الحثيث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كثير تحقيق على الحلبى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قنع في علوم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حديث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الملقن تحقيق 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جديع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رابع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دريب الراو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سيوطى تحقيق 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نظر الفرياب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نكت على كتاب اب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صلاح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حافظ ابن حجر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تح المغيث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سخاوى</w:t>
      </w:r>
      <w:r>
        <w:rPr>
          <w:rtl w:val="true"/>
        </w:rPr>
        <w:t>.</w:t>
      </w:r>
    </w:p>
    <w:tbl>
      <w:tblPr>
        <w:bidiVisual w:val="true"/>
        <w:tblW w:w="2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7"/>
      </w:tblGrid>
      <w:tr>
        <w:trPr/>
        <w:tc>
          <w:tcPr>
            <w:tcW w:w="2937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للاستزادة والاستفادة مطالعة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كتب الآتية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حدث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فاصل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رامهرمز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عرفة علوم الحديث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حاكم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لوم الحديث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الصلاح 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وضيح الأفكا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صنعانى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 ألفية السيوط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أثيوبى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 علل الترمذ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رجب </w:t>
      </w:r>
      <w:r>
        <w:rPr>
          <w:rFonts w:cs="Tahoma" w:ascii="Tahoma" w:hAnsi="Tahoma"/>
          <w:color w:val="000080"/>
          <w:sz w:val="16"/>
          <w:szCs w:val="16"/>
          <w:rtl w:val="true"/>
        </w:rPr>
        <w:t>[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تحقيق نور الدين عتر </w:t>
      </w:r>
      <w:r>
        <w:rPr>
          <w:rFonts w:cs="Tahoma" w:ascii="Tahoma" w:hAnsi="Tahoma"/>
          <w:color w:val="000080"/>
          <w:sz w:val="16"/>
          <w:szCs w:val="16"/>
          <w:rtl w:val="true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هداه الله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]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نكت على مقدمة ابن الصلاح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زركشي 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إرشا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خليلي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جامع لأخلاق الراوي وآداب السامع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خطي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غدادي</w:t>
      </w:r>
      <w:r>
        <w:rPr>
          <w:rFonts w:cs="Tahoma" w:ascii="Tahoma" w:hAnsi="Tahoma"/>
          <w:color w:val="000080"/>
          <w:sz w:val="16"/>
          <w:szCs w:val="16"/>
          <w:rtl w:val="true"/>
        </w:rPr>
        <w:t>.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طالعة كتب الرجال مثل</w:t>
      </w:r>
      <w:r>
        <w:rPr>
          <w:rFonts w:cs="Tahoma" w:ascii="Tahoma" w:hAnsi="Tahoma"/>
          <w:color w:val="000080"/>
          <w:sz w:val="16"/>
          <w:szCs w:val="16"/>
          <w:rtl w:val="true"/>
        </w:rPr>
        <w:t>: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جرح والتعديل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أبى حاتم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اريخ الكبي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بخارى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ثقات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حبان وَ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جروحي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ه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هذيب الكمال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مزي وفروعه وهي</w:t>
      </w:r>
      <w:r>
        <w:rPr>
          <w:rFonts w:cs="Tahoma" w:ascii="Tahoma" w:hAnsi="Tahoma"/>
          <w:color w:val="000080"/>
          <w:sz w:val="16"/>
          <w:szCs w:val="16"/>
          <w:rtl w:val="true"/>
        </w:rPr>
        <w:t>: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هذيب التهذي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تقريب التهذيب كلاهما للحافظ ابن حجر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عجيل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نفعة بزوائد رجال الأئمة الأربع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حافظ ابن حجر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يزان الاعتدال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ذهبي 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سان الميزا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حافظ ابن حجر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اريخ بغدا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خطيب البغداد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اريخ دمشق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عساكر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اريخ قزوي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عبد الكريم الرافع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اريخ أصبها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أبي نعيم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الأصبهان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سير أعلام النبلاء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ذكرة الحفاظ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كلاهما للذهب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طالع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كتب التخريج مثل</w:t>
      </w:r>
      <w:r>
        <w:rPr>
          <w:rFonts w:cs="Tahoma" w:ascii="Tahoma" w:hAnsi="Tahoma"/>
          <w:color w:val="000080"/>
          <w:sz w:val="16"/>
          <w:szCs w:val="16"/>
          <w:rtl w:val="true"/>
        </w:rPr>
        <w:t>: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نصب الرا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زيلعي تحقيق عوامة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لخيص الحبي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حجر 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إرواء الغليل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شيخ الألبان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در المني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الملق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2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</w:tblGrid>
      <w:tr>
        <w:trPr/>
        <w:tc>
          <w:tcPr>
            <w:tcW w:w="2505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يوم الخميس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>: \"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سـيـرة والتـاريـخ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\"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أول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روضة الأنوار في سيرة النبي المختا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مباركفور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كتاب المغازي والسير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ن صحيح البخاري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ع مطالعة شرحه من فتح الباري لابن حجر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ني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سيرة النبوية الصحيح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عمر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صحيح السيرة النبويه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عل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صر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خلافة الراشد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دكتور أكرم العُمر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فتوحات الإسلامية عبر العصو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دكتور عبد العزيز العمر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لث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سيرة النبوية في ضوء المصادر الأصل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مهدي رزق الله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شمائل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حمد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إمام الترمذي مع مطالعة مختصره للشيخ الألباني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نوار في شمئل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نبي المختا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إمام محي السنة البغو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وجيز في تاريخ المسلمي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. 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نزهة الفضلاء بتهذيب سير أعلام النبلاء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عقيل موسى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طبعة الأخيرة ف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ربعة مجلدات</w:t>
      </w:r>
      <w:r>
        <w:rPr>
          <w:rFonts w:cs="Tahoma" w:ascii="Tahoma" w:hAnsi="Tahoma"/>
          <w:color w:val="000080"/>
          <w:sz w:val="16"/>
          <w:szCs w:val="16"/>
          <w:rtl w:val="true"/>
        </w:rPr>
        <w:t>)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رابع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اريخ الإسلا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ذهبي ، وقد طبع كاملاً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وهو سهل ونفيس جداً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.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داية والنها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كثير تحقيق الترك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حقوق النبي –صلى الله عليه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سل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محمد خليفة التميم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اريخ الإسلا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محمود شاكر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وهو كتاب جيد في الجملة –على ما فيه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وهو غير محمود محمد شاكر الأديب المعروف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.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استزادة والاستفاد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طالعة الكتب التال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سيرة النبوية</w:t>
      </w:r>
      <w:r>
        <w:rPr>
          <w:rFonts w:cs="Tahoma" w:ascii="Tahoma" w:hAnsi="Tahoma"/>
          <w:color w:val="000080"/>
          <w:sz w:val="16"/>
          <w:szCs w:val="16"/>
          <w:rtl w:val="true"/>
        </w:rPr>
        <w:t>: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سيرة النبوية لابن هشا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روض الأنف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سهيل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زاد المعاد في هدي خير العبا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القيم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صحيح السير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نبو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محمد رزق طرهون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اريخ الإسلامي</w:t>
      </w:r>
      <w:r>
        <w:rPr>
          <w:rFonts w:cs="Tahoma" w:ascii="Tahoma" w:hAnsi="Tahoma"/>
          <w:color w:val="000080"/>
          <w:sz w:val="16"/>
          <w:szCs w:val="16"/>
          <w:rtl w:val="true"/>
        </w:rPr>
        <w:t>: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اريخ الأمم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الملوك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جرير الطبر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دور الزاهرة في أخبار مصر والقاهر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اريخ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خلفاء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كلاهما للسيوط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نتظ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الجوزي ، النجوم الزاهرة في ملوك مصر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والقاهرة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خطط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مقريز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بيت المقدس والمسجد الأقص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محمد شراب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اريخ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ندلسي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عبد الرحمن الحج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روضتين في أخبار الدولتي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أبي شامة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ذرات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ذه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العماد الحنبل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حلية البش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بيطار ، 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(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نوان المجد في تاريخ نج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غنام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دعوة الشيخ محمد بن عبد الوهاب وأثرها في العالم الإسلامي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صالح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عبو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تراجم الصحابة والأعلام والمشاهير </w:t>
      </w:r>
      <w:r>
        <w:rPr>
          <w:rFonts w:cs="Tahoma" w:ascii="Tahoma" w:hAnsi="Tahoma"/>
          <w:color w:val="000080"/>
          <w:sz w:val="16"/>
          <w:szCs w:val="16"/>
          <w:rtl w:val="true"/>
        </w:rPr>
        <w:t>: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إصاب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حافظ ابن حجر 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سد الغاب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الأثير ، الاستيعاب لابن عبد البر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سير أعلام النبلاء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،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ذكرة الحفاظ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كلاهما للذهب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وافي بالوفيات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صفد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درر الكامن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حافظ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ابن حجر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ضوء اللامع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سخاو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حلية البش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بيطار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طبقات الحنابل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بي يعلى ، وَ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ذيل طبقات الحنابل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رجب ، المقصد الأرشد في ذكر أصحاب أحم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عليم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طبقات الشافع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سبكي –وفيه فوائد ومصائ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رتيب المدارك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قاض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ياض ، الجواهر المضية في تراجم الحنف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قرش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لماء نجد خلال ستة قرو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البسام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علا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زركلي –على ما فيه فهو كتاب نافع ومهم 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ع ذيله للعلاون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محمد خير يوس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2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</w:tblGrid>
      <w:tr>
        <w:trPr/>
        <w:tc>
          <w:tcPr>
            <w:tcW w:w="2115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يوم الجمعة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>: \"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تجويد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والنحو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>\"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</w:r>
    </w:p>
    <w:tbl>
      <w:tblPr>
        <w:bidiVisual w:val="true"/>
        <w:tblW w:w="9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</w:tblGrid>
      <w:tr>
        <w:trPr/>
        <w:tc>
          <w:tcPr>
            <w:tcW w:w="911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أولاً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تجويد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أول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خلاصة من أحكام التجوي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جمع وترتيب خميس العمري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جويد الميس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دكتور عبد العزيز قاري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رهان في تجويد 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قمحاو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بيان في آداب حملة 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نوو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ني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غاية المريد في علم التجوي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شيخ عطية نصر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لخص المفي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ي علم التجوي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محمد معب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حكام التجويد وفضائل 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حمد عبد العليم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مهيد في علم التجوي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إمام ابن الجزري تحقيق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البواب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تح الأقفال شرح تحفة الأطفال لشيخ سليمان الجمزور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لث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حق التلاو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حسني شيخ عثمان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حكام قراءة 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محمود خليل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الحصري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مدة البيان في تجويد القرآ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صابر حسن أبو سليمان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رابع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بيين في أحكام تلاوة الكتاب المبي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عبد اللطيف دريان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هداي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قاري إلى تجويد كلام الباري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عبد الفتاح المرصفي وهو من أجمع الكت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أبدعها</w:t>
      </w:r>
      <w:r>
        <w:rPr>
          <w:rtl w:val="true"/>
        </w:rPr>
        <w:t>.</w:t>
      </w:r>
    </w:p>
    <w:tbl>
      <w:tblPr>
        <w:bidiVisual w:val="true"/>
        <w:tblW w:w="2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7"/>
      </w:tblGrid>
      <w:tr>
        <w:trPr/>
        <w:tc>
          <w:tcPr>
            <w:tcW w:w="2937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للاستزادة والاستفادة مطالعة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كتب الآتية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مهي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ي معرفة التجوي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إمام الحسن العطار تحقيق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غانم قدوري الحم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نح الفكرية على متن الجزر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علامة ملا علي القاري تحقيق عبد القوي عب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جي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نبع الريان في تجويد كلام الرحم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أبي الهيثم محمد آل مطر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راجعة الكتب التي للاستزادة والاستفادة المذكورة في برنامج يوم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حد</w:t>
      </w:r>
      <w:r>
        <w:rPr>
          <w:rtl w:val="true"/>
        </w:rPr>
        <w:t>.</w:t>
      </w:r>
    </w:p>
    <w:tbl>
      <w:tblPr>
        <w:bidiVisual w:val="true"/>
        <w:tblW w:w="1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</w:tblGrid>
      <w:tr>
        <w:trPr/>
        <w:tc>
          <w:tcPr>
            <w:tcW w:w="1396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ثانياً 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نحو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والصرف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أول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آجروم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مع شرحها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حفة السن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محمد محي الدين عبد الحميد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لح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إعرا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حريري مع شرحها له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ثاني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وجز في النحو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سراج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نحو الوافي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عباس حسن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قطر الندى وبل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صدى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هشام مع شرحه له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ختصر النحو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دكتور عبد الهادي الفضلي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نحو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واضح</w:t>
      </w:r>
      <w:r>
        <w:rPr>
          <w:rFonts w:cs="Tahoma" w:ascii="Tahoma" w:hAnsi="Tahoma"/>
          <w:color w:val="000080"/>
          <w:sz w:val="16"/>
          <w:szCs w:val="16"/>
          <w:rtl w:val="true"/>
        </w:rPr>
        <w:t>)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ثالث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ذور الذه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هشام مع شرحه له أو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ذكرة في قواع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لغة العرب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محمد خليل باشا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لفية ابن مالك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ع شرحها لابن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قيل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المستوى الرابع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جامع الدروس العرب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مصطفى الغلايين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وضح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سالك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هشام مع شرحها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ضياء السالك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نجار أو تعليق محمد محي الدين عل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وضح المسالك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 ألفية ابن مالك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علي الأشموني مع حاشي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صبان</w:t>
      </w:r>
      <w:r>
        <w:rPr>
          <w:rtl w:val="true"/>
        </w:rPr>
        <w:t>.</w:t>
        <w:br/>
      </w:r>
    </w:p>
    <w:tbl>
      <w:tblPr>
        <w:bidiVisual w:val="true"/>
        <w:tblW w:w="2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7"/>
      </w:tblGrid>
      <w:tr>
        <w:trPr/>
        <w:tc>
          <w:tcPr>
            <w:tcW w:w="2937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للاستزادة والاستفادة مطالعة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كتب الآتية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ي النحو</w:t>
      </w:r>
      <w:r>
        <w:rPr>
          <w:rFonts w:cs="Tahoma" w:ascii="Tahoma" w:hAnsi="Tahoma"/>
          <w:color w:val="000080"/>
          <w:sz w:val="16"/>
          <w:szCs w:val="16"/>
          <w:rtl w:val="true"/>
        </w:rPr>
        <w:t>: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كتا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سيبويه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صريح على التوضيح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خالد الأزهر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 الرضى على كافي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بن الحاج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خزانة الأد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بغداد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 ابن يعيش على المفصل</w:t>
      </w:r>
      <w:r>
        <w:rPr>
          <w:rFonts w:cs="Tahoma" w:ascii="Tahoma" w:hAnsi="Tahoma"/>
          <w:color w:val="000080"/>
          <w:sz w:val="16"/>
          <w:szCs w:val="16"/>
          <w:rtl w:val="true"/>
        </w:rPr>
        <w:t>) 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صرف</w:t>
      </w:r>
      <w:r>
        <w:rPr>
          <w:rFonts w:cs="Tahoma" w:ascii="Tahoma" w:hAnsi="Tahoma"/>
          <w:color w:val="000080"/>
          <w:sz w:val="16"/>
          <w:szCs w:val="16"/>
          <w:rtl w:val="true"/>
        </w:rPr>
        <w:t>: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صريف الأسماء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محمد طنطاوي ،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صريف الأفعال ومقدمة الصرف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عبد الحمي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عنتر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غني في تصريف الأفعال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علامة محمد عبد الخالق عظيمة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شرح الرضي عل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شافية لابن الحاجب</w:t>
      </w:r>
      <w:r>
        <w:rPr>
          <w:rFonts w:cs="Tahoma" w:ascii="Tahoma" w:hAnsi="Tahoma"/>
          <w:color w:val="000080"/>
          <w:sz w:val="16"/>
          <w:szCs w:val="16"/>
          <w:rtl w:val="true"/>
        </w:rPr>
        <w:t>)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متع في التصريف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عصفور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ي قواعد النحو</w:t>
      </w:r>
      <w:r>
        <w:rPr>
          <w:rFonts w:cs="Tahoma" w:ascii="Tahoma" w:hAnsi="Tahoma"/>
          <w:color w:val="000080"/>
          <w:sz w:val="16"/>
          <w:szCs w:val="16"/>
          <w:rtl w:val="true"/>
        </w:rPr>
        <w:t>: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اقتراح في أصول النحو وجدله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همع الهوامع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شباه والنظائ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ثلاثتها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سيوط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درر اللوامع على همع الهوامع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أحمد بن الأمين الشنقيطي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غني اللبي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ن كتب الأعاري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هشام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ي البلاغة</w:t>
      </w:r>
      <w:r>
        <w:rPr>
          <w:rFonts w:cs="Tahoma" w:ascii="Tahoma" w:hAnsi="Tahoma"/>
          <w:color w:val="000080"/>
          <w:sz w:val="16"/>
          <w:szCs w:val="16"/>
          <w:rtl w:val="true"/>
        </w:rPr>
        <w:t>: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لاغة العربية في ثوبها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جدي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بكري شيخ أمين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لاغة الواضح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لوم البلاغ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مراغ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نهاج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واضح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حامد عون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5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ي اللغة ومفرداتها</w:t>
      </w:r>
      <w:r>
        <w:rPr>
          <w:rFonts w:cs="Tahoma" w:ascii="Tahoma" w:hAnsi="Tahoma"/>
          <w:color w:val="000080"/>
          <w:sz w:val="16"/>
          <w:szCs w:val="16"/>
          <w:rtl w:val="true"/>
        </w:rPr>
        <w:t>: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عجم مقاييس اللغ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فارس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تحقيق عبد السلام هارون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هذيب اللغ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أزهري وهو من أبدع الكتب وأحسنها عقيد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وطريقة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سان العر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ابن منظور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قاموس المحيط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فيروزآبادي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صحاح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جوهري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عجم الوسيط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مجمع اللغة بالقاهرة 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صباح المني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للفيومي،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اج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عروس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زبيد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6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صول الإملاء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عبد اللطيف الخطيب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وأختم هذا البرنامج بتنبيه أخير وهو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 xml:space="preserve">: </w:t>
      </w:r>
    </w:p>
    <w:tbl>
      <w:tblPr>
        <w:bidiVisual w:val="true"/>
        <w:tblW w:w="1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</w:tblGrid>
      <w:tr>
        <w:trPr/>
        <w:tc>
          <w:tcPr>
            <w:tcW w:w="1727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تَــنــبِــيــه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أخِــــيــــر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هذه الطريقة في التعلم حسب الأيام فمن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أراد أن يبدأ بعلم ثم آخر فما عليه إلا أن يستمر في هذا البرنامج ولكنه يركز ويتوسع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في العلم الذي يريد البداءة به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shd w:fill="FFFFBB" w:val="clear"/>
          <w:rtl w:val="true"/>
        </w:rPr>
        <w:t>.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أقترح أن يكون البدء على النحو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ال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:</w:t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عقيدة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/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فقه وأصوله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/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حديث وعلومه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فسير وعلوم القرآن ومعه التجوي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5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سيرة النبوي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6</w:t>
      </w:r>
      <w:r>
        <w:rPr>
          <w:rFonts w:cs="Tahoma" w:ascii="Tahoma" w:hAnsi="Tahoma"/>
          <w:color w:val="000080"/>
          <w:sz w:val="16"/>
          <w:szCs w:val="16"/>
          <w:rtl w:val="true"/>
        </w:rPr>
        <w:t>/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نحو واللغ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7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اريخ والتراجم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. 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والله أعلم</w:t>
      </w:r>
      <w:r>
        <w:rPr>
          <w:rtl w:val="true"/>
        </w:rPr>
        <w:t xml:space="preserve"> </w:t>
      </w:r>
    </w:p>
    <w:tbl>
      <w:tblPr>
        <w:bidiVisual w:val="true"/>
        <w:tblW w:w="6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3"/>
      </w:tblGrid>
      <w:tr>
        <w:trPr/>
        <w:tc>
          <w:tcPr>
            <w:tcW w:w="6133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هذا آخر ما تيسر جمعه وترتيبه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لهذا البرنامج العلمي العملي أسأل الله أن ينفع به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مسلمين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</w:r>
    </w:p>
    <w:tbl>
      <w:tblPr>
        <w:bidiVisual w:val="true"/>
        <w:tblW w:w="5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وأرجو من كل من انتفع بهذا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برنامج أن يدعو لي ولوالدي وله من الله الأجر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والثواب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</w:r>
    </w:p>
    <w:tbl>
      <w:tblPr>
        <w:bidiVisual w:val="true"/>
        <w:tblW w:w="4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1"/>
      </w:tblGrid>
      <w:tr>
        <w:trPr/>
        <w:tc>
          <w:tcPr>
            <w:tcW w:w="4821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وآخر دعوانا أن الحمد لله رب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عالمين وصلى الله وسلم على نبينا محمد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</w:r>
    </w:p>
    <w:tbl>
      <w:tblPr>
        <w:bidiVisual w:val="true"/>
        <w:tblW w:w="2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</w:tblGrid>
      <w:tr>
        <w:trPr/>
        <w:tc>
          <w:tcPr>
            <w:tcW w:w="2286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يوم الثلاثاء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برنامج متنوع ومفتوح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كتب الرقائق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صحيح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ترغيب والترهي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الألبان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ختصر منهاج القاصدي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قدام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حقيق على الحلب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رياض الصالحي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نووى تحقيق الشيخ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ألبان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يوم الآخر</w:t>
      </w:r>
      <w:r>
        <w:rPr>
          <w:rFonts w:cs="Tahoma" w:ascii="Tahoma" w:hAnsi="Tahoma"/>
          <w:color w:val="000080"/>
          <w:sz w:val="16"/>
          <w:szCs w:val="16"/>
          <w:rtl w:val="true"/>
        </w:rPr>
        <w:t>)-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قيامة الصغرى والقيامة الكبرى والجنة والنا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دكتور عمر الأشقر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5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بحر الرائق فى الزهد والرقائق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أحم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فري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6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تزكية النفوس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أحمد فريد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7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كتاب العاقب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حافظ عب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حق الإِشبيل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8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وارد الأمان المنتقى من إغاثة اللهفا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على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حلب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9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رقة والبكاء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إمام ابن قدامة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10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نتقى النفيس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ن تلبيس إبليس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يخ على الحلب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1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حادي الأرواح إلى بلاد الأفراح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 ابن القيم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كتب الفوائد واللطائف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فوائد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 ابن القيم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بدائع الفوائد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 ابن القيم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صيد الخاط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الجوزي تحقيق ناجي طنطاوي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دهش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الجوز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5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عارف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قتيبية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6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يون الأخبار</w:t>
      </w:r>
      <w:r>
        <w:rPr>
          <w:rFonts w:cs="Tahoma" w:ascii="Tahoma" w:hAnsi="Tahoma"/>
          <w:color w:val="000080"/>
          <w:sz w:val="16"/>
          <w:szCs w:val="16"/>
          <w:rtl w:val="true"/>
        </w:rPr>
        <w:t>)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قتيبة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7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منتقى من أنس المجالس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عبد البر ؛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سمير الماضى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8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فتاح دار السعاد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شيخ الإسلام ابن القيم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>كتب الآداب</w:t>
      </w:r>
      <w:r>
        <w:rPr>
          <w:rFonts w:ascii="Tahoma" w:hAnsi="Tahoma" w:cs="Tahoma"/>
          <w:color w:val="000080"/>
          <w:sz w:val="16"/>
          <w:sz w:val="16"/>
          <w:szCs w:val="16"/>
          <w:shd w:fill="FFFFBB" w:val="clear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1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آدا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شرعي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ابن مفلح تحقيق الأرناؤوط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. </w:t>
        <w:br/>
        <w:br/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>-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غذاء الألباب شرح منظومة الآدا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علامة السفَّارين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3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دب الدنيا والدين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ماوردي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  <w:br/>
      </w:r>
      <w:r>
        <w:rPr>
          <w:rFonts w:cs="Tahoma" w:ascii="Tahoma" w:hAnsi="Tahoma"/>
          <w:color w:val="000080"/>
          <w:sz w:val="16"/>
          <w:szCs w:val="16"/>
        </w:rPr>
        <w:t>4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مختصر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جامع بيان العلم وفضله لابن عبد البر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ختصره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بو الأشبال حسن الزهير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5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أدب الطل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شوكاني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6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علو الهم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لحمد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  <w:br/>
        <w:br/>
      </w:r>
      <w:r>
        <w:rPr>
          <w:rFonts w:cs="Tahoma" w:ascii="Tahoma" w:hAnsi="Tahoma"/>
          <w:color w:val="000080"/>
          <w:sz w:val="16"/>
          <w:szCs w:val="16"/>
        </w:rPr>
        <w:t>7</w:t>
      </w:r>
      <w:r>
        <w:rPr>
          <w:rFonts w:cs="Tahoma" w:ascii="Tahoma" w:hAnsi="Tahoma"/>
          <w:color w:val="000080"/>
          <w:sz w:val="16"/>
          <w:szCs w:val="16"/>
          <w:rtl w:val="true"/>
        </w:rPr>
        <w:t>- 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صلاح الأمة في علو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الهمة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لسيد العفان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3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2"/>
      </w:tblGrid>
      <w:tr>
        <w:trPr/>
        <w:tc>
          <w:tcPr>
            <w:tcW w:w="3752" w:type="dxa"/>
            <w:tcBorders/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والله أعلم وصلى الله وسلم على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نبينا محمد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كتبه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أبو عمر العتيبي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br/>
              <w:br/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أبو زيد أسامة بن عطايا بن عثمان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>العتيبي الفلسطيني</w:t>
            </w:r>
            <w:r>
              <w:rPr>
                <w:rFonts w:ascii="Tahoma" w:hAnsi="Tahoma" w:cs="Tahoma"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24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5:00Z</dcterms:created>
  <dc:creator>أم عثمان السلفية</dc:creator>
  <dc:description/>
  <cp:keywords/>
  <dc:language>en-US</dc:language>
  <cp:lastModifiedBy>abd</cp:lastModifiedBy>
  <dcterms:modified xsi:type="dcterms:W3CDTF">2008-11-04T08:25:00Z</dcterms:modified>
  <cp:revision>2</cp:revision>
  <dc:subject/>
  <dc:title>برنامج لطلب العلم</dc:title>
</cp:coreProperties>
</file>