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45310</wp:posOffset>
                </wp:positionH>
                <wp:positionV relativeFrom="paragraph">
                  <wp:posOffset>-923290</wp:posOffset>
                </wp:positionV>
                <wp:extent cx="59436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pt;margin-top:-72.7pt;width:467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raditional Arabic" w:ascii="Verdana" w:hAnsi="Verdana"/>
          <w:b/>
          <w:bCs/>
          <w:color w:val="000000"/>
          <w:sz w:val="27"/>
          <w:szCs w:val="27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74010</wp:posOffset>
                </wp:positionH>
                <wp:positionV relativeFrom="paragraph">
                  <wp:posOffset>148590</wp:posOffset>
                </wp:positionV>
                <wp:extent cx="3999865" cy="737235"/>
                <wp:effectExtent l="15240" t="31750" r="1397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737280"/>
                          <a:chOff x="0" y="0"/>
                          <a:chExt cx="3999960" cy="7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960" cy="73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GA Mashq Bold" w:hAnsi="AGA Mashq Bold" w:eastAsia="AGA Mashq Bold" w:cs="AGA Mashq Bold"/>
                                  <w:lang w:bidi="hi-IN"/>
                                </w:rPr>
                                <w:t>تَقييداتٌ في إِعجَازِ القُرآن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99960" cy="73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GA Mashq Bold" w:hAnsi="AGA Mashq Bold" w:eastAsia="AGA Mashq Bold" w:cs="AGA Mashq Bold"/>
                                  <w:lang w:bidi="hi-IN"/>
                                </w:rPr>
                                <w:t>تَقييداتٌ في إِعجَازِ القُرآن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1.7pt;width:314.95pt;height:58.05pt" coordorigin="4526,234" coordsize="6299,116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526;top:234;width:6298;height:1160;mso-wrap-style:none;v-text-anchor:middle;mso-position-horizontal-relative:page" type="_x0000_t136">
                  <v:path textpathok="t"/>
                  <v:textpath on="t" fitshape="t" string="تَقييداتٌ في إِعجَازِ القُرآنِ" style="font-family:&quot;AGA Mashq Bold&quot;;font-size:12pt"/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4526;top:234;width:6298;height:1160;mso-wrap-style:none;v-text-anchor:middle;mso-position-horizontal-relative:page" type="_x0000_t136">
                  <v:path textpathok="t"/>
                  <v:textpath on="t" fitshape="t" string="تَقييداتٌ في إِعجَازِ القُرآنِ" style="font-family:&quot;AGA Mashq Bold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Letter Gothic Std" w:hAnsi="Letter Gothic Std" w:cs="AL-Majd"/>
          <w:b/>
          <w:b/>
          <w:bCs/>
          <w:color w:val="000000"/>
          <w:sz w:val="27"/>
          <w:szCs w:val="27"/>
        </w:rPr>
      </w:pPr>
      <w:r>
        <w:rPr>
          <w:rFonts w:cs="AL-Majd" w:ascii="Letter Gothic Std" w:hAnsi="Letter Gothic Std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Letter Gothic Std" w:hAnsi="Letter Gothic Std" w:cs="AL-Majd"/>
          <w:b/>
          <w:b/>
          <w:bCs/>
          <w:color w:val="000000"/>
          <w:sz w:val="27"/>
          <w:szCs w:val="27"/>
        </w:rPr>
      </w:pPr>
      <w:r>
        <w:rPr>
          <w:rFonts w:cs="AL-Majd" w:ascii="Letter Gothic Std" w:hAnsi="Letter Gothic Std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Letter Gothic Std" w:hAnsi="Letter Gothic Std" w:cs="AL-Majd"/>
          <w:b/>
          <w:b/>
          <w:bCs/>
          <w:color w:val="000000"/>
          <w:sz w:val="27"/>
          <w:szCs w:val="27"/>
        </w:rPr>
      </w:pPr>
      <w:r>
        <w:rPr>
          <w:rFonts w:cs="AL-Majd" w:ascii="Letter Gothic Std" w:hAnsi="Letter Gothic Std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Letter Gothic Std" w:hAnsi="Letter Gothic Std" w:cs="AL-Majd"/>
          <w:b/>
          <w:b/>
          <w:bCs/>
          <w:color w:val="000000"/>
          <w:sz w:val="27"/>
          <w:szCs w:val="27"/>
        </w:rPr>
      </w:pPr>
      <w:r>
        <w:rPr>
          <w:rFonts w:cs="AL-Majd" w:ascii="Letter Gothic Std" w:hAnsi="Letter Gothic Std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Letter Gothic Std" w:hAnsi="Letter Gothic Std" w:cs="AL-Majd"/>
          <w:b/>
          <w:b/>
          <w:bCs/>
          <w:color w:val="000000"/>
          <w:sz w:val="27"/>
          <w:szCs w:val="27"/>
        </w:rPr>
      </w:pPr>
      <w:r>
        <w:rPr>
          <w:rFonts w:cs="AL-Majd" w:ascii="Letter Gothic Std" w:hAnsi="Letter Gothic Std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Letter Gothic Std" w:hAnsi="Letter Gothic Std" w:cs="AL-Majd"/>
          <w:b/>
          <w:b/>
          <w:bCs/>
          <w:color w:val="000000"/>
          <w:sz w:val="27"/>
          <w:szCs w:val="27"/>
        </w:rPr>
      </w:pPr>
      <w:r>
        <w:rPr>
          <w:rFonts w:cs="AL-Majd" w:ascii="Letter Gothic Std" w:hAnsi="Letter Gothic Std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Letter Gothic Std" w:hAnsi="Letter Gothic Std" w:cs="AL-Majd"/>
          <w:b/>
          <w:b/>
          <w:bCs/>
          <w:color w:val="000000"/>
          <w:sz w:val="27"/>
          <w:szCs w:val="27"/>
        </w:rPr>
      </w:pPr>
      <w:r>
        <w:rPr>
          <w:rFonts w:cs="AL-Majd" w:ascii="Letter Gothic Std" w:hAnsi="Letter Gothic Std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Letter Gothic Std" w:hAnsi="Letter Gothic Std" w:cs="AL-Majd"/>
          <w:b/>
          <w:b/>
          <w:bCs/>
          <w:color w:val="000000"/>
          <w:sz w:val="36"/>
          <w:szCs w:val="36"/>
        </w:rPr>
      </w:pPr>
      <w:r>
        <w:rPr>
          <w:rFonts w:ascii="Letter Gothic Std" w:hAnsi="Letter Gothic Std" w:cs="AL-Majd"/>
          <w:b/>
          <w:b/>
          <w:bCs/>
          <w:color w:val="000000"/>
          <w:sz w:val="27"/>
          <w:sz w:val="27"/>
          <w:szCs w:val="27"/>
          <w:rtl w:val="true"/>
        </w:rPr>
        <w:t>بقَـلم</w:t>
      </w:r>
      <w:r>
        <w:rPr>
          <w:rFonts w:ascii="Letter Gothic Std" w:hAnsi="Letter Gothic Std" w:eastAsia="Letter Gothic Std" w:cs="Letter Gothic St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ajd" w:ascii="Letter Gothic Std" w:hAnsi="Letter Gothic Std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Letter Gothic Std" w:hAnsi="Letter Gothic Std" w:cs="Latha"/>
          <w:color w:val="000000"/>
          <w:sz w:val="28"/>
          <w:szCs w:val="28"/>
        </w:rPr>
      </w:pPr>
      <w:r>
        <w:rPr>
          <w:rFonts w:ascii="Letter Gothic Std" w:hAnsi="Letter Gothic Std" w:cs="AL-Majd"/>
          <w:b/>
          <w:b/>
          <w:bCs/>
          <w:color w:val="000000"/>
          <w:sz w:val="36"/>
          <w:sz w:val="36"/>
          <w:szCs w:val="36"/>
          <w:rtl w:val="true"/>
        </w:rPr>
        <w:t>الدّكتُور</w:t>
      </w:r>
      <w:r>
        <w:rPr>
          <w:rFonts w:ascii="Letter Gothic Std" w:hAnsi="Letter Gothic Std" w:eastAsia="Letter Gothic Std" w:cs="Letter Gothic St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etter Gothic Std" w:hAnsi="Letter Gothic Std" w:cs="AL-Majd"/>
          <w:b/>
          <w:b/>
          <w:bCs/>
          <w:color w:val="000000"/>
          <w:sz w:val="36"/>
          <w:sz w:val="36"/>
          <w:szCs w:val="36"/>
          <w:rtl w:val="true"/>
        </w:rPr>
        <w:t>محمَّد</w:t>
      </w:r>
      <w:r>
        <w:rPr>
          <w:rFonts w:ascii="Letter Gothic Std" w:hAnsi="Letter Gothic Std" w:eastAsia="Letter Gothic Std" w:cs="Letter Gothic St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etter Gothic Std" w:hAnsi="Letter Gothic Std" w:cs="AL-Majd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Letter Gothic Std" w:hAnsi="Letter Gothic Std" w:eastAsia="Letter Gothic Std" w:cs="Letter Gothic St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etter Gothic Std" w:hAnsi="Letter Gothic Std" w:cs="AL-Majd"/>
          <w:b/>
          <w:b/>
          <w:bCs/>
          <w:color w:val="000000"/>
          <w:sz w:val="36"/>
          <w:sz w:val="36"/>
          <w:szCs w:val="36"/>
          <w:rtl w:val="true"/>
        </w:rPr>
        <w:t>عَبْدالرّحمن</w:t>
      </w:r>
      <w:r>
        <w:rPr>
          <w:rFonts w:ascii="Letter Gothic Std" w:hAnsi="Letter Gothic Std" w:eastAsia="Letter Gothic Std" w:cs="Letter Gothic St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etter Gothic Std" w:hAnsi="Letter Gothic Std" w:cs="AL-Majd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Letter Gothic Std" w:hAnsi="Letter Gothic Std" w:eastAsia="Letter Gothic Std" w:cs="Letter Gothic St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etter Gothic Std" w:hAnsi="Letter Gothic Std" w:cs="AL-Majd"/>
          <w:b/>
          <w:b/>
          <w:bCs/>
          <w:color w:val="000000"/>
          <w:sz w:val="36"/>
          <w:sz w:val="36"/>
          <w:szCs w:val="36"/>
          <w:rtl w:val="true"/>
        </w:rPr>
        <w:t>سَيْف</w:t>
      </w:r>
      <w:r>
        <w:rPr>
          <w:rFonts w:ascii="Letter Gothic Std" w:hAnsi="Letter Gothic Std" w:eastAsia="Letter Gothic Std" w:cs="Letter Gothic St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etter Gothic Std" w:hAnsi="Letter Gothic Std" w:cs="AL-Majd"/>
          <w:b/>
          <w:b/>
          <w:bCs/>
          <w:color w:val="000000"/>
          <w:sz w:val="36"/>
          <w:sz w:val="36"/>
          <w:szCs w:val="36"/>
          <w:rtl w:val="true"/>
        </w:rPr>
        <w:t>الشظيفي</w:t>
      </w:r>
    </w:p>
    <w:p>
      <w:pPr>
        <w:pStyle w:val="Normal"/>
        <w:spacing w:before="0" w:after="280"/>
        <w:jc w:val="left"/>
        <w:rPr>
          <w:rFonts w:ascii="Verdana" w:hAnsi="Verdana" w:cs="AL-Majd"/>
          <w:color w:val="000000"/>
          <w:sz w:val="28"/>
          <w:szCs w:val="28"/>
        </w:rPr>
      </w:pPr>
      <w:r>
        <w:rPr>
          <w:rFonts w:cs="AL-Majd" w:ascii="Verdana" w:hAnsi="Verdan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AL-Majd"/>
          <w:b/>
          <w:b/>
          <w:bCs/>
          <w:color w:val="000000"/>
          <w:sz w:val="27"/>
          <w:szCs w:val="27"/>
        </w:rPr>
      </w:pPr>
      <w:r>
        <w:rPr>
          <w:rFonts w:cs="AL-Majd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Verdana" w:hAnsi="Verdana" w:cs="AL-Majd"/>
          <w:b/>
          <w:b/>
          <w:bCs/>
          <w:color w:val="000000"/>
          <w:sz w:val="27"/>
          <w:szCs w:val="27"/>
        </w:rPr>
      </w:pPr>
      <w:r>
        <w:rPr>
          <w:rFonts w:cs="AL-Majd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Verdana" w:hAnsi="Verdana" w:cs="AL-Majd"/>
          <w:b/>
          <w:b/>
          <w:bCs/>
          <w:color w:val="000000"/>
          <w:sz w:val="27"/>
          <w:szCs w:val="27"/>
        </w:rPr>
      </w:pPr>
      <w:r>
        <w:rPr>
          <w:rFonts w:cs="AL-Majd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Verdana" w:hAnsi="Verdana" w:cs="AL-Majd"/>
          <w:b/>
          <w:b/>
          <w:bCs/>
          <w:color w:val="000000"/>
          <w:sz w:val="27"/>
          <w:szCs w:val="27"/>
        </w:rPr>
      </w:pPr>
      <w:r>
        <w:rPr>
          <w:rFonts w:cs="AL-Majd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Verdana" w:hAnsi="Verdana" w:cs="AL-Majd"/>
          <w:b/>
          <w:b/>
          <w:bCs/>
          <w:color w:val="000000"/>
          <w:sz w:val="27"/>
          <w:szCs w:val="27"/>
        </w:rPr>
      </w:pPr>
      <w:r>
        <w:rPr>
          <w:rFonts w:cs="AL-Majd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Verdana" w:hAnsi="Verdana" w:cs="AL-Majd"/>
          <w:b/>
          <w:b/>
          <w:bCs/>
          <w:color w:val="000000"/>
          <w:sz w:val="27"/>
          <w:szCs w:val="27"/>
        </w:rPr>
      </w:pPr>
      <w:r>
        <w:rPr>
          <w:rFonts w:cs="AL-Majd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Verdana" w:hAnsi="Verdana" w:cs="AL-Majd"/>
          <w:b/>
          <w:b/>
          <w:bCs/>
          <w:color w:val="000000"/>
          <w:sz w:val="27"/>
          <w:szCs w:val="27"/>
        </w:rPr>
      </w:pPr>
      <w:r>
        <w:rPr>
          <w:rFonts w:cs="AL-Majd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Verdana" w:hAnsi="Verdana" w:cs="AL-Majd"/>
          <w:b/>
          <w:b/>
          <w:bCs/>
          <w:color w:val="000000"/>
          <w:sz w:val="27"/>
          <w:szCs w:val="27"/>
        </w:rPr>
      </w:pPr>
      <w:r>
        <w:rPr>
          <w:rFonts w:cs="AL-Majd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Verdana" w:hAnsi="Verdana" w:cs="AL-Majd"/>
          <w:b/>
          <w:b/>
          <w:bCs/>
          <w:color w:val="000000"/>
          <w:sz w:val="27"/>
          <w:szCs w:val="27"/>
        </w:rPr>
      </w:pPr>
      <w:r>
        <w:rPr>
          <w:rFonts w:cs="AL-Majd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Verdana" w:hAnsi="Verdana" w:cs="AL-Majd"/>
          <w:b/>
          <w:b/>
          <w:bCs/>
          <w:color w:val="000000"/>
          <w:sz w:val="27"/>
          <w:szCs w:val="27"/>
        </w:rPr>
      </w:pPr>
      <w:r>
        <w:rPr>
          <w:rFonts w:cs="AL-Majd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Verdana" w:hAnsi="Verdana" w:cs="AL-Majd"/>
          <w:b/>
          <w:b/>
          <w:bCs/>
          <w:color w:val="000000"/>
          <w:sz w:val="27"/>
          <w:szCs w:val="27"/>
        </w:rPr>
      </w:pPr>
      <w:r>
        <w:rPr>
          <w:rFonts w:cs="AL-Majd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Verdana" w:hAnsi="Verdana" w:cs="AL-Majd"/>
          <w:b/>
          <w:b/>
          <w:bCs/>
          <w:color w:val="000000"/>
          <w:sz w:val="27"/>
          <w:szCs w:val="27"/>
        </w:rPr>
      </w:pPr>
      <w:r>
        <w:rPr>
          <w:rFonts w:cs="AL-Majd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Verdana" w:hAnsi="Verdana" w:cs="AL-Majd"/>
          <w:color w:val="000000"/>
        </w:rPr>
      </w:pPr>
      <w:r>
        <w:rPr>
          <w:rFonts w:ascii="Verdana" w:hAnsi="Verdana" w:cs="AL-Majd"/>
          <w:b/>
          <w:b/>
          <w:bCs/>
          <w:color w:val="000000"/>
          <w:rtl w:val="true"/>
        </w:rPr>
        <w:t>نق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L-Majd"/>
          <w:b/>
          <w:b/>
          <w:bCs/>
          <w:color w:val="000000"/>
          <w:rtl w:val="true"/>
        </w:rPr>
        <w:t>ل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L-Majd"/>
          <w:b/>
          <w:b/>
          <w:bCs/>
          <w:color w:val="000000"/>
          <w:rtl w:val="true"/>
        </w:rPr>
        <w:t>أخو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L-Majd" w:ascii="Verdana" w:hAnsi="Verdana"/>
          <w:b/>
          <w:bCs/>
          <w:color w:val="000000"/>
          <w:rtl w:val="true"/>
        </w:rPr>
        <w:t xml:space="preserve">: </w:t>
      </w:r>
      <w:r>
        <w:rPr>
          <w:rFonts w:ascii="Verdana" w:hAnsi="Verdana" w:cs="AL-Majd"/>
          <w:b/>
          <w:b/>
          <w:bCs/>
          <w:color w:val="000000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L-Majd"/>
          <w:b/>
          <w:b/>
          <w:bCs/>
          <w:color w:val="000000"/>
          <w:rtl w:val="true"/>
        </w:rPr>
        <w:t>إبراه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                       </w:t>
      </w:r>
      <w:r>
        <w:rPr>
          <w:rFonts w:ascii="Verdana" w:hAnsi="Verdana" w:cs="AL-Majd"/>
          <w:b/>
          <w:b/>
          <w:bCs/>
          <w:color w:val="000000"/>
          <w:rtl w:val="true"/>
        </w:rPr>
        <w:t>مواف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L-Majd"/>
          <w:b/>
          <w:b/>
          <w:bCs/>
          <w:color w:val="000000"/>
          <w:rtl w:val="true"/>
        </w:rPr>
        <w:t>لطبعة</w:t>
      </w:r>
      <w:r>
        <w:rPr>
          <w:rFonts w:ascii="Verdana" w:hAnsi="Verdana" w:cs="AL-Majd"/>
          <w:b/>
          <w:b/>
          <w:bCs/>
          <w:color w:val="000000"/>
          <w:rtl w:val="true"/>
        </w:rPr>
        <w:t>د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L-Majd"/>
          <w:b/>
          <w:b/>
          <w:bCs/>
          <w:color w:val="00000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L-Majd"/>
          <w:b/>
          <w:b/>
          <w:bCs/>
          <w:color w:val="000000"/>
          <w:rtl w:val="true"/>
        </w:rPr>
        <w:t>عف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L-Majd"/>
          <w:b/>
          <w:b/>
          <w:bCs/>
          <w:color w:val="000000"/>
          <w:rtl w:val="true"/>
        </w:rPr>
        <w:t>للنش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L-Majd"/>
          <w:b/>
          <w:b/>
          <w:bCs/>
          <w:color w:val="000000"/>
          <w:rtl w:val="true"/>
        </w:rPr>
        <w:t>والتوزيع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L-Majd"/>
          <w:b/>
          <w:b/>
          <w:bCs/>
          <w:color w:val="000000"/>
          <w:rtl w:val="true"/>
        </w:rPr>
        <w:t>بالقاهرة</w:t>
      </w:r>
    </w:p>
    <w:p>
      <w:pPr>
        <w:pStyle w:val="Normal"/>
        <w:jc w:val="left"/>
        <w:rPr>
          <w:rFonts w:ascii="Verdana" w:hAnsi="Verdana" w:cs="AL-Majd"/>
          <w:color w:val="000000"/>
          <w:sz w:val="28"/>
          <w:szCs w:val="28"/>
        </w:rPr>
      </w:pPr>
      <w:r>
        <w:rPr>
          <w:rFonts w:cs="AL-Majd" w:ascii="Verdana" w:hAnsi="Verdan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Generator 2005"/>
          <w:color w:val="000000"/>
          <w:sz w:val="40"/>
          <w:szCs w:val="40"/>
        </w:rPr>
      </w:pPr>
      <w:r>
        <w:rPr>
          <w:rFonts w:cs="Generator 2005" w:ascii="Verdana" w:hAnsi="Verdana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بسم الله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الر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حمن الر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حي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>الـمُـقَـدِّمَـةُ</w:t>
      </w:r>
    </w:p>
    <w:p>
      <w:pPr>
        <w:pStyle w:val="Normal"/>
        <w:spacing w:before="0" w:after="280"/>
        <w:jc w:val="left"/>
        <w:rPr>
          <w:rFonts w:ascii="Lotus Linotype" w:hAnsi="Lotus Linotype" w:cs="Lotus Linotype"/>
          <w:b/>
          <w:b/>
          <w:bCs/>
          <w:color w:val="000000"/>
          <w:sz w:val="22"/>
          <w:szCs w:val="22"/>
        </w:rPr>
      </w:pPr>
      <w:r>
        <w:rPr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280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حمد لله وحده لا شريك 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نحمده ونستعينه ونستغفره ونستهدي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نعوذ به من شرور أنفسنا وسيئا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عمالنا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ن يهد الله فلا مضل له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ن يضلل فلا هادي 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أشهد أن لا إله إ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حده لا شريك 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ه الملك وله الحمد وهو على كل شيء قدير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أص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ِ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على النب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ِّ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أسلم تسليماً كثير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ما بع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إنني كنت بتوفيق من الله قد قيد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قييدات في إعجاز القرآ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ي معناه وفي دلالته وفي أنواع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جمعت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ي هذه المطبوعة وقدمت عليها تمهيداً في بيان الأولى من التسميات للمعجز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ترجمت لها ب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قييدات في إعجاز القرآ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أتقدم بها للقراء رجاء تعدية نفعٍ مظنون إليهم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حتسب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ند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أجر</w:t>
      </w:r>
      <w:r>
        <w:rPr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لله ولي التوفيق لاشريك 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ه الحمد أ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اً وآخ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ِ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اشريك 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8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محمد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بن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أبو سيف الشظيفي</w:t>
      </w:r>
    </w:p>
    <w:p>
      <w:pPr>
        <w:pStyle w:val="Normal"/>
        <w:spacing w:before="0" w:after="280"/>
        <w:jc w:val="left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6"/>
          <w:szCs w:val="36"/>
        </w:rPr>
      </w:pP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تمه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ــــ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يد</w:t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ن الأولى ف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سمية ما أجراه الله لأنبيائه من الخوارق أن تسمى آيا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ينات أو براهي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ذلك أجدر بها من تسميتها  معجزا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وجو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16"/>
          <w:szCs w:val="16"/>
        </w:rPr>
      </w:pPr>
      <w:r>
        <w:rPr>
          <w:rFonts w:cs="Lotus Linotype" w:ascii="Lotus Linotype" w:hAnsi="Lotus Linotype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 لفظ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معجزة لم يرد في الكتاب ولا في السنة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نما فيهما تسمية الخارق الذي يجر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نبي من الأنبياء آية أو بينة أو برهاناً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 سبحا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Traditional Arabic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476" w:hAnsi="QCF_P476" w:cs="QCF_P476"/>
          <w:color w:val="000000"/>
          <w:sz w:val="28"/>
          <w:sz w:val="28"/>
          <w:szCs w:val="28"/>
          <w:rtl w:val="true"/>
        </w:rPr>
        <w:t>ﭠ  ﭡ       ﭢ</w:t>
      </w:r>
      <w:r>
        <w:rPr>
          <w:rFonts w:ascii="QCF_P476" w:hAnsi="QCF_P476" w:cs="QCF_P476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476" w:hAnsi="QCF_P476" w:cs="QCF_P476"/>
          <w:color w:val="000000"/>
          <w:sz w:val="28"/>
          <w:sz w:val="28"/>
          <w:szCs w:val="28"/>
          <w:rtl w:val="true"/>
        </w:rPr>
        <w:t xml:space="preserve">  ﭣ</w:t>
      </w:r>
      <w:r>
        <w:rPr>
          <w:rFonts w:ascii="QCF_P476" w:hAnsi="QCF_P476" w:cs="QCF_P476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476" w:hAnsi="QCF_P476" w:cs="QCF_P476"/>
          <w:color w:val="000000"/>
          <w:sz w:val="28"/>
          <w:sz w:val="28"/>
          <w:szCs w:val="28"/>
          <w:rtl w:val="true"/>
        </w:rPr>
        <w:t xml:space="preserve">  ﭤ  </w:t>
      </w:r>
      <w:r>
        <w:rPr>
          <w:rFonts w:ascii="QCF_P476" w:hAnsi="QCF_P476" w:cs="QCF_P476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476" w:hAnsi="QCF_P476" w:cs="QCF_P476"/>
          <w:color w:val="000000"/>
          <w:sz w:val="28"/>
          <w:sz w:val="28"/>
          <w:szCs w:val="28"/>
          <w:rtl w:val="true"/>
        </w:rPr>
        <w:t xml:space="preserve">    ﭥ</w:t>
      </w:r>
      <w:r>
        <w:rPr>
          <w:rFonts w:ascii="QCF_P476" w:hAnsi="QCF_P476" w:cs="QCF_P476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476" w:hAnsi="QCF_P476" w:cs="QCF_P476"/>
          <w:color w:val="000000"/>
          <w:sz w:val="28"/>
          <w:sz w:val="28"/>
          <w:szCs w:val="28"/>
          <w:rtl w:val="true"/>
        </w:rPr>
        <w:t xml:space="preserve">  ﭦ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QCF_P476" w:hAnsi="QCF_P476" w:cs="QCF_P476"/>
          <w:color w:val="000000"/>
          <w:sz w:val="28"/>
          <w:sz w:val="28"/>
          <w:szCs w:val="28"/>
          <w:rtl w:val="true"/>
        </w:rPr>
        <w:t>ﭧ   ﮏ</w:t>
      </w:r>
      <w:r>
        <w:rPr>
          <w:rFonts w:ascii="QCF_P476" w:hAnsi="QCF_P476" w:cs="QCF_P476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ال نبي الله صالح عليه السلام لقومه فيما حكاه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نه في كتاب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Traditional Arabic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159" w:hAnsi="QCF_P159" w:cs="QCF_P159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159" w:hAnsi="QCF_P159" w:cs="QCF_P159"/>
          <w:color w:val="000000"/>
          <w:sz w:val="28"/>
          <w:sz w:val="28"/>
          <w:szCs w:val="28"/>
          <w:rtl w:val="true"/>
        </w:rPr>
        <w:t>ﯥ  ﯦ  ﯧ  ﯨ    ﯩ</w:t>
      </w:r>
      <w:r>
        <w:rPr>
          <w:rFonts w:ascii="QCF_P159" w:hAnsi="QCF_P159" w:cs="QCF_P159"/>
          <w:color w:val="0000A5"/>
          <w:sz w:val="28"/>
          <w:sz w:val="28"/>
          <w:szCs w:val="28"/>
          <w:rtl w:val="true"/>
        </w:rPr>
        <w:t>ﯪ</w:t>
      </w:r>
      <w:r>
        <w:rPr>
          <w:rFonts w:ascii="QCF_P159" w:hAnsi="QCF_P159" w:cs="QCF_P159"/>
          <w:color w:val="000000"/>
          <w:sz w:val="28"/>
          <w:sz w:val="28"/>
          <w:szCs w:val="28"/>
          <w:rtl w:val="true"/>
        </w:rPr>
        <w:t xml:space="preserve">  ﯫ  ﯬ  ﯭ  ﯮ  ﯯ</w:t>
      </w:r>
      <w:r>
        <w:rPr>
          <w:rFonts w:ascii="QCF_P159" w:hAnsi="QCF_P159" w:cs="QCF_P159"/>
          <w:color w:val="0000A5"/>
          <w:sz w:val="28"/>
          <w:sz w:val="28"/>
          <w:szCs w:val="28"/>
          <w:rtl w:val="true"/>
        </w:rPr>
        <w:t>ﯰ</w:t>
      </w:r>
      <w:r>
        <w:rPr>
          <w:rFonts w:ascii="QCF_P159" w:hAnsi="QCF_P159" w:cs="QCF_P15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 xml:space="preserve">)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ال سبحا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Traditional Arabic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541" w:hAnsi="QCF_P541" w:cs="QCF_P541"/>
          <w:color w:val="000000"/>
          <w:sz w:val="28"/>
          <w:sz w:val="28"/>
          <w:szCs w:val="28"/>
          <w:rtl w:val="true"/>
        </w:rPr>
        <w:t xml:space="preserve">ﭑ  ﭒ  ﭓ  ﭔ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Fonts w:cs="Lotus Linotype" w:ascii="Lotus Linotype" w:hAnsi="Lotus Linotype"/>
          <w:b/>
          <w:bCs/>
          <w:color w:val="000000"/>
          <w:sz w:val="27"/>
          <w:szCs w:val="27"/>
          <w:vertAlign w:val="superscript"/>
        </w:rPr>
        <w:t>4</w:t>
      </w:r>
      <w:r>
        <w:rPr>
          <w:rFonts w:cs="Lotus Linotype" w:ascii="Lotus Linotype" w:hAnsi="Lotus Linotype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cs="Traditional Arabic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ال سبحا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Traditional Arabic" w:ascii="Verdana" w:hAnsi="Verdan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QCF_P389" w:hAnsi="QCF_P389" w:cs="QCF_P389"/>
          <w:color w:val="000000"/>
          <w:sz w:val="28"/>
          <w:sz w:val="28"/>
          <w:szCs w:val="28"/>
          <w:rtl w:val="true"/>
        </w:rPr>
        <w:t xml:space="preserve"> ﮨ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389" w:hAnsi="QCF_P389" w:cs="QCF_P389"/>
          <w:color w:val="000000"/>
          <w:sz w:val="28"/>
          <w:sz w:val="28"/>
          <w:szCs w:val="28"/>
          <w:rtl w:val="true"/>
        </w:rPr>
        <w:t>ﮩ  ﮪ  ﮫ  ﮬ     ﮭ  ﮮ</w:t>
      </w:r>
      <w:r>
        <w:rPr>
          <w:rFonts w:ascii="QCF_P389" w:hAnsi="QCF_P389" w:cs="QCF_P389"/>
          <w:color w:val="0000A5"/>
          <w:sz w:val="28"/>
          <w:sz w:val="28"/>
          <w:szCs w:val="28"/>
          <w:rtl w:val="true"/>
        </w:rPr>
        <w:t>ﮯ</w:t>
      </w:r>
      <w:r>
        <w:rPr>
          <w:rFonts w:ascii="QCF_P389" w:hAnsi="QCF_P389" w:cs="QCF_P389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vertAlign w:val="superscript"/>
        </w:rPr>
        <w:t>5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 لفظ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آي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بين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برها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ي تسمية خوارق الأنبياء أدل على مقصودها من تسميت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عجز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ذلك اختصت بها هذه الألفاظ فلا تقع على غير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ذ حدها حد الدليل على صد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م تقم لمجرد الإعجا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ما لفظ المعجزة فإنه وإن كان من بعض صفات آيا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أنبياء وشرط فيها وهو من لوازمها إل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ن العجز عن معارضتها غير مقصود لذاته وليس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هو بمراد الله من إيتائه الآيات أنبيائ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بل المراد كونها دليلاً على ثبوت النبو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برهاناً لها وآية عليها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6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كما سيأتي إيضاحه عند الكلام على معنى الإعجا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مقصود في آيات الأنبياء ودلالات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16"/>
          <w:szCs w:val="16"/>
        </w:rPr>
      </w:pPr>
      <w:r>
        <w:rPr>
          <w:rFonts w:cs="Lotus Linotype" w:ascii="Lotus Linotype" w:hAnsi="Lotus Linotype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 عرف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أئمة المتقدمين كالإمام أحمد بن حنبل وغيره جرى على تسميتها آيات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7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د جر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رف من صنف في معجزات النبي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صلى الله عليه وعلى آله وس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على تسمية مصنفاتهم فيها باس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لم يسموها معجزات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من ذلك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2510</wp:posOffset>
                </wp:positionH>
                <wp:positionV relativeFrom="paragraph">
                  <wp:posOffset>28829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2.7pt" to="298.25pt,2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8210</wp:posOffset>
                </wp:positionH>
                <wp:positionV relativeFrom="paragraph">
                  <wp:posOffset>-3175</wp:posOffset>
                </wp:positionV>
                <wp:extent cx="5257800" cy="1164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ظر الجواب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ح لاب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يمية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/67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مواهب اللدينة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/34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. 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رعد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غافر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عراف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حديد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.  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بوات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87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89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له ابن تيمية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نظر الفتاوى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1/31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-0.2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نظر الجواب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صحيح لاب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تيمية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/67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المواهب اللدينة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/34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. 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رعد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غافر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7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.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أعراف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7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حديد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قصص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.  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نظر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نبوات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87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89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10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.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قاله ابن تيمية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انظر الفتاوى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1/31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ابن قتيبة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276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  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ابن أبي الدنيا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28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   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إبراهيم بن إسحاق الحربي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28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   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أبي بكر الفريابي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30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   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4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دلائ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نبوة لإبراهيم بن حماد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32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   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5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لنقاش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35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    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6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لطبراني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360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   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7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دلائل النبوة للقفال الكبير المتوفى سن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</w:rPr>
        <w:t>36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8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ابن شاهين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38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   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9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لخركوشي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407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0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 xml:space="preserve"> 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أبي نعيم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430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 </w:t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لمستغفري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43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أبي ذر الهروي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حد رواة صحيح البخار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 ـ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43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 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3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لبيهقي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458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4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ابن دلهاث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478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5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لائل النبوة لقوام السنة التميمي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53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 xml:space="preserve">(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6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دلائ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نبوة لأبي بكر محمد بن حسن المعري المتوفى سنة  </w:t>
      </w:r>
      <w:r>
        <w:rPr>
          <w:rFonts w:cs="Lotus Linotype" w:ascii="Lotus Linotype" w:hAnsi="Lotus Linotype"/>
          <w:color w:val="000000"/>
          <w:sz w:val="32"/>
          <w:szCs w:val="32"/>
        </w:rPr>
        <w:t>85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7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02510</wp:posOffset>
                </wp:positionH>
                <wp:positionV relativeFrom="paragraph">
                  <wp:posOffset>20955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5pt" to="298.25pt,16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88210</wp:posOffset>
                </wp:positionH>
                <wp:positionV relativeFrom="paragraph">
                  <wp:posOffset>323850</wp:posOffset>
                </wp:positionV>
                <wp:extent cx="25146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ه اب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ديم في الف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ست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احب كش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ظنون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/760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ذكره الذهبي في السير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3/40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ه اب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بي يعلى في الطبقات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/86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و مطبوع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ه اب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ديم في الف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ست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28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صاحب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ض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ح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نو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/477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ه الذهبي في السير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5/57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ه الذهبي في السير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6/12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ه الذهبي في السير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6/28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25.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ذك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ـ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ه اب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ديم في الف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ـ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رست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16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صاحب كش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ظنون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/760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ذكره الذهبي في السير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3/40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ذكره اب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بي يعلى في الطبقات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/86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هو مطبوع</w:t>
                      </w:r>
                      <w:r>
                        <w:rPr>
                          <w:rFonts w:ascii="Verdana" w:hAnsi="Verdana" w:eastAsia="Verdana" w:cs="Verdana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ذكره اب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ديم في الف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رست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28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صاحب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ض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ــ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ح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كنو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/477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ذكره الذهبي في السير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5/57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ذكره الذهبي في السير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6/12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ذكره الذهبي في السير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6/28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17110</wp:posOffset>
                </wp:positionH>
                <wp:positionV relativeFrom="paragraph">
                  <wp:posOffset>323850</wp:posOffset>
                </wp:positionV>
                <wp:extent cx="2628900" cy="2514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ه في الرسالة المستطرفة ص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ذكره الذهبي في السير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7/256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و مطبوع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ه الذهبي في السير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7/56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نظر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ف الظنو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/760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Lotus Linotype" w:ascii="Lotus Linotype" w:hAnsi="Lotus Linotype"/>
                                <w:sz w:val="20"/>
                                <w:szCs w:val="2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ه في السير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7/560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و مطبوع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ه في الس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8/56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ماه ص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ب إيض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ح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نو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لام النبوة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/10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 .      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و مطبوع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ه في كشف الظنو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/760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25.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ذكره في الرسالة المستطرفة ص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7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sz w:val="20"/>
                          <w:szCs w:val="20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ذكره الذهبي في السير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7/256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هو مطبوع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ذكره الذهبي في السير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7/56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نظر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شف الظنو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/760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Lotus Linotype" w:ascii="Lotus Linotype" w:hAnsi="Lotus Linotype"/>
                          <w:sz w:val="20"/>
                          <w:szCs w:val="2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ذكره في السير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7/560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sz w:val="20"/>
                          <w:szCs w:val="20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هو مطبوع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ذك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ه في الس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ــ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ر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8/56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،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سماه ص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ـ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حب إيض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ح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كنو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علام النبوة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/10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) .      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هو مطبوع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sz w:val="20"/>
                          <w:szCs w:val="20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ذكره في كشف الظنو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/760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sz w:val="20"/>
                          <w:szCs w:val="20"/>
                        </w:rPr>
                      </w:pPr>
                      <w:r>
                        <w:rPr>
                          <w:rFonts w:cs="Lotus Linotype" w:ascii="Lotus Linotype" w:hAnsi="Lotus Linotyp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ربما سمو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صانيفهم في معجزات النب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صلى الله عليه وعلى آله وسلم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ـ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علام النبو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م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علا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نبوة لأبي داود السجستاني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27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علام النبوة لابن قتيبة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276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علام النبوة لابن أبي الدني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علام النبوة لابن فطيس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40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4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علام النبوة للماورد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متوفى سن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</w:rPr>
        <w:t>450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5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علام النبوة للبكري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478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6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علام النبوة لابن ظفر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56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7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16"/>
          <w:szCs w:val="16"/>
        </w:rPr>
      </w:pPr>
      <w:r>
        <w:rPr>
          <w:rFonts w:cs="Lotus Linotype" w:ascii="Lotus Linotype" w:hAnsi="Lotus Linotype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طلاق لفظ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معجز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إعجاز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ي ذكر آيات الأنبياء كان معروفاً في أواخر القرن الثالث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كان ربما يقرن بلفظ الدلائل ولفظ الأعلا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,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من هذا تسمية أبي عوانة الاسفرائين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316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كتاباً له في دلائل النبوة باس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دلائل الإعجا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8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ذك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بو الحسن الأشعري المتوفى سنة </w:t>
      </w:r>
      <w:r>
        <w:rPr>
          <w:rFonts w:cs="Lotus Linotype" w:ascii="Lotus Linotype" w:hAnsi="Lotus Linotype"/>
          <w:color w:val="000000"/>
          <w:sz w:val="32"/>
          <w:szCs w:val="32"/>
        </w:rPr>
        <w:t>324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مما اختلف فيه المتكلمون اختلافهم في ظهو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أعلام المعجزات على غير الأنبياء جائز أم ل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9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16"/>
          <w:szCs w:val="16"/>
        </w:rPr>
      </w:pPr>
      <w:r>
        <w:rPr>
          <w:rFonts w:cs="Lotus Linotype" w:ascii="Lotus Linotype" w:hAnsi="Lotus Linotype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كان لفظ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معجزة يطلق على كل خارق س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ء ظ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 لنبي أو لولي غير نب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ا فرق في ذلك 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02510</wp:posOffset>
                </wp:positionH>
                <wp:positionV relativeFrom="paragraph">
                  <wp:posOffset>3435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7.05pt" to="298.25pt,2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88210</wp:posOffset>
                </wp:positionH>
                <wp:positionV relativeFrom="paragraph">
                  <wp:posOffset>73660</wp:posOffset>
                </wp:positionV>
                <wp:extent cx="5372100" cy="2764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ه في الرسلة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ستطرفة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سماه في كشف الظنون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لائل النبوة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0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وقال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ه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بن حجر في تهذيب التهذي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ه الذهبي في السير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/397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ماه صاحب الفهرست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لائل النبوة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6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ذا في كشف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ظنون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/760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.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ذكره الذهبي في السير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/401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فرده عن دلائل النبوة ولعله هو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ذكره في السير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/212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ماه في تذكرة الحفاظ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ئل الرسالة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/1061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ماه الداودي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طبقات المفسرين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ام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وة ودلالات الرسالة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/292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في هدية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ارفين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/515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في الرسالة المستطرفة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لائل الرسالة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.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 مطبوع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ذكره في السير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/35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نظر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يضاح المكنون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/104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ذكره في كشف الظنون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/126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كره في الرسالة المستطرفة ص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وفاً على كتاب دلائل النبوة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ات الإسلاميين ص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8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7.7pt;mso-wrap-distance-left:9.05pt;mso-wrap-distance-right:9.05pt;mso-wrap-distance-top:0pt;mso-wrap-distance-bottom:0pt;margin-top:5.8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كره في الرسلة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مستطرفة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سماه في كشف الظنون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دلائل النبوة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760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وقال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كره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ابن حجر في تهذيب التهذي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كره الذهبي في السير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13/397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سماه صاحب الفهرست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دلائل النبوة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ص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116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كذا في كشف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ظنون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1/760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.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ذكره الذهبي في السير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13/401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أفرده عن دلائل النبوة ولعله هو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ذكره في السير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17/212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سماه في تذكرة الحفاظ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لائل الرسالة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2/1061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سماه الداودي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في طبقات المفسرين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ع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ــ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لام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نبوة ودلالات الرسالة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1/292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في هدية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عارفين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1/515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في الرسالة المستطرفة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دلائل الرسالة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.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هو مطبوع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ذكره في السير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19/35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نظر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يضاح المكنون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1/104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ذكره في كشف الظنون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1/126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كره في الرسالة المستطرفة ص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عطوفاً على كتاب دلائل النبوة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نظر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قالات الإسلاميين ص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438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ندهم ويد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ليه قول الأشعري رحمه الله في كتابه مقالات الإسلاميي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ختلفوا هل يجوز أ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ظهر الأعلام على غير الأنبي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قال قائلو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ا تجوز أن تظهر الأعلام المعجزا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ى غير الأنبياء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لى أن 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قال قائل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جائز أن تظهر المعجزات على الصالح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ذين لا يدعون النبو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 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16"/>
          <w:szCs w:val="16"/>
        </w:rPr>
      </w:pPr>
      <w:r>
        <w:rPr>
          <w:rFonts w:cs="Lotus Linotype" w:ascii="Lotus Linotype" w:hAnsi="Lotus Linotype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كن استق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اصطلاح عن المتأخرين على قصر اس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معجز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لى خارق النب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سموا خارق الول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كرام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02510</wp:posOffset>
                </wp:positionH>
                <wp:positionV relativeFrom="paragraph">
                  <wp:posOffset>563308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43.55pt" to="298.25pt,44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8210</wp:posOffset>
                </wp:positionH>
                <wp:positionV relativeFrom="paragraph">
                  <wp:posOffset>5747385</wp:posOffset>
                </wp:positionV>
                <wp:extent cx="5372100" cy="669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ات الإسلاميين ص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3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ظر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فتاوى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1/31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.7pt;mso-wrap-distance-left:9.05pt;mso-wrap-distance-right:9.05pt;mso-wrap-distance-top:0pt;mso-wrap-distance-bottom:0pt;margin-top:452.5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نظر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قالات الإسلاميين ص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3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نظر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فتاوى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1/31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cen Lebanon" w:hAnsi="Hacen Lebanon" w:cs="Hacen Lebanon"/>
          <w:b/>
          <w:b/>
          <w:bCs/>
          <w:color w:val="000000"/>
          <w:sz w:val="40"/>
          <w:szCs w:val="40"/>
        </w:rPr>
      </w:pPr>
      <w:r>
        <w:rPr>
          <w:rFonts w:cs="Hacen Lebanon" w:ascii="Hacen Lebanon" w:hAnsi="Hacen Lebano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ebanon" w:hAnsi="Hacen Lebanon" w:cs="Hacen Lebanon"/>
          <w:b/>
          <w:b/>
          <w:bCs/>
          <w:color w:val="000000"/>
          <w:sz w:val="40"/>
          <w:szCs w:val="40"/>
        </w:rPr>
      </w:pPr>
      <w:r>
        <w:rPr>
          <w:rFonts w:cs="Hacen Lebanon" w:ascii="Hacen Lebanon" w:hAnsi="Hacen Lebano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ebanon" w:hAnsi="Hacen Lebanon" w:cs="Hacen Lebanon"/>
          <w:color w:val="000000"/>
          <w:sz w:val="40"/>
          <w:szCs w:val="40"/>
        </w:rPr>
      </w:pPr>
      <w:r>
        <w:rPr>
          <w:rFonts w:ascii="Hacen Lebanon" w:hAnsi="Hacen Lebanon" w:cs="Hacen Lebanon"/>
          <w:b/>
          <w:b/>
          <w:bCs/>
          <w:color w:val="000000"/>
          <w:sz w:val="40"/>
          <w:sz w:val="40"/>
          <w:szCs w:val="40"/>
          <w:rtl w:val="true"/>
        </w:rPr>
        <w:t>تَقييداتٌ في</w:t>
      </w:r>
      <w:r>
        <w:rPr>
          <w:rFonts w:ascii="Hacen Lebanon" w:hAnsi="Hacen Lebanon" w:cs="Hacen Lebano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Hacen Lebanon" w:hAnsi="Hacen Lebanon" w:cs="Hacen Lebanon"/>
          <w:b/>
          <w:b/>
          <w:bCs/>
          <w:color w:val="000000"/>
          <w:sz w:val="40"/>
          <w:sz w:val="40"/>
          <w:szCs w:val="40"/>
          <w:rtl w:val="true"/>
        </w:rPr>
        <w:t>إِعجَازِ القُرآنِ</w:t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فيه ثلاث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قييدا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* 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قييد الأو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عنى الإعجا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* 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قييد الثان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دلالتـــ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* 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قييد الثالث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وعــ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ascii="Lotus Linotype" w:hAnsi="Lotus Linotype" w:cs="MCS RedSea S_U normal."/>
          <w:color w:val="000000"/>
          <w:sz w:val="28"/>
          <w:szCs w:val="28"/>
        </w:rPr>
      </w:pPr>
      <w:r>
        <w:rPr>
          <w:rFonts w:ascii="Hacen Lebanon" w:hAnsi="Hacen Lebanon" w:cs="Hacen Lebanon"/>
          <w:color w:val="000000"/>
          <w:sz w:val="28"/>
          <w:sz w:val="28"/>
          <w:szCs w:val="28"/>
          <w:rtl w:val="true"/>
        </w:rPr>
        <w:t>التقييد الأول</w:t>
      </w:r>
    </w:p>
    <w:p>
      <w:pPr>
        <w:pStyle w:val="Normal"/>
        <w:jc w:val="center"/>
        <w:rPr>
          <w:rFonts w:ascii="Lotus Linotype" w:hAnsi="Lotus Linotype" w:cs="Generator 2005"/>
          <w:color w:val="000000"/>
          <w:sz w:val="36"/>
          <w:szCs w:val="36"/>
        </w:rPr>
      </w:pP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ْـــ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الإ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َــ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از</w:t>
      </w:r>
      <w:r>
        <w:rPr>
          <w:rFonts w:cs="Generator 2005" w:ascii="Lotus Linotype" w:hAnsi="Lotus Linotype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Lotus Linotype" w:hAnsi="Lotus Linotype" w:cs="MCS RedSea S_U normal."/>
          <w:color w:val="000000"/>
          <w:sz w:val="28"/>
          <w:szCs w:val="28"/>
        </w:rPr>
      </w:pPr>
      <w:r>
        <w:rPr>
          <w:rFonts w:cs="MCS RedSea S_U normal." w:ascii="Lotus Linotype" w:hAnsi="Lotus Linotype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eastAsia="Lotus Linotype" w:cs="Lotus Linotype" w:ascii="Lotus Linotype" w:hAnsi="Lotus Linotype"/>
          <w:color w:val="000000"/>
          <w:sz w:val="32"/>
          <w:szCs w:val="32"/>
          <w:rtl w:val="true"/>
        </w:rPr>
        <w:t xml:space="preserve">      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معجزة والإعجاز مشتقان من الفعل عج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معنى عج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ضعف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َجِز عن الشيء وعَجَز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فتح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جيم وكس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عجْزاً ومَعْجِزَةً ومَعْجَزَة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َعْجِزَاً ومَعْجَزَاً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هو عاجز أي ضعيف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 ابن الأعراب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ا ي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جز الرجل إل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ذا عظم عجز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 الراغ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عَجْزُ أصله التأخر عن الشيء وحصوله عند عَجُزِ الأمر أ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ؤخَّرِ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,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صار في التعارف اسماً للقصور عن فعل الشيء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و ضد القدر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أزهر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عنى الإعجا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فوت والسب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ال الليث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عجزني فلان إذ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جزت ع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طلبه وإدراك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منه سميت آيات الأنبياء معجزات لأن الخلق عاجزون عن الإتيان بمثل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خارج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قدور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 طلبوا الإتيان بمثله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سعوا إليه فل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دركو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02510</wp:posOffset>
                </wp:positionH>
                <wp:positionV relativeFrom="paragraph">
                  <wp:posOffset>30353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39pt" to="298.25pt,23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ووجه الإعجاز في آيات الأنبياء أنها لا تدخل تحت قدرة العباد مطلق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كون إل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لأنبياء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خاصة ب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يست هي من جنس معجزات السحرة والكهن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إذ معجزا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هؤلاء ليست خارقة لعادات بني آد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ل كل ضرب منها معتاد لطائفة من الناس مقدور علي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ندهم وليست خارجة عن مألوف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خرقها إنما هو لعادة من لم يعتد عليها ولا علم 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ها ولم يألفه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يست هي خارجة عن سنن الله التي أجراها في كو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ل فيها استخدا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سنن الله الجارية في تغيير ما جرت به العادة الظاهر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مثل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جر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سنة الله في كونه أن الزئبق يضط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ب ويميد إذا أصابته ح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ار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إذا لُطخت به عص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ح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ثم ألقيت هذ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88210</wp:posOffset>
                </wp:positionH>
                <wp:positionV relativeFrom="paragraph">
                  <wp:posOffset>3149600</wp:posOffset>
                </wp:positionV>
                <wp:extent cx="537210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اح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/88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معجم مقاييس اللغة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/23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فردات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2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هذيب اللغة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/340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.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248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نظر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صحاح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/88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معجم مقاييس اللغة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/23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مفردات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2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تهذيب اللغة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/340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.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لعصي والحبال في أرض أصابتها حرارة الشمس في وقت ضحىً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،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وهو وقت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رتفاع الشمس واشتداد حرارتها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مع حرارة الأرض أصابت حرارة الشمس العصي والحبا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يضاً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فإنها ستميد وتضطرب وتهتز حتى يخيل لمن يراها أنها تسعى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كما فعل السحرة بين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يدي موسى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عليه السلام 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في الموعد الذي جمع الناس له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 </w:t>
      </w:r>
      <w:r>
        <w:rPr>
          <w:rFonts w:cs="Lotus Linotype" w:ascii="Lotus Linotype" w:hAnsi="Lotus Linotype"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0"/>
          <w:szCs w:val="30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ففي هذا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ستخدام سنة كونية أجراها الله وهي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ضطراب الزئبق من الحرارة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في خرق عادة مألوفة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عند الناس وهي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كون العصي والحبال لا تضطرب ولا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تسعى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eastAsia="Lotus Linotype" w:cs="Lotus Linotype" w:ascii="Lotus Linotype" w:hAnsi="Lotus Linotype"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معجزات الأنبياء فليست مقدورة لأحد من البشر مطلقاً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لأن فيها خرقاً للسنن التي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جراها الله في الكون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لا يخرق سنة جارية إلا من أجراها سبحانه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تعالى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فمثلاً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جرى الله في خلقه أن الجمادات كالحبال والعصي لا حياة فيها ذاتها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لا تنقلب عن أصلها إلى حيوانات حية تسعى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,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يستحيل على الخلق أن يفعلوا ذلك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لكن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له أخلف سنته الجارية في ذلك لنبيه موسى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عليه السلام  ،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فلما ألقى عصاه قلبها الله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حية حقيقة تسعى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لذلك آمن السحرة وخروا سجداً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؛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لأنهم تيقنوا أن ما أجراه الله لموسى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عليه السلام 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لم يكن من قبيل استخدام سنة كونية في مخالفة مألوف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بل هو إخلاف سنة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جارية بنقيضها حقيقة على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نحو لا يفعله ولا يقدر عليه إلا من خلق وأجرى سبحانه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0"/>
          <w:szCs w:val="30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0"/>
          <w:szCs w:val="30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02510</wp:posOffset>
                </wp:positionH>
                <wp:positionV relativeFrom="paragraph">
                  <wp:posOffset>9842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75pt" to="298.25pt,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88210</wp:posOffset>
                </wp:positionH>
                <wp:positionV relativeFrom="paragraph">
                  <wp:posOffset>168275</wp:posOffset>
                </wp:positionV>
                <wp:extent cx="5486400" cy="844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ظر تفسير البغوي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/22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فسير القرطبي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1/22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فسير ابن كثير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/159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فسير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ي السعود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6/27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روح المعاني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6/227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كن الذي ينبغي التنبه له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 الله لا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خلف سنة أجراها إلا لسبب وحكمة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د اقتضت حكمته إجراء آيات الأنبياء التي فيها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ق سنة أجراها لسبب النبو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6.5pt;mso-wrap-distance-left:9.05pt;mso-wrap-distance-right:9.05pt;mso-wrap-distance-top:0pt;mso-wrap-distance-bottom:0pt;margin-top:13.2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نظر تفسير البغوي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/22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تفسير القرطبي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1/22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تفسير ابن كثير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/159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تفسير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بي السعود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6/27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روح المعاني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6/227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لكن الذي ينبغي التنبه له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ن الله لا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يخلف سنة أجراها إلا لسبب وحكمة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قد اقتضت حكمته إجراء آيات الأنبياء التي فيها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خرق سنة أجراها لسبب النبو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16810</wp:posOffset>
                </wp:positionH>
                <wp:positionV relativeFrom="paragraph">
                  <wp:posOffset>923925</wp:posOffset>
                </wp:positionV>
                <wp:extent cx="5198110" cy="3200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ذلك فإن آيات الأنبياء لا تكون إلا مع النبوة وهي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صة بالأنبياء وبرسالاتهم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ا تقع إلا لتأييد الأنبياء وتثبيت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سالات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على هذا فهذه سنة لله في كونه أن يجري هذه الآيات لهذه المقتضيات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تكو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ة الل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ز وجلّ وعادته في الأنبياء ورسالاتهم أن يميزهم بخصائص تمتاز بها ع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غيرها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علم أن أصحابها من ذلك الصنف المخصوص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ند التحقيق والتدبر لا يكون في آيات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أنبياء خرقاً للسنن الكونية الجارية مطلقاً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 إنها سنن أج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ا الله بإزاء سنن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ارية في ك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ن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ال ابن تيمية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مه الل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في ال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ات ص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</w:rPr>
                              <w:t>330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</w:rPr>
                              <w:t>33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ب تعالى في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قيقة لا ينقض عادته التي هي سنته التي قال فيها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ﮋ </w:t>
                            </w:r>
                            <w:r>
                              <w:rPr>
                                <w:rFonts w:ascii="QCF_P426" w:hAnsi="QCF_P426" w:cs="QCF_P426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ﯳ  ﯴ  ﯵ   ﯶ  ﯷ  ﯸ  ﯹ</w:t>
                            </w:r>
                            <w:r>
                              <w:rPr>
                                <w:rFonts w:ascii="QCF_P426" w:hAnsi="QCF_P426" w:cs="QCF_P426"/>
                                <w:color w:val="0000A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ﯺ</w:t>
                            </w:r>
                            <w:r>
                              <w:rPr>
                                <w:rFonts w:ascii="QCF_P426" w:hAnsi="QCF_P426" w:cs="QCF_P426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ﯻ  ﯼ  ﯽ    ﯾ  ﯿ  ﰀ 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ﮊ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ﮋ </w:t>
                            </w:r>
                            <w:r>
                              <w:rPr>
                                <w:rFonts w:ascii="QCF_P439" w:hAnsi="QCF_P439" w:cs="QCF_P439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QCF_P439" w:hAnsi="QCF_P439" w:cs="QCF_P439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ﯨ</w:t>
                            </w:r>
                            <w:r>
                              <w:rPr>
                                <w:rFonts w:ascii="QCF_P439" w:hAnsi="QCF_P439" w:cs="QCF_P439"/>
                                <w:color w:val="0000A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ﯩ</w:t>
                            </w:r>
                            <w:r>
                              <w:rPr>
                                <w:rFonts w:ascii="QCF_P439" w:hAnsi="QCF_P439" w:cs="QCF_P439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ﯪ  ﯫ  ﯬ     ﯭ   ﯮ</w:t>
                            </w:r>
                            <w:r>
                              <w:rPr>
                                <w:rFonts w:ascii="QCF_P439" w:hAnsi="QCF_P439" w:cs="QCF_P439"/>
                                <w:color w:val="0000A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ﯯ</w:t>
                            </w:r>
                            <w:r>
                              <w:rPr>
                                <w:rFonts w:ascii="QCF_P439" w:hAnsi="QCF_P439" w:cs="QCF_P439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ﯰ  ﯱ  ﯲ  ﯳ  ﯴ</w:t>
                            </w:r>
                            <w:r>
                              <w:rPr>
                                <w:rFonts w:ascii="QCF_P439" w:hAnsi="QCF_P439" w:cs="QCF_P439"/>
                                <w:color w:val="0000A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ﯵ</w:t>
                            </w:r>
                            <w:r>
                              <w:rPr>
                                <w:rFonts w:ascii="QCF_P439" w:hAnsi="QCF_P439" w:cs="QCF_P439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ﯶ   ﯷ  ﯸ  ﯹ  ﯺ</w:t>
                            </w:r>
                            <w:r>
                              <w:rPr>
                                <w:rFonts w:ascii="QCF_P439" w:hAnsi="QCF_P439" w:cs="QCF_P439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439" w:hAnsi="QCF_P439" w:cs="QCF_P439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ﯻ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ﮊ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هي التسوية بين المتماث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ن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فريق بي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ختلفين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هو سبحانه إذا ميز بعض المخلوقات بصفات يمتاز بها عن غيره ويختصه بها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ن بذلك من الأمور ما يمتاز به عن غيره ويختص ب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ا ريب أن النبوة يمتاز بها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نبياء ويختصون بها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لى أن قال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حمه الله تعالى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م تك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ه سبحانه عادة بأن يجعل مثل آيات الأنبياء لغيرهم حتى يقال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نه خرق عادته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نقضها ، بل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عادته وسنته المطردة أ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تلك الآيات لا تكون إلا مع النبوة والإخبار بها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مع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ذيب بها أو الشك فيها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ا أن سنته وعادته أن محبته ورضاه وثوابه لا يكون إلا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ن عبده وأطاع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ن سنته وعادته أن يجعل العاقبة للمتقي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سنته وعادته أن ينصر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سله والذين آمنوا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ا قال تعالى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ﮋ </w:t>
                            </w:r>
                            <w:r>
                              <w:rPr>
                                <w:rFonts w:ascii="QCF_P513" w:hAnsi="QCF_P513" w:cs="QCF_P513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ﯰ  ﯱ     ﯲ  ﯳ         ﯴ  ﯵ    ﯶ  ﯷ   ﯸ  ﯹ  ﯺ   ﯻ  ﯼ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ﮊ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كل ما يظن أنه خرقه من العادات فله أسباب انخرقت فيها تلك العادات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دته وسنت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 تتبدل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؛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 أفعاله جارية على وجه الحكمة والعدل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لعله يمكن القول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ن آيات الأنبياء هي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ن خاصة جارية على خلاف السنن العامة لحكمة اقتضت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252pt;mso-wrap-distance-left:9.05pt;mso-wrap-distance-right:9.05pt;mso-wrap-distance-top:0pt;mso-wrap-distance-bottom:0pt;margin-top:72.7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لذلك فإن آيات الأنبياء لا تكون إلا مع النبوة وهي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ختصة بالأنبياء وبرسالاتهم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لا تقع إلا لتأييد الأنبياء وتثبيت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رسالات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وعلى هذا فهذه سنة لله في كونه أن يجري هذه الآيات لهذه المقتضيات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تكو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سنة الل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ز وجلّ وعادته في الأنبياء ورسالاتهم أن يميزهم بخصائص تمتاز بها ع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غيرها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يعلم أن أصحابها من ذلك الصنف المخصوص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عند التحقيق والتدبر لا يكون في آيات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أنبياء خرقاً للسنن الكونية الجارية مطلقاً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ل إنها سنن أج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ــ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راها الله بإزاء سنن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جارية في ك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ـ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ن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قال ابن تيمية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رحمه الل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في ال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ّ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وات ص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</w:rPr>
                        <w:t>330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ـ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</w:rPr>
                        <w:t>33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رب تعالى في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حقيقة لا ينقض عادته التي هي سنته التي قال فيها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ﮋ </w:t>
                      </w:r>
                      <w:r>
                        <w:rPr>
                          <w:rFonts w:ascii="QCF_P426" w:hAnsi="QCF_P426" w:cs="QCF_P426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ﯳ  ﯴ  ﯵ   ﯶ  ﯷ  ﯸ  ﯹ</w:t>
                      </w:r>
                      <w:r>
                        <w:rPr>
                          <w:rFonts w:ascii="QCF_P426" w:hAnsi="QCF_P426" w:cs="QCF_P426"/>
                          <w:color w:val="0000A5"/>
                          <w:sz w:val="18"/>
                          <w:sz w:val="18"/>
                          <w:szCs w:val="18"/>
                          <w:rtl w:val="true"/>
                        </w:rPr>
                        <w:t>ﯺ</w:t>
                      </w:r>
                      <w:r>
                        <w:rPr>
                          <w:rFonts w:ascii="QCF_P426" w:hAnsi="QCF_P426" w:cs="QCF_P426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ﯻ  ﯼ  ﯽ    ﯾ  ﯿ  ﰀ 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ﮊ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قال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ﮋ </w:t>
                      </w:r>
                      <w:r>
                        <w:rPr>
                          <w:rFonts w:ascii="QCF_P439" w:hAnsi="QCF_P439" w:cs="QCF_P439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QCF_P439" w:hAnsi="QCF_P439" w:cs="QCF_P439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ﯨ</w:t>
                      </w:r>
                      <w:r>
                        <w:rPr>
                          <w:rFonts w:ascii="QCF_P439" w:hAnsi="QCF_P439" w:cs="QCF_P439"/>
                          <w:color w:val="0000A5"/>
                          <w:sz w:val="18"/>
                          <w:sz w:val="18"/>
                          <w:szCs w:val="18"/>
                          <w:rtl w:val="true"/>
                        </w:rPr>
                        <w:t>ﯩ</w:t>
                      </w:r>
                      <w:r>
                        <w:rPr>
                          <w:rFonts w:ascii="QCF_P439" w:hAnsi="QCF_P439" w:cs="QCF_P439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ﯪ  ﯫ  ﯬ     ﯭ   ﯮ</w:t>
                      </w:r>
                      <w:r>
                        <w:rPr>
                          <w:rFonts w:ascii="QCF_P439" w:hAnsi="QCF_P439" w:cs="QCF_P439"/>
                          <w:color w:val="0000A5"/>
                          <w:sz w:val="18"/>
                          <w:sz w:val="18"/>
                          <w:szCs w:val="18"/>
                          <w:rtl w:val="true"/>
                        </w:rPr>
                        <w:t>ﯯ</w:t>
                      </w:r>
                      <w:r>
                        <w:rPr>
                          <w:rFonts w:ascii="QCF_P439" w:hAnsi="QCF_P439" w:cs="QCF_P439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ﯰ  ﯱ  ﯲ  ﯳ  ﯴ</w:t>
                      </w:r>
                      <w:r>
                        <w:rPr>
                          <w:rFonts w:ascii="QCF_P439" w:hAnsi="QCF_P439" w:cs="QCF_P439"/>
                          <w:color w:val="0000A5"/>
                          <w:sz w:val="18"/>
                          <w:sz w:val="18"/>
                          <w:szCs w:val="18"/>
                          <w:rtl w:val="true"/>
                        </w:rPr>
                        <w:t>ﯵ</w:t>
                      </w:r>
                      <w:r>
                        <w:rPr>
                          <w:rFonts w:ascii="QCF_P439" w:hAnsi="QCF_P439" w:cs="QCF_P439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ﯶ   ﯷ  ﯸ  ﯹ  ﯺ</w:t>
                      </w:r>
                      <w:r>
                        <w:rPr>
                          <w:rFonts w:ascii="QCF_P439" w:hAnsi="QCF_P439" w:cs="QCF_P439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439" w:hAnsi="QCF_P439" w:cs="QCF_P439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 ﯻ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ﮊ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هي التسوية بين المتماث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ل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ين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التفريق بي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المختلفين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هو سبحانه إذا ميز بعض المخلوقات بصفات يمتاز بها عن غيره ويختصه بها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قرن بذلك من الأمور ما يمتاز به عن غيره ويختص ب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لا ريب أن النبوة يمتاز بها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أنبياء ويختصون بها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إلى أن قال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رحمه الله تعالى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لم تك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له سبحانه عادة بأن يجعل مثل آيات الأنبياء لغيرهم حتى يقال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إنه خرق عادته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نقضها ، بل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عادته وسنته المطردة أ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تلك الآيات لا تكون إلا مع النبوة والإخبار بها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لا مع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تكذيب بها أو الشك فيها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كما أن سنته وعادته أن محبته ورضاه وثوابه لا يكون إلا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لمن عبده وأطاع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أن سنته وعادته أن يجعل العاقبة للمتقي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،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وسنته وعادته أن ينصر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رسله والذين آمنوا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كما قال تعالى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ﮋ </w:t>
                      </w:r>
                      <w:r>
                        <w:rPr>
                          <w:rFonts w:ascii="QCF_P513" w:hAnsi="QCF_P513" w:cs="QCF_P513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ﯰ  ﯱ     ﯲ  ﯳ         ﯴ  ﯵ    ﯶ  ﯷ   ﯸ  ﯹ  ﯺ   ﯻ  ﯼ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ﮊ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كل ما يظن أنه خرقه من العادات فله أسباب انخرقت فيها تلك العادات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فعادته وسنت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لا تتبدل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؛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إذ أفعاله جارية على وجه الحكمة والعدل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ولعله يمكن القول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إن آيات الأنبياء هي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سنن خاصة جارية على خلاف السنن العامة لحكمة اقتضت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ذلك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 ابن تيمية رحمه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أتي به الساحر والكاهن وأهل الطبائع والص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عا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ح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كل من ليس من أتبا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نبياء لايكون إلا من مقدور الإنس والج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ما يقدر عليه الإنس من ذلك هو وأنو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ه والحي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فيه كثي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ا يقدر عليه الجن هو من جنس مقدور مقدور الإنس وإنما يختلفون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ن الساحر قد يقدر على أن يقتل إنساناً بالسح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و يمرض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و يفسد عق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و حسه وحركته وكلامه بحيث لا يجامع أو لا يمشي أو لا يتكلم ونحو ذل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ذا كله م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قدر الإنس على مثله لكن بطريق أخر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لى أن قال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حمه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كذلك الجن كثير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ا يأتون الناس بما يأخذونه من أموال الناس من طعام وشراب ونفقة وماء وغير ذلك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ن جنس ما يسرقه الإنسي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أتي به إلى الإنس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كن الج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تأتي بالطعام والشراب ف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كان العد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هذا لم يكن مثل هذا آية لنب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إنما كان النبي صلى الله عليه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ضع يده في الماء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نبع الماء من بين أصابع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هذا لا يقدر عليه لا إنس ولا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جن ، وكذل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الطعام القليل يصير كثير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هذا لا يقدر عليه لا الجن ولا الإنس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م يأ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نبي صلى الله عليه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علىه وآله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سلم قط بطعام من الغيب ولا شرا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16"/>
          <w:szCs w:val="16"/>
        </w:rPr>
      </w:pPr>
      <w:r>
        <w:rPr>
          <w:rFonts w:cs="Lotus Linotype" w:ascii="Lotus Linotype" w:hAnsi="Lotus Linotype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حمه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 آيات الأنبياء مما يعلم العقلاء أنها مختصة بهم ليست مما تك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غيره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علمون أن الله لم يخلق مثلها لغير الأنبي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سواء في آياتهم التي كان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ي حياة قومهم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آياتهم التي فرق الله بها بين أتباعهم وبين مكذبيهم بنجاة هؤل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هلاك هؤل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يست من جنس ما يوجد في العادات المختلفة لغيره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ذلك مثل تغريق ال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جميع أهل الأرض إلا لنوح ومن ركب معه في السفين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لم يكن في العا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ظير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02510</wp:posOffset>
                </wp:positionH>
                <wp:positionV relativeFrom="paragraph">
                  <wp:posOffset>173164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6.35pt" to="298.25pt,13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وكذلك إهلاك قوم عا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93" w:hAnsi="QCF_P593" w:cs="QCF_P593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593" w:hAnsi="QCF_P593" w:cs="QCF_P593"/>
          <w:b/>
          <w:b/>
          <w:bCs/>
          <w:color w:val="000000"/>
          <w:sz w:val="28"/>
          <w:sz w:val="28"/>
          <w:szCs w:val="28"/>
          <w:rtl w:val="true"/>
        </w:rPr>
        <w:t xml:space="preserve">ﭫ  ﭬ  ﭭ  ﭮ  ﭯ  ﭰ  ﭱ  ﭲ  ﭳ  ﭴ  ﭵ 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ع كثرته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قوته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وعظم عماراتهم التي لم يخلق مثلها في البلا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ثم أهلكوا بر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صرصرٍ عات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سخرة سبع ليال وثمانية أيام حسوم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حتى صاروا كلهم كأنهم أعجاز نخل خاوية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جّى 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ً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ومن اتبع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لا يوجد نظيره في العا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88210</wp:posOffset>
                </wp:positionH>
                <wp:positionV relativeFrom="paragraph">
                  <wp:posOffset>1845945</wp:posOffset>
                </wp:positionV>
                <wp:extent cx="5372100" cy="669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بوات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69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.7pt;mso-wrap-distance-left:9.05pt;mso-wrap-distance-right:9.05pt;mso-wrap-distance-top:0pt;mso-wrap-distance-bottom:0pt;margin-top:145.3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نبوات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6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ـ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69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كذلك قوم صالح أصحاب مدائن ومساكن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سهل والجبل وبساتين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هلكوا كله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صيحة واحد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لم يوجد نظيره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كذلك قوم لوط أصحاب مدائن متعددة رفعت إلى السماء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ثم قلبت بهم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بعو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حجارة من السماء تتبع شاذهم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نجا لوط وأهله إلا امرأته أصابها ما أصابه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وجد نظيره في العالم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كذلك قوم فرعون وموس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جمعان عظيمان ينفرق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هم البحر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ل فرق كالطود العظي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سلك هؤلاء ويخرجوا سالم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ذا سلك الآخرو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نطبق عليهم الما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هذا لم يوجد نظيره في العا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لى أ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حمه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قرآن مما يعلم الناس عربهم وعجمهم أنه لم يوجد له نظير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رص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عرب وغير العرب على معارضت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لفظه آ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نظمه آ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خباره بالغيوب آ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مر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نهيه آ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وعده ووعيده آ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جلالته وعظمته وسلطانه ع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قلوب آ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ذا ترج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غير العربي كانت معانيه آي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ل ذلك لا يوجد له نظير في العال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لحاص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 جنس خوارق الأنبياء جنس خاص ليس من جنس سائر الخوارق المعلومة عند الناس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مقدورة لبعض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ذا هو وجه الإعجاز في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دم دخولها تحت قدرة العباد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نما ينفرد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عالى بالقدرة علي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ي فعله سبحانه الذي لا يستطاع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كيف يشبه فعل المخلوق فع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خالق الذي لا نظير له ولا مثال له ولا عديل 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أمر كما قال ابن تيمي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حمه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دلائل النبوة من جنس دلائل الربوبي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على هذا جاء إعجاز القرآ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إن سر إعجا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قرآن وحقيقته أنه كلام الله لا يقدر أحد من البشر أن يقول مث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كيف يشبه كلا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مخلوقين كلام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ث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مسأل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ذا كان إعجاز القرآن ف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كونه خارجاً عن مقدور البشر أصلاً لكونه كلام الخالق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ا يرد كلام مخلوق على مثا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عالى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ما وجه التحدي ب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فإن م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س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حيل قدرة العباد على أعظم من أن يُتحدو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ظ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ر بينته وتمكن برها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غنٍ عن التحدي ب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  <w:lang w:val="en-US" w:eastAsia="en-US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02510</wp:posOffset>
                </wp:positionH>
                <wp:positionV relativeFrom="paragraph">
                  <wp:posOffset>11620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.15pt" to="298.25pt,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88210</wp:posOffset>
                </wp:positionH>
                <wp:positionV relativeFrom="paragraph">
                  <wp:posOffset>230505</wp:posOffset>
                </wp:positionV>
                <wp:extent cx="5372100" cy="669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بوات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59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واب الصحيح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/79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وات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.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.7pt;mso-wrap-distance-left:9.05pt;mso-wrap-distance-right:9.05pt;mso-wrap-distance-top:0pt;mso-wrap-distance-bottom:0pt;margin-top:18.1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نبوات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59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60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                                      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جواب الصحيح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/79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نبوات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.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جواب عن هذا م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جهين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eastAsia="Lotus Linotype"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 القرآن نزل في أصل نزوله بينة ودلالة على النبوة ولم ينزل للتح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 ، وإنم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قع التحدي به مع ورود الطعن فيه والشك منه والشغب عليه بالجدال والمماحك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ة ، 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لى هذا تدل الآيات الوارد فيها التحد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آية سورة البقرة قال ال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عالى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04" w:hAnsi="QCF_P004" w:cs="QCF_P004"/>
          <w:color w:val="000000"/>
          <w:sz w:val="28"/>
          <w:sz w:val="28"/>
          <w:szCs w:val="28"/>
          <w:rtl w:val="true"/>
        </w:rPr>
        <w:t xml:space="preserve">ﯢ  ﯣ  ﯤ </w:t>
      </w:r>
      <w:r>
        <w:rPr>
          <w:rFonts w:ascii="QCF_P004" w:hAnsi="QCF_P004" w:cs="QCF_P004"/>
          <w:color w:val="000000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QCF_P004" w:hAnsi="QCF_P004" w:cs="QCF_P004"/>
          <w:color w:val="000000"/>
          <w:sz w:val="28"/>
          <w:sz w:val="28"/>
          <w:szCs w:val="28"/>
          <w:rtl w:val="true"/>
        </w:rPr>
        <w:t xml:space="preserve">ﯥ  ﯦ  ﯧ  ﯨ  ﯩ   ﯪ  ﯫ   ﯬ  ﯭ  ﯮ  ﯯ  ﯰ  ﯱ  ﯲ   ﯳ  ﯴ   ﯵ  ﯶ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رو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تحدي به بعد ذكر ريبهم منه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آية سورة هود قال الله فيها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223" w:hAnsi="QCF_P223" w:cs="QCF_P223"/>
          <w:color w:val="000000"/>
          <w:sz w:val="28"/>
          <w:sz w:val="28"/>
          <w:szCs w:val="28"/>
          <w:rtl w:val="true"/>
        </w:rPr>
        <w:t>ﭑ   ﭒ   ﭓ</w:t>
      </w:r>
      <w:r>
        <w:rPr>
          <w:rFonts w:ascii="QCF_P223" w:hAnsi="QCF_P223" w:cs="QCF_P223"/>
          <w:color w:val="0000A5"/>
          <w:sz w:val="28"/>
          <w:sz w:val="28"/>
          <w:szCs w:val="28"/>
          <w:rtl w:val="true"/>
        </w:rPr>
        <w:t>ﭔ</w:t>
      </w:r>
      <w:r>
        <w:rPr>
          <w:rFonts w:ascii="QCF_P223" w:hAnsi="QCF_P223" w:cs="QCF_P223"/>
          <w:color w:val="000000"/>
          <w:sz w:val="28"/>
          <w:sz w:val="28"/>
          <w:szCs w:val="28"/>
          <w:rtl w:val="true"/>
        </w:rPr>
        <w:t xml:space="preserve">  ﭕ  ﭖ  ﭗ    ﭘ  ﭙ  ﭚ   ﭛ  ﭜ  ﭝ  ﭞ  ﭟ  ﭠ  ﭡ  ﭢ                ﭣ  ﭤ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رد التحدي به فيها بعد ذكر طعنهم في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آية سورة يونس قال الله في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213" w:hAnsi="QCF_P213" w:cs="QCF_P213"/>
          <w:color w:val="000000"/>
          <w:sz w:val="28"/>
          <w:sz w:val="28"/>
          <w:szCs w:val="28"/>
          <w:rtl w:val="true"/>
        </w:rPr>
        <w:t>ﮱ  ﯓ  ﯔ</w:t>
      </w:r>
      <w:r>
        <w:rPr>
          <w:rFonts w:ascii="QCF_P213" w:hAnsi="QCF_P213" w:cs="QCF_P213"/>
          <w:color w:val="0000A5"/>
          <w:sz w:val="28"/>
          <w:sz w:val="28"/>
          <w:szCs w:val="28"/>
          <w:rtl w:val="true"/>
        </w:rPr>
        <w:t>ﯕ</w:t>
      </w:r>
      <w:r>
        <w:rPr>
          <w:rFonts w:ascii="QCF_P213" w:hAnsi="QCF_P213" w:cs="QCF_P213"/>
          <w:color w:val="000000"/>
          <w:sz w:val="28"/>
          <w:sz w:val="28"/>
          <w:szCs w:val="28"/>
          <w:rtl w:val="true"/>
        </w:rPr>
        <w:t xml:space="preserve">  ﯖ  ﯗ  ﯘ      ﯙ  ﯚ  ﯛ  ﯜ  ﯝ  ﯞ  ﯟ  ﯠ  ﯡ     ﯢ  ﯣ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ر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تحدي به فيها بعد ذكر طعنهم فيه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آية سورة القصص قال الله في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91" w:hAnsi="QCF_P391" w:cs="QCF_P391"/>
          <w:color w:val="000000"/>
          <w:sz w:val="28"/>
          <w:sz w:val="28"/>
          <w:szCs w:val="28"/>
          <w:rtl w:val="true"/>
        </w:rPr>
        <w:t>ﮛ  ﮜ  ﮝ  ﮞ  ﮟ  ﮠ     ﮡ  ﮢ  ﮣ  ﮤ   ﮥ  ﮦ</w:t>
      </w:r>
      <w:r>
        <w:rPr>
          <w:rFonts w:ascii="QCF_P391" w:hAnsi="QCF_P391" w:cs="QCF_P391"/>
          <w:color w:val="0000A5"/>
          <w:sz w:val="28"/>
          <w:sz w:val="28"/>
          <w:szCs w:val="28"/>
          <w:rtl w:val="true"/>
        </w:rPr>
        <w:t>ﮧ</w:t>
      </w:r>
      <w:r>
        <w:rPr>
          <w:rFonts w:ascii="QCF_P391" w:hAnsi="QCF_P391" w:cs="QCF_P391"/>
          <w:color w:val="000000"/>
          <w:sz w:val="28"/>
          <w:sz w:val="28"/>
          <w:szCs w:val="28"/>
          <w:rtl w:val="true"/>
        </w:rPr>
        <w:t xml:space="preserve">  ﮨ  ﮩ  ﮪ  ﮫ     ﮬ  ﮭ  ﮮ</w:t>
      </w:r>
      <w:r>
        <w:rPr>
          <w:rFonts w:ascii="QCF_P391" w:hAnsi="QCF_P391" w:cs="QCF_P391"/>
          <w:color w:val="0000A5"/>
          <w:sz w:val="28"/>
          <w:sz w:val="28"/>
          <w:szCs w:val="28"/>
          <w:rtl w:val="true"/>
        </w:rPr>
        <w:t>ﮯ</w:t>
      </w:r>
      <w:r>
        <w:rPr>
          <w:rFonts w:ascii="QCF_P391" w:hAnsi="QCF_P391" w:cs="QCF_P391"/>
          <w:color w:val="000000"/>
          <w:sz w:val="28"/>
          <w:sz w:val="28"/>
          <w:szCs w:val="28"/>
          <w:rtl w:val="true"/>
        </w:rPr>
        <w:t xml:space="preserve">  ﮰ  ﮱ  ﯓ  ﯔ  ﯕ  ﯖ   ﯗ              ﯘ  ﯙ  ﯚ  ﯛ  ﯜ  ﯝ  ﯞ  ﯟ     ﯠ  ﯡ      ﯢ    ﯣ    ﯤ  ﯥ  ﯦ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رد التحدي به فيها بعد ذكر جدالهم وطعن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يه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آي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سورة الطور قال الله في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25" w:hAnsi="QCF_P525" w:cs="QCF_P525"/>
          <w:color w:val="000000"/>
          <w:sz w:val="28"/>
          <w:sz w:val="28"/>
          <w:szCs w:val="28"/>
          <w:rtl w:val="true"/>
        </w:rPr>
        <w:t>ﭛ  ﭜ  ﭝ</w:t>
      </w:r>
      <w:r>
        <w:rPr>
          <w:rFonts w:ascii="QCF_P525" w:hAnsi="QCF_P525" w:cs="QCF_P525"/>
          <w:color w:val="0000A5"/>
          <w:sz w:val="28"/>
          <w:sz w:val="28"/>
          <w:szCs w:val="28"/>
          <w:rtl w:val="true"/>
        </w:rPr>
        <w:t>ﭞ</w:t>
      </w:r>
      <w:r>
        <w:rPr>
          <w:rFonts w:ascii="QCF_P525" w:hAnsi="QCF_P525" w:cs="QCF_P525"/>
          <w:color w:val="000000"/>
          <w:sz w:val="28"/>
          <w:sz w:val="28"/>
          <w:szCs w:val="28"/>
          <w:rtl w:val="true"/>
        </w:rPr>
        <w:t xml:space="preserve">   ﭟ  ﭠ    ﭡ  ﭢ  ﭣ  ﭤ  ﭥ  ﭦ  ﭧ         ﭨ   ﭩ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رد التحدي به فيها بعد ذكر طعنهم في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آية سورة الإسراء التي قال الله في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ﭜ   ﭝ  ﭞ  ﭟ  ﭠ  ﭡ  ﭢ  ﭣ  ﭤ  ﭥ  ﭦ   ﭧ  ﭨ  ﭩ  ﭪ  ﭫ     ﭬ  ﭭ  ﭮ  ﭯ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رد التحدي به فيها في سياق ذكر جدا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ماحكتهم وشغبهم على القرآن باقتراح الآيات على النبي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سل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الآيا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عدها في بيان ذلك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 سبحا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>ﭿ  ﮀ  ﮁ  ﮂ  ﮃ  ﮄ  ﮅ  ﮆ   ﮇ  ﮈ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ﮉ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>ﮊ  ﮋ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ﮌ  ﮍ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>ﮎ  ﮏ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ﮐ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 ﮑ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ﮒ  ﮓ  ﮔ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>ﮕ  ﮖ  ﮗ  ﮘ  ﮙ          ﮚ  ﮛ  ﮜ        ﮝ  ﮞ  ﮟ  ﮠ  ﮡ  ﮢ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 ﮣ  ﮤ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ﮥ  ﮦ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ﮧ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ﮨ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ﮩ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ﮪ  ﮫ  ﮬ  ﮭ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ﮮ   ﮯ  ﮰ  ﮱ  ﯓ  ﯔ        ﯕ</w:t>
      </w:r>
      <w:r>
        <w:rPr>
          <w:rFonts w:ascii="QCF_P291" w:hAnsi="QCF_P291" w:cs="QCF_P291"/>
          <w:color w:val="0000A5"/>
          <w:sz w:val="28"/>
          <w:sz w:val="28"/>
          <w:szCs w:val="28"/>
          <w:rtl w:val="true"/>
        </w:rPr>
        <w:t>ﯖ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  ﯗ  ﯘ  ﯙ  ﯚ   ﯛ  ﯜ      ﯝ  ﯞ  ﯟ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ذكر اقتراحهم الآيات بعد آية التحدي وارد على ذات المعنى الذي في قو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سبحانه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402" w:hAnsi="QCF_P402" w:cs="QCF_P402"/>
          <w:color w:val="000000"/>
          <w:sz w:val="28"/>
          <w:sz w:val="28"/>
          <w:szCs w:val="28"/>
          <w:rtl w:val="true"/>
        </w:rPr>
        <w:t>ﮣ  ﮤ  ﮥ  ﮦ   ﮧ  ﮨ  ﮩ</w:t>
      </w:r>
      <w:r>
        <w:rPr>
          <w:rFonts w:ascii="QCF_P402" w:hAnsi="QCF_P402" w:cs="QCF_P402"/>
          <w:color w:val="0000A5"/>
          <w:sz w:val="28"/>
          <w:sz w:val="28"/>
          <w:szCs w:val="28"/>
          <w:rtl w:val="true"/>
        </w:rPr>
        <w:t>ﮪ</w:t>
      </w:r>
      <w:r>
        <w:rPr>
          <w:rFonts w:ascii="QCF_P402" w:hAnsi="QCF_P402" w:cs="QCF_P402"/>
          <w:color w:val="000000"/>
          <w:sz w:val="28"/>
          <w:sz w:val="28"/>
          <w:szCs w:val="28"/>
          <w:rtl w:val="true"/>
        </w:rPr>
        <w:t xml:space="preserve">  ﮫ  ﮬ  ﮭ  ﮮ  ﮯ  ﮰ  ﮱ  ﯓ   ﯔ  ﯕ  ﯖ  ﯗ  ﯘ  ﯙ  ﯚ  ﯛ   ﯜ  ﯝ</w:t>
      </w:r>
      <w:r>
        <w:rPr>
          <w:rFonts w:ascii="QCF_P402" w:hAnsi="QCF_P402" w:cs="QCF_P402"/>
          <w:color w:val="0000A5"/>
          <w:sz w:val="28"/>
          <w:sz w:val="28"/>
          <w:szCs w:val="28"/>
          <w:rtl w:val="true"/>
        </w:rPr>
        <w:t>ﯞ</w:t>
      </w:r>
      <w:r>
        <w:rPr>
          <w:rFonts w:ascii="QCF_P402" w:hAnsi="QCF_P402" w:cs="QCF_P40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ي 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آية القرآن كافية والتحدي به مغن في قيام الحجة وانقطاع المعارض عن قرنه بآيا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خر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التحدي بالقرآن ورد من باب مجاراة الخصم لإلزامه بالحجة وإتمامهاعليه وقطع المعذرة وسد الذرائع من جميع وجوه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د صح عن النبي صلى الله علي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سلم في وصف ربنا تبارك وتعالى أنه 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18"/>
          <w:szCs w:val="18"/>
          <w:rtl w:val="true"/>
        </w:rPr>
        <w:t>(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ا أحد أحب إليه العذر من الله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من أج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ذلك بعث المبشرين والمنذري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18"/>
          <w:szCs w:val="18"/>
          <w:rtl w:val="true"/>
        </w:rPr>
        <w:t>)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 (</w:t>
      </w:r>
      <w:r>
        <w:rPr>
          <w:rFonts w:cs="Lotus Linotype" w:ascii="Lotus Linotype" w:hAnsi="Lotus Linotype"/>
          <w:color w:val="000000"/>
          <w:sz w:val="32"/>
          <w:szCs w:val="32"/>
        </w:rPr>
        <w:t>6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ولذلك تمم الله الحجة علي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أكملها بع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حديهم بالقرآن فجاء عقب آيات التحدي بيان إنقطاع المكذبين وتمام الحجة عليهم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كذيبهم بعد التحدي إنما هو جحد ومعاند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أنه ليس لهم بعد التحدي إلا الإذعان أ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ستحقاق العقوب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في سورة البقرة قال سبحانه في الآية بعد آية التحدي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04" w:hAnsi="QCF_P004" w:cs="QCF_P004"/>
          <w:color w:val="000000"/>
          <w:sz w:val="28"/>
          <w:sz w:val="28"/>
          <w:szCs w:val="28"/>
          <w:rtl w:val="true"/>
        </w:rPr>
        <w:t>ﯷ  ﯸ  ﯹ  ﯺ  ﯻ  ﯼ   ﯽ   ﯾ  ﯿ  ﰀ  ﰁ</w:t>
      </w:r>
      <w:r>
        <w:rPr>
          <w:rFonts w:ascii="QCF_P004" w:hAnsi="QCF_P004" w:cs="QCF_P004"/>
          <w:color w:val="0000A5"/>
          <w:sz w:val="28"/>
          <w:sz w:val="28"/>
          <w:szCs w:val="28"/>
          <w:rtl w:val="true"/>
        </w:rPr>
        <w:t>ﰂ</w:t>
      </w:r>
      <w:r>
        <w:rPr>
          <w:rFonts w:ascii="QCF_P004" w:hAnsi="QCF_P004" w:cs="QCF_P004"/>
          <w:color w:val="000000"/>
          <w:sz w:val="28"/>
          <w:sz w:val="28"/>
          <w:szCs w:val="28"/>
          <w:rtl w:val="true"/>
        </w:rPr>
        <w:t xml:space="preserve">  ﰃ  ﰄ  ﰅ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أخبر ع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جلّ أنه لا سبيل لهم بعد التحدي وعجزهم إلا أن يتقوا النار بالتسليم لله ولكتاب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رسوله أو فإنها قد أعدت ل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في سورة هود قال سبحانه في الآية بعد آي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تحد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223" w:hAnsi="QCF_P223" w:cs="QCF_P223"/>
          <w:color w:val="000000"/>
          <w:sz w:val="28"/>
          <w:sz w:val="28"/>
          <w:szCs w:val="28"/>
          <w:rtl w:val="true"/>
        </w:rPr>
        <w:t>ﭥ  ﭦ  ﭧ  ﭨ  ﭩ  ﭪ  ﭫ  ﭬ  ﭭ  ﭮ    ﭯ         ﭰ   ﭱ</w:t>
      </w:r>
      <w:r>
        <w:rPr>
          <w:rFonts w:ascii="QCF_P223" w:hAnsi="QCF_P223" w:cs="QCF_P223"/>
          <w:color w:val="0000A5"/>
          <w:sz w:val="28"/>
          <w:sz w:val="28"/>
          <w:szCs w:val="28"/>
          <w:rtl w:val="true"/>
        </w:rPr>
        <w:t>ﭲ</w:t>
      </w:r>
      <w:r>
        <w:rPr>
          <w:rFonts w:ascii="QCF_P223" w:hAnsi="QCF_P223" w:cs="QCF_P223"/>
          <w:color w:val="000000"/>
          <w:sz w:val="28"/>
          <w:sz w:val="28"/>
          <w:szCs w:val="28"/>
          <w:rtl w:val="true"/>
        </w:rPr>
        <w:t xml:space="preserve">  ﭳ  ﭴ  ﭵ  ﭶ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أخبر سبحانه أنهم إن لم يأتوا بمعارض بعد التحدي فقد انتفى المعارض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ستق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دليل على أن لا إله إلا هو سبحان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ن القرآن من عند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تضمن أمره وعلم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م يب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عد ذلك إلا الإذعان والتسلي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هل أنتم مسلمون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في سورة يونس قال سبحانه في الآية بعد آي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تحد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213" w:hAnsi="QCF_P213" w:cs="QCF_P213"/>
          <w:color w:val="000000"/>
          <w:sz w:val="28"/>
          <w:sz w:val="28"/>
          <w:szCs w:val="28"/>
          <w:rtl w:val="true"/>
        </w:rPr>
        <w:t>ﯤ  ﯥ      ﯦ  ﯧ  ﯨ  ﯩ  ﯪ  ﯫ  ﯬ</w:t>
      </w:r>
      <w:r>
        <w:rPr>
          <w:rFonts w:ascii="QCF_P213" w:hAnsi="QCF_P213" w:cs="QCF_P213"/>
          <w:color w:val="0000A5"/>
          <w:sz w:val="28"/>
          <w:sz w:val="28"/>
          <w:szCs w:val="28"/>
          <w:rtl w:val="true"/>
        </w:rPr>
        <w:t>ﯭ</w:t>
      </w:r>
      <w:r>
        <w:rPr>
          <w:rFonts w:ascii="QCF_P213" w:hAnsi="QCF_P213" w:cs="QCF_P213"/>
          <w:color w:val="000000"/>
          <w:sz w:val="28"/>
          <w:sz w:val="28"/>
          <w:szCs w:val="28"/>
          <w:rtl w:val="true"/>
        </w:rPr>
        <w:t xml:space="preserve">  ﯮ   ﯯ              ﯰ  ﯱ  </w:t>
      </w:r>
      <w:r>
        <w:rPr>
          <w:rFonts w:ascii="QCF_P213" w:hAnsi="QCF_P213" w:cs="QCF_P213"/>
          <w:sz w:val="28"/>
          <w:sz w:val="28"/>
          <w:szCs w:val="28"/>
          <w:rtl w:val="true"/>
        </w:rPr>
        <w:t xml:space="preserve">ﯲﯳ  </w:t>
      </w:r>
      <w:r>
        <w:rPr>
          <w:rFonts w:ascii="QCF_P213" w:hAnsi="QCF_P213" w:cs="QCF_P213"/>
          <w:color w:val="000000"/>
          <w:sz w:val="28"/>
          <w:sz w:val="28"/>
          <w:szCs w:val="28"/>
          <w:rtl w:val="true"/>
        </w:rPr>
        <w:t xml:space="preserve">ﯴ  ﯵ        ﯶ        ﯷ  ﯸ  ﯹ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أخبر سبحانه أن تكذيبهم بعد التحدي وعجز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هو من جنس تكذيب من قبل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كذيب ظلم وعناد وعلو وكف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لينظروا إلى عاقبة أولئك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يحذروها أن تصيبهم كما أصابت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في سورة القصص قال سبحانه في الآية بع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آية التحد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91" w:hAnsi="QCF_P391" w:cs="QCF_P39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91" w:hAnsi="QCF_P391" w:cs="QCF_P391"/>
          <w:color w:val="000000"/>
          <w:sz w:val="28"/>
          <w:sz w:val="28"/>
          <w:szCs w:val="28"/>
          <w:rtl w:val="true"/>
        </w:rPr>
        <w:t>ﯧ  ﯨ     ﯩ  ﯪ  ﯫ   ﯬ  ﯭ  ﯮ</w:t>
      </w:r>
      <w:r>
        <w:rPr>
          <w:rFonts w:ascii="QCF_P391" w:hAnsi="QCF_P391" w:cs="QCF_P391"/>
          <w:color w:val="0000A5"/>
          <w:sz w:val="28"/>
          <w:sz w:val="28"/>
          <w:szCs w:val="28"/>
          <w:rtl w:val="true"/>
        </w:rPr>
        <w:t>ﯯ</w:t>
      </w:r>
      <w:r>
        <w:rPr>
          <w:rFonts w:ascii="QCF_P391" w:hAnsi="QCF_P391" w:cs="QCF_P391"/>
          <w:color w:val="000000"/>
          <w:sz w:val="28"/>
          <w:sz w:val="28"/>
          <w:szCs w:val="28"/>
          <w:rtl w:val="true"/>
        </w:rPr>
        <w:t xml:space="preserve">  ﯰ  ﯱ  ﯲ  ﯳ   ﯴ  ﯵ         ﯶ  ﯷ  ﯸ</w:t>
      </w:r>
      <w:r>
        <w:rPr>
          <w:rFonts w:ascii="QCF_P391" w:hAnsi="QCF_P391" w:cs="QCF_P391"/>
          <w:color w:val="0000A5"/>
          <w:sz w:val="28"/>
          <w:sz w:val="28"/>
          <w:szCs w:val="28"/>
          <w:rtl w:val="true"/>
        </w:rPr>
        <w:t>ﯹ</w:t>
      </w:r>
      <w:r>
        <w:rPr>
          <w:rFonts w:ascii="QCF_P391" w:hAnsi="QCF_P391" w:cs="QCF_P391"/>
          <w:color w:val="000000"/>
          <w:sz w:val="28"/>
          <w:sz w:val="28"/>
          <w:szCs w:val="28"/>
          <w:rtl w:val="true"/>
        </w:rPr>
        <w:t xml:space="preserve">  ﯺ     ﯻ  ﯼ  ﯽ  ﯾ  ﯿ  ﰀ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أخب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سبحانه أن عدم إيمانهم بعد التحدي وعجزهم إنما هو إتباع للهوى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ا دليل لهم ولا حج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تبعونها سوى العناد والظ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في سورة الطور قال سبحا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25" w:hAnsi="QCF_P525" w:cs="QCF_P525"/>
          <w:color w:val="000000"/>
          <w:sz w:val="28"/>
          <w:sz w:val="28"/>
          <w:szCs w:val="28"/>
          <w:rtl w:val="true"/>
        </w:rPr>
        <w:t>ﭛ  ﭜ  ﭝ</w:t>
      </w:r>
      <w:r>
        <w:rPr>
          <w:rFonts w:ascii="QCF_P525" w:hAnsi="QCF_P525" w:cs="QCF_P525"/>
          <w:color w:val="0000A5"/>
          <w:sz w:val="28"/>
          <w:sz w:val="28"/>
          <w:szCs w:val="28"/>
          <w:rtl w:val="true"/>
        </w:rPr>
        <w:t>ﭞ</w:t>
      </w:r>
      <w:r>
        <w:rPr>
          <w:rFonts w:ascii="QCF_P525" w:hAnsi="QCF_P525" w:cs="QCF_P525"/>
          <w:color w:val="000000"/>
          <w:sz w:val="28"/>
          <w:sz w:val="28"/>
          <w:szCs w:val="28"/>
          <w:rtl w:val="true"/>
        </w:rPr>
        <w:t xml:space="preserve">   ﭟ  ﭠ    ﭡ  ﭢ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فبين سبحانه أن كفر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جحدهم هو الحامل لهم على الطعن ف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قرآ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دعاء أن النبي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سلم افتراه من عند نفس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ثم اتبع هذا التقري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دليله وهو تحديهم أن يأتوا بمثله إن كانوا صادقين في دعواه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قال سبحا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25" w:hAnsi="QCF_P525" w:cs="QCF_P525"/>
          <w:color w:val="000000"/>
          <w:sz w:val="28"/>
          <w:sz w:val="28"/>
          <w:szCs w:val="28"/>
          <w:rtl w:val="true"/>
        </w:rPr>
        <w:t xml:space="preserve">ﭣ  ﭤ  ﭥ  ﭦ  ﭧ         ﭨ   ﭩ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في سورة الإسراء قال سبحانه في الآية بع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آية التحد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291" w:hAnsi="QCF_P291" w:cs="QCF_P291"/>
          <w:color w:val="000000"/>
          <w:sz w:val="28"/>
          <w:sz w:val="28"/>
          <w:szCs w:val="28"/>
          <w:rtl w:val="true"/>
        </w:rPr>
        <w:t xml:space="preserve">ﭰ   ﭱ  ﭲ  ﭳ  ﭴ  ﭵ  ﭶ  ﭷ      ﭸ  ﭹ  ﭺ  ﭻ   ﭼ     ﭽ  ﭾ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أخبر أن كفر الناس ليس عن قصور البينة وعجز في الدليل وضعف في الحج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لك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جحود للحق ورد للحجة ومكابرة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كما قال الله عز وجلّ في فرعون وقوم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ما جاءهم موسى عليه السلام بالآيات المعجزا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>ﭑ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 ﭒ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 ﭓ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 ﭔ 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>ﭕ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 ﭖ</w:t>
      </w:r>
      <w:r>
        <w:rPr>
          <w:rFonts w:ascii="QCF_P378" w:hAnsi="QCF_P378" w:cs="QCF_P378"/>
          <w:color w:val="0000A5"/>
          <w:sz w:val="28"/>
          <w:sz w:val="28"/>
          <w:szCs w:val="28"/>
          <w:rtl w:val="true"/>
        </w:rPr>
        <w:t>ﭗ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 ﭘ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 ﭙ              ﭚ         ﭛ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 ﭜ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378" w:hAnsi="QCF_P378" w:cs="QCF_P378"/>
          <w:color w:val="000000"/>
          <w:sz w:val="28"/>
          <w:sz w:val="28"/>
          <w:szCs w:val="28"/>
          <w:rtl w:val="true"/>
        </w:rPr>
        <w:t xml:space="preserve">  ﭝ  </w:t>
      </w:r>
      <w:r>
        <w:rPr>
          <w:rFonts w:ascii="QCF_BSML" w:hAnsi="QCF_BSML" w:cs="QCF_BSML"/>
          <w:color w:val="000000"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vertAlign w:val="superscript"/>
          <w:rtl w:val="true"/>
        </w:rPr>
        <w:t>ﮊ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هذا بعد قوله سبحا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77" w:hAnsi="QCF_P377" w:cs="QCF_P377"/>
          <w:color w:val="000000"/>
          <w:sz w:val="27"/>
          <w:sz w:val="27"/>
          <w:szCs w:val="27"/>
          <w:rtl w:val="true"/>
        </w:rPr>
        <w:t>ﰅ  ﰆ  ﰇ  ﰈ  ﰉ  ﰊ  ﰋ  ﰌ  ﰍ</w:t>
      </w:r>
      <w:r>
        <w:rPr>
          <w:rFonts w:ascii="QCF_P378" w:hAnsi="QCF_P378" w:cs="QCF_P378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 xml:space="preserve">(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 xml:space="preserve"> 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الآيات المعجزات التي جاء بها موسى ظاهر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أرادوا معارضت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غلبوا فجحدوا بها في ظاهر الأ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استيقنت أنفس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هم العلم بأنها ح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ـ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ق من عند الله</w:t>
      </w:r>
      <w:r>
        <w:rPr>
          <w:rFonts w:ascii="Lotus Linotype" w:hAnsi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color w:val="00000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لكنهم أخذت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مكابرة ظلماً وعلو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QCF_P402" w:hAnsi="QCF_P402" w:cs="QCF_P402"/>
          <w:color w:val="000000"/>
          <w:sz w:val="27"/>
          <w:szCs w:val="27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د أحكم الله حلقة إعجاز كتابه وأتمها م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كل وجه فجعل إنزاله على رجل تحكم أحواله وصفاته حلقة الإعجاز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تمنع خدشه بأي شيء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رتاب به المبطلو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,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أنزله على رجل أمي ما كان يتلو من كتاب ولا يخطه بيمين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كما 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سبحانه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>ﮄ  ﮅ           ﮆ  ﮇ  ﮈ  ﮉ  ﮊ              ﮋ</w:t>
      </w:r>
    </w:p>
    <w:p>
      <w:pPr>
        <w:pStyle w:val="Normal"/>
        <w:jc w:val="left"/>
        <w:rPr>
          <w:rFonts w:ascii="QCF_P402" w:hAnsi="QCF_P402" w:cs="QCF_P402"/>
          <w:color w:val="000000"/>
          <w:sz w:val="27"/>
          <w:szCs w:val="27"/>
          <w:lang w:val="en-US" w:eastAsia="en-US"/>
        </w:rPr>
      </w:pPr>
      <w:r>
        <w:rPr>
          <w:rFonts w:cs="QCF_P402" w:ascii="QCF_P402" w:hAnsi="QCF_P402"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02510</wp:posOffset>
                </wp:positionH>
                <wp:positionV relativeFrom="paragraph">
                  <wp:posOffset>33401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6.3pt" to="298.25pt,2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88210</wp:posOffset>
                </wp:positionH>
                <wp:positionV relativeFrom="paragraph">
                  <wp:posOffset>448310</wp:posOffset>
                </wp:positionV>
                <wp:extent cx="5372100" cy="669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ل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ل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.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.7pt;mso-wrap-distance-left:9.05pt;mso-wrap-distance-right:9.05pt;mso-wrap-distance-top:0pt;mso-wrap-distance-bottom:0pt;margin-top:35.3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مل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مل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.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QCF_P402" w:cs="QCF_P402" w:ascii="QCF_P402" w:hAnsi="QCF_P402"/>
          <w:color w:val="000000"/>
          <w:sz w:val="27"/>
          <w:szCs w:val="27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02510</wp:posOffset>
                </wp:positionH>
                <wp:positionV relativeFrom="paragraph">
                  <wp:posOffset>82296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48pt" to="298.25pt,64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>ﮌ  ﮍ</w:t>
      </w:r>
      <w:r>
        <w:rPr>
          <w:rFonts w:ascii="QCF_P402" w:hAnsi="QCF_P402" w:cs="QCF_P402"/>
          <w:color w:val="0000A5"/>
          <w:sz w:val="27"/>
          <w:sz w:val="27"/>
          <w:szCs w:val="27"/>
          <w:rtl w:val="true"/>
        </w:rPr>
        <w:t xml:space="preserve">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ﮏ  ﮐ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ﮑ 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>ﮒ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ﮓ  ﮔ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    ﮕ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ﮖ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ﮗ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ﮘ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ﮙ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ﮚ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ﮛ</w:t>
      </w:r>
      <w:r>
        <w:rPr>
          <w:rFonts w:ascii="QCF_P402" w:hAnsi="QCF_P402" w:cs="QCF_P402"/>
          <w:color w:val="0000A5"/>
          <w:sz w:val="27"/>
          <w:sz w:val="27"/>
          <w:szCs w:val="27"/>
          <w:rtl w:val="true"/>
        </w:rPr>
        <w:t>ﮜ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ﮝ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ﮞ ﮟ  ﮠ  ﮡ  ﮢ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كتاب عجيب فيه تفاصيل أخبار الأولي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حوال الأرض والسماء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أتي هذا النبي الذي عرف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وم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رفوا صدقه وأمانت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رفوا مدخله ومخرجه وسائر أحوا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و لا يكتب بيده خط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ا يقرأ خطاً مكتوباً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م يعرفون ذلك فقد لبث فيهم عمراً من قب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10" w:hAnsi="QCF_P210" w:cs="QCF_P210"/>
          <w:color w:val="000000"/>
          <w:sz w:val="27"/>
          <w:sz w:val="27"/>
          <w:szCs w:val="27"/>
          <w:rtl w:val="true"/>
        </w:rPr>
        <w:t>ﭽ  ﭾ   ﭿ   ﮀ  ﮁ  ﮂ  ﮃ  ﮄ  ﮅ  ﮆ</w:t>
      </w:r>
      <w:r>
        <w:rPr>
          <w:rFonts w:ascii="QCF_P210" w:hAnsi="QCF_P210" w:cs="QCF_P210"/>
          <w:color w:val="0000A5"/>
          <w:sz w:val="27"/>
          <w:sz w:val="27"/>
          <w:szCs w:val="27"/>
          <w:rtl w:val="true"/>
        </w:rPr>
        <w:t>ﮇ</w:t>
      </w:r>
      <w:r>
        <w:rPr>
          <w:rFonts w:ascii="QCF_P210" w:hAnsi="QCF_P210" w:cs="QCF_P210"/>
          <w:color w:val="000000"/>
          <w:sz w:val="27"/>
          <w:sz w:val="27"/>
          <w:szCs w:val="27"/>
          <w:rtl w:val="true"/>
        </w:rPr>
        <w:t xml:space="preserve">  ﮈ  ﮉ     ﮊ  ﮋ  ﮌ  ﮍ</w:t>
      </w:r>
      <w:r>
        <w:rPr>
          <w:rFonts w:ascii="QCF_P210" w:hAnsi="QCF_P210" w:cs="QCF_P210"/>
          <w:color w:val="0000A5"/>
          <w:sz w:val="27"/>
          <w:sz w:val="27"/>
          <w:szCs w:val="27"/>
          <w:rtl w:val="true"/>
        </w:rPr>
        <w:t>ﮎ</w:t>
      </w:r>
      <w:r>
        <w:rPr>
          <w:rFonts w:ascii="QCF_P210" w:hAnsi="QCF_P210" w:cs="QCF_P210"/>
          <w:color w:val="000000"/>
          <w:sz w:val="27"/>
          <w:sz w:val="27"/>
          <w:szCs w:val="27"/>
          <w:rtl w:val="true"/>
        </w:rPr>
        <w:t xml:space="preserve">  ﮏ  ﮐ  ﮑ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ن أظهر البينات على إعجاز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و كان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سلم قارئاً أو كاتباً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كا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لريب لا للتكذيب وج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كيف وهو ليس كذلك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لا وجه لمجرد الريب فضلاً عن التكذيب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كون التكذيب والحال هذه إلا جحد ظا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02" w:hAnsi="QCF_P402" w:cs="QCF_P402"/>
          <w:color w:val="000000"/>
          <w:sz w:val="27"/>
          <w:sz w:val="27"/>
          <w:szCs w:val="27"/>
          <w:rtl w:val="true"/>
        </w:rPr>
        <w:t xml:space="preserve">ﮝ  ﮞ   ﮟ  ﮠ  ﮡ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معرف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مشركين بأمية النبي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سلم سلكوا طريقاً آخر في الجدال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زعموا أ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سلم تلقى القرآن عن معلم علمه إيا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ذه دعوى لم تصدر عن جد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هي دعوى عبثية هزلي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ذلك لم يجدوا من ينسبون إليه تعليم النبي صلى الله علي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سلم هذا القرآن إلا غلاماً قيناً رومياً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ا يحسن العربية إلا بقدر ما لابد منه م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جواب الخطا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كان بين أظهرهم غلاماً لبعض بطون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ذلك كان الجواب عن هزلهم هذ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كان نقض هذه الدعوى العبثية واضحاً سهلاً بسيطاً دالاً على أن هذه الدعوى خارجة ع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ار العقل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ا يدعيها من له أدنى مسكة من عق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 تعال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79" w:hAnsi="QCF_P279" w:cs="QCF_P279"/>
          <w:color w:val="000000"/>
          <w:sz w:val="27"/>
          <w:sz w:val="27"/>
          <w:szCs w:val="27"/>
          <w:rtl w:val="true"/>
        </w:rPr>
        <w:t>ﭑ  ﭒ  ﭓ  ﭔ  ﭕ  ﭖ  ﭗ</w:t>
      </w:r>
      <w:r>
        <w:rPr>
          <w:rFonts w:ascii="QCF_P279" w:hAnsi="QCF_P279" w:cs="QCF_P279"/>
          <w:color w:val="0000A5"/>
          <w:sz w:val="27"/>
          <w:sz w:val="27"/>
          <w:szCs w:val="27"/>
          <w:rtl w:val="true"/>
        </w:rPr>
        <w:t>ﭘ</w:t>
      </w:r>
      <w:r>
        <w:rPr>
          <w:rFonts w:ascii="QCF_P279" w:hAnsi="QCF_P279" w:cs="QCF_P279"/>
          <w:color w:val="000000"/>
          <w:sz w:val="27"/>
          <w:sz w:val="27"/>
          <w:szCs w:val="27"/>
          <w:rtl w:val="true"/>
        </w:rPr>
        <w:t xml:space="preserve">  ﭙ     ﭚ  ﭛ  ﭜ  ﭝ  ﭞ  ﭟ  ﭠ   ﭡ  ﭢ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و كان النبي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سلم غير أمي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كان قارئاً كاتباً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ما خدش ذلك في إعجا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قرآ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ن وقعت في نفسه ريبة منه رده تدبر القرآن وتحقيق العلم به عن ريب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كيف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حال ماذكر من شأنه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؟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انعقدت أزمة الإعجاز من أطرافها ولم يب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ريب موضع بوجه من الوجوه إلا وجه العناد واللع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88210</wp:posOffset>
                </wp:positionH>
                <wp:positionV relativeFrom="paragraph">
                  <wp:posOffset>8343900</wp:posOffset>
                </wp:positionV>
                <wp:extent cx="5372100" cy="1066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نكبوت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ونس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.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حل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نظر سبب نزولها في تفسير ابن جرير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4/119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أسباب ال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زول للواحدي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6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 و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ة النب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ية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/405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pt;mso-wrap-distance-left:9.05pt;mso-wrap-distance-right:9.05pt;mso-wrap-distance-top:0pt;mso-wrap-distance-bottom:0pt;margin-top:657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عنكبوت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ـ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9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يونس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.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نحل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0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نظر سبب نزولها في تفسير ابن جرير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4/119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أسباب ال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ـ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زول للواحدي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6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 و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س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رة النب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ــ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ية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/405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د جمع الله عز وجلّ في إقامة الحجة عل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مشركين بإعجاز القرآن بين دلالت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سيرة النبي المنزل عليه القرآ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46" w:hAnsi="QCF_P346" w:cs="QCF_P346"/>
          <w:color w:val="000000"/>
          <w:sz w:val="27"/>
          <w:sz w:val="27"/>
          <w:szCs w:val="27"/>
          <w:rtl w:val="true"/>
        </w:rPr>
        <w:t xml:space="preserve">ﮣ  ﮤ  ﮥ  ﮦ    ﮧ  ﮨ  ﮩ     ﮪ   ﮫ  ﮬ  ﮭ  ﮮ    ﮯ  ﮰ  ﮱ  ﯓ  ﯔ    ﯕ   ﯖ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02510</wp:posOffset>
                </wp:positionH>
                <wp:positionV relativeFrom="paragraph">
                  <wp:posOffset>592137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66.25pt" to="298.25pt,466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88210</wp:posOffset>
                </wp:positionH>
                <wp:positionV relativeFrom="paragraph">
                  <wp:posOffset>5981065</wp:posOffset>
                </wp:positionV>
                <wp:extent cx="5372100" cy="6692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منو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.7pt;mso-wrap-distance-left:9.05pt;mso-wrap-distance-right:9.05pt;mso-wrap-distance-top:0pt;mso-wrap-distance-bottom:0pt;margin-top:470.9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ؤمنو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6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ـ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69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Hacen Lebanon" w:hAnsi="Hacen Lebanon" w:cs="Hacen Lebanon"/>
          <w:color w:val="000000"/>
          <w:sz w:val="28"/>
          <w:sz w:val="28"/>
          <w:szCs w:val="28"/>
          <w:rtl w:val="true"/>
        </w:rPr>
        <w:t>التقييد الثاني</w:t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دلال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ة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از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الق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آن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eastAsia="Lotus Linotype" w:cs="Lotus Linotype" w:ascii="Lotus Linotype" w:hAnsi="Lotus Linotype"/>
          <w:color w:val="000000"/>
          <w:sz w:val="32"/>
          <w:szCs w:val="32"/>
          <w:rtl w:val="true"/>
        </w:rPr>
        <w:t xml:space="preserve">     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ن المقصود من تأييد الأنبياء بالمعجزات هو إقامة الدليل على صدق الرسو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صحة الرسال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سقاط 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 المبطلين وتمحكات المعاندي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؛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تحقيق فائدة الرسالة ومقصود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و اجتماع الناس على رسول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لتدين لله بالرسالة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ذلك سماها الله بينا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برها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دلالة المعجزات هي صدق الأنبياء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ثبوت نبوتهم في حقيقة الأم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ص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دلولها مجرد إشاعة دعوى النبوة والإخبار ع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ذلك جعل الله عز وجلّ آيات أنبيائه م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خصائص قدرت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خارجة عن مقدورات البشر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لأنه لما كانت النبوة منه سبحانه والرسو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رسوله مرسلاً من عنده وبأمر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مبلغاً عنه وواسطة بينه وبين خلقه اقتضى المقام 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كون العلامة الدالة على صحة الرسالة وصدق الرسول منه سبحا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ن خصائص قدرت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مرسل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و معطي العلام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ذا كانت العلامة التي مع الرسول من خصائص المرسِ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اتكون إلا من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ا تعرف إلا 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دل هذا على صدق الرسول وصح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هذا ورد إعجاز القرآ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هو دليل على صدق رسالة محمد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ثبوتها له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سلم وصحة نسبتها إلى الله عز وجلّ لأنها كلام الله الذ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خصه فلا يشبهه كلام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عجز الخلق على الإتيان بمث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ثبوت كونه كلام الله نفس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سبحانه علامة بينة للنبي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سلم على صدق دعواه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سلم أ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رسل من ال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أن ما يبلغه هو مطلوب الله من خلق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هنا أمور تتعلق بدلالة إعجاز القرآن عل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ثبوت النبوة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10"/>
          <w:szCs w:val="10"/>
        </w:rPr>
      </w:pPr>
      <w:r>
        <w:rPr>
          <w:rFonts w:cs="Lotus Linotype" w:ascii="Lotus Linotype" w:hAnsi="Lotus Linotype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AL-Mohanad Bold" w:ascii="Lotus Linotype" w:hAnsi="Lotus Linotype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02510</wp:posOffset>
                </wp:positionH>
                <wp:positionV relativeFrom="paragraph">
                  <wp:posOffset>88201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9.45pt" to="298.25pt,6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*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العلم بدلالة إعجاز القرآن على ثبوت النبوة علم ضروري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لأدل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نظرية توافقه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ذلك فإن ال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ـ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آن دليل على الن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ة وإن لم ي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 التحدي ب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ليس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ن شر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88210</wp:posOffset>
                </wp:positionH>
                <wp:positionV relativeFrom="paragraph">
                  <wp:posOffset>941705</wp:posOffset>
                </wp:positionV>
                <wp:extent cx="5372100" cy="6692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ظر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وات ص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.7pt;mso-wrap-distance-left:9.05pt;mso-wrap-distance-right:9.05pt;mso-wrap-distance-top:0pt;mso-wrap-distance-bottom:0pt;margin-top:74.1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نظر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نبوات ص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دلالته أن يتحدى ب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ذلك لما سمع النجاشي ما تلاه عليه جعفر بن أبي طال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رضي الله ع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من القرآ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 هذا والذي جاء به موسى ليخرج من مشكاة واح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هذا من النجاشي علم ضرور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ن هذا القبيل قول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وليد ب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مغيرة لقري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ما سمع شيئاً من القرآ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له ما فيكم رجل أعلم بالأشعار من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أعلم برجز و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قصيدة من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بأشعار الج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ّ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له ما يشبه الذي يقول شيئاً من هذ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والله إ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قوله الذي يقول حلاو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ن عليه لطلاو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نه لمثمر أعلا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غدق أسف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ن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يعلو وما يعلى وإنه ليحطم ما تحت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12"/>
          <w:szCs w:val="1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منه قول أنيس أخي أبي ذ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قد سمعت ق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كهنة فما هو بقوله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لقد وضعت قوله على أقراء الشعر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فما يلتئم على لسان أحد بعدي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أنه شع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له إنه لصادق وإنهم لكاذبو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AL-Mohanad Bold" w:ascii="Lotus Linotype" w:hAnsi="Lotus Linotype"/>
          <w:b/>
          <w:bCs/>
          <w:color w:val="000000"/>
          <w:sz w:val="28"/>
          <w:szCs w:val="28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 دلالة إعجاز القرآن على ثبو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نبوة محمد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سلم غير مختصة بزمنه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سل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ا بقومه الع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 ، 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ذلك قال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18"/>
          <w:szCs w:val="18"/>
          <w:rtl w:val="true"/>
        </w:rPr>
        <w:t>(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من الأنبياء نبي إلا أعطي ما مثله آمن عل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بشر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إنما كان الذي أوتيته وحياً أو حاه الله إليّ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أرجو أن أكون أكثرهم تابع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وم القيام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18"/>
          <w:szCs w:val="18"/>
          <w:rtl w:val="true"/>
        </w:rPr>
        <w:t>)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4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ذلك لما كانت رسالته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امة في الخلق أجمعي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ي مراد الله منهم إلى يوم القيامة لا يقبل ديناً غير ولا يُعبد إلا بشرعة محم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لى قيام الساع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ما كان ذلك كذلك كان ال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آن باقياً محف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ظاً إلى يوم الق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م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دخله تحريف ولا ت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يل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أنه د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ل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02510</wp:posOffset>
                </wp:positionH>
                <wp:positionV relativeFrom="paragraph">
                  <wp:posOffset>22098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.4pt" to="298.25pt,1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88210</wp:posOffset>
                </wp:positionH>
                <wp:positionV relativeFrom="paragraph">
                  <wp:posOffset>335280</wp:posOffset>
                </wp:positionV>
                <wp:extent cx="5372100" cy="2628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وارد في حديث جعفر بن أبي طالب الطويل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 حديث حسن أخرجه أحمد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/20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حاق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ي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وية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/347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5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بو نعيم في الحلية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/115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16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ي الدلائل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/246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يهقي في الدلائل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/30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بن عساكر في تاريخ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هاية لابن كثير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/7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صحح الحديث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حمد شاكر في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تيبه المسند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/180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صاحب الفتح الرباني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0/229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خرجه الحاكم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/506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حديث صحيح ال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اد على شرط البخاري ولم يخرجا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وافقه الذهبي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ع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ه أخرجه البيهقي في الدلائل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2/19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أخرجه ابن جرير في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0"/>
                                <w:szCs w:val="20"/>
                              </w:rPr>
                              <w:t>16/9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واحدي في أسباب النزول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د هذا في سياق حديث إسلام أبي ذر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رضي الله عنه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جه مسلم في صحيح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917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47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فق عليه من حديث أبي هريرة رضي الله عن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بخاري مع الفتح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9/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98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ومسلم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/13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ح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5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7pt;mso-wrap-distance-left:9.05pt;mso-wrap-distance-right:9.05pt;mso-wrap-distance-top:0pt;mso-wrap-distance-bottom:0pt;margin-top:26.4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ذا وارد في حديث جعفر بن أبي طالب الطويل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هو حديث حسن أخرجه أحمد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/20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بن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حاق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ـ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سير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بوية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/347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5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أبو نعيم في الحلية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/115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16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في الدلائل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/246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ـ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بيهقي في الدلائل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/30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بن عساكر في تاريخ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نظر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بداية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نهاية لابن كثير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/7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ـ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7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صحح الحديث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أحمد شاكر في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رتيبه المسند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/180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صاحب الفتح الرباني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0/229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أخرجه الحاكم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/506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قال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ذا حديث صحيح ال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ناد على شرط البخاري ولم يخرجا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وافقه الذهبي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ع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ريقه أخرجه البيهقي في الدلائل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2/19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وأخرجه ابن جرير في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فسير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0"/>
                          <w:szCs w:val="20"/>
                        </w:rPr>
                        <w:t>16/9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الواحدي في أسباب النزول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رد هذا في سياق حديث إسلام أبي ذر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رضي الله عنه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خرجه مسلم في صحيح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917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47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تفق عليه من حديث أبي هريرة رضي الله عن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بخاري مع الفتح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9/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98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ومسلم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/13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ح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5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ثبوت النبوة وصحة الرسال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عجازه فيها ناطق إل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وم القيامة بصحة الرسال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62" w:hAnsi="QCF_P262" w:cs="QCF_P262"/>
          <w:color w:val="000000"/>
          <w:sz w:val="27"/>
          <w:sz w:val="27"/>
          <w:szCs w:val="27"/>
          <w:rtl w:val="true"/>
        </w:rPr>
        <w:t xml:space="preserve">ﮗ  ﮘ  ﮙ  ﮚ      ﮛ  ﮜ   ﮝ  ﮞ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كلام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لخلق عن بكرة أبيهم واستقصاء أماكنهم وتوالي أزمنتهم لا قدرة لهم عل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إتيان بمثل سورة منه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91" w:hAnsi="QCF_P291" w:cs="QCF_P291"/>
          <w:color w:val="000000"/>
          <w:sz w:val="27"/>
          <w:sz w:val="27"/>
          <w:szCs w:val="27"/>
          <w:rtl w:val="true"/>
        </w:rPr>
        <w:t xml:space="preserve">ﭜ   ﭝ  ﭞ  ﭟ  ﭠ  ﭡ  ﭢ  ﭣ  ﭤ  ﭥ  ﭦ   ﭧ  ﭨ  ﭩ  ﭪ  ﭫ     ﭬ  ﭭ  ﭮ  ﭯ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rFonts w:cs="AL-Mohanad Bold" w:ascii="Lotus Linotype" w:hAnsi="Lotus Linotype"/>
          <w:b/>
          <w:bCs/>
          <w:color w:val="000000"/>
          <w:sz w:val="28"/>
          <w:szCs w:val="28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القرآن بإعجازه ليس دالاً على صدق النبي صلى الله علي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آ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سلم وحد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ل وعلى صد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ن دعى إلى ملته وأخبر على نبوته من جميع الخلق في ك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زم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أمر فرع عن سابق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02510</wp:posOffset>
                </wp:positionH>
                <wp:positionV relativeFrom="paragraph">
                  <wp:posOffset>455295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58.5pt" to="298.25pt,35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88210</wp:posOffset>
                </wp:positionH>
                <wp:positionV relativeFrom="paragraph">
                  <wp:posOffset>4667250</wp:posOffset>
                </wp:positionV>
                <wp:extent cx="5372100" cy="1485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حجر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 من خصائص الق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آن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إنه هو آية نبوة محمد صلى الله عليه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على آله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،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هو رسالته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شرعته ، فاجتمع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فيه الإعجا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نهج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وة ودليلها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انت معجزات الأنبياء قبله صلى الله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ليه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على آله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 منفكة عن المنهج مستقلة بنفسها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367.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حجر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هذا من خصائص الق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رآن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،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فإنه هو آية نبوة محمد صلى الله عليه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على آله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سلم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،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هو رسالته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شرعته ، فاجتمع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فيه الإعجاز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المنهج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نبوة ودليلها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كانت معجزات الأنبياء قبله صلى الله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عليه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على آله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سلم منفكة عن المنهج مستقلة بنفسها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سراء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8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ascii="Hacen Lebanon" w:hAnsi="Hacen Lebanon" w:cs="Hacen Lebanon"/>
          <w:color w:val="000000"/>
          <w:sz w:val="28"/>
          <w:sz w:val="28"/>
          <w:szCs w:val="28"/>
          <w:rtl w:val="true"/>
        </w:rPr>
        <w:t>التقييد الثالث</w:t>
      </w:r>
    </w:p>
    <w:p>
      <w:pPr>
        <w:pStyle w:val="Normal"/>
        <w:jc w:val="center"/>
        <w:rPr>
          <w:rFonts w:ascii="Lotus Linotype" w:hAnsi="Lotus Linotype" w:cs="Generator 2005"/>
          <w:color w:val="000000"/>
          <w:sz w:val="36"/>
          <w:szCs w:val="36"/>
        </w:rPr>
      </w:pP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اع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ج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َـ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از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الق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ُـ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آن</w:t>
      </w:r>
      <w:r>
        <w:rPr>
          <w:rFonts w:ascii="Lotus Linotype" w:hAnsi="Lotus Linotype" w:cs="Generator 2005"/>
          <w:color w:val="000000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000000"/>
          <w:sz w:val="32"/>
          <w:szCs w:val="32"/>
          <w:rtl w:val="true"/>
        </w:rPr>
        <w:t xml:space="preserve">    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قرآن كلام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لكلام ألفاظ ومعا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لى هذا تنتهي أنواع إعجا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إعجاز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لى الجملة إعجاز لفظ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عجاز معن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ي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 إليهما نوع آخر مستقل م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إعجا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و تأثيره في النفوس وصنيعه في القلو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 الخطاب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ك لا تسمع كلام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غير الق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رآن منظوماً ولا منث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راًً إذا قرع السمع خلص له إلى القلب من اللذة والحلاو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 ح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الروعة والمهابة في حال أخرى وما يخلص منه إلي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10"/>
          <w:szCs w:val="10"/>
        </w:rPr>
      </w:pPr>
      <w:r>
        <w:rPr>
          <w:rFonts w:cs="Lotus Linotype" w:ascii="Lotus Linotype" w:hAnsi="Lotus Linotype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سبحانه وتعال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548" w:hAnsi="QCF_P548" w:cs="QCF_P548"/>
          <w:color w:val="000000"/>
          <w:sz w:val="27"/>
          <w:sz w:val="27"/>
          <w:szCs w:val="27"/>
          <w:rtl w:val="true"/>
        </w:rPr>
        <w:t>ﮉ  ﮊ  ﮋ   ﮌ  ﮍ  ﮎ  ﮏ  ﮐ  ﮑ  ﮒ  ﮓ     ﮔ</w:t>
      </w:r>
      <w:r>
        <w:rPr>
          <w:rFonts w:ascii="QCF_P548" w:hAnsi="QCF_P548" w:cs="QCF_P548"/>
          <w:color w:val="0000A5"/>
          <w:sz w:val="27"/>
          <w:sz w:val="27"/>
          <w:szCs w:val="27"/>
          <w:rtl w:val="true"/>
        </w:rPr>
        <w:t>ﮕ</w:t>
      </w:r>
      <w:r>
        <w:rPr>
          <w:rFonts w:ascii="QCF_P548" w:hAnsi="QCF_P548" w:cs="QCF_P548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>ﭨ  ﭩ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 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ﭪ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ﭫ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ﭬ  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   ﭭ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ﭮ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ﭯ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ﭰ  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ﭱ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ﭲ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ﭳ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461" w:hAnsi="QCF_P461" w:cs="QCF_P461"/>
          <w:color w:val="000000"/>
          <w:sz w:val="27"/>
          <w:sz w:val="27"/>
          <w:szCs w:val="27"/>
          <w:rtl w:val="true"/>
        </w:rPr>
        <w:t xml:space="preserve">  ﭴ  ﮌ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 xml:space="preserve">)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هذه الثلاثة جملة أنواع الإعجا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ثم تتعدد أنواعه بتعدد وجوه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هو أنوا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تعددة بتعدد جمل الألفاظ 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اكيب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بتعدد إنشاءات المعاني وأخبار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تعدد آثار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ي النفوس من رغبة ورهبة ومهابة وسكينة ونحو لك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10"/>
          <w:szCs w:val="10"/>
        </w:rPr>
      </w:pPr>
      <w:r>
        <w:rPr>
          <w:rFonts w:cs="Lotus Linotype" w:ascii="Lotus Linotype" w:hAnsi="Lotus Linotype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 الخطاب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نما يقوم الكلام بهذ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شياء الثلاث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فظ حام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عنى به قائ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رباط لهما ناظ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ذا تأملت القرآ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جدت هذه الأمور منه في غاية الشرف والفضيل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تى لا ترى شيئاً من الألفاظ أفصح و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جزل ولا أعذب من ألفاظ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ترى نظماً أحسن تأليفاً وأشد تلاؤماً وتشاكلاً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ظم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ما المعاني فلا خفاء على ذي عقل أنها هي التي تشهد لها العقول بالتقدم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بوابها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ترقي إلى أعلى درجات الفضل من نعوته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صفاته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قد توجد هذه الفضائل الثلاث على التفرق في أنواع الكلام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ما أن توج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جموعة في نوع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2510</wp:posOffset>
                </wp:positionH>
                <wp:positionV relativeFrom="paragraph">
                  <wp:posOffset>222885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.55pt" to="298.25pt,1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88210</wp:posOffset>
                </wp:positionH>
                <wp:positionV relativeFrom="paragraph">
                  <wp:posOffset>325120</wp:posOffset>
                </wp:positionV>
                <wp:extent cx="5372100" cy="12693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ان إعجاز القرآن ص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حشر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زمر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.95pt;mso-wrap-distance-left:9.05pt;mso-wrap-distance-right:9.05pt;mso-wrap-distance-top:0pt;mso-wrap-distance-bottom:0pt;margin-top:25.6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يان إعجاز القرآن ص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حشر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زمر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حد منه فلم توجد إلا في كلام العليم القدير الذي أحاط بكل شيء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ماً وأحصى كل شيء عدد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تفهم الآن واعلم أن القرآن إنما صا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عجزاً لأنه جاء بأفصح الألفاظ في أحسن نظوم التأليف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ضمناً أصح المعان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 توحي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له تعالى وتنزيهه في صفات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دعاء إلى طاعت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بيان لمنهاج عبادت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 تحلي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تحريم و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ظ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ر وإباح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وعظ وتقوي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مر بمعروف ونهي عن منك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رشاد إلى محاس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خلاق وزج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ن مساويه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ضعاً كل شيء منها موضعه الذي لا يرى شيء أولى من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رى في صورة 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قل أمر أليق به من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ودعاً أخبار القرون الماضية وما نزل من مثلا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له بمن عصى وعاند منه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ئً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عن الكوائن المستقبلة في الأعصار الماضية م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جامعاً في ذلك بين الحجة والمحتج ل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الدليل والمدلول عل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يكون ذل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وكد للزوم ما دعى إليه وإنباءً عن وجوب ما أمر به ونهى عن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بن تيمي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حمه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بل هو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ي القرآ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آية بينة معجزة من وجوه متعدد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ن جه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لفظ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جهة النظ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جهة البلاغة في دلالة اللفظ على المعن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جهة معاني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ي أمر به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عانيه التي أخبر بها عن الله تعالى وأسمائه وصفاته وملائكته وغي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جهة معانيه التي أخبر بها عن الغيب الماضي وعن الغيب المستقبل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جهة 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خبر به عن المعا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جهة مابين فيه من الدلائل اليقينية والأقيسة العقلية الت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ي الأمثال المضروبة كما قال تعا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300" w:hAnsi="QCF_P300" w:cs="QCF_P300"/>
          <w:b/>
          <w:b/>
          <w:bCs/>
          <w:color w:val="000000"/>
          <w:sz w:val="27"/>
          <w:sz w:val="27"/>
          <w:szCs w:val="27"/>
          <w:rtl w:val="true"/>
        </w:rPr>
        <w:t>ﭑ  ﭒ  ﭓ  ﭔ  ﭕ  ﭖ  ﭗ  ﭘ  ﭙ</w:t>
      </w:r>
      <w:r>
        <w:rPr>
          <w:rFonts w:ascii="QCF_P300" w:hAnsi="QCF_P300" w:cs="QCF_P300"/>
          <w:b/>
          <w:b/>
          <w:bCs/>
          <w:color w:val="0000A5"/>
          <w:sz w:val="27"/>
          <w:sz w:val="27"/>
          <w:szCs w:val="27"/>
          <w:rtl w:val="true"/>
        </w:rPr>
        <w:t>ﭚ</w:t>
      </w:r>
      <w:r>
        <w:rPr>
          <w:rFonts w:ascii="QCF_P300" w:hAnsi="QCF_P300" w:cs="QCF_P300"/>
          <w:b/>
          <w:b/>
          <w:bCs/>
          <w:color w:val="000000"/>
          <w:sz w:val="27"/>
          <w:sz w:val="27"/>
          <w:szCs w:val="27"/>
          <w:rtl w:val="true"/>
        </w:rPr>
        <w:t xml:space="preserve">  ﭛ   ﭜ  ﭝ   ﭞ  ﭟ  ﭠ 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قال تعالى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291" w:hAnsi="QCF_P291" w:cs="QCF_P291"/>
          <w:b/>
          <w:b/>
          <w:bCs/>
          <w:color w:val="000000"/>
          <w:sz w:val="27"/>
          <w:sz w:val="27"/>
          <w:szCs w:val="27"/>
          <w:rtl w:val="true"/>
        </w:rPr>
        <w:t xml:space="preserve">ﭰ   ﭱ  ﭲ  ﭳ  ﭴ  ﭵ  ﭶ  ﭷ      ﭸ  ﭹ  ﭺ  ﭻ   ﭼ     ﭽ  ﭾ 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 xml:space="preserve"> )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b/>
          <w:b/>
          <w:bCs/>
          <w:color w:val="000000"/>
          <w:sz w:val="27"/>
          <w:sz w:val="27"/>
          <w:szCs w:val="27"/>
          <w:rtl w:val="true"/>
        </w:rPr>
        <w:t xml:space="preserve">ﯗ  ﯘ  ﯙ   ﯚ   ﯛ  ﯜ  ﯝ  ﯞ         ﯟ  ﯠ  ﯡ  ﯢ  ﯣ  ﯤ   ﯥ  ﯦ  ﯧ  ﯨ  ﯩ  ﯪ  </w:t>
      </w:r>
      <w:r>
        <w:rPr>
          <w:rFonts w:ascii="QCF_BSML" w:hAnsi="QCF_BSML" w:cs="QCF_BSML"/>
          <w:b/>
          <w:b/>
          <w:bCs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4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ذكره الناس من وجوه إعجاز القرآن هو حجة على إعجازه ولا يناقض ذل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,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ل كل قو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نبهوا لما تنبهوا 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5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02510</wp:posOffset>
                </wp:positionH>
                <wp:positionV relativeFrom="paragraph">
                  <wp:posOffset>16891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3pt" to="298.25pt,1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188210</wp:posOffset>
                </wp:positionH>
                <wp:positionV relativeFrom="paragraph">
                  <wp:posOffset>201295</wp:posOffset>
                </wp:positionV>
                <wp:extent cx="5372100" cy="14535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ان إعجاز القرآن ص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ما بعدها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كهف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otus Linotype"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إسراء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زمر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جواب الصحيح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/7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4.45pt;mso-wrap-distance-left:9.05pt;mso-wrap-distance-right:9.05pt;mso-wrap-distance-top:0pt;mso-wrap-distance-bottom:0pt;margin-top:15.8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يان إعجاز القرآن ص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ما بعدها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كهف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56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Lotus Linotype"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إسراء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89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زمر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ـ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جواب الصحيح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/7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ـ 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75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د عدد أهل العلم أنواع إعجاز القرآن حت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وصلها السيوطي في جمعه في كتا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عترك الأقران في إعجاز القرآ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لى خمسة وثلاثي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نوعاً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أردأ أقوال الناس وأبعدها عن الحق قول من ق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ن إعجاز القرآن في صرف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ناس عن معارضته مع قدرتهم على ذلك وقيام الداعي إليه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ذا القول بالصرف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اطل من وجوه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10"/>
          <w:szCs w:val="10"/>
        </w:rPr>
      </w:pPr>
      <w:r>
        <w:rPr>
          <w:rFonts w:cs="Lotus Linotype" w:ascii="Lotus Linotype" w:hAnsi="Lotus Linotype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 القرآن تحدى الخصوم أن يأتوا بمث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ستثار حميت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كرر التحد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لتقريع ب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دعى إلى الإستعانة بكل من يمكن الإستعانة به للإتيا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مث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تحدي إنما هو دعوة إلى المعارضة وإغراء بها واستثارة إلى محاول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ممارستها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10"/>
          <w:szCs w:val="10"/>
        </w:rPr>
      </w:pPr>
      <w:r>
        <w:rPr>
          <w:rFonts w:cs="Lotus Linotype" w:ascii="Lotus Linotype" w:hAnsi="Lotus Linotype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هم لم يجدوا أنفسهم مصروفيين عن المعارض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ل ق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حاولوا وجاءوا بما زعموه معارضاً فافتضحوا وتمكن إعجاز القرآ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 ابن تيم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قد إنتدب غير واحد لمعارضت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كن جاء بكلام فضح به نفس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ظهر به تحقيق م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خبر به القرآن من عجز الخلق عن الإتيان بمثله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ثل قرآن مسيلمة الكذاب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كقو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ضفدع بنت ضفدع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قي كم تنق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ا الماء تكدرين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الشراب تمنعي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رأسك ف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ماء وذنبك في الطي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6"/>
          <w:szCs w:val="6"/>
        </w:rPr>
      </w:pPr>
      <w:r>
        <w:rPr>
          <w:rFonts w:cs="Lotus Linotype" w:ascii="Lotus Linotype" w:hAnsi="Lotus Linotype"/>
          <w:b/>
          <w:bCs/>
          <w:color w:val="000000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ه لو كان الإعجاز في الصرف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كانت هي المعجزة لا القرآن نفس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كان تحداهم بأن ينصرفوا إلى معارضته ل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المعارضة نفس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ال الباقلان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ما يبطل ما ذكروه من القول بالصرفة أنه لو كانت المعارض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مكنة وإنما منع منها الصرفة لم يكن الكلام معجزاً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نما يكون المنع معجزاً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تضمن الكلام فضيلة على غيره في نفسه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حاصل القول في أنواع إعجاز القرآن أنها ف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جملة ثلاثة أنوا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6"/>
          <w:szCs w:val="6"/>
        </w:rPr>
      </w:pPr>
      <w:r>
        <w:rPr>
          <w:rFonts w:cs="Lotus Linotype" w:ascii="Lotus Linotype" w:hAnsi="Lotus Linotype"/>
          <w:color w:val="000000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Generator 2005" w:ascii="Lotus Linotype" w:hAnsi="Lotus Linotype"/>
          <w:b/>
          <w:bCs/>
          <w:color w:val="00000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عجازه في ألفاظه وأسلوبه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إعجاز اللغو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Generator 2005" w:ascii="Lotus Linotype" w:hAnsi="Lotus Linotype"/>
          <w:b/>
          <w:bCs/>
          <w:color w:val="00000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عجازه في المعاني التي دلت عليها الألفاظ</w:t>
      </w:r>
      <w:r>
        <w:rPr>
          <w:rFonts w:ascii="Lotus Linotype" w:hAnsi="Lotus Linotype" w:cs="Lotus Linotyp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و الإعجاز في علوم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تي تضمن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02510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.4pt" to="298.25pt,1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88210</wp:posOffset>
                </wp:positionH>
                <wp:positionV relativeFrom="paragraph">
                  <wp:posOffset>259715</wp:posOffset>
                </wp:positionV>
                <wp:extent cx="5372100" cy="12693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هو القول بالصرفة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د اشتهر به النظام أحد رؤوس المعتزلة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جواب الصحيح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4/76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ascii="Lotus Linotype" w:hAnsi="Lotus Linotype" w:cs="Lotus Linotyp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عجاز القرآن 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  <w:r>
                              <w:rPr>
                                <w:rFonts w:cs="Lotus Linotype" w:ascii="Lotus Linotype" w:hAnsi="Lotus Linotyp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.95pt;mso-wrap-distance-left:9.05pt;mso-wrap-distance-right:9.05pt;mso-wrap-distance-top:0pt;mso-wrap-distance-bottom:0pt;margin-top:20.4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ذا هو القول بالصرفة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قد اشتهر به النظام أحد رؤوس المعتزلة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otus Linotype" w:hAnsi="Lotus Linotype" w:cs="Lotus Linotyp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جواب الصحيح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4/76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ـ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77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)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  </w:t>
                      </w:r>
                      <w:r>
                        <w:rPr>
                          <w:rFonts w:ascii="Lotus Linotype" w:hAnsi="Lotus Linotype" w:cs="Lotus Linotyp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إعجاز القرآن 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</w:rPr>
                        <w:t>54</w:t>
                      </w:r>
                      <w:r>
                        <w:rPr>
                          <w:rFonts w:cs="Lotus Linotype" w:ascii="Lotus Linotype" w:hAnsi="Lotus Linotyp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و يشم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نو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ن عا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عجاز التشريع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و إعجازه في أوامر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نواهيه وسائر أحكامه وأقضيت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عجاز العلم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و إعجازه في أخبار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المغيبات الماضية والمستقبل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بما تضمنه م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خبار عن أسرار الكون والآيات في الآفا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في أنفس بني آد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10"/>
          <w:szCs w:val="10"/>
        </w:rPr>
      </w:pPr>
      <w:r>
        <w:rPr>
          <w:rFonts w:cs="Lotus Linotype" w:ascii="Lotus Linotype" w:hAnsi="Lotus Linotype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Generator 2005" w:ascii="Lotus Linotype" w:hAnsi="Lotus Linotype"/>
          <w:b/>
          <w:bCs/>
          <w:color w:val="00000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عجازه في آثاره في نفوس سامعي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,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و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إعجاز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عنو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ذا ولعله يلاحظ وقوع التعبير بلفظ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أنوا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كان لفظ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وجو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ذي جر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عرف به في كتب العلم فيغلب في 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ستعمال أن ي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جوه إعجاز القرآ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ك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فظ              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أنوا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ولى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؛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لأن وجه إعجاز القرآن واحد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و كونه كلام الله سبحانه منه ب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 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هما تعددت أنواع الإعجاز فإن سر إعجاز كل منها ووجهه هو كونه كلام الله الذي ل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شبه كلام مخلوق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ا يشبهه كلام المخلوقي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عالى الله وتقدس عن المشابه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,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ﭑ  ﭒ  ﭓ  ﭔ  ﭕ  ﭖ  ﭗ  ﭘ  ﭙ  ﭚ   ﭛ  ﭜ  ﭝ  ﭞ  ﭟ  ﭠ  ﭡ  ﭢ  ﭣ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,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ﮋ </w:t>
      </w:r>
      <w:r>
        <w:rPr>
          <w:rFonts w:ascii="QCF_P484" w:hAnsi="QCF_P484" w:cs="QCF_P484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484" w:hAnsi="QCF_P484" w:cs="QCF_P484"/>
          <w:color w:val="000000"/>
          <w:sz w:val="27"/>
          <w:sz w:val="27"/>
          <w:szCs w:val="27"/>
          <w:rtl w:val="true"/>
        </w:rPr>
        <w:t>ﭡ  ﭢ        ﭣ</w:t>
      </w:r>
      <w:r>
        <w:rPr>
          <w:rFonts w:ascii="QCF_P484" w:hAnsi="QCF_P484" w:cs="QCF_P484"/>
          <w:color w:val="0000A5"/>
          <w:sz w:val="27"/>
          <w:sz w:val="27"/>
          <w:szCs w:val="27"/>
          <w:rtl w:val="true"/>
        </w:rPr>
        <w:t>ﭤ</w:t>
      </w:r>
      <w:r>
        <w:rPr>
          <w:rFonts w:ascii="QCF_P484" w:hAnsi="QCF_P484" w:cs="QCF_P484"/>
          <w:color w:val="000000"/>
          <w:sz w:val="27"/>
          <w:sz w:val="27"/>
          <w:szCs w:val="27"/>
          <w:rtl w:val="true"/>
        </w:rPr>
        <w:t xml:space="preserve">   ﭥ     ﭦ  ﭧ  ﭨ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مَّ بحمد الله تعالى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صلَّى الله على نبينا محمَّد وعلى آله وصحبه وسلَّم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Mashq Bold">
    <w:charset w:val="01"/>
    <w:family w:val="roman"/>
    <w:pitch w:val="default"/>
  </w:font>
  <w:font w:name="Letter Gothic Std">
    <w:charset w:val="00"/>
    <w:family w:val="modern"/>
    <w:pitch w:val="default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476">
    <w:charset w:val="00"/>
    <w:family w:val="auto"/>
    <w:pitch w:val="variable"/>
  </w:font>
  <w:font w:name="QCF_P159">
    <w:charset w:val="00"/>
    <w:family w:val="auto"/>
    <w:pitch w:val="variable"/>
  </w:font>
  <w:font w:name="QCF_P541">
    <w:charset w:val="00"/>
    <w:family w:val="auto"/>
    <w:pitch w:val="variable"/>
  </w:font>
  <w:font w:name="QCF_P389">
    <w:charset w:val="00"/>
    <w:family w:val="auto"/>
    <w:pitch w:val="variable"/>
  </w:font>
  <w:font w:name="Hacen Lebanon">
    <w:charset w:val="00"/>
    <w:family w:val="auto"/>
    <w:pitch w:val="variable"/>
  </w:font>
  <w:font w:name="QCF_P426">
    <w:charset w:val="00"/>
    <w:family w:val="auto"/>
    <w:pitch w:val="variable"/>
  </w:font>
  <w:font w:name="QCF_P439">
    <w:charset w:val="00"/>
    <w:family w:val="auto"/>
    <w:pitch w:val="variable"/>
  </w:font>
  <w:font w:name="QCF_P513">
    <w:charset w:val="00"/>
    <w:family w:val="auto"/>
    <w:pitch w:val="variable"/>
  </w:font>
  <w:font w:name="QCF_P593">
    <w:charset w:val="00"/>
    <w:family w:val="auto"/>
    <w:pitch w:val="variable"/>
  </w:font>
  <w:font w:name="QCF_P004">
    <w:charset w:val="00"/>
    <w:family w:val="auto"/>
    <w:pitch w:val="variable"/>
  </w:font>
  <w:font w:name="QCF_P223">
    <w:charset w:val="00"/>
    <w:family w:val="auto"/>
    <w:pitch w:val="variable"/>
  </w:font>
  <w:font w:name="QCF_P213">
    <w:charset w:val="00"/>
    <w:family w:val="auto"/>
    <w:pitch w:val="variable"/>
  </w:font>
  <w:font w:name="QCF_P391">
    <w:charset w:val="00"/>
    <w:family w:val="auto"/>
    <w:pitch w:val="variable"/>
  </w:font>
  <w:font w:name="QCF_P525">
    <w:charset w:val="00"/>
    <w:family w:val="auto"/>
    <w:pitch w:val="variable"/>
  </w:font>
  <w:font w:name="QCF_P291">
    <w:charset w:val="00"/>
    <w:family w:val="auto"/>
    <w:pitch w:val="variable"/>
  </w:font>
  <w:font w:name="QCF_P402">
    <w:charset w:val="00"/>
    <w:family w:val="auto"/>
    <w:pitch w:val="variable"/>
  </w:font>
  <w:font w:name="QCF_P378">
    <w:charset w:val="00"/>
    <w:family w:val="auto"/>
    <w:pitch w:val="variable"/>
  </w:font>
  <w:font w:name="QCF_P377">
    <w:charset w:val="00"/>
    <w:family w:val="auto"/>
    <w:pitch w:val="variable"/>
  </w:font>
  <w:font w:name="QCF_P210">
    <w:charset w:val="00"/>
    <w:family w:val="auto"/>
    <w:pitch w:val="variable"/>
  </w:font>
  <w:font w:name="QCF_P279">
    <w:charset w:val="00"/>
    <w:family w:val="auto"/>
    <w:pitch w:val="variable"/>
  </w:font>
  <w:font w:name="QCF_P346">
    <w:charset w:val="00"/>
    <w:family w:val="auto"/>
    <w:pitch w:val="variable"/>
  </w:font>
  <w:font w:name="QCF_P262">
    <w:charset w:val="00"/>
    <w:family w:val="auto"/>
    <w:pitch w:val="variable"/>
  </w:font>
  <w:font w:name="QCF_P548">
    <w:charset w:val="00"/>
    <w:family w:val="auto"/>
    <w:pitch w:val="variable"/>
  </w:font>
  <w:font w:name="QCF_P461">
    <w:charset w:val="00"/>
    <w:family w:val="auto"/>
    <w:pitch w:val="variable"/>
  </w:font>
  <w:font w:name="QCF_P300">
    <w:charset w:val="00"/>
    <w:family w:val="auto"/>
    <w:pitch w:val="variable"/>
  </w:font>
  <w:font w:name="QCF_P604">
    <w:charset w:val="00"/>
    <w:family w:val="auto"/>
    <w:pitch w:val="variable"/>
  </w:font>
  <w:font w:name="QCF_P484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hammad Naskh"/>
        <w:sz w:val="20"/>
        <w:szCs w:val="20"/>
      </w:rPr>
    </w:pPr>
    <w:r>
      <w:rPr>
        <w:rFonts w:cs="Mohammad Naskh"/>
        <w:sz w:val="20"/>
        <w:sz w:val="20"/>
        <w:szCs w:val="20"/>
        <w:rtl w:val="true"/>
      </w:rPr>
      <w:t>تقييدات</w:t>
    </w:r>
    <w:r>
      <w:rPr>
        <w:sz w:val="20"/>
        <w:sz w:val="20"/>
        <w:szCs w:val="20"/>
        <w:rtl w:val="true"/>
      </w:rPr>
      <w:t xml:space="preserve"> </w:t>
    </w:r>
    <w:r>
      <w:rPr>
        <w:rFonts w:cs="Mohammad Naskh"/>
        <w:sz w:val="20"/>
        <w:sz w:val="20"/>
        <w:szCs w:val="20"/>
        <w:rtl w:val="true"/>
      </w:rPr>
      <w:t>في</w:t>
    </w:r>
    <w:r>
      <w:rPr>
        <w:sz w:val="20"/>
        <w:sz w:val="20"/>
        <w:szCs w:val="20"/>
        <w:rtl w:val="true"/>
      </w:rPr>
      <w:t xml:space="preserve"> </w:t>
    </w:r>
    <w:r>
      <w:rPr>
        <w:rFonts w:cs="Mohammad Naskh"/>
        <w:sz w:val="20"/>
        <w:sz w:val="20"/>
        <w:szCs w:val="20"/>
        <w:rtl w:val="true"/>
      </w:rPr>
      <w:t>إعجاز</w:t>
    </w:r>
    <w:r>
      <w:rPr>
        <w:sz w:val="20"/>
        <w:sz w:val="20"/>
        <w:szCs w:val="20"/>
        <w:rtl w:val="true"/>
      </w:rPr>
      <w:t xml:space="preserve"> </w:t>
    </w:r>
    <w:r>
      <w:rPr>
        <w:rFonts w:cs="Mohammad Naskh"/>
        <w:sz w:val="20"/>
        <w:sz w:val="20"/>
        <w:szCs w:val="20"/>
        <w:rtl w:val="true"/>
      </w:rPr>
      <w:t>القرآن</w:t>
    </w:r>
    <w:r>
      <w:rPr>
        <w:sz w:val="20"/>
        <w:sz w:val="20"/>
        <w:szCs w:val="20"/>
        <w:rtl w:val="true"/>
      </w:rPr>
      <w:t xml:space="preserve">      </w:t>
    </w:r>
    <w:r>
      <w:rPr>
        <w:rFonts w:ascii="Lotus Linotype" w:hAnsi="Lotus Linotype" w:cs="Lotus Linotype"/>
        <w:sz w:val="16"/>
        <w:sz w:val="16"/>
        <w:szCs w:val="16"/>
        <w:rtl w:val="true"/>
      </w:rPr>
      <w:t xml:space="preserve"> ـــــــــــــــــــــــــــــــــــــــــــــــــــــــــــــــــــــــــــــــــــ</w:t>
    </w:r>
    <w:r>
      <w:rPr>
        <w:rFonts w:ascii="Lotus Linotype" w:hAnsi="Lotus Linotype" w:cs="Lotus Linotype"/>
        <w:sz w:val="16"/>
        <w:sz w:val="16"/>
        <w:szCs w:val="16"/>
        <w:rtl w:val="true"/>
      </w:rPr>
      <w:t>ـــــــــــــــ</w:t>
    </w:r>
    <w:r>
      <w:rPr>
        <w:rFonts w:ascii="Lotus Linotype" w:hAnsi="Lotus Linotype" w:cs="Lotus Linotype"/>
        <w:sz w:val="16"/>
        <w:sz w:val="16"/>
        <w:szCs w:val="16"/>
        <w:rtl w:val="true"/>
      </w:rPr>
      <w:t>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Generator 2005"/>
                            </w:rPr>
                          </w:pPr>
                          <w:r>
                            <w:rPr>
                              <w:rStyle w:val="PageNumber"/>
                              <w:rFonts w:cs="Generator 200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Generator 200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Generator 200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Generator 2005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Generator 20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Generator 2005"/>
                      </w:rPr>
                    </w:pPr>
                    <w:r>
                      <w:rPr>
                        <w:rStyle w:val="PageNumber"/>
                        <w:rFonts w:cs="Generator 200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Generator 200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Generator 200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Generator 2005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Generator 200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cs="Mohammad Naskh"/>
        <w:sz w:val="20"/>
        <w:szCs w:val="20"/>
      </w:rPr>
    </w:pPr>
    <w:r>
      <w:rPr>
        <w:rFonts w:cs="Mohammad Naskh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05:00Z</dcterms:created>
  <dc:creator>KSA</dc:creator>
  <dc:description/>
  <cp:keywords/>
  <dc:language>en-US</dc:language>
  <cp:lastModifiedBy>آل إسماعيل</cp:lastModifiedBy>
  <cp:lastPrinted>2008-10-10T23:52:00Z</cp:lastPrinted>
  <dcterms:modified xsi:type="dcterms:W3CDTF">2008-10-10T20:48:00Z</dcterms:modified>
  <cp:revision>32</cp:revision>
  <dc:subject/>
  <dc:title/>
</cp:coreProperties>
</file>