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Granada Regular"/>
          <w:sz w:val="72"/>
          <w:szCs w:val="72"/>
        </w:rPr>
      </w:pPr>
      <w:r>
        <w:rPr>
          <w:rFonts w:cs="AGA Granada Regular"/>
          <w:sz w:val="72"/>
          <w:sz w:val="72"/>
          <w:szCs w:val="72"/>
          <w:rtl w:val="true"/>
        </w:rPr>
        <w:t>فهرسة التعليق على القصيدة النونية لأبن القيم</w:t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3D56A88">
                <wp:simplePos x="0" y="0"/>
                <wp:positionH relativeFrom="column">
                  <wp:posOffset>219075</wp:posOffset>
                </wp:positionH>
                <wp:positionV relativeFrom="paragraph">
                  <wp:posOffset>466090</wp:posOffset>
                </wp:positionV>
                <wp:extent cx="1828800" cy="1149858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ldhabi" w:hAnsi="Aldhabi" w:cs="Aldhabi"/>
                                <w:b/>
                                <w:b/>
                                <w:sz w:val="144"/>
                                <w:szCs w:val="144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/>
                                      </w14:gs>
                                      <w14:gs w14:pos="4000">
                                        <w14:schemeClr w14:val="accent4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  <w14:gs w14:pos="87000">
                                        <w14:schemeClr w14:val="accent4">
                                          <w14:lumMod w14:val="20000"/>
                                          <w14:lumOff w14:val="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Aldhabi" w:hAnsi="Aldhabi" w:cs="Aldhabi"/>
                                <w:b/>
                                <w:b/>
                                <w:sz w:val="144"/>
                                <w:sz w:val="144"/>
                                <w:szCs w:val="144"/>
                                <w:rtl w:val="true"/>
                                <w14:textOutline w14:w="12700" w14:cap="flat" w14:cmpd="sng" w14:algn="ctr">
                                  <w14:solidFill>
                                    <w14:schemeClr w14:val="accent4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/>
                                      </w14:gs>
                                      <w14:gs w14:pos="4000">
                                        <w14:schemeClr w14:val="accent4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  <w14:gs w14:pos="87000">
                                        <w14:schemeClr w14:val="accent4">
                                          <w14:lumMod w14:val="20000"/>
                                          <w14:lumOff w14:val="8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كافية الشافية للأنتصار للفرقة النا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7.25pt;margin-top:36.7pt;width:143.95pt;height:905.35pt;mso-wrap-style:none;v-text-anchor:top" wp14:anchorId="23D56A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ldhabi" w:hAnsi="Aldhabi" w:cs="Aldhabi"/>
                          <w:b/>
                          <w:b/>
                          <w:sz w:val="144"/>
                          <w:szCs w:val="144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/>
                                </w14:gs>
                                <w14:gs w14:pos="4000">
                                  <w14:schemeClr w14:val="accent4">
                                    <w14:lumMod w14:val="60000"/>
                                    <w14:lumOff w14:val="40000"/>
                                  </w14:schemeClr>
                                </w14:gs>
                                <w14:gs w14:pos="87000">
                                  <w14:schemeClr w14:val="accent4">
                                    <w14:lumMod w14:val="20000"/>
                                    <w14:lumOff w14:val="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ascii="Aldhabi" w:hAnsi="Aldhabi" w:cs="Aldhabi"/>
                          <w:b/>
                          <w:b/>
                          <w:sz w:val="144"/>
                          <w:sz w:val="144"/>
                          <w:szCs w:val="144"/>
                          <w:rtl w:val="true"/>
                          <w14:textOutline w14:w="12700" w14:cap="flat" w14:cmpd="sng" w14:algn="ctr">
                            <w14:solidFill>
                              <w14:schemeClr w14:val="accent4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/>
                                </w14:gs>
                                <w14:gs w14:pos="4000">
                                  <w14:schemeClr w14:val="accent4">
                                    <w14:lumMod w14:val="60000"/>
                                    <w14:lumOff w14:val="40000"/>
                                  </w14:schemeClr>
                                </w14:gs>
                                <w14:gs w14:pos="87000">
                                  <w14:schemeClr w14:val="accent4">
                                    <w14:lumMod w14:val="20000"/>
                                    <w14:lumOff w14:val="8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كافية الشافية للأنتصار للفرقة الن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rPr>
          <w:rFonts w:cs="AGA Granada Regular"/>
          <w:sz w:val="36"/>
          <w:szCs w:val="36"/>
        </w:rPr>
      </w:pPr>
      <w:r>
        <w:rPr>
          <w:rFonts w:cs="AGA Granada Regular"/>
          <w:sz w:val="36"/>
          <w:szCs w:val="3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cs="Al-Kharashi 26"/>
          <w:sz w:val="52"/>
          <w:szCs w:val="52"/>
        </w:rPr>
      </w:pPr>
      <w:r>
        <w:rPr>
          <w:rFonts w:cs="Al-Kharashi 26"/>
          <w:sz w:val="52"/>
          <w:sz w:val="52"/>
          <w:szCs w:val="52"/>
          <w:rtl w:val="true"/>
        </w:rPr>
        <w:t>الشيخ العلامة</w:t>
      </w:r>
      <w:r>
        <w:rPr>
          <w:rFonts w:cs="Al-Kharashi 26"/>
          <w:sz w:val="52"/>
          <w:szCs w:val="52"/>
        </w:rPr>
        <w:t>: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cs="Al-Kharashi 26"/>
          <w:sz w:val="52"/>
          <w:szCs w:val="52"/>
        </w:rPr>
      </w:pPr>
      <w:r>
        <w:rPr>
          <w:rFonts w:cs="Al-Kharashi 26"/>
          <w:sz w:val="52"/>
          <w:sz w:val="52"/>
          <w:szCs w:val="52"/>
          <w:rtl w:val="true"/>
        </w:rPr>
        <w:t>محمد بن صالح العثيمين رحمه الله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>ملاحظ</w:t>
      </w:r>
      <w:r>
        <w:rPr>
          <w:rFonts w:eastAsia="Arial Unicode MS"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 xml:space="preserve">الوجه الأول </w:t>
      </w:r>
      <w:r>
        <w:rPr>
          <w:rFonts w:eastAsia="Arial Unicode MS"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>من الدقيقة الأولى الى الدقيقة السادس والأربعون</w:t>
      </w:r>
      <w:r>
        <w:rPr>
          <w:rFonts w:eastAsia="Arial Unicode MS"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 xml:space="preserve">الوجه الثاني </w:t>
      </w:r>
      <w:r>
        <w:rPr>
          <w:rFonts w:eastAsia="Arial Unicode MS" w:cs="Arabic Typesetting" w:ascii="Arabic Typesetting" w:hAnsi="Arabic Typesetting"/>
          <w:sz w:val="52"/>
          <w:szCs w:val="52"/>
          <w:rtl w:val="true"/>
        </w:rPr>
        <w:t>(</w:t>
      </w: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>من الدقيقة السادس والأربعون الى آخر الشريط</w:t>
      </w:r>
      <w:r>
        <w:rPr>
          <w:rFonts w:eastAsia="Arial Unicode MS" w:cs="Arabic Typesetting" w:ascii="Arabic Typesetting" w:hAnsi="Arabic Typesetting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>
          <w:rFonts w:eastAsia="Arial Unicode MS" w:cs="Arabic Typesetting" w:ascii="Arabic Typesetting" w:hAnsi="Arabic Typesetting"/>
          <w:sz w:val="52"/>
          <w:szCs w:val="52"/>
        </w:rPr>
        <w:t xml:space="preserve">60 </w:t>
      </w:r>
      <w:r>
        <w:rPr>
          <w:rFonts w:ascii="Arabic Typesetting" w:hAnsi="Arabic Typesetting" w:eastAsia="Arial Unicode MS" w:cs="Arabic Typesetting"/>
          <w:sz w:val="52"/>
          <w:sz w:val="52"/>
          <w:szCs w:val="52"/>
          <w:rtl w:val="true"/>
        </w:rPr>
        <w:t>شريط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>
          <w:rFonts w:eastAsia="Arial Unicode MS" w:cs="Arabic Typesetting" w:ascii="Arabic Typesetting" w:hAnsi="Arabic Typesetting"/>
          <w:sz w:val="52"/>
          <w:szCs w:val="52"/>
        </w:rPr>
        <w:t>21-40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>
          <w:rFonts w:eastAsia="Arial Unicode MS" w:cs="Arabic Typesetting" w:ascii="Arabic Typesetting" w:hAnsi="Arabic Typesetting"/>
          <w:sz w:val="52"/>
          <w:szCs w:val="52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0" w:name="10024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</w:t>
            </w:r>
            <w:bookmarkStart w:id="1" w:name="_GoBack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 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كذا  تطالبكم  بأمر  رابـع     والله ليس لكم بذا إمـك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يا ويحهم لو يشعرونبمن دعا     ولما دعا قعدوا قعود جب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878"/>
            </w:tblGrid>
            <w:tr>
              <w:trPr/>
              <w:tc>
                <w:tcPr>
                  <w:tcW w:w="28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63"/>
        <w:gridCol w:w="7696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" w:name="10027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80"/>
        <w:gridCol w:w="54"/>
        <w:gridCol w:w="3026"/>
      </w:tblGrid>
      <w:tr>
        <w:trPr/>
        <w:tc>
          <w:tcPr>
            <w:tcW w:w="6280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280"/>
            </w:tblGrid>
            <w:tr>
              <w:trPr/>
              <w:tc>
                <w:tcPr>
                  <w:tcW w:w="628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شبه المحرفين للنصوص باليهود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هذا وثم يلـيه مسـتورة          فيهم سأبـديها لكم ببـيان          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بيتم تدليسهم وتلبيسهم الحق بالباطل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على فكم معنى لها أيضاً  لدى    عمر وفذاك إمام هذا الشأ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026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26"/>
            </w:tblGrid>
            <w:tr>
              <w:trPr/>
              <w:tc>
                <w:tcPr>
                  <w:tcW w:w="30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" w:name="10029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16"/>
        <w:gridCol w:w="61"/>
        <w:gridCol w:w="3283"/>
      </w:tblGrid>
      <w:tr>
        <w:trPr/>
        <w:tc>
          <w:tcPr>
            <w:tcW w:w="6016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016"/>
            </w:tblGrid>
            <w:tr>
              <w:trPr/>
              <w:tc>
                <w:tcPr>
                  <w:tcW w:w="60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بين لنا تلك المعاني والذي      منها  أريد  بواضح التبـي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منتك واله المحال النفس أن     طمعت بذا وخدعب بالشيط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283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283"/>
            </w:tblGrid>
            <w:tr>
              <w:trPr/>
              <w:tc>
                <w:tcPr>
                  <w:tcW w:w="328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4" w:name="10031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اسمع إذا سبب الضلال      ومنشأ التخليط إذ يتناظر الخصم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عليك بالتفضـيل إن هم      أطلقوا  أو أجملوا فعليك بالتبـي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5" w:name="10037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4"/>
        <w:gridCol w:w="60"/>
        <w:gridCol w:w="3346"/>
      </w:tblGrid>
      <w:tr>
        <w:trPr/>
        <w:tc>
          <w:tcPr>
            <w:tcW w:w="5954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كذلك قالوا إنه بالذات فوق       العرش قـدرته بكل مك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كالإستواء مع التكلم هكـذا       لفظ النزول كذلك لفظ يد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6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6"/>
            </w:tblGrid>
            <w:tr>
              <w:trPr/>
              <w:tc>
                <w:tcPr>
                  <w:tcW w:w="334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6" w:name="10034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79"/>
        <w:gridCol w:w="60"/>
        <w:gridCol w:w="3221"/>
      </w:tblGrid>
      <w:tr>
        <w:trPr/>
        <w:tc>
          <w:tcPr>
            <w:tcW w:w="6079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079"/>
            </w:tblGrid>
            <w:tr>
              <w:trPr/>
              <w:tc>
                <w:tcPr>
                  <w:tcW w:w="607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بيان تناقضهم وعجزهم عن الفرق بين ما يجب تأويله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تمسكوا بظواهر المنقول عن    أشياخهم  كتمسك بالعمـي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إليه قد عرج الرسول حقيقة    وكذا ابن مريم مصعد الأبد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221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221"/>
            </w:tblGrid>
            <w:tr>
              <w:trPr/>
              <w:tc>
                <w:tcPr>
                  <w:tcW w:w="32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7" w:name="10040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86"/>
        <w:gridCol w:w="60"/>
        <w:gridCol w:w="3314"/>
      </w:tblGrid>
      <w:tr>
        <w:trPr/>
        <w:tc>
          <w:tcPr>
            <w:tcW w:w="5986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986"/>
            </w:tblGrid>
            <w:tr>
              <w:trPr/>
              <w:tc>
                <w:tcPr>
                  <w:tcW w:w="598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إذ هذه أوصاف جسم محـدث        لا ينبغي للواحد المـن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من لم يكن يغنيه ذان رماه رب      العرش بالإعدام والحرم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14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4"/>
            </w:tblGrid>
            <w:tr>
              <w:trPr/>
              <w:tc>
                <w:tcPr>
                  <w:tcW w:w="331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8" w:name="10043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61"/>
        <w:gridCol w:w="60"/>
        <w:gridCol w:w="3345"/>
      </w:tblGrid>
      <w:tr>
        <w:trPr/>
        <w:tc>
          <w:tcPr>
            <w:tcW w:w="5861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861"/>
            </w:tblGrid>
            <w:tr>
              <w:trPr/>
              <w:tc>
                <w:tcPr>
                  <w:tcW w:w="586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كبر وإعجـاباً وتيها زائداً      وتجـاوز   لمراتب  الإنس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أراه أمسى للسماء مستشهداً     حاشاه من تحريف ذي البهتان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5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5"/>
            </w:tblGrid>
            <w:tr>
              <w:trPr/>
              <w:tc>
                <w:tcPr>
                  <w:tcW w:w="33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9" w:name="10045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كذلك قلت بأنه متكـملم      وكلامـه  المسـموع  بالآذ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حقاً حخردلة ترى في كف      ممسكها تعالى الله ذي السلط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0" w:name="10049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يا قوم بالله انظـروا وتفـكروا       في هذه  الأخبار والقرآ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يزك عى لالإسلام بل حصن له       يأوي إليه عساكر الفرق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1" w:name="10048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سمى به ابن عبيد عبد الله ذاك     ابن الخلية طارد الشيط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له ليس بأصعب الوردين بل    هـو أسهل الـودين للظمآ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2" w:name="10050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هم المحك فمن يرى متنقصا       لهم فزنديق خبيث جـن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خذ الهـدى من عبده وكتابه       فما  إلى سبل الهدى سبب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3" w:name="10051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حذر مقالات الذين تفرقوا     شيعا وكانوا شيعة الشيط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ماتت لدى الأقوام لا يحيونا    أبداً  </w:t>
                  </w:r>
                  <w:hyperlink r:id="rId2" w:tgtFrame="Click to Continue &gt; by CheapCoupon">
                    <w:r>
                      <w:rPr>
                        <w:rFonts w:ascii="Traditional Arabic" w:hAnsi="Traditional Arabic" w:eastAsia="Times New Roman" w:cs="Traditional Arabic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ول</w:t>
                    </w: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3" name="Picture 171" descr="http://cdncache-a.akamaihd.net/items/it/img/arrow-10x10.png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71" descr="http://cdncache-a.akamaihd.net/items/it/img/arrow-10x10.png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 ا تحييهم  لهـو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4" w:name="10052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هذا وقولهم خلاف الحس      والمعقول والمنقول والبره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إذا هم إختلفوا بلفظه مكة     فيه  لهم  قولان  معـروف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5" w:name="10053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أفبينهم حلف بأن مرادهم     حـرم الاله وقبلةالبلد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الله ناصر دينه وكتابه      ورسوله بالعلم والسلط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6" w:name="10054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سمع وعه سراً عجيباً كان    مكتوباً من الأقوام منذ زم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لكن منا من  يقول بحكـمة      ليست بوصف قام بالرحمن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7" w:name="10058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هـذا وما قلنا اقتضته عقولنا       وعـقول  أشياخ ذوي  عرفـ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صل في تحيل أهل الإثبات للمعطلين شهادة تؤدي عند رب  العالمي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وصف معنى قائم بالذات          والأسماء أعـلام  له  بـوز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8" w:name="10060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اسمائه دلت على أوصافه       مشتقة منه اشتقاق مع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عهود المثبتين مع رب العالمين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إن شاء ربي ذا يكون بحوله     إن لم يشأ فالأمر للرحمن   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19" w:name="10062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شهادة  أهل الإثبات على أهل التعطيل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إنا  تحملنا الشهادة  بالـذي       قلتم نؤديها لدى الرحم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أو ما ترى الفاروق ود بأنه      قد كان منه العقد ذا تبي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0" w:name="10066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tbl>
                  <w:tblPr>
                    <w:bidiVisual w:val="true"/>
                    <w:tblW w:w="48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90"/>
                    <w:gridCol w:w="2407"/>
                  </w:tblGrid>
                  <w:tr>
                    <w:trPr/>
                    <w:tc>
                      <w:tcPr>
                        <w:tcW w:w="24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ascii="Traditional Arabic" w:hAnsi="Traditional Arabic" w:eastAsia="Times New Roman"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اذ لم يسله وهو في الاكفان</w:t>
                        </w:r>
                      </w:p>
                    </w:tc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ascii="Traditional Arabic" w:hAnsi="Traditional Arabic" w:eastAsia="Times New Roman"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قد قصر الفاروق عند فريقكم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ascii="Traditional Arabic" w:hAnsi="Traditional Arabic" w:eastAsia="Times New Roman"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به في هذه المســـــــــــالة</w:t>
                        </w:r>
                      </w:p>
                    </w:tc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ascii="Traditional Arabic" w:hAnsi="Traditional Arabic" w:eastAsia="Times New Roman"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فصل في الجواب عم احتدوا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ascii="Traditional Arabic" w:hAnsi="Traditional Arabic" w:eastAsia="Times New Roman"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سبحانة للعبــد ذو شكران</w:t>
                        </w:r>
                      </w:p>
                    </w:tc>
                    <w:tc>
                      <w:tcPr>
                        <w:tcW w:w="24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ascii="Traditional Arabic" w:hAnsi="Traditional Arabic" w:eastAsia="Times New Roman"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شكر الإله لهن ذلك وربــــنا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1" w:name="10083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قصر الرسول على أولئك رحمة    منه بهن وشكر ذي الإحس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لكـن حـياتهم أجـل وحالـهم     أغلى وأكمل عند ذي الإحس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2" w:name="10085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أتى به أثر فإن صح الحد     يث به فحـق ليس ذا نكر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صل ي كسر المنجنيق الذي نصبه أهل التعطيل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له ما نصبوه حتى عبروا    قصداً على الحصن العظيم الشأن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3" w:name="10086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من البلية أن قوما بين أهل    الحصن واطوهم على العدو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هل من دليل يقتضي إبطال     ذا التركيب من عقل ومن فرق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4" w:name="10087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سادس التركيب من ما هية    ووجودها ما ها هنا شيئ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صل في أحكام هذه التركيب الستة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إذا تأملت الوجود رأيته        إن لم تكن من زمرة العمي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5" w:name="10088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بشهادة الإثبات حقاً قائماً      لله لا بشهادة النكر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أقسام التوحيد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ما إختار شيئاً يفعله ولا      هذا له أبداً بذي إمك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6" w:name="10089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بل نفس آثم عندهم عين المحال   ولم يكن في سالف الأزم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النوع الرابع من التوحيد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النـاس كلـهم  أقـروا  أنه     هو وحده الخلاق ليس اثن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7" w:name="10091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إلا المجوس فإنهم قالوا      بأن الشر خاـلقه إله ث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جماله باذات والأوصاف   والأفعال والأسماء بالبرهان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28" w:name="10093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10"/>
        <w:gridCol w:w="60"/>
        <w:gridCol w:w="854"/>
      </w:tblGrid>
      <w:tr>
        <w:trPr/>
        <w:tc>
          <w:tcPr>
            <w:tcW w:w="7510" w:type="dxa"/>
            <w:tcBorders/>
            <w:shd w:color="auto" w:fill="FFFFFF" w:val="clear"/>
          </w:tcPr>
          <w:tbl>
            <w:tblPr>
              <w:bidiVisual w:val="true"/>
              <w:tblW w:w="751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511"/>
            </w:tblGrid>
            <w:tr>
              <w:trPr>
                <w:trHeight w:val="256" w:hRule="atLeast"/>
              </w:trPr>
              <w:tc>
                <w:tcPr>
                  <w:tcW w:w="751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هو السميع يرى ويسمع كل ما    في الكون من سر ومن إعل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لذلك نرضى بالقضاء ونسخط    المقضي حين يكون بالعصي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54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54"/>
            </w:tblGrid>
            <w:tr>
              <w:trPr/>
              <w:tc>
                <w:tcPr>
                  <w:tcW w:w="8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  <w:bookmarkStart w:id="29" w:name="10096"/>
            <w:bookmarkStart w:id="30" w:name="10096"/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19"/>
        <w:gridCol w:w="60"/>
        <w:gridCol w:w="1245"/>
      </w:tblGrid>
      <w:tr>
        <w:trPr/>
        <w:tc>
          <w:tcPr>
            <w:tcW w:w="7119" w:type="dxa"/>
            <w:tcBorders/>
            <w:shd w:color="auto" w:fill="FFFFFF" w:val="clear"/>
          </w:tcPr>
          <w:tbl>
            <w:tblPr>
              <w:bidiVisual w:val="true"/>
              <w:tblW w:w="712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120"/>
            </w:tblGrid>
            <w:tr>
              <w:trPr>
                <w:trHeight w:val="256" w:hRule="atLeast"/>
              </w:trPr>
              <w:tc>
                <w:tcPr>
                  <w:tcW w:w="712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الله يرضى بالقضاء ويسخط     المقضي  ما  الأمران  متحـد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يريك عزته  ويبدي  لطـفه     والعبد في الغفلات عن  ذا الش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245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1" w:name="10098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16"/>
        <w:gridCol w:w="59"/>
        <w:gridCol w:w="1049"/>
      </w:tblGrid>
      <w:tr>
        <w:trPr/>
        <w:tc>
          <w:tcPr>
            <w:tcW w:w="7316" w:type="dxa"/>
            <w:tcBorders/>
            <w:shd w:color="auto" w:fill="FFFFFF" w:val="clear"/>
          </w:tcPr>
          <w:tbl>
            <w:tblPr>
              <w:bidiVisual w:val="true"/>
              <w:tblW w:w="73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316"/>
            </w:tblGrid>
            <w:tr>
              <w:trPr>
                <w:trHeight w:val="256" w:hRule="atLeast"/>
              </w:trPr>
              <w:tc>
                <w:tcPr>
                  <w:tcW w:w="731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هو القريب وقربه المختص بالد     اعي وعابده  على  الإيمان 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من   قـولهم  جـبارة  للنخـلة      العليا التي  فاتت لكل  بن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049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2" w:name="10101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هو الحسـيب حماية وكفاية      والحسب كاف العبد كل آو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نور من أسمائه أيضاً  ومن     أوصافه سبحان ذي البره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3" w:name="10102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68"/>
        <w:gridCol w:w="56"/>
        <w:gridCol w:w="3136"/>
      </w:tblGrid>
      <w:tr>
        <w:trPr/>
        <w:tc>
          <w:tcPr>
            <w:tcW w:w="616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يه استار العرش والكرسي مع    سبع الطباق  وسائر الأكو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الحق أن الوصف ليس بمورد     التقسيم هذا مقتضى البره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136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68"/>
        <w:gridCol w:w="56"/>
        <w:gridCol w:w="3136"/>
      </w:tblGrid>
      <w:tr>
        <w:trPr/>
        <w:tc>
          <w:tcPr>
            <w:tcW w:w="616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بل مورد التقسيم ما قد قام      بالذات التي للواحد الرحم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لذا دلالـته عليه  بالتزام        بيـن والحـق  ذو تبيـان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136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4" w:name="10105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89"/>
        <w:gridCol w:w="61"/>
        <w:gridCol w:w="1574"/>
      </w:tblGrid>
      <w:tr>
        <w:trPr/>
        <w:tc>
          <w:tcPr>
            <w:tcW w:w="6789" w:type="dxa"/>
            <w:tcBorders/>
            <w:shd w:color="auto" w:fill="FFFFFF" w:val="clear"/>
          </w:tcPr>
          <w:tbl>
            <w:tblPr>
              <w:bidiVisual w:val="true"/>
              <w:tblW w:w="679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790"/>
            </w:tblGrid>
            <w:tr>
              <w:trPr>
                <w:trHeight w:val="1553" w:hRule="atLeast"/>
              </w:trPr>
              <w:tc>
                <w:tcPr>
                  <w:tcW w:w="679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بيان حقيقة الإلحاد في أسماء رب العالمين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أسماؤه أوصاف مدح كلها        مشتقة  قـد  حملت لمعـ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والله لم  نكذب عليهم  إننا        وهم لدى الرحمن مختصمان  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574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74"/>
            </w:tblGrid>
            <w:tr>
              <w:trPr/>
              <w:tc>
                <w:tcPr>
                  <w:tcW w:w="157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5" w:name="10106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29"/>
        <w:gridCol w:w="60"/>
        <w:gridCol w:w="1335"/>
      </w:tblGrid>
      <w:tr>
        <w:trPr/>
        <w:tc>
          <w:tcPr>
            <w:tcW w:w="7029" w:type="dxa"/>
            <w:tcBorders/>
            <w:shd w:color="auto" w:fill="FFFFFF" w:val="clear"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030"/>
            </w:tblGrid>
            <w:tr>
              <w:trPr>
                <w:trHeight w:val="2205" w:hRule="atLeast"/>
              </w:trPr>
              <w:tc>
                <w:tcPr>
                  <w:tcW w:w="703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فأعد حينئذٍ جواباً  كافياً         عند السؤال يكون ذا تبي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صل في النوع الثاني من نوعي توحد الانبياء والمرسلين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ar-SA"/>
                    </w:rPr>
                    <w:t>شئت ركائبهم إلى معبودهم      ورسوله  يا خيبة  الكسل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  <w:lang w:bidi="ar-SA"/>
                    </w:rPr>
                    <w:t>                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  <w:bookmarkStart w:id="36" w:name="10123"/>
            <w:bookmarkStart w:id="37" w:name="10123"/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23"/>
        <w:gridCol w:w="60"/>
        <w:gridCol w:w="2341"/>
      </w:tblGrid>
      <w:tr>
        <w:trPr/>
        <w:tc>
          <w:tcPr>
            <w:tcW w:w="6023" w:type="dxa"/>
            <w:tcBorders/>
            <w:shd w:color="auto" w:fill="FFFFFF" w:val="clear"/>
          </w:tcPr>
          <w:tbl>
            <w:tblPr>
              <w:bidiVisual w:val="true"/>
              <w:tblW w:w="602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6024"/>
            </w:tblGrid>
            <w:tr>
              <w:trPr>
                <w:trHeight w:val="1295" w:hRule="atLeast"/>
              </w:trPr>
              <w:tc>
                <w:tcPr>
                  <w:tcW w:w="602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والشرك فاحذره فشرك ظهر    ذا القسم ليس بقابل الغفر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والله ما  شموا روائح  دينـه    يا زكمه أيت طبـيب زمانه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23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8" w:name="10127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9"/>
        <w:gridCol w:w="59"/>
        <w:gridCol w:w="2476"/>
      </w:tblGrid>
      <w:tr>
        <w:trPr/>
        <w:tc>
          <w:tcPr>
            <w:tcW w:w="5889" w:type="dxa"/>
            <w:tcBorders/>
            <w:shd w:color="auto" w:fill="FFFFFF" w:val="clear"/>
          </w:tcPr>
          <w:tbl>
            <w:tblPr>
              <w:bidiVisual w:val="true"/>
              <w:tblW w:w="588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889"/>
            </w:tblGrid>
            <w:tr>
              <w:trPr>
                <w:trHeight w:val="2552" w:hRule="atLeast"/>
              </w:trPr>
              <w:tc>
                <w:tcPr>
                  <w:tcW w:w="588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      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 xml:space="preserve">فصل في صف السكرين وتقابل الصفين 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يا من يشب الحرب جهلاً ما لكم    بقتال حزب الله قط يد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كلا ولا نفى العلو لفاطر الأكوان   فوق جميع  ذي الأكـوان   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247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39" w:name="10130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2"/>
        <w:gridCol w:w="61"/>
        <w:gridCol w:w="2701"/>
      </w:tblGrid>
      <w:tr>
        <w:trPr/>
        <w:tc>
          <w:tcPr>
            <w:tcW w:w="5662" w:type="dxa"/>
            <w:tcBorders/>
            <w:shd w:color="auto" w:fill="FFFFFF" w:val="clear"/>
          </w:tcPr>
          <w:tbl>
            <w:tblPr>
              <w:bidiVisual w:val="true"/>
              <w:tblW w:w="56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663"/>
            </w:tblGrid>
            <w:tr>
              <w:trPr>
                <w:trHeight w:val="2856" w:hRule="atLeast"/>
              </w:trPr>
              <w:tc>
                <w:tcPr>
                  <w:tcW w:w="566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- 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سميتموه قواطـعا عقـلية      تنفى الظواهر حاملات مع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فصل في </w:t>
                  </w:r>
                  <w:hyperlink r:id="rId5" w:tgtFrame="Click to Continue &gt; by CheapCoupon">
                    <w:r>
                      <w:rPr>
                        <w:rFonts w:ascii="Traditional Arabic" w:hAnsi="Traditional Arabic" w:eastAsia="Times New Roman" w:cs="Traditional Arabic"/>
                        <w:b/>
                        <w:b/>
                        <w:bCs/>
                        <w:color w:val="0000FF"/>
                        <w:sz w:val="27"/>
                        <w:sz w:val="27"/>
                        <w:szCs w:val="27"/>
                        <w:u w:val="single"/>
                        <w:rtl w:val="true"/>
                        <w:lang w:bidi="ar-SA"/>
                      </w:rPr>
                      <w:t>عقد</w:t>
                    </w: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4" name="Picture 20" descr="http://cdncache-a.akamaihd.net/items/it/img/arrow-10x10.png">
                            <a:hlinkClick xmlns:a="http://schemas.openxmlformats.org/drawingml/2006/main" r:id="rId7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0" descr="http://cdncache-a.akamaihd.net/items/it/img/arrow-10x10.png">
                                    <a:hlinkClick r:id="rId7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 الهدنة والأمان الواقع بين المعطلة وأهل الإلحاد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       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تالله  ما يدري الفتى بمصابه     والقلب تحت الختم والخزل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270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40" w:name="10132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أو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18"/>
        <w:gridCol w:w="59"/>
        <w:gridCol w:w="3347"/>
      </w:tblGrid>
      <w:tr>
        <w:trPr/>
        <w:tc>
          <w:tcPr>
            <w:tcW w:w="5018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وإذا أردت ترى مصارع من خلا من أمة التعطيل  والكفران              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فصل في بيان المصيبة التي حلت  بأهل  التعطيل  والكفر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-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فبأي شيء كان ربا عندكم        بافرقة عرفـ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47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6666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"/>
        <w:gridCol w:w="8363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bookmarkStart w:id="41" w:name="10135"/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كتبة الصوتي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>: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قيدة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نونية </w:t>
            </w:r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شري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bidi="ar-SA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  <w:lang w:bidi="ar-SA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الوجه الثاني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4982"/>
        <w:gridCol w:w="61"/>
        <w:gridCol w:w="3321"/>
      </w:tblGrid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52A2A"/>
                <w:sz w:val="24"/>
                <w:sz w:val="24"/>
                <w:szCs w:val="24"/>
                <w:rtl w:val="true"/>
                <w:lang w:bidi="ar-SA"/>
              </w:rPr>
              <w:t>محتوى الشريط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14"/>
        <w:gridCol w:w="59"/>
        <w:gridCol w:w="2551"/>
      </w:tblGrid>
      <w:tr>
        <w:trPr/>
        <w:tc>
          <w:tcPr>
            <w:tcW w:w="5814" w:type="dxa"/>
            <w:tcBorders/>
            <w:shd w:color="auto" w:fill="FFFFFF" w:val="clear"/>
          </w:tcPr>
          <w:tbl>
            <w:tblPr>
              <w:bidiVisual w:val="true"/>
              <w:tblW w:w="581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5814"/>
            </w:tblGrid>
            <w:tr>
              <w:trPr>
                <w:trHeight w:val="1430" w:hRule="atLeast"/>
              </w:trPr>
              <w:tc>
                <w:tcPr>
                  <w:tcW w:w="581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-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وكذلك حـكمه ربنـا سميتم     عللا وأغراضنا وذان اسمان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     </w:t>
                  </w: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0000"/>
                      <w:sz w:val="27"/>
                      <w:szCs w:val="27"/>
                      <w:rtl w:val="true"/>
                      <w:lang w:bidi="ar-SA"/>
                    </w:rPr>
                    <w:t>-  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  <w:lang w:bidi="ar-SA"/>
                    </w:rPr>
                    <w:t>فدخلتم دارين دار الجهل في      الدنيا ودار الخزي في النيران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</w:p>
        </w:tc>
        <w:tc>
          <w:tcPr>
            <w:tcW w:w="2551" w:type="dxa"/>
            <w:tcBorders/>
            <w:shd w:color="auto" w:fill="FFFFFF" w:val="clea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bidi="ar-SA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24"/>
      </w:tblGrid>
      <w:tr>
        <w:trPr/>
        <w:tc>
          <w:tcPr>
            <w:tcW w:w="8424" w:type="dxa"/>
            <w:tcBorders/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before="0" w:after="160"/>
        <w:jc w:val="center"/>
        <w:rPr>
          <w:rFonts w:ascii="Arabic Typesetting" w:hAnsi="Arabic Typesetting" w:eastAsia="Arial Unicode MS" w:cs="Arabic Typesetting"/>
          <w:sz w:val="52"/>
          <w:szCs w:val="5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54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AE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nothaimeen.com/publish/cat_index_74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bnothaimeen.com/publish/cat_index_74.shtml" TargetMode="External"/><Relationship Id="rId5" Type="http://schemas.openxmlformats.org/officeDocument/2006/relationships/hyperlink" Target="http://www.ibnothaimeen.com/publish/cat_index_74.s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bnothaimeen.com/publish/cat_index_74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1765</Words>
  <Characters>10063</Characters>
  <CharactersWithSpaces>118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9:00Z</dcterms:created>
  <dc:creator>ahmedo almarzooqi</dc:creator>
  <dc:description/>
  <dc:language>en-US</dc:language>
  <cp:lastModifiedBy>ahmedo almarzooqi</cp:lastModifiedBy>
  <dcterms:modified xsi:type="dcterms:W3CDTF">2015-01-28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