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سك والعنبر من شروط الأمر بالمعروف والنهي عن المنكر</w:t>
      </w:r>
    </w:p>
    <w:p>
      <w:pPr>
        <w:pStyle w:val="Normal"/>
        <w:jc w:val="left"/>
        <w:rPr>
          <w:lang w:val="fr-FR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ذه فوائد انتقيتها من أحد البحوث سائلا الله عز وجل الإخلاص في القول والعم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000000"/>
          <w:sz w:val="36"/>
          <w:szCs w:val="36"/>
          <w:lang w:val="fr-F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بو جهاد سمير الجزائري</w:t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لعبا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رمضان </w:t>
      </w:r>
      <w:r>
        <w:rPr>
          <w:rFonts w:cs="Arial" w:ascii="Arial" w:hAnsi="Arial"/>
          <w:b/>
          <w:bCs/>
          <w:color w:val="000000"/>
          <w:sz w:val="36"/>
          <w:szCs w:val="36"/>
        </w:rPr>
        <w:t>1430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  <w:lang w:val="fr-F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  <w:lang w:val="fr-F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إن الأمر بالمعروف والنهي عن المنكر أصل عظيم من أصول الإسلام ، ولا شك أن صلاح العباد في معاشهم ومعادهم متوقف على طاعة الله عز وجل وطاعة رسوله صلى الله عليه وسلم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فالأمر بالمعروف والنهي عن المنكر من أسباب النصر على الأعداء ، والتمكين في الأر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br/>
      </w:r>
      <w:r>
        <w:rPr>
          <w:rFonts w:cs="Arial" w:ascii="Arial" w:hAnsi="Arial"/>
          <w:b/>
          <w:bCs/>
          <w:color w:val="800000"/>
          <w:sz w:val="36"/>
          <w:szCs w:val="36"/>
          <w:shd w:fill="F0F0F0" w:val="clear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shd w:fill="F0F0F0" w:val="clear"/>
          <w:rtl w:val="true"/>
        </w:rPr>
        <w:t>وفيه الأمن من الهلاك ، والمحافظة على صلاح المجتمعات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shd w:fill="F0F0F0" w:val="clear"/>
          <w:rtl w:val="true"/>
        </w:rPr>
        <w:t>.</w:t>
      </w:r>
      <w:r>
        <w:rPr>
          <w:rFonts w:cs="Traditional Arabic"/>
          <w:b/>
          <w:bCs/>
          <w:color w:val="800000"/>
          <w:sz w:val="36"/>
          <w:szCs w:val="36"/>
          <w:shd w:fill="F0F0F0" w:val="clear"/>
          <w:rtl w:val="true"/>
        </w:rPr>
        <w:br/>
      </w:r>
      <w:r>
        <w:rPr>
          <w:rFonts w:cs="Arial" w:ascii="Arial" w:hAnsi="Arial"/>
          <w:b/>
          <w:bCs/>
          <w:color w:val="800000"/>
          <w:sz w:val="36"/>
          <w:szCs w:val="36"/>
          <w:shd w:fill="F0F0F0" w:val="clear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shd w:fill="F0F0F0" w:val="clear"/>
          <w:rtl w:val="true"/>
        </w:rPr>
        <w:t>وفيه دفع العذاب عن العباد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shd w:fill="F0F0F0" w:val="clear"/>
          <w:rtl w:val="true"/>
        </w:rPr>
        <w:t>.</w:t>
      </w:r>
      <w:r>
        <w:rPr>
          <w:rFonts w:cs="Arial" w:ascii="Arial" w:hAnsi="Arial"/>
          <w:b/>
          <w:bCs/>
          <w:color w:val="800000"/>
          <w:sz w:val="36"/>
          <w:rtl w:val="true"/>
        </w:rPr>
        <w:t> </w:t>
      </w:r>
      <w:r>
        <w:rPr>
          <w:rFonts w:cs="Traditional Arabic"/>
          <w:b/>
          <w:bCs/>
          <w:color w:val="800000"/>
          <w:sz w:val="36"/>
          <w:szCs w:val="36"/>
          <w:shd w:fill="F0F0F0" w:val="clear"/>
          <w:rtl w:val="true"/>
        </w:rPr>
        <w:br/>
      </w:r>
      <w:r>
        <w:rPr>
          <w:rFonts w:cs="Arial" w:ascii="Arial" w:hAnsi="Arial"/>
          <w:b/>
          <w:bCs/>
          <w:color w:val="800000"/>
          <w:sz w:val="36"/>
          <w:szCs w:val="36"/>
          <w:shd w:fill="F0F0F0" w:val="clear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shd w:fill="F0F0F0" w:val="clear"/>
          <w:rtl w:val="true"/>
        </w:rPr>
        <w:t>وهو مطلب مهم لمن أراد النجاة لنفسه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shd w:fill="F0F0F0" w:val="clear"/>
          <w:rtl w:val="true"/>
        </w:rPr>
        <w:t>.</w:t>
      </w:r>
      <w:r>
        <w:rPr>
          <w:rFonts w:cs="Arial" w:ascii="Arial" w:hAnsi="Arial"/>
          <w:b/>
          <w:bCs/>
          <w:color w:val="800000"/>
          <w:sz w:val="36"/>
          <w:rtl w:val="true"/>
        </w:rPr>
        <w:t> </w:t>
      </w:r>
      <w:r>
        <w:rPr>
          <w:rFonts w:cs="Traditional Arabic"/>
          <w:b/>
          <w:bCs/>
          <w:color w:val="800000"/>
          <w:sz w:val="36"/>
          <w:szCs w:val="36"/>
          <w:shd w:fill="F0F0F0" w:val="clear"/>
          <w:rtl w:val="true"/>
        </w:rPr>
        <w:br/>
      </w:r>
      <w:r>
        <w:rPr>
          <w:rFonts w:cs="Arial" w:ascii="Arial" w:hAnsi="Arial"/>
          <w:b/>
          <w:bCs/>
          <w:color w:val="800000"/>
          <w:sz w:val="36"/>
          <w:szCs w:val="36"/>
          <w:shd w:fill="F0F0F0" w:val="clear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shd w:fill="F0F0F0" w:val="clear"/>
          <w:rtl w:val="true"/>
        </w:rPr>
        <w:t>وفيه التوفيق للدعاء والاستجابة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shd w:fill="F0F0F0" w:val="clear"/>
          <w:rtl w:val="true"/>
        </w:rPr>
        <w:t>.</w:t>
      </w:r>
      <w:r>
        <w:rPr>
          <w:rFonts w:cs="Arial" w:ascii="Arial" w:hAnsi="Arial"/>
          <w:b/>
          <w:bCs/>
          <w:color w:val="800000"/>
          <w:sz w:val="36"/>
          <w:rtl w:val="true"/>
        </w:rPr>
        <w:t> </w:t>
      </w:r>
      <w:r>
        <w:rPr>
          <w:rFonts w:cs="Traditional Arabic"/>
          <w:b/>
          <w:bCs/>
          <w:color w:val="800000"/>
          <w:sz w:val="36"/>
          <w:szCs w:val="36"/>
          <w:shd w:fill="F0F0F0" w:val="clear"/>
          <w:rtl w:val="true"/>
        </w:rPr>
        <w:br/>
      </w:r>
      <w:r>
        <w:rPr>
          <w:rFonts w:cs="Arial" w:ascii="Arial" w:hAnsi="Arial"/>
          <w:b/>
          <w:bCs/>
          <w:color w:val="800000"/>
          <w:sz w:val="36"/>
          <w:szCs w:val="36"/>
          <w:shd w:fill="F0F0F0" w:val="clear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shd w:fill="F0F0F0" w:val="clear"/>
          <w:rtl w:val="true"/>
        </w:rPr>
        <w:t>وهو من مكفرات الذنوب والخطايا</w:t>
      </w:r>
      <w:r>
        <w:rPr>
          <w:rFonts w:cs="Arial" w:ascii="Arial" w:hAnsi="Arial"/>
          <w:b/>
          <w:bCs/>
          <w:color w:val="800000"/>
          <w:sz w:val="36"/>
          <w:szCs w:val="36"/>
          <w:shd w:fill="F0F0F0" w:val="clear"/>
          <w:rtl w:val="true"/>
        </w:rPr>
        <w:t>.</w:t>
      </w:r>
      <w:r>
        <w:rPr>
          <w:rFonts w:cs="Arial" w:ascii="Arial" w:hAnsi="Arial"/>
          <w:b/>
          <w:bCs/>
          <w:color w:val="800000"/>
          <w:sz w:val="36"/>
          <w:rtl w:val="true"/>
        </w:rPr>
        <w:t> </w:t>
      </w:r>
      <w:r>
        <w:rPr>
          <w:rFonts w:cs="Traditional Arabic"/>
          <w:b/>
          <w:bCs/>
          <w:color w:val="800000"/>
          <w:sz w:val="36"/>
          <w:szCs w:val="36"/>
          <w:shd w:fill="F0F0F0" w:val="clear"/>
          <w:rtl w:val="true"/>
        </w:rPr>
        <w:br/>
      </w:r>
      <w:r>
        <w:rPr>
          <w:rFonts w:cs="Arial" w:ascii="Arial" w:hAnsi="Arial"/>
          <w:b/>
          <w:bCs/>
          <w:color w:val="800000"/>
          <w:sz w:val="36"/>
          <w:szCs w:val="36"/>
          <w:shd w:fill="F0F0F0" w:val="clear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shd w:fill="F0F0F0" w:val="clear"/>
          <w:rtl w:val="true"/>
        </w:rPr>
        <w:t>و من أسباب الظفر بعظيم الأجور، وتكثير الحسنات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وبالأمر بالمعروف والنهي عن المنكر تحيا السنن وتموت البدع ، ويضعف أهل الباطل والأهواء ، إلى غير ذلك من الفوائد والثمرات الكثيرة المترتبة على الأمر بالمعروف والنهي عن المنك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0F0F0" w:val="clear"/>
          <w:rtl w:val="true"/>
        </w:rPr>
        <w:t>قواعد الأمر بالمعروف والنهي عن المنكر</w:t>
      </w:r>
      <w:r>
        <w:rPr>
          <w:rFonts w:cs="Arial" w:ascii="Arial" w:hAnsi="Arial"/>
          <w:b/>
          <w:bCs/>
          <w:color w:val="0000FF"/>
          <w:sz w:val="36"/>
          <w:szCs w:val="36"/>
          <w:shd w:fill="F0F0F0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</w:rPr>
        <w:t>1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شرع هو الأصل في تقرير الأمر بالمعروف والنهي عن المنكر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قال ابن الأثير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والمنكر ضد المعروف وهو كل ما قبحه الشرع وحرمه وكرهه فهو منك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</w:rPr>
        <w:t>2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علم والبصيرة بحقيقة الأمر بالمعروف والنهي عن المنك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قال العلامة ابن العثيمين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تأمل أيها الداعية إلى الله قول الله تعالى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عَلَى بَصِيرَةٍ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أي على بصيرة في ثلاثة أمو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</w:rPr>
        <w:t>1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على بصيرة فيما يدعو إليه بأن يكون عالما بالحكم الشرعي فيما يدعو إليه ، لأنه قد يدعو إلى شيء يظنه واجبا وهو في شرع الله غير واجب ، فيلزم عباد الله بما لم يلزمهم الله به ، وقد يدعو إلى ترك شئ يظنه محرما وهو في دين الله غير محرم ، فيحرم على عباد الله ما أحل الله ل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</w:rPr>
        <w:t>2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على بصيرة من حالة المدعو ، ولهذا لما بعث النبي صلى الله عليه وسلم معاذا إلى اليمن قال له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: «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إنك ستأتي قوما أهل كتا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» 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</w:rPr>
        <w:t>3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على بصيرة في كيفية الدعوة قال تعالى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دْعُ إِلَى سَبِيلِ رَبِّكَ بِالْحِكْمَةِ وَالْمَوْعِظَةِ الْحَسَنَةِ وَجَادِلْهُمْ بِالَّتِي هِيَ أَحْسَنُ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}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0F0F0" w:val="clear"/>
          <w:rtl w:val="true"/>
        </w:rPr>
        <w:t>ويندرج تحت الأصل ما يلي</w:t>
      </w:r>
      <w:r>
        <w:rPr>
          <w:rFonts w:cs="Arial" w:ascii="Arial" w:hAnsi="Arial"/>
          <w:b/>
          <w:bCs/>
          <w:color w:val="0000FF"/>
          <w:sz w:val="36"/>
          <w:szCs w:val="36"/>
          <w:shd w:fill="F0F0F0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0F0F0" w:val="clear"/>
          <w:rtl w:val="true"/>
        </w:rPr>
        <w:t>•</w:t>
      </w:r>
      <w:r>
        <w:rPr>
          <w:rFonts w:eastAsia="Arial" w:cs="Arial" w:ascii="Arial" w:hAnsi="Arial"/>
          <w:b/>
          <w:bCs/>
          <w:color w:val="FF0000"/>
          <w:sz w:val="36"/>
          <w:szCs w:val="36"/>
          <w:shd w:fill="F0F0F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0F0F0" w:val="clear"/>
          <w:rtl w:val="true"/>
        </w:rPr>
        <w:t>التحقق من كونه منكرا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فالمنكر هو كل ما نهى عنه الشارع سواء كان محرما أو مكروها ، ويندرج في المنكر جميع المنكرات سواء من صغائر الذنوب أم من كبائر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0F0F0" w:val="clear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0F0F0" w:val="clear"/>
          <w:rtl w:val="true"/>
        </w:rPr>
        <w:t>أن يكون المنكر موجودا في الحال</w:t>
      </w:r>
      <w:r>
        <w:rPr>
          <w:rFonts w:cs="Arial" w:ascii="Arial" w:hAnsi="Arial"/>
          <w:b/>
          <w:bCs/>
          <w:color w:val="FF0000"/>
          <w:sz w:val="36"/>
          <w:szCs w:val="36"/>
          <w:shd w:fill="F0F0F0" w:val="clear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0F0F0" w:val="clear"/>
          <w:rtl w:val="true"/>
        </w:rPr>
        <w:t>وله ثلاث حال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shd w:fill="F0F0F0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أن يكون المنكر متوقعا كالذي يتردد مرارا على أسواق النساء ، ويصوب النظر إلى واحدة بعينها مثلا فعلى الآمر بالمعروف والناهي عن المنكر في هذه الحالة الوعظ ، والنصح ، والإرشاد، والتخويف بالله سبحانه وتعالى من عذابه وبطش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أن يكون متلبسًا بالمنكر كمن هو جالس وأمامه كأس الخمر يشرب منه، أو كمن أدخل امرأة أجنبية إلى داره وأغلق الباب عليهما ونحو ذلك ، ففي هذه الحال يجب على الآمر بالمعروف والناهي عن المنكر الإنكار عليه ونهيه من ذلك طالما أنه قادر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إزالة المنكر ولم يخف على نفسه ضررا أو أذ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أن يكون فاعل المنكر قد فعله وانتهى منه ولم يبق إلا آثاره ، فيرفع أمره للحاكم ليصدر فيه الحكم الموافق للشر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أن يكون المنكر ظاهرا من غير تجسس ما لم يكن صاحبه مجاهرا ب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فلا يجوز للآمر بالمعروف والناهي عن المنكر أن يتسور الجدران أو يكسر الأبواب ليطلع على بيوت الناس ويتجسس عليهم ما لم يظهر شئ من ذ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فعن أبي هريرة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رضي الله عنه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أن رسول الله صلى الله عليه وسلم قال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«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إياكم والظن فإن الظن أكذب الحديث ، ولا تجسسوا ولا تنافسوا ولا تحاسدوا ، ولا تباغضوا ، ولا تدابروا، وكونوا عباد الله إخوانا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»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صحيح البخاري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) .</w:t>
      </w: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أما إذا جاهر الشخص بمعصيته فقد أضاع الحق الذي أعطاه الإسلام له ، ويكون بذلك قد عرض نفسه للإهانة والردع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0F0F0" w:val="clear"/>
          <w:rtl w:val="true"/>
        </w:rPr>
        <w:t>•</w:t>
      </w:r>
      <w:r>
        <w:rPr>
          <w:rFonts w:eastAsia="Arial" w:cs="Arial" w:ascii="Arial" w:hAnsi="Arial"/>
          <w:b/>
          <w:bCs/>
          <w:color w:val="FF0000"/>
          <w:sz w:val="36"/>
          <w:szCs w:val="36"/>
          <w:shd w:fill="F0F0F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0F0F0" w:val="clear"/>
          <w:rtl w:val="true"/>
        </w:rPr>
        <w:t>أن يكون الإنكار في الأمور التي لا خلاف في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0F0F0" w:val="clear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من الأمور اللازمة لنجاح الآمر بالمعروف والناهي عن المنكر أن يتسع صدره لقبول الخلاف فيما يسوغ فيه الخلاف فمثل هذه المسائل لا يكفر من خالف فيها ، ولا يُنكر عليه ، لأنها مما وسع الله فيها على عباد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روى أبو نعيم بسنده عن الإمام سفيان الثوري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رحمه الله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قوله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إذا رأيت الرجل يعمل العمل الذي اختلف فيه وأنت ترى غيره فلا تنهه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) .</w:t>
      </w: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ويستثني القاضي أبو يعلى من ذلك إذا كان الخلاف ضعيفاً في مسألة من المسائل، وقد يؤدي عدم الإنكار إلى محظور متفق عليه ، إذ يقول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: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ما ضُعف الخلاف فيه ، وكان ذريعة إلى محظور متفق عليه كربا النقد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فيدخل في إنكار المحتسب بحكم ولايته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آداب الشر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0F0F0" w:val="clear"/>
          <w:rtl w:val="true"/>
        </w:rPr>
        <w:t>مراتب إنكار المنكر</w:t>
      </w:r>
      <w:r>
        <w:rPr>
          <w:rFonts w:cs="Arial" w:ascii="Arial" w:hAnsi="Arial"/>
          <w:b/>
          <w:bCs/>
          <w:color w:val="0000FF"/>
          <w:sz w:val="36"/>
          <w:szCs w:val="36"/>
          <w:shd w:fill="F0F0F0" w:val="clear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0F0F0" w:val="clear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shd w:fill="F0F0F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0F0F0" w:val="clear"/>
          <w:rtl w:val="true"/>
        </w:rPr>
        <w:t>الإنكار باليد وشروط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0F0F0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هي أقوى مراتب الإنكار وأعلاها ، وذلك كإراقة الخمر ، وكسر الأصنام المعبودة من دون الله ، وهذا لمن كان له ولاية على مرتكب المنكر كالسلطان أو من ينيبه عنه كوالي الحسبة وموظفيه كل بحسب اختصاصه وكذا المسلم مع أهله وولده ، يلزمهم بأمر الله ، ويمنعهم مما حرم الله ، باليد إذا لم ينفع فيهم الكلام يقوم بهذا حسب الوسع والطا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يقول شيخ الإسلام ابن تيمية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رحمه الله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وليس لأحد أن يزيل المنكر بما هو أنكر منه، مثل أن يقوم واحد من الناس يريد أن يقطع يد السارق ويجلد الشارب ، ويقيم الحدود، لأنه لو فعل ذلك لأفضى إلى الهرج والفساد ، لأن كل واحد يضرب غيره ويدعي أنه استحق ذلك ، فهذا ينبغي أن يقتصر فيه على ولي الأمر 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مختصر الفتاوى المصرية</w:t>
      </w:r>
      <w:r>
        <w:rPr>
          <w:rFonts w:cs="Arial" w:ascii="Arial" w:hAnsi="Arial"/>
          <w:b/>
          <w:bCs/>
          <w:color w:val="000000"/>
          <w:sz w:val="36"/>
          <w:szCs w:val="36"/>
          <w:shd w:fill="F0F0F0" w:val="clear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0F0F0" w:val="clear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shd w:fill="F0F0F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0F0F0" w:val="clear"/>
          <w:rtl w:val="true"/>
        </w:rPr>
        <w:t>تغيير المنكر باللسا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0F0F0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shd w:fill="F0F0F0" w:val="clear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0F0F0" w:val="clear"/>
          <w:rtl w:val="true"/>
        </w:rPr>
        <w:t>ولتغيير المنكر باللسان أربع خطو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shd w:fill="F0F0F0" w:val="clear"/>
          <w:rtl w:val="true"/>
        </w:rPr>
        <w:t>:</w:t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•</w:t>
      </w: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عريف باللين واللط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ذلك بأن يعرف مرتكب المنك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إما بالإشارة أو التعريض حسب الموق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أن هذا العمل لا ينبغي أو حر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عن عائش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رضي الله عن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قال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قال رسول الل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: «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الله يحب الرفق في الأمر ك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قال أحمد بن حنب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كان أصحاب ابن مسعود إذا مروا بقوم يرون منهم ما يكرهون، يقولو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هلًا رحمكم ال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•</w:t>
      </w: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نهي بالوعظ والنصح والتخويف من الله تعا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ذه الخطوة تتعلق غالبا في مرتكب المنكر العارف بحكمه في الشرع بخلاف الخطوة الأولى ، فهي في الغالب تستعمل للجاهل في الحك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أن تكون الموعظة سرا بينه وبين المنصوح ، حتى لا تأخذه العزة بالإثم فيرفض قبولها ، وحتى يطمئن له وتتقبل نفسه لسماع النصيحة ، وحتى يعلم بحق أنه ليس للناهي هدف سوى النصيحة وإرادة الخير 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رحم الله الإمام الشافعي إذ يق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َعمدني بنصحكَ في انفرادٍ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جنبني النصيحةَ في الجماعةْْ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إنَّ النصحَ بينَ الناسِ نوعٌ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توبيخِ لا أرضى استَماعه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إنْ خَالفتني وعصيتَ أمْر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لا تجزعْ إذا لم ُتعطَ طاعةْ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•</w:t>
      </w: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غلظة بالقو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ذه الخطوة يلجأ إليها المُنكر بعد عدم جدوى أسلوب اللطف واللين ، فحينئذ يغلظ له القول ، ويزجره مع مراعاة قواعد الشرع في ذل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عليه ألا ينطق إلا بالصدق ، ولا يطيل لسانه بما لا يحتاج إليه بل على قدر الحاج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•</w:t>
      </w: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هديد والتخوي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هذه الخطوة هي آخر المحاولات في النهي باللسان ، ويعقبها بعد ذلك إيقاع الفعل كأن يقال لمرتكب المنك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لم تنته عن هذا الفعل لأفعلنَّ بك كذا وكذا أو لأخبرن بك السُلطات لتسجنك وتعاقبك على فع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نكار بالقل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إذا عجز المؤمن عن الإنكار باليد واللسان ، انتهى إلى الإنكار بالقلب فيكره المنكر بقلبه، ويبغضه ، ويبغض أهل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علم الله ذلك من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إذا عجز عن تغييره بيده ولسان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هذا الواجب لا يسقط عن المؤمن بوجه من الوجوه ، إذ لا عذر يمنعه ولا شئ يحول بينه وبينه ، وليس هناك شيء من التغيير ما هو أقل منه ، كما جاء في حديث أبي سعيد المتقد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«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ذلك أضعف الإيما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عني أقل ما يمكن به تغيير المنكر</w:t>
      </w: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قيل لابن مسعو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رضي الله عن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 ميت الأحياء ؟ فق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ذي لا يعرف معروفا ولا ينكر منكر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عليه أن يهجر المنكر وأهله ، فإن عجزه عن الإنكار ليس عذرا يبيح له مشاهدة ذلك المنكر أو مجالسة أه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قال سبحان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َقَدْ نَزَّلَ عَلَيْكُمْ فِي الْكِتَابِ أَنْ إِذَا سَمِعْتُمْ آيَاتِ اللَّهِ يُكْفَرُ بِهَا وَيُسْتَهْزَأُ بِهَا فَلَا تَقْعُدُوا مَعَهُمْ حَتَّى يَخُوضُوا فِي حَدِيثٍ غَيْرِهِ إِنَّكُمْ إِذًا مِثْلُهُمْ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} 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قال الشيخ عبد الرحمن بن سعد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رحمه الل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ند هذه الآ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كذلك يدخل فيه حضور مجالس المعاصي والفسوق التي يُستهان فيها بأوامر الله ونواهيه ، وتقتحم حدوده التي حدها لعباد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) 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•</w:t>
      </w: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قديم الأهم على المهم ومراعاة المصلح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هتمام بأمور العقيدة يجب أن ينال الأولوية في الدعوة إلى الله عز وجل، والأمر بالمعروف والنهي عن المنكر ، ثم الأهم فالأ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َلَا تَسُبُّوا الَّذِينَ يَدْعُونَ مِنْ دُونِ اللَّهِ فَيَسُبُّوا اللَّهَ عَدْوًا بِغَيْرِ عِلْمٍ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} (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ي هذه الآية نهانا الله تعالى عن سب آلهة المشركين ، وذلك للمفسدة الكبيرة المترتبة على ذلك ، وهي سبهم لله تعالى مع أن سب آلهتهم وتحقيرها فيه مصلحة، إلا أن درء المفاسد مقدم على جلب المنافع </w:t>
      </w:r>
      <w:r>
        <w:rPr>
          <w:rFonts w:cs="Arial" w:ascii="Arial" w:hAnsi="Arial"/>
          <w:b/>
          <w:bCs/>
          <w:color w:val="000000"/>
          <w:sz w:val="36"/>
          <w:szCs w:val="36"/>
        </w:rPr>
        <w:t>0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من السنة النبوي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ا رواه البخاري في صحيحه عن عائشة رضي الله عنها أن النبي صلى الله عليه وسلم قال ل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«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ا عائشة لولا قومكِ حديثٌ عهده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قال ابن الزبي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كف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نقضتُ الكعبة فجعلت لها باب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ابٌ يدخل الناس ، وبابٌ يخرجو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فعله ابن الزب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قد ترجم البخاري لهذا الحديث بقول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ب من ترك بعض الاختيار مخافة أن يَقْصُرَ فهمُ بعض الناس عنه فيقعوا في أشدَّ م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•</w:t>
      </w: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ثبت في الأمور وعدم العج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 الآمر بالمعروف الناهي عن المنكر ، الداعي إلى الله تعالى التأكد من كل أمر والتثبت بشأنه ، وعدم التسرع والعجلة</w:t>
      </w: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قد ذم الإسلام الاستعجال ونهى عنه ، كما ذم الكسل والتباطؤ ، ونهى عنه ، ومدح الأناة والتثبت في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َاأَيُّهَا الَّذِينَ آمَنُوا إِنْ جَاءَكُمْ فَاسِقٌ بِنَبَإٍ فَتَبَيَّنُوا أَنْ تُصِيبُوا قَوْمًا بِجَهَالَةٍ فَتُصْبِحُوا عَلَى مَا فَعَلْتُمْ نَادِمِينَ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} .</w:t>
      </w:r>
      <w:r>
        <w:rPr>
          <w:rFonts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قرأ الجمهو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َتَبَيَّنُو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 التبين ، وهو التأمل ، وقرأ حمزة والكسائ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َتَثَبَّتُو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، والمراد من التبين التعرف والتفحص ، ومن التثب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ناة وعدم العجلة ، والتبصر في الأمر الواقع والخبر الوارد حتى يتضح ويظه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تح القدير للإمام الشوكا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ن فقه قصة الخضر مع موسى عليه السلام ، وقصة الهدهد مع سليمان عليه السلام وغيرهما من التوجيهات القرآنية والنبوية ، استنبط العلماء أحكاماً في الإنكار ، من التثبت والتروي والاستخبار قبل الإنك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اتمة نسأل الله حسن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 بعض التذكير لما مر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  <w:u w:val="single"/>
        </w:rPr>
      </w:pPr>
      <w:r>
        <w:rPr>
          <w:rFonts w:cs="Traditional Arabic"/>
          <w:b/>
          <w:bCs/>
          <w:color w:val="333333"/>
          <w:sz w:val="36"/>
          <w:szCs w:val="36"/>
          <w:u w:val="single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كون الشيء معروفا أو منكرا ليس من شأن الآمر والناهي ، وإنما الميزان في ذلك هو ما جاء في كتاب الله تعالى وسنة رسوله صلى الله عليه وسلم ، على فهم السلف الصالح لهذه الأمة من اعتقاد أو قول أو ف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قواعد العامة في الأمر بالمعروف والنهي عن المنكر أن يكون الآمر بالمعروف الناهي عن المنكر عالماً بما يأمر به وبما ينهى عن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علم ما هو المنهي عنه شرعاً حتى ينهى عنه ، ويعلم ما هو المأمور به شرعاً حتى يأمر الناس ب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يان أن للمنكر شروطاً يجب على الآمر بالمعروف والناهي عن المنكر أن يراعيها عند إزالته للمنكر وه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حقق من كونه منكر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ن يكون المنكر موجوداً في الح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ه ثلاث حالات تقدم شرحها في البح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قواعد العامة التي تحكم القيام بواجب الأمر بالمعروف والنهي عن المنكر معرفة مراتب إنكار المنكر وضوابطها ، وذلك أن الأمر بالمعروف والنهي عن المنكر يكون بقدر الاستطاعة ، فإن استطاع المسلم تغيير المنكر باليد كان ذلك هو الواجب في حقه ، فإن عجز عن التغيير باليد وكان باستطاعته النهي باللسان كان ذلك هو الواجب عليه ، وتغيير المنكر باللسان له</w:t>
      </w: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ربع خطو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عريف باللين واللط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هي بالوعظ والنصح والتخويف من الله تعا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ثالث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غلظة بالقول بعد عدم جدوى أسلوب اللطف واللين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ابع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تهديد والتخوي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كن ينبغي أن يكون هذا التهديد والتخويف في حدود المعقول عقلاً وشرع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إن عجز الآمر بالمعروف الناهي عن المنكر عن الإنكار باليد واللسان ، انتهى إلى الإنكار بالقلب ، وهذا الواجب لا يسقط عن المؤمن بوجه من الوجوه ، وليس هناك من التغيير ما هو أقل منه ، وهو آخر حدود الإيمان ، وإن الإنكار بالقلب يقتضي مفارقة المنكر وأهله ، ولا بد للآمر بالمعروف الناهي عن المنكر الداعي إلى الله تعالى على علم وبصيرة من معرفة مراتب إنكار المنكر وضوابطها وخطواتها ، والالتزام بالعمل بها ، حتى ينجح في عم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من القواعد التي تحكم القيام بواجب الأمر بالمعروف والنهي عن المنكر أن يبدأ الآمر بالمعروف والناهي عن المنكر بالأهم قبل المه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ذلك بأن يبدأ بإصلاح أصول العقيدة، فيأمر بالتوحيد وإخلاص العبادة لله وحده ، وينهى عن الشرك والبدع والشعوذة ، ثم يأمر بإقامة الصلاة وإيتاء الزكاة ثم بقية الفرائض ، وترك المحرمات ، ثم أداء السنن ، وترك المكروه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ن القواعد المهمة في الأمر بالمعروف والنهي عن المنكر اعتبار تحصيل المصالح وتكميلها ، ودرء المفاسد وتعطيلها أو تقليلها ، فيشترط في الأمر بالمعروف والنهي عن المنكر أن لا يؤدي إلى مفسدة أعظم من المنكر الذي يُراد تغييره ، أو مثله ، فإن كان إنكار المنكر يستلزم حصول منكر أعظم منه ، فإنه عندئذ يسقط وجوب الإنكار، بل لا يصح ولا يسوغ الإنكار في هذه الحا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hd w:fill="F0F0F0" w:val="clear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ن القواعد المهمة أنه على الآمر بالمعروف الناهي عن المنكر التأكد من كل أمر، والتثبت بشأنه ، وعدم التسرع والعجلة ، والحرص على الرفق والأناة بالناس وملاطفتهم حال أمرهم أو نهيهم ، وأن ينظر إلى المصالح العامة وما يترتب على الكلمة التي يقولها من عواقب ، وأن يحترم علماءه ويسمع لكلامهم ، ويأخذ بتوجيهاتهم ويطيع ولاة أمره في غير معص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يعلم الآمر بالمعروف الناهي عن المنكر الداعي إلى الله تعالى أن التسرع والعجلة وعدم النظر في العواقب يسبب الفشل والندامة له ولدعو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آخر دعوانا أن الحمد لله رب العالم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  <w:lang w:val="fr-FR" w:bidi="ar-MA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  <w:lang w:val="fr-FR" w:bidi="ar-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31:00Z</dcterms:created>
  <dc:creator>VALR</dc:creator>
  <dc:description/>
  <cp:keywords/>
  <dc:language>en-US</dc:language>
  <cp:lastModifiedBy>VALR</cp:lastModifiedBy>
  <dcterms:modified xsi:type="dcterms:W3CDTF">2014-01-17T20:34:00Z</dcterms:modified>
  <cp:revision>1</cp:revision>
  <dc:subject/>
  <dc:title>المسك والعنبر من شروط الأمر بالمعروف والنهي عن المنكر</dc:title>
</cp:coreProperties>
</file>