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StrongEmphasis"/>
          <w:rFonts w:cs="Traditional Arabic"/>
          <w:color w:val="222222"/>
          <w:sz w:val="40"/>
          <w:szCs w:val="40"/>
        </w:rPr>
      </w:pP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شيخ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رحم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هن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(</w:t>
      </w:r>
      <w:r>
        <w:rPr>
          <w:rStyle w:val="StrongEmphasis"/>
          <w:rFonts w:cs="Traditional Arabic"/>
          <w:color w:val="4B0082"/>
          <w:sz w:val="40"/>
          <w:sz w:val="40"/>
          <w:szCs w:val="40"/>
          <w:rtl w:val="true"/>
        </w:rPr>
        <w:t>لم</w:t>
      </w:r>
      <w:r>
        <w:rPr>
          <w:rStyle w:val="StrongEmphasis"/>
          <w:color w:val="4B008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4B0082"/>
          <w:sz w:val="40"/>
          <w:sz w:val="40"/>
          <w:szCs w:val="40"/>
          <w:rtl w:val="true"/>
        </w:rPr>
        <w:t>يبعث</w:t>
      </w:r>
      <w:r>
        <w:rPr>
          <w:rStyle w:val="StrongEmphasis"/>
          <w:color w:val="4B008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4B0082"/>
          <w:sz w:val="40"/>
          <w:sz w:val="40"/>
          <w:szCs w:val="40"/>
          <w:rtl w:val="true"/>
        </w:rPr>
        <w:t>نبيا</w:t>
      </w:r>
      <w:r>
        <w:rPr>
          <w:rStyle w:val="StrongEmphasis"/>
          <w:color w:val="4B008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4B0082"/>
          <w:sz w:val="40"/>
          <w:sz w:val="40"/>
          <w:szCs w:val="40"/>
          <w:rtl w:val="true"/>
        </w:rPr>
        <w:t>بهذا</w:t>
      </w:r>
      <w:r>
        <w:rPr>
          <w:rStyle w:val="StrongEmphasis"/>
          <w:color w:val="4B008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4B0082"/>
          <w:sz w:val="40"/>
          <w:sz w:val="40"/>
          <w:szCs w:val="40"/>
          <w:rtl w:val="true"/>
        </w:rPr>
        <w:t>التوحيد</w:t>
      </w:r>
      <w:r>
        <w:rPr>
          <w:rStyle w:val="StrongEmphasis"/>
          <w:color w:val="4B008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4B0082"/>
          <w:sz w:val="40"/>
          <w:sz w:val="40"/>
          <w:szCs w:val="40"/>
          <w:rtl w:val="true"/>
        </w:rPr>
        <w:t>إلا</w:t>
      </w:r>
      <w:r>
        <w:rPr>
          <w:rStyle w:val="StrongEmphasis"/>
          <w:color w:val="4B008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4B0082"/>
          <w:sz w:val="40"/>
          <w:sz w:val="40"/>
          <w:szCs w:val="40"/>
          <w:rtl w:val="true"/>
        </w:rPr>
        <w:t>جعل</w:t>
      </w:r>
      <w:r>
        <w:rPr>
          <w:rStyle w:val="StrongEmphasis"/>
          <w:color w:val="4B008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4B0082"/>
          <w:sz w:val="40"/>
          <w:sz w:val="40"/>
          <w:szCs w:val="40"/>
          <w:rtl w:val="true"/>
        </w:rPr>
        <w:t>له</w:t>
      </w:r>
      <w:r>
        <w:rPr>
          <w:rStyle w:val="StrongEmphasis"/>
          <w:color w:val="4B008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4B0082"/>
          <w:sz w:val="40"/>
          <w:sz w:val="40"/>
          <w:szCs w:val="40"/>
          <w:rtl w:val="true"/>
        </w:rPr>
        <w:t>أعداء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هذ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حص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أخوذ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آي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(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وَكَذَلِكَ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جَعَلْنَا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لِكُلِّ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نَبِيٍّ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عَدُوًّا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)(</w:t>
      </w:r>
      <w:r>
        <w:rPr>
          <w:rStyle w:val="StrongEmphasis"/>
          <w:rFonts w:cs="Traditional Arabic"/>
          <w:color w:val="222222"/>
          <w:sz w:val="40"/>
          <w:szCs w:val="40"/>
        </w:rPr>
        <w:t>28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لفظ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(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كل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ظاه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عمو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ه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معنى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بعث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نبي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هذ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توحي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إل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ع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عداء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222222"/>
          <w:sz w:val="40"/>
          <w:szCs w:val="40"/>
          <w:rtl w:val="true"/>
        </w:rPr>
        <w:br/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أعد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توحي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عد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أنبي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رس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لى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قسمين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عد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رؤساء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أعد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تبع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222222"/>
          <w:sz w:val="40"/>
          <w:szCs w:val="40"/>
          <w:rtl w:val="true"/>
        </w:rPr>
        <w:br/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*</w:t>
      </w:r>
      <w:r>
        <w:rPr>
          <w:rStyle w:val="Appleconvertedspace"/>
          <w:rFonts w:cs="Traditional Arabic"/>
          <w:b/>
          <w:bCs/>
          <w:color w:val="222222"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color w:val="FF0000"/>
          <w:sz w:val="40"/>
          <w:sz w:val="40"/>
          <w:szCs w:val="40"/>
          <w:rtl w:val="true"/>
        </w:rPr>
        <w:t>فالرؤساء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إ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ه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رئاس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تدبي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مو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دنيا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إ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ه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رئاس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مو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فك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دين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هؤل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ه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ذي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تزعمو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عدوا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صدو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ناس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دين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هذ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صنف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صناف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أعداء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222222"/>
          <w:sz w:val="40"/>
          <w:szCs w:val="40"/>
          <w:rtl w:val="true"/>
        </w:rPr>
        <w:br/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*</w:t>
      </w:r>
      <w:r>
        <w:rPr>
          <w:rStyle w:val="Appleconvertedspace"/>
          <w:rFonts w:cs="Traditional Arabic"/>
          <w:b/>
          <w:bCs/>
          <w:color w:val="222222"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color w:val="FF0000"/>
          <w:sz w:val="40"/>
          <w:sz w:val="40"/>
          <w:szCs w:val="40"/>
          <w:rtl w:val="true"/>
        </w:rPr>
        <w:t>والصنف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40"/>
          <w:sz w:val="40"/>
          <w:szCs w:val="40"/>
          <w:rtl w:val="true"/>
        </w:rPr>
        <w:t>الثاني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40"/>
          <w:sz w:val="40"/>
          <w:szCs w:val="40"/>
          <w:rtl w:val="true"/>
        </w:rPr>
        <w:t>منهم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40"/>
          <w:sz w:val="40"/>
          <w:szCs w:val="40"/>
          <w:rtl w:val="true"/>
        </w:rPr>
        <w:t>الأتباع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40"/>
          <w:sz w:val="40"/>
          <w:szCs w:val="40"/>
          <w:rtl w:val="true"/>
        </w:rPr>
        <w:t>الرّعاع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ذي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عرضو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حق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ذي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خذته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حمي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عصبي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ل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قبلو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توحي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أ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نصرو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رؤساءهم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222222"/>
          <w:sz w:val="40"/>
          <w:szCs w:val="40"/>
          <w:rtl w:val="true"/>
        </w:rPr>
        <w:br/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ل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وصف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العداو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علم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قط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رؤس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قط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عد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توحي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عام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رؤس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ميعا؛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أ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ستجب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لتوحي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ق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سب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لا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ك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شرك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ال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ه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تنقص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رب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عل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ساب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ه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دعى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ع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إ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آخ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توسط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يزدلف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إلى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عل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طريق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وساطت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شفاعت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سو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كا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ذلك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ال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ك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ال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إن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ك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تبع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رؤسائ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إن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د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لتوحيد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رب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كا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هؤل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ه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نتشاره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ناس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بلغ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إحي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داو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توحي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بثه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خاصة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هذ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ظاه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يّن؛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أ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عام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نشرو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أقوا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أكاذيب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عظ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بث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خاصة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222222"/>
          <w:sz w:val="40"/>
          <w:szCs w:val="40"/>
          <w:rtl w:val="true"/>
        </w:rPr>
        <w:br/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إذ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نظرت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إلى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دعو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حم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ب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لي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صلا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سلام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إ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ذ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نش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ن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صابئ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ذ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نش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ن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ساح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ذ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نش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ن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جنو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تباع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كبا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تباع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رؤس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ملأ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عرب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222222"/>
          <w:sz w:val="40"/>
          <w:szCs w:val="40"/>
          <w:rtl w:val="true"/>
        </w:rPr>
        <w:br/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كذلك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إذ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نظرت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إلى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دعو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إما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مجد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شيخ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حم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ب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وهاب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رحم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له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إنّ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ذ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نش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ناس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قال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عد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شيخ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لم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زمان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إن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ه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عامة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العام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داوته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تأت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ه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تعصب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ه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نصر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باط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قناعته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قا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ه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ذلك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عنده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لم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عظمو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رؤس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عظمو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قتدو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ه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يحتجبو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مقاله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دو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نظ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تدبر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هؤل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عد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توحي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علا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222222"/>
          <w:sz w:val="40"/>
          <w:szCs w:val="40"/>
          <w:rtl w:val="true"/>
        </w:rPr>
        <w:br/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كلّ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هذي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صنفي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جب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حذ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يجب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لى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موح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عاديه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ليست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داو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موح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علم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مشركي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خاصة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ذي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علنو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حرب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لى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توحي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خاص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هؤل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ه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نصيب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عداو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كبر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كلّ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وح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عل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نغمس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راث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شرك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أشرك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ال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ه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د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علا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كلّ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شرك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د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علا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ك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قا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سبحان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تعالى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(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وَمَا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كَانَ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اسْتِغْفَارُ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إِبْرَاهِيمَ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لِأَبِيهِ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إِلَّا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عَنْ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مَوْعِدَةٍ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وَعَدَهَا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إِيَّاهُ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فَلَمَّا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تَبَيَّنَ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لَهُ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أَنَّهُ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عَدُوٌّ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لِلَّهِ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تَبَرَّأَ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مِنْهُ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)[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توبة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:</w:t>
      </w:r>
      <w:r>
        <w:rPr>
          <w:rStyle w:val="StrongEmphasis"/>
          <w:rFonts w:cs="Traditional Arabic"/>
          <w:color w:val="222222"/>
          <w:sz w:val="40"/>
          <w:szCs w:val="40"/>
        </w:rPr>
        <w:t>114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].</w:t>
      </w:r>
      <w:r>
        <w:rPr>
          <w:rFonts w:cs="Traditional Arabic"/>
          <w:b/>
          <w:bCs/>
          <w:color w:val="222222"/>
          <w:sz w:val="40"/>
          <w:szCs w:val="40"/>
          <w:rtl w:val="true"/>
        </w:rPr>
        <w:br/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قا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علا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(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وَكَذَلِكَ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جَعَلْنَا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لِكُلِّ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نَبِيٍّ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عَدُوًّا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شَيَاطِينَ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الْإِنسِ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وَالْجِنِّ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يُوحِي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بَعْضُهُمْ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إِلَى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بَعْضٍ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زُخْرُفَ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الْقَوْلِ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غُرُورًا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[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أنعام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:</w:t>
      </w:r>
      <w:r>
        <w:rPr>
          <w:rStyle w:val="StrongEmphasis"/>
          <w:rFonts w:cs="Traditional Arabic"/>
          <w:color w:val="222222"/>
          <w:sz w:val="40"/>
          <w:szCs w:val="40"/>
        </w:rPr>
        <w:t>112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]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(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شَيَاطِينَ</w:t>
      </w:r>
      <w:r>
        <w:rPr>
          <w:rStyle w:val="StrongEmphasis"/>
          <w:color w:val="0064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6400"/>
          <w:sz w:val="40"/>
          <w:sz w:val="40"/>
          <w:szCs w:val="40"/>
          <w:rtl w:val="true"/>
        </w:rPr>
        <w:t>الْإِنسِ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جمع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شيطا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شيطا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ه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بعي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خي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أخوذ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شَطَنَ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إذ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َعُدَ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الشَّاطِ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ه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بعيد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شيطا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-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نو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صلية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 xml:space="preserve">-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ه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بعي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خير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خي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ناسبه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لهذ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قي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بعض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حيوانات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شيطا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ناسب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عد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خي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لائمه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قي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لحمام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حديث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شيطان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قول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«</w:t>
      </w:r>
      <w:r>
        <w:rPr>
          <w:rStyle w:val="StrongEmphasis"/>
          <w:rFonts w:cs="Traditional Arabic"/>
          <w:color w:val="8B4513"/>
          <w:sz w:val="40"/>
          <w:sz w:val="40"/>
          <w:szCs w:val="40"/>
          <w:rtl w:val="true"/>
        </w:rPr>
        <w:t>شيطان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 xml:space="preserve">»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حديث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نب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لي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صلاة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سلا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ذ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روا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ب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داوو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غير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«</w:t>
      </w:r>
      <w:r>
        <w:rPr>
          <w:rStyle w:val="StrongEmphasis"/>
          <w:rFonts w:cs="Traditional Arabic"/>
          <w:color w:val="8B4513"/>
          <w:sz w:val="40"/>
          <w:sz w:val="40"/>
          <w:szCs w:val="40"/>
          <w:rtl w:val="true"/>
        </w:rPr>
        <w:t>شيطان</w:t>
      </w:r>
      <w:r>
        <w:rPr>
          <w:rStyle w:val="StrongEmphasis"/>
          <w:color w:val="8B4513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8B4513"/>
          <w:sz w:val="40"/>
          <w:sz w:val="40"/>
          <w:szCs w:val="40"/>
          <w:rtl w:val="true"/>
        </w:rPr>
        <w:t>يتبع</w:t>
      </w:r>
      <w:r>
        <w:rPr>
          <w:rStyle w:val="StrongEmphasis"/>
          <w:color w:val="8B4513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8B4513"/>
          <w:sz w:val="40"/>
          <w:sz w:val="40"/>
          <w:szCs w:val="40"/>
          <w:rtl w:val="true"/>
        </w:rPr>
        <w:t>شيطانة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 xml:space="preserve">»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الشيطا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هو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بعي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خير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خي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كلٍّ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ناسبه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ق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قال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شاع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ذلك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كنا</w:t>
      </w:r>
      <w:r>
        <w:rPr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يدعونني</w:t>
      </w:r>
      <w:r>
        <w:rPr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 </w:t>
      </w:r>
      <w:r>
        <w:rPr>
          <w:rStyle w:val="Appleconvertedspace"/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800080"/>
          <w:sz w:val="40"/>
          <w:szCs w:val="40"/>
          <w:rtl w:val="true"/>
        </w:rPr>
        <w:t>*****</w:t>
      </w:r>
      <w:r>
        <w:rPr>
          <w:rStyle w:val="Appleconvertedspace"/>
          <w:rFonts w:cs="Traditional Arabic"/>
          <w:b/>
          <w:bCs/>
          <w:color w:val="80008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222222"/>
          <w:sz w:val="40"/>
          <w:szCs w:val="40"/>
          <w:rtl w:val="true"/>
        </w:rPr>
        <w:t xml:space="preserve">  </w:t>
      </w:r>
      <w:r>
        <w:rPr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غزل</w:t>
      </w:r>
      <w:r>
        <w:rPr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وكنا</w:t>
      </w:r>
      <w:r>
        <w:rPr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يهوينني</w:t>
      </w:r>
      <w:r>
        <w:rPr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2222"/>
          <w:sz w:val="40"/>
          <w:sz w:val="40"/>
          <w:szCs w:val="40"/>
          <w:rtl w:val="true"/>
        </w:rPr>
        <w:t>شيطان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عن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كنت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عيد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خي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ع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قاء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س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إسلام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ليه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ك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ك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بع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ع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خي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ي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كفر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فالكافر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لمشرك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شيطا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شياطي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إنس،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لاب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يمدَّ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شيطا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شياطي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ج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لأن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من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أحد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إلا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وابتلى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به</w:t>
      </w:r>
      <w:r>
        <w:rPr>
          <w:rStyle w:val="StrongEmphasis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40"/>
          <w:sz w:val="40"/>
          <w:szCs w:val="40"/>
          <w:rtl w:val="true"/>
        </w:rPr>
        <w:t>القرين</w:t>
      </w:r>
      <w:r>
        <w:rPr>
          <w:rStyle w:val="StrongEmphasis"/>
          <w:rFonts w:cs="Traditional Arabic"/>
          <w:color w:val="222222"/>
          <w:sz w:val="40"/>
          <w:szCs w:val="40"/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31:00Z</dcterms:created>
  <dc:creator>abderahime</dc:creator>
  <dc:description/>
  <cp:keywords/>
  <dc:language>en-US</dc:language>
  <cp:lastModifiedBy>VALR</cp:lastModifiedBy>
  <dcterms:modified xsi:type="dcterms:W3CDTF">2014-01-15T20:31:00Z</dcterms:modified>
  <cp:revision>2</cp:revision>
  <dc:subject/>
  <dc:title>والشيخ رحمه الله هنا (لم يبعث نبيا بهذا التوحيد إلا جعل له أعداء) وهذا الحصر مأخوذ من الآية </dc:title>
</cp:coreProperties>
</file>