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color w:val="0000FF"/>
          <w:sz w:val="44"/>
          <w:szCs w:val="44"/>
          <w:shd w:fill="F0F0F0" w:val="clear"/>
          <w:lang w:val="fr-FR"/>
        </w:rPr>
        <w:t>-------</w:t>
      </w:r>
      <w:r>
        <w:rPr>
          <w:b/>
          <w:bCs/>
          <w:color w:val="000080"/>
          <w:sz w:val="44"/>
          <w:szCs w:val="44"/>
          <w:shd w:fill="F0F0F0" w:val="clear"/>
          <w:lang w:val="fr-FR"/>
        </w:rPr>
        <w:t>----------------</w:t>
      </w:r>
      <w:r>
        <w:rPr>
          <w:b/>
          <w:bCs/>
          <w:color w:val="0000FF"/>
          <w:sz w:val="44"/>
          <w:szCs w:val="44"/>
          <w:shd w:fill="F0F0F0" w:val="clear"/>
          <w:lang w:val="fr-FR"/>
        </w:rPr>
        <w:t>---------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قصيدة الشمقمق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 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لابن الونان المغربي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</w:rPr>
              <w:t> </w:t>
            </w:r>
            <w:r>
              <w:rPr>
                <w:b/>
                <w:bCs/>
                <w:color w:val="0000FF"/>
                <w:sz w:val="44"/>
                <w:szCs w:val="44"/>
              </w:rPr>
              <w:br/>
              <w:t>-------</w:t>
            </w:r>
            <w:r>
              <w:rPr>
                <w:b/>
                <w:bCs/>
                <w:color w:val="000080"/>
                <w:sz w:val="44"/>
                <w:szCs w:val="44"/>
              </w:rPr>
              <w:t>----------------</w:t>
            </w:r>
            <w:r>
              <w:rPr>
                <w:b/>
                <w:bCs/>
                <w:color w:val="0000FF"/>
                <w:sz w:val="44"/>
                <w:szCs w:val="44"/>
              </w:rPr>
              <w:t>---------</w:t>
              <w:br/>
            </w:r>
            <w:r>
              <w:rPr>
                <w:b/>
                <w:bCs/>
                <w:color w:val="2F1B00"/>
                <w:sz w:val="44"/>
                <w:szCs w:val="44"/>
              </w:rPr>
              <w:br/>
            </w:r>
            <w:r>
              <w:rPr>
                <w:b/>
                <w:b/>
                <w:bCs/>
                <w:color w:val="2F1B00"/>
                <w:sz w:val="44"/>
                <w:sz w:val="44"/>
                <w:szCs w:val="44"/>
                <w:rtl w:val="true"/>
              </w:rPr>
              <w:t xml:space="preserve">مَهْلاً على رِسْلِكَ حَادِي الأَيْنُقِ </w:t>
            </w:r>
            <w:r>
              <w:rPr>
                <w:b/>
                <w:bCs/>
                <w:color w:val="2F1B00"/>
                <w:sz w:val="44"/>
                <w:szCs w:val="44"/>
                <w:rtl w:val="true"/>
              </w:rPr>
              <w:t xml:space="preserve">= </w:t>
            </w:r>
            <w:r>
              <w:rPr>
                <w:b/>
                <w:b/>
                <w:bCs/>
                <w:color w:val="2F1B00"/>
                <w:sz w:val="44"/>
                <w:sz w:val="44"/>
                <w:szCs w:val="44"/>
                <w:rtl w:val="true"/>
              </w:rPr>
              <w:t>ولا تُكَلِّفْهَا بِمَا لَمْ تُطِقِ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2F1B00"/>
          <w:sz w:val="44"/>
          <w:szCs w:val="44"/>
          <w:shd w:fill="F0F0F0" w:val="clear"/>
        </w:rPr>
      </w:pP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طالَمَا كَلَّفْتَها وَسُقْتَه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َوْقَ فَتًى مِنْ حالِها لَمْ يُشْف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َمْ تَزَلْ تَرْمِي بِها يَدُ النَّو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كُلِّ فَجٍّ وفَلاةٍ سَم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مَا ائْتَلَتْ تَذْرَعُ كُلَّ فَدْفَد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ذْرُعُهَا وكُلَّ قاعٍ ف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كُلَّ أبْطَحَ وأجْرَعَ وجِز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ٍ وصَرِيمَةٍ وكُلَّ أب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َجاهِلٌ تَحَارُ فِيهِنَّ القَط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ا دِمْنَةٌ لا رَسْمُ دارٍ قَدْ ب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َيْسَ بِها غَيْرُ السَّوافِي والحَو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صِبِ الحَراجِيجِ وكُلِّ زِحْ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مَرْخِ والعَفَارِ والعِضَاهِ والْ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بَشَامِ والأثْلِ ونَبْتِ الخَرْب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رِّمْثِ والخُلَّةِ والسَّعْدان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الثَّغِرِ وشَرْيٍ وسَنَا وسَمْس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عُشَرٍ ونَشَمٍ وإسْحَل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َعَ ثُمَامٍ وبَهَارٍ مُون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سِّمْعِ واليَعْقُوبِ والقِشَّةِ وال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ِّيدِ السَّبَنْتَى والقَطا وجَو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ليْلِ والنَّهارِ والرِّئالِ وال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هَيْثـَمِ مَعْ عِكْرِمَةٍ وخِرْن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َمْ تَزَلْ تَقْطَعُ جِلْبابَ الدُّج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جَلَمِ الأيْدِي وسَيْفِ العُ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مَا اسْتَرَاحَتْ مِنْ عُبُورِ جَعْفَر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مِنْ صُعُودٍ بِصَعِيدٍ ز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إلاَّ وفِي خَضْخَاضِ دَمْعِ عَيْنِه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خَاضَتْ وغَابَتْ بِسَرابٍ مُطْب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كَأَنَّمَا رَقْرَاقُهُ بَحْرٌ طَم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النُّوقُ أمْواجٌ عَلَيْهِ تَرْ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كُلُّ هَوْدَجٍ عَلى أقْتابِه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ثْلُ سَفينٍ ماخِرٍ أوْ زَو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َرَّتْ بِها هُوْجُ الرِّياحِ فَهْيَ ف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تَفَرُّقٍ حِيناً وحِيناً تَلْ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َمْ بِسَوْطِ البَغْيِ سُقْتَ سُوق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َوْقَ المُعَنِّفِ الذي لَمْ يَت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حَتَّى غَدَتْ خُوصاً عِجافاً ضُمَّر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َعْنَاقُهَا تَشْكُو طَويلَ الع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َرْثُومَةَ الأيْدِي شَكَتْ فَرْطَ الوَج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َكِنَّهَا تَشْكُو لِغَيْرِ مُشْف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قَدْ ذَهَبَتْ مِنْها المَحَاسِنُ بإِ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َانِ السُّرَى وقِلَّةِ التَّرَف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كَأَنَّها لَمْ تَكُ قَبْلُ انْتُخِبَت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ن كُلِّ قَرْواءَ رَقُوبٍ فُ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دَوْسَرَةٍ هَوْجاءَ وَجْنَى مابِه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 نَقَبٍ ومِنْ وجًى وس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ِنْ بَعْدِ ما كانَتْ هُنَيْدَةً غَدَت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كْثَرَ مِنْ ذَوْدٍ ودُونَ ش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ِنْ تَمَادَيْتَ على إِتْعَاب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لَمْ تَكُنْ مُنْتَهِياً عَنْ رَه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سَوْفَ تَعْرُوكَ على إتْلاف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نَدَامَةُ الكُسَعَيِّ والفَرَزْد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كُنْتَ قَدْ عُوِّضْتَ عَنْ أَخْفاف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خُفَّيْ حُنَيْنٍ ظافِراً بِالأ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أنْتَ أَظْلَمُ مِنْ ابْنِ ظالِم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إِنْ كُنْتَ مِنْ بَعْدُ بِهَا لَمْ تَرْف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رِفْقاً بِها قَدْ بَلَغَ السَّيْلُ الزُّب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اتَّسَعَ الخَرْقُ عَلَى المُرَت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هَبْ لأَيْدِيهِنَّ أيْداً وَل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َتْناً مَتِيناً ما خَلا عَنْ مَصْد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مَا لِظُعْنٍ حَمَلَتْ مِنْ مِرّ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ظَعَنٍ أوْدَى بِها في الغَس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َسَأْتَ للغِيدِ وللنُّوقِ وَل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إسَاءَةً بِتَوْبَةٍ لَمْ تُمْح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َوْ لَمْ يَكُنْ بِحُبِّ حِلْمِ أحْنَف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المِنْقَرِي قَلْبِيَ ذا تَعَل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حَمَلْتُ رأسَكَ على شَبَا القَن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ُرَوِّعاً بِهِ حُدَاةَ الأَيْ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سُقْ فَلاَ نَعِمَ عَوْفُكَ ول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مِنَ خَوْفُكَ ولا تَدْرَنْف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دَعْ يَسُوقُ بَعْضُهَا بَعْضاً فَقَ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دَنَا وُلُوجُهَا بِوَعْرٍ ضَي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لْتَتَّخِذْنِي رَائِداً فَإِنَّن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ذُو خِبْرَةٍ بِمُبْهَمَاتِ الطُّر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إِنْ غَرَثَتْ عَلَّفْتُهَا وَلَوْ بِم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جَمَعْتُهُ مِنْ ذَهَبٍ وَوَ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َوْ صَدِيَتْ أوْرَدْتُهَا مِنْ أَدْمُع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نَهْْرَ الأُبُلَّةِ ونَهْرَ جِل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رِفْقاً بِهَا شَفِيعُهَا هَوَادِجٌ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غَدَتْ سَمَاءَ كُلِّ بَدْرٍ مُش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ِنْ كُلِّ غَيْدَاءَ عَرُوبٍ بَضّ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رَعْبُوبَةٍ عَيْطَاءَ ذاتِ رَوْ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خَرِيدَةٍ مَمْسُودَةٍ رَقْرَاق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َهْنَانَةٍ بَهْنَانَةِ المُعْت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قُلْ لِرَبَّاتِ الهَوادِجِ انْجَلِي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نَ آمِناتِ فَزَعٍ وف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إِنَّنِي أَشْجَعُ مِنْ رَبِيع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حَامِي الظَّعِينَةِ لَدَى وَقْتِ الل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رُبَّمَا يَبْدُو إذا بَرَزْنَ ل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رِئْمٌ إِلَيْهَا طَارَ بِي تَشَوُّ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ُبْنَى ومَا أَدْراكَ ما لُبْنَى ب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ُرِفْتُ صَبًّا مُغْرَماً ذا ق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تَسْبِي بِثَغْرٍ أَشْنَبٍِ ومَرْشِف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قَدْ ارْتَوَى مِنْ قَرْقَفٍ مُعَت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نَاعِمٍ مُهَيْكَلٍ وفاحِم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ُرَجَّلٍ وحَاجِبٍ مُرَق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عَقِبٍ مُحَجَّلٍ ومِعْصَم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ُسَوَّرٍ وعُنُقٍ مُطَو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مُقْلَةٍ تَرْمِي بِقَوْسِ حَاجِب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ثَلاثَةٌ مِثْلَ الأثَافِي في الر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حُقَّانِ مِنْ عَاجٍ وقَعْبُ فِضّ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 ظَاهِرٍ وبَاطِنٍ كالشَّف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زَادَ مِسْكُ الخَالِ وَرْدَ خَدّ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حُسْناً وقَدْ عَمَّ بِطِيبٍ عَب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قَبَّلَتْ أقْدَامَهَا ذَوائِبٌ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ُودٌ كَقَلْبِ العَاشِقِ المُحْتَ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كَمْ أَوْدَعَتْ في مُقْلَتِي مِنْ سَهَر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أَضْرَمَتْ في مُهْجَتِي مِنْ ح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يَزَالُ في رِياضِ حُسْن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يَسْرَحُ فِكْرِي ويَجُولُ رَم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َسَلْ عَمَّا أَبُثُّ مِنْ جَوً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مَا تُرِيقُ مِنْ دُمُوعٍ حَد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يَوْمَ اشْتَكَى كُلٌّ بِمَا في قَلْب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حِبِّهِ بِطَرْفِهِ بِمَا ل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ا عُذْرُ مَنْ يَشْكُو الجَوَى لِمَنْ جَف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َهْوَ لِدَمْعِ جَفْنِهِ لَمْ يُ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آهٍ عَلَى ذِكْرِ لَيالٍ سَلَفَت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ي مَعَهَا كالبَارِقِ المُؤْتَ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ي مَعْهَدٍ كُنَّا بِهِ كَنَخْلَتَي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حُلْوانَ فِي وَصْلٍ بِلا تَفَر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نِلْنَا بِهِ مَا نَشْتَهِي مِنْ لَذّ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َدَعَةٍ في ظِلِّ عَيْشٍ دَغْف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َزْمَانَ كانَ السَّعْدُ لِي مُسَاعِد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َمُقْلَةُ الرَّقِيبِ ذَاتُ بَخ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ْيَوْمَ قَدْ صَارَ سَلامُ عَزّ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يُقْنِعُ مِنْ لُبْنَى إذا لَمْ نَلْت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له لَوْ حَلَّتْ دِيارَ قَوْم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احْتَجَبَتْ عَنِّي بِبابٍ مُغ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َزُرْتُهَا والليْلُ جَوْنٌ حَالِكٌ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َجَفْنُهَا لَمْ يَكْتَحِلْ بِأ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َعِي ثَلاثَةٌ تَقِي صَاحِب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َا لَمْ تَكُنْ نُونُ الوِقَايَةِ 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سَيْفٌ كَصَمْصَامَةِ عَمْرٍو بَاتِرٌ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ا يُتَّقَى بِيَلَبٍ وَد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بَيْنَ جَنْبَيَّ فُؤادُ ابْنُ أَب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صُفْرَةَ قَاطِعُ قَرَا ابْنِ الأَز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فَرَسٌ كَلاَحِقٍ ودَاحِس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يَوْمَ الرِّهَانِ شَأْوُهُ لَمْ يُلْح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تَقْدَحُ نِيرَانَ الحُبَاحِبِ حَو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ِرُهُ عِنْدَ خَبَبٍ وط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كالرِّيحِ في هُبُوبِهِ والسِّمْعِ ف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ُثُوبِهِ وكَالْمَهَى فِي فَش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بِهِ أَجُوسُ فِي خِلالِ دُور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أَنْثَنِي كالْبَارِقِ الْمُؤْتَ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إِنْ تَكُ الزَّبَّا دَخَلْتُ قَصْر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كَقَصِيرٍ سُقْتُهَا لِلنَّف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مَنْ حَمَاهَا كَكُلَيْبٍ فَلَ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جَسَّاسُ رُمْحٍ رَاصِدٍ بِالطُّر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بُدَّ لِي مِنْهَا وَإِنْ تَحَصَّنَت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الأبْلَقِ الفَرْدِ وبِالخَوَرْ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بُدَّ لِي مِنْهَا وإِنْ عَثَرْتُ ف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ذَيْلِ الحُسَامِ والسِّنَانِ الأز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إِنْ ظَفِرْتُ بالْمُنَى مِنْ قُرْب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َالَغْتُ في صِيانَةِ العِرْضِ النّ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ِنْ بَقِيتُ مِثْلَ ما كُنْتُ فَلاَ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زِلْتُ بَغِيضَ مَضْجَعِي ونُمْرُ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َشُنُّ كُلَّ غَارَةٍ شَعْوا عَل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َنْ يَحْمِها فِي مِقْنَبٍ وفَي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فِي خَمِيسٍ مِنْ خِيارِ يَعْرُب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ذَوِي رِماحٍ وَخُيُولٍ سُب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ِنْ أُسْرَتِي بَنِي مُلُوكٍ فَهُم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َطْوَعُ لِي مِنْ سَاعِدي ومِرْف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سَلْ ابْنَ خَلْدُونَ عَلَيْنَا فَلَن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يَمَنٍ مَآثِرٌ لَمْ تُمْح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سَلْ سُلَيْمَانَ الكَلاعِي كَمْ لَن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 خَبَرٍ بِخَيْبَرٍ والْخَنْد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يَوْمَ بَدْرٍ وحُنَيْنٍ وتَبُو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َ والسَّوِيقِ وَبَنِي المُصْطَ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بِهِمْ فَخَرْتُ ثُمَّ زِدْتُ مَفْخَر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أدَبِي الغَضِّ وحُسْنِ مَنْطِ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زَانَ عِلْمِي أَدَبِي فَلَنْ تَر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َنْ شِعْرُهُ كَشِعْرِيَ المُنَم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إِنْ مَدَحْتُ فَمَدِيحِي يُشْتَف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هِ كَمِثْلِ الْعَسَلِ المُرَو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ِنْ هَجَوْتُ فَهِجَائِي كالشَّج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يَقِفُ في الحَلْقِ كَمِثْلِ الشّ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إِنْ يَكُ الشِّعْرُ عَصَى غَيْرِي فَقَ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طَاعَنِي فِي عَيْهَقٍ وح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نْ يَكُنْ سَيْفاً مُحلّى فَقَ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بْلَى نِجَادَهُ عِنَاقُ عُنُ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ِنْ يَكُنْ بُرْداً فَقَدْ صِرْتُ ب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ُعْتَجِراً دُونَ جَميعِ السُّو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نْ يَكُنْ تاجاً فَقَدْ زادَ سَنً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جُوْهَرُهُ مُذْ حَلَّ فَوقَ مَف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ِنْ يَكُنْ حدِيقةً فَطَالَم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نَزَّهْتُ فيها خَاطِري وحَد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إِنْ يَكُنْ بَحْراً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قَدْ غُصْتُ عل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جَوْهَرِهِ وكُنْتُ نِعْمَ المَنْت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هَلْ أنا إِلاّ ابْنُ ونَّانَ الذ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قَرَّبَهُ كَمْ مِنْ أَميرٍ مُرْت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حَقُّ مَنْ حُلِّيَ بالأسْتاذِ والشَّ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يْخِ الفقيهِ العالِمِ المُحَق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بالمُحَدِّثِ الشَّهيرِ والأدِي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بِ والمُجِيدِ والبليغِ المُفْ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أعْلَمُ الناسِ بدُونِ مِرْي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ِيَّانِ مَنْ بمَغْرِبٍ ومَش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بالشِّعْرِ والتَّاريخِ والأمْثالِ والأنْ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سَابِ والآثارِ سَلْ تُصَد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بَشِّرَنْ ذاكَ الحسودَ أنَّ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يَظْفَرُ في بَحْرِ الهِجَا بالغ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قُلْ لَهُ إذا اشْتَكَى مِنْ دَنَس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نْتَ الذي سَلَكْتَ نَهْجَ الزّ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فُقْتَ في الْجُرْأَةِ خاصِي أسَد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مُتْ بِغَيْظِكَ وبالرِّيقِ اش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مَا الذي دعاكَ يا خَبُّ إل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ذِي الأُفْعُوانِ ذي اللّسانِ الف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نَطَقْتَ بالزُّورِ أمَا كُنْتَ تَع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نَّ البَلا مُوَّكَلٌ بالمَنْط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َمْ تَخَفْ مِنْ شاعرٍ مَهْما انْتَض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َيْفَ الهِجَا فَرَى حِبالَ العُ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يا صاحِ سَلِّمْ للوَرَى تَسْلَمْ ول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تَسُمْ فَصِيحَ النُّطْقِ بالتَّمَشْد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ذاكَ خَيْرٌ لَكَ واسْتَمِعْ إِل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نُصْحِ الحَكيمِ الماهِرِ المُحَق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كُنْ مُهَذَّبَ الطِّباعِ حافِظ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حِكَمٍ وأدَبٍ مُفْتَ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عاشِرِ النَّاسَ بِحُسْنِ خُلُق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تُحْمَدْ عَلَيْهِ زَمَنْ التَّفَر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ُصاحِبْ مَنْ يَرَى لِنَفْس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ضْلاً بِلا فَضْلٍ وغَيْرَ المُت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كُلُّ مَنْ لَيْسَ لَهُ عَلَيْكَ مِ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ضْلٍ فَلا تُطْمِعْهُ بالتَّمَل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فَوِّقَنْ سَهْمَ النُّمَيْرِيِّ لِمَ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طُرُقِ العلْياءِ لَمْ يُوَف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فْعَلْ بِمَنْ تَرْتابُ مِنْهُ مِثْلَ فِعْ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لِ المُتَلَمِّسِ اللَّبيبِ الحَذ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لْقَى الصَّحيفةَ بِنَهْرِ حِير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َقَالَ يا ابْنَ هِنْدٍ أرْعِدْ وأب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َعِدْ بِوَعْدِ عُرْقوبٍ أخ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فِهْ وَفَا سَمَوْأَلٍ بالأب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شَحَّ بأَدْرُعِ امرىءِ القَيْسِ وقَ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تَرَكَ نَجْلَهُ غَسَيلِ الع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مِثْلَ جارٍ لأبي دُؤَادَ ل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تَطْمَعْ بِهِ إنْ لَمْ تَكُنْ بالأحْم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حْمَدْ جَلِيساً لا تَخافُ شَرَّ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كابْنِ شَوْرٍ لَنْ تَرَى مِنْ مُط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لْتَكُ أبْصَرَ مِنَ الهُدْهُدِ والزَّر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قَا بِعَيْبِ نَفْسِكَ المُحَق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ُنْ كَمِثْلِ وَاسِطِيٍّ غَفْلَة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َنْ شَتْمِ ضَارِعٍ وعَتْبِ سُق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عْدُ على رِجْلَيْ سُلَيْكٍ هارِب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 قُرْبِ كُلِّ خُنْبُقٍ وسَهْو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ُنْ نَدَيمَ الفَرْقَدَيْنِ تَنْجُ مِ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ُنَغِّصٍ ومِنْ طُرُوِّ الرّ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ُنْ كَعَقْرَبٍ وَضَبٍّ مَعَ مَ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َلَيْكَ قَلْبُهُ امْتَلا بالح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ثُمَّتَ لا تَعْجَلْ وكُنْ أبْطَأَ مِ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غُرابِ نُوحٍ أوْ كَفِنْدِ المُوسِ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َضَى لِنارٍ طالِباً وبَعْدَ ع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ٍ جَا بِهَا يَسُبُّ فَرْطَ الق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خُذْ بِثأرِكَ كَمَنْ أت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الجَيْشِ خَلْفَ شَجَرٍ ذِي و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نْتَهِزْ الفُرْصَةَ مِثْلَ بَيْهَس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بِالمُدَى لَحْمَ العُداةِ شَر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كابْنِ قَيْسٍ بِهِمُ كُنْ مُولِم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َلِيمةً شَهِيرَةً كالف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يَوْمَ مِلاكِهِ بأمِّ فَرْو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َرْقَبَ كُلَّ ذاتِ أرْبَعٍ ل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َدَعْ وإنْ قَدَرْتَ حِيلَة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هْيَ أَجَلُّ عَسْكَرٍ مُدَه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إنْ كانَ في سَفْكِ دَمِ العِدَا الشِّف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َفْكُ دَمِ البَريءِ غَيْرُ أَلْي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ُحارِبْ ساقِطَ القَدْرِ فَكَم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 شِّهَةٍ قَدْ غُلِبَتْ بِبَيْذ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َمْ حُبَارَى أمَّهَا صَقْرٌ فَلَم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يَظْفَرْ بِغَيْرِ حَتْفِهِ بِالذّ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كَمْ عُيُونٍ لأسُودٍ دَمِيَت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العَضِّ مِنْ بَعُوضِها المُلْتَص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ْخُلْدُ قَدْ مَزَّقَ أقوامَ سَب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هَدَّ سَدّاً مُحْكَمَ التَّأَ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ُنَقِّصْ أحَداً فَكُلُّن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 رَجُلٍ وأصْلُنَا مِنْ ع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ُلْزِمِ المَرْءَ عُيُوبَ أصْل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المِسْكُ أصْلُهُ دَمٌ في العُ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خَمْرُ مَهْمَا طَهُرَتْ فَبَيْن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بَيْنَ أصْلِهَا بِحُكْمٍ فَر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ُؤَيِّسْ طامِعاً في رُتْب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نَيْلِهَا نَظِيرُهُ لَمْ يَرْت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الزَّرْدُ يَوْمَ الغَارِ لَمْ يَثْبُتْ لَ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ضْلٌ وكَانَ الفَضْلُ للخَدَرْ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قَوْسُ حاجِبٍ بِرَهْنِهَا لَد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ِسَرَى اطْمَأَنَّ قَلْبُهُ بِمَا ل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َغْشَ دارَ الظُّلْمِ واعْلَمْ أنّ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خْرَبُ مِنْ جَوْفِ حِمَارٍ خ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َبِعْ عَرْضَكَ بَيْعَ أب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غَبْشَانَ بَيْعَ الغَبْنِ والتَّبَلْص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باعَ السِّدَانَةَ قُصَيَّا آخِذ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ِوَضَهَا نِحْياً مِنْ أمِّ زَنْب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َكُنْ كَأَشْعَبٍ فَرُبَّم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تَلْحَقُ يَوْماً وافِدَ المُحَر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َكُنْ كوَاوِ عَمْروٍ زائِد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ِي القَوْمِ أو كَمِثْلِ نُونِ مُلْح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عْضُلْ كَهَمَّامٍ بَنَاتِ فِكْر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ضِنًّا بِهَا عَنْ غَيْرِ فَحْلٍ مُع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كي لا تَقُولَ بِلسانِ حالِه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َقَالَ هِنْدٍ ألْقِ مَنْ لَمْ يَ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سَلْ مُهُورَ كِنْدَةٍ إِنْ تُهْد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ذِي نَدًى كالبَحْرِ في تَدَف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َنْسَ مِنْ دُنْياكَ حَظاًّ وإل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الطَّالَقَانِي والخَصِيبِ انْطَ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َهْجُ مَنْ لَمْ يُعْطِ واهْجُ مَنْ أَت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إلى السَّرابِ بالدِّلاءِ يَسْ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عُدْ لِمَا عُوِّدْتَ مِنْ بَذْلِ اللُّه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العَوْدُ أَحْمَدُ لِكُلِّ مُمْ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َعُدْ لِحَرْبِ مَنْ مَنَّ ولَو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َنَّ فَمَا غلَّ يداً كَمُطْ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عَوْدُ يُخْتَارُ على مَنْ كانَ كال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مُخْتارِ أوْ مَنْ كانَ ذا تَزَنْد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صَّمْتُ حَصْنٌ للفَتَى مِنَ الرَّد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قَلَّ مَنْ شَرِّ لِسَانِهِ وُ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نْ وَجَدْتَ للكَلامِ مَوْضِع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كُنْ عِراراً فِيهِ أوْ كالأشْد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َكْتُمِ الحَقَّ وقُلْهُ مُعْلِن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هْوَ جَمَالُ صَوْتِكَ الصَّهَص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صِحْ بِهِ مِثْلَ شَبيبٍ وأَب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ُرْوَةَ والعبَّاسِ عِنْدَ الزَّع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َنْسَ ما أوْصَى بِهِ البَكْرِي أخ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هْوَ سَدَادٌ فَبِهِ السُّوءَ ات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َأْمَنِ الدَّهْرَ الخَؤُونَ إنَّ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َرْشَقُ نَبْلاً مَنْ رُماةِ الحَد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َرْجُوَنْ صَفْواً بِغَيْرِ كَدَر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ذَا لِغَيْرِ اللهِ لَمْ يَتَّف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تَبْخَلَنْ بِرَدِّ ما اسْتَعَرْتَ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َضَابِىءٍ فالبُخْلُ شَرُّ مُوب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شَحَّ بِرَدِّ كَلْبِ صَيْدٍ وهَج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رْبَابَهُ ظُلْماً فَلَمْ يُصَد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مَاتَ في سِجْنِ ابْنِ عَفَّانَ كَم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قَضَى الإلهُ مِيتَةَ المُحَز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نَجْلُهُ مِنْ أجْلِهِ أجَلُ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 سَطْوَةِ الحَجَّاجِ لَمْ يَكُنْ وُ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سْتُرْ عَنِ الحُسَّادِ كُلَّ نِعْم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َمْ فاضِلٍ بِكَأْسِ مَكْرِهِمْ سُ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صَاعِدٌ على مَدِيحِ وَرْد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صْبَحَ مُنْحَطاًّ بِقَوْلِ سَهْو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فْخَرْ كَفَخْرِ خَالِدٍ بالعِيرِ وال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نَّفِيرِلا بِحُلَّةٍ مِنْ س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تَّخِذِ الصَّبْرَ دِلاصاً سَابِغ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بِمِجَنٍّ عُمْرٍ لا تَتّ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ِنْ حَمَلْتَ رايَةَ الأمْرِ فَكُ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َجَعْفَرٍ أوْ دَعْ ولا تَسْتَب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قَدْ قُطِعَتْ يَداهُ يَوْمَ مُؤْت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لَمْ يَدَعْهَا لِكَمِيٍّ سَوْح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َكِنَّهُ احْتَضَنَهَا حُباًّ ل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يَا لَهُ مِنْ سَيِّدٍ مُوَف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ُنْ إذا اسْتَـنْجَدْتَ مِثْلَ مَنْ غَز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َرْضَ العِدَا بِكُلِّ طِرْفٍ أب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سُمْ عَدُوَّ الدِّينِ بالخَسْفِ وكُ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ثْلَ أبِي يُوسُفَ ذِي التَّخَب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رَدَّ كتَابَ مَنْ دَعَاهُ للوَغ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هُمْ مُمَزَّقاً لفَرْطِ الح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قَالَ إنِّي لا أُجِيبُ بِسِو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جَيْشٍ عَرَمْرَمٍ وخَيْلٍ دُل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ضَرَبَ الفُسْطَاطَ في الحِينِ وقَ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حاطَ جَيْشُهُ بِهِمْ كالشَّوْذ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كانَ ما قَدْ أبْصَرُوا مِنْ بأْس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بْلَغَ مِنْ جَوَابِهِ المُشَب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يا صاحِ واشْغَلْ فُسْحَةَ العُمْرِ بِم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يَعْنِي وَزُرْ غِباًّ رُسُومَ العَيْه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بْكِ على ذَنْبٍ وقَلْبٍ قَدْ قَس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الصَّخْرِ مِنْ هَوَاهُ لَمْ يَسْتَف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بِمُقْلَةٍ كَمُقْلَةِ الخَنْساءِ إذ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َكَتْ عَلَى صَخْرٍ بِلا تَرَف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وْ كَبُكَا فَارِعَةٍ عَلَى الوَلِي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دِ وبُكَاءِ خِنْدِفٍ وخِرْن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ُنْ مُتَمِّماً بُكَا مُتَمِّم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َلَى الذُّنُوبِ وارْجُ عَفْوَ مُعْت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ُنْ خَمِيصَ البَطْنِ مِنْ زَادِ الرِّب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خَمْرَةَ التَّقْوَى اصْطَبِحْ واغْتَب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حَصِّلِ العِلْمَ وَزِنْهُ بالتُّق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سائِرَ الأوْقَاتِ فِيهِ اسْتَغ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ْيَكُ قَلْبُكَ لَهُ أفْرَغُ مِ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حَجَّامِ سَابَاطَ ومَنْ لَمْ يَعْش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تَكُنْ مِنْ قَوْمِ مُوسَى واصْطَبِر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كَدِّهِ ولِلْمِلالِ طَل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خُصَّ عِلْمَ الفِقْهِ بالدَّرْسِ وكُ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اللَّيْثِ أوْ كأَشْهَبٍ والعُ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فِي الحَدِيثِ النَّبَوِيِّ إنْ لَمْ تَكُ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ثْلَ البُخَارِيِّ فَكُنْ كالبَيْه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العِلْمُ في الدُّنْيَا وفِي الأخْرَى لَ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ضْلٌ فَبَشِّرْ حِزْبَهُ شَراًّ وُ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عْنَ بِقَوْلِ الشِّعْرِ فالشِّعْرُ كَمَ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الٌ للفَتَى إنْ بِهِ لَمْ يَرْتَز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شِّعْرُ للمَجْدِ نِجَادُ سَيْف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للعُلَى كالعِقْدِ فَوْقَ العُ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قُلْهُ غَيْرَ مُكْثِرٍ مِنْهُ ول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تَعْبَأْ بِقَوْلِ جَاهِلٍ أوْ أحْم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نْ تَكُنْ مِنْهُ عَدِيمَ فِكْر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اعْنَ بِجَمْعِ شَمْلِهِ المُفْتَ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ا عابَهُ إلاَّ عَيِيٌّ مُفْحَمٌ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عْرْفِهِ الذَّكيِّ لَمْ يَسْتَنْش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كَمْ حَاجَةٍ يَسَّرَهَا وكَمْ قَض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فَكِّ عانٍ وأسِيرٍ مُوث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كَمْ أديبٍ عادَ كالنَّطْفِ غِنً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كانَ افْقَرَ مِنَ المُذَل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َمْ حَدِيثٍ جَاءَنَا عَنْ فَضْل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َنْ سَيِّدٍ عَنِ الهَوَى لَمْ يَنْط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قَدْ تَمَثَّلَ بِهِ وكَانَ مِ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صْحَابِهِ يَسْمَعُهُ فِي الحِ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قَدْ بَنَى المِنْبَرَ لابْنِ ثابِت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كَانَ للإِنْشَادِ فِيهِ يَرْ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قَالَ لابْنِ أهْتَمٍ فِي مَدْح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ذَمِّهِ للزِّبْرِقانِ الأسْم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َقَالَةً خَتَمَهَا بِقَوْل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إنَّ مِنَ الشِّعْرِ لَحِكْمَةٍ 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عِنْدَمَا سَمِعَ مِنْ قُتَيْل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رَثْيَ قَتِيلِهَا الذي لَمْ يُعْت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رَدَّ لَهَا سَلَبَهُ وقَدْ بَك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شَفَقَةً بِدَمْعِهِ المُنْطَ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قَدْ حَبَا كَعْباً غَدَاةَ مَدْح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بُرْدَةٍ ومائَةٍ مِنْ أيْ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بَشَّرَ الجَعْدِيَ وابْنَ ثابِت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جَنَّةٍ جَزَاءَ شَعْرٍ عُسْ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كَمْ خَامِلٍ سَمَا بِهِ إلى العُل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َيْتُ مَدِيحٍ مِنْ بَلِيغٍ ذَ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ِثْلُ بَنِي الأنْفِ ومِثْلُ هَرِم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كالذَّي يُعْرَفُ بالمُحَل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َمْ وَكَمْ حَطَّ الهِجَا مِنْ ماجِد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ذِي رُتْبَةٍ قَعْسَا وقَدْرٍ سَم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ِثْلِ الرَّبِيعِ وبَنِي العَجْلانِ مَع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َنِي نُمَيْرٍ جَمَراتِ الحَد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َوْ لَمْ يَكُنْ للشِّعْرِ عِنْدَ مَنْ مَض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ضْلٌ عَلَى الكَعْبَةِ لَمْ يُعَل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َوْ لَمْ يَكُنْ فِيهِ بَيَانُ آيَة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ا فُسِّرَتْ مَسَائِلُ ابْنِ الأز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ا هُوَ إلاَّ كالكِتابَةِ وم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ضْلُهُمَا إلا كشَمْسِ الأُف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نَّمَا نُزِّهَ عَنْهُمَا النَّب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يُدْرِكَ الإعْجازَ بالتَّحَق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هِمْ بِهِ فإنَّهُ لا شَكَّ عُنْ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وانُ الحِجَا والفَضْلِ والتَّحَذْل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هْوَ إِكْسِيرٌ وتَدْبِيرٌ لِمَ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رَامَ اصْطِيادَ وَرِقٍ بِو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ِنْ غَيْرِ تَقْطِيرٍ وتَصْعِيدٍ وتَكْ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لِيسٍ وتَرْطِيبٍ وقَتْلِ زِئْب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ُنْ لَهُ رَاوِيةً كالأصْمَع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الجَهْلُ أوْلَى بالذي لَمْ يَصْد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َكَ فِيمَنْ كانَ مِثْلَ الأمَ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وِيِّ أُسْوَةٌ بِهَا اقْتَدَى كُلُّ 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هَذا هُوَ المَجْدُ الأصِيلُ فاتَّبِع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َبِيلَهُ عَلَى الجَمِيعِ تَرْ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إنْ أَرَدْتَ أنْ تَكُونَ شَاعِر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َحْلاً فَكُنْ مِثْلَ أَبِي الشَّمَقْم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َا خِلْتُ فِي العَصْرِ لَهُ مِنْ مَثَل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ِوَى أبِي في مَغْرِبٍ ومَش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ِذَاكَ كَنَّاهُ بِهِ سَيِّدُنَا السُّلْ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طانُ عِزُّ الدِّينِ تَاجُ المَفْ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ُحَمَّدٌ سِبْطُ الرَّسُولِ خَيْرُ مَن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َادَ بِحُسْنِ خَلْقِهِ والخُل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عْنِي أمِيرَ المُؤْمِنينَ ابْنَ أمِيرِ المُ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ؤْمِنِينَ ابْنَ الأمِيرِ المُتّ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خَيْرُ مُلُوكِ الغَرْبِ مِنْ أُسْرَت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غَيْرِهِمْ عَلَى العُمُومِ المُط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دَوْحَةُ المَجْدِ التِي أغْصَانُ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هَا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الأرَامِلُ ذَوُو تَعَل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َهُ مُحَيَّا ضَاءَ فِي أَوْجِ الدُّج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َنَاهُ مِثْلَ القَمَرِ المُتَّس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رَاحَةٌ تَغَارُ من سُيُولِ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ُيُولُ وَدْقٍ ورُكامٍ مُطْب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اقَ الرَّشيدَ وابْنَهُ بِحِلْم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عِلْمِهِ ورَأْيِهِ المُوَف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سَادَ كَعْباً وابْنَ سُعْدَى وابْنَ جُ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َانَ وحَاتِماً بِبَذْلِ الوَ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َمْ يَدَعْ مَعْنًى لِمَعْنٍ في النَّد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لَمْ يَكُنْ كَمِثْلِهِ في الخُل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ُذْ كانَ طِفْلاً والسَّمَاحُ دَأْبُ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غَيْرَ مَأْخَذِ الثّنَا لَمْ يَعْش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نَشَأَ فِي حِجْرِ الخِلافَةِ ومُذ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شَبَّ فَتًى بِغَيْرِهَا لَمْ يَع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بَايَعَتْهُ الناسُ طُراً دَفْعَة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َمْ يَكُ فِيهَا أَحَدٌ بالأسْب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أُعْطِيَتْ قَوْسُ العُلا مَنْ قَدْ بَر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عْوَادَهَا رِعَايَةً لِلألْي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صَارَ فَيْءُ العَدْلِ فِي زَمَان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ُنْتَشِراً مِثْلَ انْتِشَارِ الشّ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شَادَ رُكْنَ الدينِ بالسيْفِ وقَ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حَازَ بِتَقْوَاهُ رِضَى المُوَف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قَدْ رَقَى فِي مُلْكِهِ مَعَارِج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َمْ يَكُ غَيْرُهُ إِلَيْهَا يَرْتَقِي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رَدَّ أرْواحَ المكارِمِ إِل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أجْسَادِهَا بَعْدَ ذَهَابِ الرَّم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سَّعْدُ قَدْ ألْقَى عَصَى تَسْيَار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بِقَصْرِهِ وخَصَّهُ بِمَعْش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يا مالِكاً أَلْوِيَةَ النَّصْرِ عَل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نَظِيرِهِ فِي غَرْبِنَا لَمْ تَخْف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طابَ المَدِيحُ فِيكُمُ وازْدانَ ل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جَاشَ صَدْرِي بالفَرِيدِ المُون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َوْلاكَ كُنْتُ للقَرِيضِ تارِك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عَدَمِ البَاعِثِ والمُشَوّ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تَرْكَ الغَزَالِ ظِلَّهُ وَوَاصِل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لرَّاءِ وابْنِ تَوْلَبٍ للم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كُنْتُ فِي تَرْكِي لَهُ كابْنِ أبِي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رَبِيعةَ النَّاذِرِ عِتْقَ الهُبْن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َمُذْ بِكَ الرحمنُ مَنَّ لَمْ يَزَل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ِكْرِي فِي بَحْرِ الثَّنَا ذا غَ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لا زِلْتَ بَدْراً في بُرُوجِ الشِّعْرِ تَنْ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سَخُ بِنُورِكَ ظَلاَمَ الغَس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بَرِحْتَ بالأمَانِي ظافِر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مُدْرِكاً لِمَا تَشَا مِنْ أَ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بسُورَةِ الفَتْحِ وطهَ والضُّح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آيَةِ الكُرْسِي وآيِ الف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إِلَيْكَهَا أُرْجُوزةً حُسَّانَة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لِمِثْلِهَا ذو أدَبٍ لَمْ يَسْب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كَأنَّهَا أسْلاكُ دُرٍّ ويَو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قِيتَ تُضِي كالبَارِقِ المُؤْتَل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عَزُّ مِنْ بَيْضِ الأُنُوقِ ومنَ ال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عَنْقَا ومِنْ فَحْلٍ عَقُوقٍ أبْ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َا رَوْضَةٌ فَيْنَانَةٌ غَنَّاءُ قَدْ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جَادَتْ لَهَا السُّحْبُ بِماءٍ غَد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ابْتَسَمَتْ أغْصانُهَا عَنْ أبْيَض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أحْمَرٍ وأصْفَرٍ وأز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يَوْماً بأبْهَى للعُيونِ مَنْظَراً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مِنْهَا ولا كَلَفْظِهَا المُرَوْن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ما لِجَريرٍ وجَميلٍ مِثْلُ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فِي غَزَلٍ وفِي نَسِيبٍ مُون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َلَوْ رآهَا الأصْمَعِيُّ خَطّ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كَيْ يَسْتَفيدَ بِسَوادِ الحَد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و فَتَحَ الفَتْحُ عَلَيْهَا طَرْفَهُ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سَامَ قلائِدَهُ بالتَّمَزُّ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وْ وَصَلَتْ للمُوصِلِي فيما مَضَى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عِنْدَ الغِنَا بِغَيْرِهَا لَمْ يَنْط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أَوْ ابْنُ بَسَّامَ رآهَا لَتَد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رَكَ الذَّخِيرةَ بِهَا عَنْ مَل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لا أدِيبٌ مِنْ قُرَى أنْدَلُسٍ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جَرَتْ بِهَا أقْلامُهُ فِي مُهْر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حَصَنَّتُهَا بسورةِ الضُحَى إذ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هَوَى من المنتحل المشترق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فالحَمْدُ للهِ الذي صَيَّرَه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إثْمِدَ عَيْنٍ مُنْصِفِ مُوَف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والحمدُ للهِ الذي جَعَلَهَا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قَذًى بِعَيْنِ الحاسِدِ الحَفَلَّ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ثُمَّ الصَّلاةُ والسَّلامُ ما تَغَـ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ـنَّتْ أمُّ مَهْدِيٍّ بِرَوْضٍ مُورِقِ</w:t>
      </w:r>
      <w:r>
        <w:rPr>
          <w:b/>
          <w:bCs/>
          <w:color w:val="2F1B00"/>
          <w:sz w:val="44"/>
          <w:szCs w:val="44"/>
          <w:shd w:fill="F0F0F0" w:val="clear"/>
        </w:rPr>
        <w:br/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 xml:space="preserve">عَلَى النَّبِي وآلِهِ وصَحْبِهِ </w:t>
      </w:r>
      <w:r>
        <w:rPr>
          <w:b/>
          <w:bCs/>
          <w:color w:val="2F1B00"/>
          <w:sz w:val="44"/>
          <w:szCs w:val="44"/>
          <w:shd w:fill="F0F0F0" w:val="clear"/>
          <w:rtl w:val="true"/>
        </w:rPr>
        <w:t xml:space="preserve">= </w:t>
      </w:r>
      <w:r>
        <w:rPr>
          <w:b/>
          <w:b/>
          <w:bCs/>
          <w:color w:val="2F1B00"/>
          <w:sz w:val="44"/>
          <w:sz w:val="44"/>
          <w:szCs w:val="44"/>
          <w:shd w:fill="F0F0F0" w:val="clear"/>
          <w:rtl w:val="true"/>
        </w:rPr>
        <w:t>وتابِعِيهِمْ مَنْ مَضَى ومَنْ بِقِي</w:t>
      </w:r>
    </w:p>
    <w:p>
      <w:pPr>
        <w:pStyle w:val="Normal"/>
        <w:jc w:val="left"/>
        <w:rPr>
          <w:b/>
          <w:b/>
          <w:bCs/>
          <w:color w:val="2F1B00"/>
          <w:sz w:val="44"/>
          <w:szCs w:val="44"/>
          <w:shd w:fill="F0F0F0" w:val="clear"/>
          <w:lang w:bidi="ar-MA"/>
        </w:rPr>
      </w:pPr>
      <w:r>
        <w:rPr>
          <w:b/>
          <w:bCs/>
          <w:color w:val="2F1B00"/>
          <w:sz w:val="44"/>
          <w:szCs w:val="44"/>
          <w:shd w:fill="F0F0F0" w:val="clear"/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12:00Z</dcterms:created>
  <dc:creator>VALR</dc:creator>
  <dc:description/>
  <cp:keywords/>
  <dc:language>en-US</dc:language>
  <cp:lastModifiedBy>VALR</cp:lastModifiedBy>
  <dcterms:modified xsi:type="dcterms:W3CDTF">2013-12-18T21:15:00Z</dcterms:modified>
  <cp:revision>2</cp:revision>
  <dc:subject/>
  <dc:title>--------------------------------</dc:title>
</cp:coreProperties>
</file>