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222222"/>
          <w:sz w:val="36"/>
          <w:szCs w:val="36"/>
          <w:shd w:fill="F0F0F0" w:val="clear"/>
          <w:rtl w:val="true"/>
        </w:rPr>
        <w:t> 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FF"/>
          <w:sz w:val="48"/>
          <w:sz w:val="48"/>
          <w:szCs w:val="48"/>
          <w:rtl w:val="true"/>
        </w:rPr>
        <w:t>عنوان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8"/>
          <w:sz w:val="48"/>
          <w:szCs w:val="48"/>
          <w:rtl w:val="true"/>
        </w:rPr>
        <w:t>الكتاب</w:t>
      </w:r>
      <w:r>
        <w:rPr>
          <w:rStyle w:val="StrongEmphasis"/>
          <w:rFonts w:cs="Traditional Arabic"/>
          <w:color w:val="222222"/>
          <w:sz w:val="48"/>
          <w:szCs w:val="48"/>
          <w:rtl w:val="true"/>
        </w:rPr>
        <w:t>: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التحذير</w:t>
      </w:r>
      <w:r>
        <w:rPr>
          <w:rStyle w:val="StrongEmphasis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من</w:t>
      </w:r>
      <w:r>
        <w:rPr>
          <w:rStyle w:val="StrongEmphasis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تعظيم</w:t>
      </w:r>
      <w:r>
        <w:rPr>
          <w:rStyle w:val="StrongEmphasis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الآثار</w:t>
      </w:r>
      <w:r>
        <w:rPr>
          <w:rStyle w:val="StrongEmphasis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غير</w:t>
      </w:r>
      <w:r>
        <w:rPr>
          <w:rStyle w:val="StrongEmphasis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المشروعة</w:t>
      </w:r>
      <w:r>
        <w:rPr>
          <w:rFonts w:cs="Traditional Arabic"/>
          <w:b/>
          <w:bCs/>
          <w:color w:val="222222"/>
          <w:sz w:val="48"/>
          <w:szCs w:val="48"/>
          <w:rtl w:val="true"/>
        </w:rPr>
        <w:br/>
      </w:r>
      <w:r>
        <w:rPr>
          <w:rStyle w:val="StrongEmphasis"/>
          <w:rFonts w:cs="Traditional Arabic"/>
          <w:color w:val="0000FF"/>
          <w:sz w:val="48"/>
          <w:sz w:val="48"/>
          <w:szCs w:val="48"/>
          <w:rtl w:val="true"/>
        </w:rPr>
        <w:t>تأليف</w:t>
      </w:r>
      <w:r>
        <w:rPr>
          <w:rStyle w:val="StrongEmphasis"/>
          <w:rFonts w:cs="Traditional Arabic"/>
          <w:color w:val="0000FF"/>
          <w:sz w:val="48"/>
          <w:szCs w:val="48"/>
          <w:rtl w:val="true"/>
        </w:rPr>
        <w:t>: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عبد</w:t>
      </w:r>
      <w:r>
        <w:rPr>
          <w:rStyle w:val="StrongEmphasis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المحسن</w:t>
      </w:r>
      <w:r>
        <w:rPr>
          <w:rStyle w:val="StrongEmphasis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بن</w:t>
      </w:r>
      <w:r>
        <w:rPr>
          <w:rStyle w:val="StrongEmphasis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حمد</w:t>
      </w:r>
      <w:r>
        <w:rPr>
          <w:rStyle w:val="StrongEmphasis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العباد</w:t>
      </w:r>
      <w:r>
        <w:rPr>
          <w:rStyle w:val="StrongEmphasis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البدر</w:t>
      </w:r>
      <w:r>
        <w:rPr>
          <w:rFonts w:cs="Traditional Arabic"/>
          <w:b/>
          <w:bCs/>
          <w:color w:val="222222"/>
          <w:sz w:val="48"/>
          <w:szCs w:val="48"/>
          <w:rtl w:val="true"/>
        </w:rPr>
        <w:br/>
      </w:r>
      <w:r>
        <w:rPr>
          <w:rStyle w:val="StrongEmphasis"/>
          <w:rFonts w:cs="Traditional Arabic"/>
          <w:color w:val="0000FF"/>
          <w:sz w:val="48"/>
          <w:sz w:val="48"/>
          <w:szCs w:val="48"/>
          <w:rtl w:val="true"/>
        </w:rPr>
        <w:t>الناشر</w:t>
      </w:r>
      <w:r>
        <w:rPr>
          <w:rStyle w:val="StrongEmphasis"/>
          <w:rFonts w:cs="Traditional Arabic"/>
          <w:color w:val="222222"/>
          <w:sz w:val="48"/>
          <w:szCs w:val="48"/>
          <w:rtl w:val="true"/>
        </w:rPr>
        <w:t>: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الدار</w:t>
      </w:r>
      <w:r>
        <w:rPr>
          <w:rStyle w:val="StrongEmphasis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الحديثة</w:t>
      </w:r>
      <w:r>
        <w:rPr>
          <w:rStyle w:val="StrongEmphasis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مصر</w:t>
      </w:r>
      <w:r>
        <w:rPr>
          <w:rFonts w:cs="Traditional Arabic"/>
          <w:b/>
          <w:bCs/>
          <w:color w:val="222222"/>
          <w:sz w:val="48"/>
          <w:szCs w:val="48"/>
          <w:rtl w:val="true"/>
        </w:rPr>
        <w:br/>
      </w:r>
      <w:r>
        <w:rPr>
          <w:rStyle w:val="StrongEmphasis"/>
          <w:rFonts w:cs="Traditional Arabic"/>
          <w:color w:val="0000FF"/>
          <w:sz w:val="48"/>
          <w:sz w:val="48"/>
          <w:szCs w:val="48"/>
          <w:rtl w:val="true"/>
        </w:rPr>
        <w:t>الطبعة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8"/>
          <w:sz w:val="48"/>
          <w:szCs w:val="48"/>
          <w:rtl w:val="true"/>
        </w:rPr>
        <w:t>الأولى</w:t>
      </w:r>
      <w:r>
        <w:rPr>
          <w:rStyle w:val="Appleconvertedspace"/>
          <w:rFonts w:cs="Traditional Arabic"/>
          <w:b/>
          <w:b/>
          <w:bCs/>
          <w:color w:val="222222"/>
          <w:sz w:val="48"/>
          <w:sz w:val="48"/>
          <w:szCs w:val="48"/>
          <w:rtl w:val="true"/>
        </w:rPr>
        <w:t> </w:t>
      </w:r>
      <w:r>
        <w:rPr>
          <w:rStyle w:val="StrongEmphasis"/>
          <w:rFonts w:cs="Traditional Arabic"/>
          <w:color w:val="000080"/>
          <w:sz w:val="48"/>
          <w:szCs w:val="48"/>
        </w:rPr>
        <w:t>1425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هـ</w:t>
      </w:r>
      <w:r>
        <w:rPr>
          <w:rStyle w:val="StrongEmphasis"/>
          <w:color w:val="00008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000080"/>
          <w:sz w:val="48"/>
          <w:szCs w:val="48"/>
          <w:rtl w:val="true"/>
        </w:rPr>
        <w:t>-</w:t>
      </w:r>
      <w:r>
        <w:rPr>
          <w:rStyle w:val="StrongEmphasis"/>
          <w:rFonts w:cs="Traditional Arabic"/>
          <w:color w:val="000080"/>
          <w:sz w:val="48"/>
          <w:szCs w:val="48"/>
        </w:rPr>
        <w:t>2004</w:t>
      </w:r>
      <w:r>
        <w:rPr>
          <w:rStyle w:val="StrongEmphasis"/>
          <w:rFonts w:cs="Traditional Arabic"/>
          <w:color w:val="000080"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color w:val="000080"/>
          <w:sz w:val="48"/>
          <w:szCs w:val="4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222222"/>
          <w:sz w:val="36"/>
          <w:szCs w:val="36"/>
        </w:rPr>
      </w:pPr>
      <w:r>
        <w:rPr>
          <w:rStyle w:val="StrongEmphasis"/>
          <w:rFonts w:cs="Traditional Arabic"/>
          <w:color w:val="FF0000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بسم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الرحمن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م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ب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الَم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ّ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ا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بيِّ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م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صح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جمع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عد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طَّلعت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نشو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ف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دي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لح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سال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اد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مع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18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حر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1424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ـ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دكتور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مل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نوا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و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ا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رم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وثني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حي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بو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واطئ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سال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دع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خو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ك؟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اهت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ت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ؤدّ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ضرو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ادت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؟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عقيب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قو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شتم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قال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قر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ك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و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ه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سلا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سلام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أرز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دينة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حجاز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تبع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ذِكر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باح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ب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قب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بر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رَّ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ك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و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ه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سلا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نتش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ين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سلام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ر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عمو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دخ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فواج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كفَّ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حفظ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ه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ال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سل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و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ف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وثن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ش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ي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شر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س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بلِّغ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سال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يد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م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ب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مع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قو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يط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ِس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ب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صلُّ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زي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رب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ك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حريش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ه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 [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4/2166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Cs w:val="36"/>
        </w:rPr>
        <w:t>2812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]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رم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2159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ط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و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ج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كب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ي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يطان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اد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د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ك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ت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طاع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حتقر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عمالك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سيرض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ب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ي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أخر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خرج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ارج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دَّع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غي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خو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ا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رم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و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يه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!!!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عل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ث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ؤل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فل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ض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صد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خو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خاف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ت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ا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س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خل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دَّا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صل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بكي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لت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ح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كاك؟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مع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لت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؟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أي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وجه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ر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اءني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لت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ّ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ر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وجهك؟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تخوَّف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ي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لت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؟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شهو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في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لت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تش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َّت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ك؟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دَّاد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ا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بد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مس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مر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ثن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جر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ك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راؤ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اس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أعمال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لت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ي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؟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ع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لت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هو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خفية؟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صب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دُ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ائم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تعرض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هو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هو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ني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فطر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.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سنا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خرجا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 [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تد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يح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4/366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7940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]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نا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ض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يان؟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ف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و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با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وث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أحج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ل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ا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ياء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صدِّ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رك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رجا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رجف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وه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تنطعين؟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"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جواب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دَّا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سنا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واح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يد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ه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لخيص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تد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تعقِّب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صحي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اك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واح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تروك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متروك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حتج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روايت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ه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رجم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يزا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و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حيى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شيء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خار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واح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اح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س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ركو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وزجان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يِّ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ذهب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اد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دق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ب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خرج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ي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يط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عبَ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زي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رب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لي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لي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د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و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ف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ش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زير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ثبو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حا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ري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2906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قو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اع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ت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ضطر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لي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س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و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خلص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ان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نَم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عبدُ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وس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اهل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تبال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ائش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2907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ت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مع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قو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ذهب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ي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نه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ت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ُعبَد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اَّ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عُزَّى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يث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س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يطؤ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َّجَّ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ك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مدين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قاب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قب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لائك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افِّ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حرسون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رج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دي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أهل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لا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َجَفات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خرج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ف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افق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و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خا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1881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2943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ا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كم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دل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و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كف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زي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ِ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وض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ض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ر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رتدُّ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اتل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دي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رج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كثرُ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ت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ض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دَّت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ؤل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ُن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ا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وض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صحاب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ي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د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دث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ك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خرج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خا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6582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ُجم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حا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ب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ي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يط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زي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ر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هي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دهم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حم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ب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و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مي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عض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ق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ثان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ي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يط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اد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زي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ر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ظنّ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يطا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غيب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خب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ن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ول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{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َلَ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َضَيْن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َلَيْه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ْمَوْت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َلَّهُم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َل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وْتِه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ِل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َابَّة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ْأَرْض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َأْكُل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ِنْسَأَتَه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َلَ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َر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َبَيَّنَت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ْجِن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َن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و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َانُ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َعْلَمُون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ْغَيْب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بِثُ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ْعَذَاب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ْمُهِينِ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}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{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ُل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َعْلَم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َّمَاوَات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الْأَرْض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ْغَيْب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ِل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َّهُ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}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جو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يخ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ح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ط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جاب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ؤ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لاث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اديث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د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Style w:val="StrongEmphasis"/>
          <w:rFonts w:cs="Traditional Arabic"/>
          <w:color w:val="222222"/>
          <w:sz w:val="36"/>
          <w:szCs w:val="36"/>
        </w:rPr>
        <w:t>35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36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ا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يم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أرز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دي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إلى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جاز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نا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حا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يح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َّال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و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زير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رد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ات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تبُّ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ي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شهو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مشهو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خلف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اشد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غير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لا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يخ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سل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يم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قتض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راط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تقي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2/278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279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صد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قا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ّ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فاق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نق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ثم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ل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ائ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ابق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وَّل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هاجر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أنص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ذهب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دي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ك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ُجَّاج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ُمَّار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سافر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نق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حرّ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صلَّي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علو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د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تحبًّ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كان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سبقَ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ّ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علم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سنَّ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تبع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سن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ن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خلف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اشد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هديِّ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ي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مسَّك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ضُّ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نواجذ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إيَّا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حدث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مو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دث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دع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ل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دع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ضلال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َحرّ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خلف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اشد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ِ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تُدع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الف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ظي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حج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كي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نفر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ماه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؟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!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ض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حرّ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ريعة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ِّخاذ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اجد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تشبّ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أ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ت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ِ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ُهي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ش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ريع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ل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شارع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س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ا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ن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طلو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م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ن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روب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الن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خا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بو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اجد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شروع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زم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دًّ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ذريع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كي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ستحب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ص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دع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ف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يام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ات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ون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صدو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دع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؟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"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قو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ه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عرو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وي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ن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ك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مدين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ج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رأ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{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َلَم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َر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َيْف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َعَل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َبُّك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ِأَصْحَاب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ْفِيلِ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}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{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ِإِيلاف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ُرَيْشٍ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}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أ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وم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نزل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ُصلُّ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سأ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الو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ّ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ل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خذ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بيائ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َع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ر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شي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ا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حضر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ليُصلِّ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إ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ليمض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و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زا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2/118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119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ي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2/376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377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إسنا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يخ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سل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لِّق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ثر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ل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قص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خصيص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ّ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وض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زول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أ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شاركت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و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ع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وافق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ص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تابع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خصيص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د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ت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لك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نه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لم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ش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فاع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تشبّ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ن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ور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تشبّ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يهو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نصار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ص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لب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جمو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تاو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1/2</w:t>
      </w:r>
      <w:r>
        <w:rPr>
          <w:rStyle w:val="StrongEmphasis"/>
          <w:rFonts w:cs="Traditional Arabic"/>
          <w:color w:val="222222"/>
          <w:sz w:val="36"/>
          <w:szCs w:val="36"/>
        </w:rPr>
        <w:t>81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( )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قب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منب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منب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ب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جل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رما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ض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َمَس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سد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ائغ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تبرَّ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شع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رق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خاط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صاق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غ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ِ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ب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حا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يح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صائص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حم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م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شع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صع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ب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حتر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نب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نا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ج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شي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يخ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سل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يم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اقتض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2/244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245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خَّص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م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غير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مس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منب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رمان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وض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ق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د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رخِّص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مس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قبر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وو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جمو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ر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هذ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8/206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جوز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طا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قب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ُك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صا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ظَّه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بط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جد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ب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ي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ليم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غير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و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ُك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ح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ي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قبيل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د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َ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َ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ض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يا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و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لم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طبق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غت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مخالف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ث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و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عل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اقتداء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عمل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أحا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يح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قو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لماء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لتف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دث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و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غير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هالات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ب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يح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ائش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د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ين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د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وا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م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ل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ر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د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ري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جعل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يد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صلُّ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َّ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ات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بلغن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يث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نت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و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او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إسنا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ضي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ياض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حم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نا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ب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طري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هد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ض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ل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الك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إيَّا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طر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ضلال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غت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كث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هالكي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ط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با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ح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ي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نحو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لغ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رك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هال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غفلته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رك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ف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ع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ي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بتغ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ض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خالف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واب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نقس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لاث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قسا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rStyle w:val="StrongEmphasis"/>
          <w:rFonts w:cs="Traditional Arabic"/>
          <w:color w:val="0000FF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روي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نَّت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س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ج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حافظ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ق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{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م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تَاكُم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َّسُول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َخُذُوه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م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َهَاكُم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َنْه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َانْتَهُو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}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سُنَّ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ُن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خلف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اشد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هديِّ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يث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هيت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اجتنبو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رت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أت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ستطعت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يث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و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خا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rStyle w:val="StrongEmphasis"/>
          <w:rFonts w:cs="Traditional Arabic"/>
          <w:color w:val="0000FF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ي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س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ؤخ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بت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نَّ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ج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اء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ق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ُشد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ح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لاث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اجد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جد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را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قصى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و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خا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1189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1397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لفظ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ري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جد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ير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ل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و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را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و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خا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1190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1394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ري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ق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عمر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و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رم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324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ج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1411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سي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ظه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رمذ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س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طهَّ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ت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ت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اء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اة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أج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و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ج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1412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ني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أ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ب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شي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راكب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صل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كعتي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و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خا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1193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1399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ا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أماك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رِ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ُنَّةٌ</w:t>
      </w:r>
      <w:r>
        <w:rPr>
          <w:rStyle w:val="Appleconvertedspace"/>
          <w:rFonts w:cs="Traditional Arabic"/>
          <w:b/>
          <w:b/>
          <w:bCs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تُت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ُقصَد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في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هي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ص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ك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مدين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ث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كر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ريب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إنَّ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عل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عية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يل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ض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يم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قدّ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ريب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د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رائ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ؤدّ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ذو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صل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ص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يع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قصَد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قاصد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ر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ي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تا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عل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وقع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3/147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سع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سع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ليل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دل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د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رائع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Style w:val="StrongEmphasis"/>
          <w:rFonts w:cs="Traditional Arabic"/>
          <w:color w:val="222222"/>
          <w:sz w:val="36"/>
          <w:szCs w:val="36"/>
        </w:rPr>
        <w:t>151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وج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ثال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شر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ه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ا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بو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َع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ع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نه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جصيص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بو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شريف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تخاذ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اجد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ند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يقا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صابي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َمَر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تسويت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نه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خاذ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يد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د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ح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يها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ئ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ريعة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خاذ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ثان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إشرا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حر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ص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قصد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ص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لاف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دًّ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ذريع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rStyle w:val="StrongEmphasis"/>
          <w:rFonts w:cs="Traditional Arabic"/>
          <w:color w:val="0000FF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سدي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مرا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سد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ائغ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قدّ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ل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ريب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ظف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صل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يء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ابع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نقرضت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و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قيق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ج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تعل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قدّ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ض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صائصه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ِم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ع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رك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غير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ق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فع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ثل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يار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ثم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ل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يا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ا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شار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خا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حم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ب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ضوء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غم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ا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194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ب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ودن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ريض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عقل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توضَّأ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صب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ضوئ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عقلت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لت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!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ِ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يراث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رثن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الة؟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نزل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رائض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تعبي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حم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رجم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ب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ضوء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غم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شا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صائص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ق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ب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الِ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ب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زائ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ضوء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غم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اط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ت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اعتص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2/6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ب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تبرَّ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أشي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خا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ُحيف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َرَج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نا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هاجر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أُ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وَضوئ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توضَّأ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جع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اس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أخذ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ض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ضوئ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تمسَّح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يث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ي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وضَّأ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قتتل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ضوئ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ِسْوَ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يبي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نتخ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خام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ع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ف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ج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د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ه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لدَ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الظاه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ث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و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شروعا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ق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بت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ي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تِّباع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سن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تبرَّ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فض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ضوئ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تدلَّ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خامت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ُستشف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آثا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ِّ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ُرج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ح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ِ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تبو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ص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احتم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قي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ارض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صل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قطو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ارض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ص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قطو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ت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شك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نزيل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و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ل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ق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ي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نس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َلفَه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ت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َّ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فضل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دي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ليفتَ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فع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ي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فض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م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ثما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ائ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فض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مَّ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ثب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واح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طري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رو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تبرِّك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برَّ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وجو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حو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قتصر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اقتد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أفع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أقو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س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بع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جما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شياء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ق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ظ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رك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حتم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هي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6400"/>
          <w:sz w:val="36"/>
          <w:sz w:val="36"/>
          <w:szCs w:val="36"/>
          <w:rtl w:val="true"/>
        </w:rPr>
        <w:t>أحدهما</w:t>
      </w:r>
      <w:r>
        <w:rPr>
          <w:rStyle w:val="StrongEmphasis"/>
          <w:rFonts w:cs="Traditional Arabic"/>
          <w:color w:val="006400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تقد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اختصاص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نَّ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رت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بو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س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قط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وجو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مس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رك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خ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...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ص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و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ختصًّ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ختصاص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كا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ا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ربع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إحل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ُض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واه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فس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د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و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س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زوج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ش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أخ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ص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ِ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اقتد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ب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وجو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نحو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قتد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قتداؤ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دع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اقتد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زيا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رب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سو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دع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6400"/>
          <w:sz w:val="36"/>
          <w:sz w:val="36"/>
          <w:szCs w:val="36"/>
          <w:rtl w:val="true"/>
        </w:rPr>
        <w:t>الثاني</w:t>
      </w:r>
      <w:r>
        <w:rPr>
          <w:rStyle w:val="StrongEmphasis"/>
          <w:rFonts w:cs="Traditional Arabic"/>
          <w:color w:val="006400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تقد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اختصاص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كنّ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رك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رائع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وف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جع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قدّ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ك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با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ن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ام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قتص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ٍّ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تجاوز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ود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بالغ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جهل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م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رك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ت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داخل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متبرَّ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عظي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خرج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ِّ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ربَّ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عت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ص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باد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أج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ط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ج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وي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حت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صل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ا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وث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م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خالي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سب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ك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.."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أث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ش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تنزي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ن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وجه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ذكورَين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اّ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قتض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غي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و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ُلِّ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رك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النتيج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حد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ش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اط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حم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قدُّ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ك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ِّبا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ن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قدّ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كر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1/285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م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ضا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رط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تا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د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ن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Style w:val="StrongEmphasis"/>
          <w:rFonts w:cs="Traditional Arabic"/>
          <w:color w:val="222222"/>
          <w:sz w:val="36"/>
          <w:szCs w:val="36"/>
        </w:rPr>
        <w:t>91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92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غير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م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دي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ره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تي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ا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مدي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دا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ُحد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ضاح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معت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ذكر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في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ثو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خ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قد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صلّ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تب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ع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ض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ِمّ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قتد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ِ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يع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ض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قد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َعْد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ِعْل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فيا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ضاح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علي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إتبا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ئم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هد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عروف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ض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ضى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يو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رو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ث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كر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ضى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تحبِّ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بغض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تقرِّ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بعد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ل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دع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ي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هج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ول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دع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ي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هج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ن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يط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زيِّن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ن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ت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قع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يخ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يخ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زيز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ز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حم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جمو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تاو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قال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تنوع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4/353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354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تبرَّ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غي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ياس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 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ك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اصّ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ق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مري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و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ع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بحا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س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شع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رك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لحق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ُ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ثان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فعل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ثم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ل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غير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ب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ق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فع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بار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ب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لي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تَّق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شها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جن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)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ض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حم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عليق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ج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ت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ا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1/327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وائ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...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حني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ولو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أ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ض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ظ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صو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اصّ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ق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ُه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ِم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ع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رك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خص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َ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فعل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ع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شرع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وج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أسّ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واز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ث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غي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ف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تنبَّ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"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يِّئ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تعلُّ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افتت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دَّع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ولا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عظي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ضرحت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ك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اد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يخ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يدروس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تا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و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اف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خب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ر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اش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رجم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يدرو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توف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914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ـ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Cs w:val="36"/>
        </w:rPr>
        <w:t>79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80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راما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كثي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قط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حاب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د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َدّ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ساب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ك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ذ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بي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جم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فصيل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لا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كاي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لعنو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ق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دلال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تمثيل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ج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ج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خ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يلع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اكم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ومئ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م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تيق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اتف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ت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حا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ذكو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شغوف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كا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قل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ذه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موتِ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دخ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يد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غ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د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زع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ُعزِّ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أم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صب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رض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قضاء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ُسج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د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ا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ثوبٍ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عزَّ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صبَّر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فِ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كب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د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يِّد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يخ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قبِّلُ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يد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!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حي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ت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ض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ب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قي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د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كش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يِّد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هَ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نادا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سمِ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أجابت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بَّيك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!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رد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وحَ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خرج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اضرو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َخرج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يد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يخ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ت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كلت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يِّد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هريسةَ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اش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د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طويل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!!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م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رج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نت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فر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صح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ط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نع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ولى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حم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دوُّ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تفرَّ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ّ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صحابي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قط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رسي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كث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ُثخ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راحات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د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دو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ينئذ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نب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تفت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صالِح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كرت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يخ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تفت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ئمٌ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ظي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!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أيت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هار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اينت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هار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خ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اصيت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ناص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رسي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شلَّن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ت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صَلَن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حط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حينئ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رس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نجوت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بَرَكت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نف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!!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ُري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اد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عم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م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هد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ح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ائر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فينة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هند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رق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ظيمٌ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أيقَن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هلا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ضج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ّ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دع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تضرُّ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عالى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ت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ّ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شيخِ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تفت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شيخ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يدرو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أخذتن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ِنَ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رأيت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اخ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فين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ي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ديل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ض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صد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ح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خَرْق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انتبهت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رح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رور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ناديت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أ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وتِ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َبشِر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فين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!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رَج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الو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أيتَ؟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أخبرتُ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تفقَّد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خَرْقَ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وجدو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دود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مندي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ض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أيتُ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نجو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برك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نف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هـ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فتون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شروع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دعو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حافظ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ستا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وس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اش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فاع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ويت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دكتو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م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عي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مض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وط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ا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وَّ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راق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عم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صيح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علم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جد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ع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ث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وا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د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ضلال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عو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حافظ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شروع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ّ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ثان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نصيح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زعوم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مقدم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طويل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َّ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وا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د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ضلال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تب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دًّ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د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1421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ـ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نوا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د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فاع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بوط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ذبه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دعوته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د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ضل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خ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د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ل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كات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غف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ظيم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ُنسب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ِ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ولِ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بئ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قط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اتَم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ب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اق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دوم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جرت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دين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غ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َعتِ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شد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ع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ُصحَهم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عدم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اهتمام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محافظة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ستدل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محافظ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ث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ق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{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اتَّخِذُ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ِن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قَام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ِبْرَاهِيم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ُصَلّىً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}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ِ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ص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طالوت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{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قَال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هُم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َبِيُّهُم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ِ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يَة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ُلْكِه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َن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َأْتِيَكُم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َّابُوت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ِيه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َكِينَة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ِن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َبِّكُم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بَقِيَّة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ِ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َرَك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ل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ُوس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آل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َارُون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َحْمِلُه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ْمَلائِكَة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ِ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َلِك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آيَة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كُم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ِن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ُنْتُم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ُؤْمِنِينَ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فسِّرو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قيَّة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ذكو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ي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َص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وس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ن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ذ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...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خ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الإشارة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حا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يح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وار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تعلَّ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هت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و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ذكو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ناي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و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خار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جو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لي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و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ِّخا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ق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براهي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ُصلّ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ل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ت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سُّنَّ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لال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كات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حافظ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كرها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ية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ِّخا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ق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صلَّى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صح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ي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يض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ِّخا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ق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صلّ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ِ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ش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خط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نزل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ية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مر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نع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علُّ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مثل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َ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قط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جرة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صل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حت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عة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ِّضوا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ث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عرو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ُوي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نت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ك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مدين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صلّ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ج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رأ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{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َلَم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َر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َيْف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َعَل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َبُّك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ِأَصْحَاب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ْفِيلِ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}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{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ِإِيلاف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ُرَيْشٍ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}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أ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وم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نزل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ُصلُّ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جد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سأ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الو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جد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ّ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ِي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ما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ل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َّخذ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ثار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بيائِ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ِيَع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ر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شيء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ا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حضرَ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ليُصلِّ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إ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لْيَمض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)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و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زا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2/118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119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ب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ك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ي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Cs w:val="36"/>
        </w:rPr>
        <w:t>2/376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</w:rPr>
        <w:t>377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إسناد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جواب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لي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ثان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قيَّة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ذكو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فسيرُ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ِ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ُك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لال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علُّ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آثار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هي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علُّ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ب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ر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نف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ي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ما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ل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َّخذ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بيائِ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َعاً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علي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سُنَّت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ُن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خلف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اشد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هدي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ي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َمسَّك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ضُّ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نواجذ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جو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لي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ثالث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حا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وار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خا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غي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دل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َرَ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ِ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َض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ضوئ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شعرِ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غ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ِ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س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سد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ل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ابتٌ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ص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صحا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رضاه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يَّ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ر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ث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دل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علُّ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نَهي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علُّ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ِ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ي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أت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ُنَّة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ِ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ف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غلُو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وقو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حذور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ِ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وضِّح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اتب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فتُتِ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دَّ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فتتان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شادة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بن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بو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حريم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ُّنَّ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ر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كر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شادت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مشه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يدرو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َدَ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وصف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َّ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أنَّ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بارك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دَّ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فتتان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ع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ُصح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د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افظت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ث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برَ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اق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ِ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نا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ث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ب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اق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اق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اء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و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دوم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ُهاجر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دي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ز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{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َسْجِد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ُسِّس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َل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َّقْو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ِن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َوَّل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َوْم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َحَق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َن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َقُوم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ِيه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ِيه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ِجَال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حِبُّون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َنْ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َتَطَهَّرُ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اللَّه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حِب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ْمُطَّهِّرِينَ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}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أزَلتُ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ث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ن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ُشاهد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ت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ت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ريب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!"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ُ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كاتب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ِ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ك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و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َبر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قاؤ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زمان؟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تأتّ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ب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ِي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اط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جدا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وارث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خلفاء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َّاشد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وقت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نّ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؟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!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علوم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لافة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زيد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ش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ن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قرُّ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دين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قط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ج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يب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ُر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ك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ه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تبُّ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ِ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ي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أ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ُنَّ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ر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ث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ريب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عق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َمنَع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ي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دي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ُبْقِ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ث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ب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اق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عم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اتب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دينة؟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!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ق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اتب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َّغ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حافظ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ي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أ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ُنَّ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عدَّ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غ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قاء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ثر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ُ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صر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تأخِّرٍ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ِيب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ع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ُصحَه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دَمتُ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جو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ت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ُّوب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نصا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كتبة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يخ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سل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ار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كمت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ليئ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كت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مخطوطات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فيس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طراز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نائ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ثمان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ائع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ُمَيَّزاً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!!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دمتُ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يد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وسعة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رَ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اقة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!"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تيج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َّغَ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آثار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وقع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ت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ُش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د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مام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ضعة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تا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ض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اح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جد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كت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استفادة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ئمةٌ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تب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وجو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مدي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ت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ُمع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كت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ح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ر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بوي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كت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زيز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قِ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اتب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ت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لَّو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ِ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ع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صحَهم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عد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حافظ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نَّب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أت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ُنَّ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عدَّا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صفِ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أنّ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ره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ِي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د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َع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اتب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شعُ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ر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َّسول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لم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فراً؟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ب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كات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ع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ُصح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تَّهم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لم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شر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نّ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كفِّر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وفي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طب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نّ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كفِّر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شاعر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ذب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رآ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ص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ع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صح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ور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ُهتان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أنّ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ره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يَّ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ك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فرٌ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عو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ف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ش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نفاق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ِ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نبغ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ع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ر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رضا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بع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إحسان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ون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ذهب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أ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ُنَّ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ول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بْرَ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اقة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زعو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ير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سبق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ي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ون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حافظ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ث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إنَّ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حافظ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ثار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ُخرى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رعيَّة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شتم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قوا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فعا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قريرا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حافظ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ع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ُّن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د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حدثات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مو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س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م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خـــب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       نعــ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طيَّة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فت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ثارُ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رغَب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هلِه         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الرأي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ْل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حديث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هارُ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َرُبَّ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ت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ثرَالهُدى        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شَّمس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زغَة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وارُ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222222"/>
          <w:sz w:val="36"/>
          <w:szCs w:val="36"/>
          <w:shd w:fill="F0F0F0" w:val="clear"/>
          <w:rtl w:val="true"/>
        </w:rPr>
        <w:t> 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خر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قه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قترن         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اشغَ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مانَ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ه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ثَرِ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الشغ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فق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رتف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قاص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و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مسوالقمرِ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قدِّم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كتو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وط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ورا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ستا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فاع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شتم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ثن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ِّفاعي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وافق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صيحت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زعوم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موم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َصْف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أنَّ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ذك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ادئ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طيف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سلوبه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!)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شتمل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غلو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ي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أ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ن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زع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ر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ثلاث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وق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ُجمعة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خالِ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م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زعو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ُصحه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دع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شك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لم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ع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صور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ل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ثلاث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رَّ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اهد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إجما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لئ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ل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بقاي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ذكِّر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دتِ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يت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ديج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د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و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نصار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ستقبل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نز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ام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و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جرت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دين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نور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غير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بئ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َريس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ئ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طوى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د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رق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جيال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مرَّ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عق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ير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ارس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شاه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جماع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شتمل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ض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ِّه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زعو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ُصح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ـ</w:t>
      </w:r>
      <w:r>
        <w:rPr>
          <w:rStyle w:val="Appleconvertedspace"/>
          <w:rFonts w:cs="Traditional Arabic"/>
          <w:b/>
          <w:b/>
          <w:bCs/>
          <w:color w:val="222222"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كفي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وا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م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حج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و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شاع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تريديي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"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شتمل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ض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نك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م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حذيرِ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غلُو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ُفرِّ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غُلُو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إطراء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َمنع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طراء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يُجيز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غلُوَّ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لتُ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تطرون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طر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صار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ن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ري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ام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قبولاً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صيحة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اليةً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222222"/>
          <w:sz w:val="36"/>
          <w:szCs w:val="36"/>
          <w:shd w:fill="F0F0F0" w:val="clear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ب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علُّ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ل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محبو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استئن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قُرب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استيحاش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ُعد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غلو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د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حبو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وان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زيد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ُرب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!!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م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ب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ُستلزم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وحي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عالى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ه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غ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ُحب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ُبّ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َغ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ل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صِ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َ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َدْ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َ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!!!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َّف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يخا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ؤ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دُ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ت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حب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ل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ولد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ن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جمعي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وا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بخار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فس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 "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جواب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قو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أولاً</w:t>
      </w:r>
      <w:r>
        <w:rPr>
          <w:rStyle w:val="StrongEmphasis"/>
          <w:rFonts w:cs="Traditional Arabic"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ن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وط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فاع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صد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ثن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مثن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شاعر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ه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ِّج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ُقتد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فعالِ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والمنكر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كل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ع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كرِ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قيت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َلْ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زكّ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ضُهم         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ض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دف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و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ور</w:t>
      </w:r>
      <w:r>
        <w:rPr>
          <w:rFonts w:cs="Traditional Arabic"/>
          <w:b/>
          <w:b/>
          <w:bCs/>
          <w:color w:val="222222"/>
          <w:sz w:val="36"/>
          <w:sz w:val="36"/>
          <w:szCs w:val="36"/>
          <w:shd w:fill="F0F0F0" w:val="clear"/>
          <w:rtl w:val="true"/>
        </w:rPr>
        <w:t> 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ثانياً</w:t>
      </w:r>
      <w:r>
        <w:rPr>
          <w:rStyle w:val="StrongEmphasis"/>
          <w:rFonts w:cs="Traditional Arabic"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صف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وط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نصيح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ِّفاع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زعوم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ـ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ذك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ادئ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نَّ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طيف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سلوبه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!!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يد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قيق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واقع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تَّضح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وقو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ض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ُم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ردتُ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ِّفاعيِّ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ذ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جفاء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ثالثاً</w:t>
      </w:r>
      <w:r>
        <w:rPr>
          <w:rStyle w:val="StrongEmphasis"/>
          <w:rFonts w:cs="Traditional Arabic"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وافقت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رِّفاع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راق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قدّ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د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ِّفاع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دّ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وط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رابعاً</w:t>
      </w:r>
      <w:r>
        <w:rPr>
          <w:rStyle w:val="StrongEmphasis"/>
          <w:rFonts w:cs="Traditional Arabic"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جما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صو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ثلاث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عم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بوط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برُّ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ِ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كانيَّ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ولد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ئ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ري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قط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اتَم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نح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تأتّ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ثب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جماع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ثب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ق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حد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ي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جماع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زعم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حاب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قط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ج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ع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ضو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يب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ر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ك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يض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حذير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علُّ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مث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آثا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ل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تَّخذ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ث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بيائ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ِيَعاً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؟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!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ر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بو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صنَّ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زا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ب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يب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خامساً</w:t>
      </w:r>
      <w:r>
        <w:rPr>
          <w:rStyle w:val="StrongEmphasis"/>
          <w:rFonts w:cs="Traditional Arabic"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عم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خال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جماع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زعو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ماء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جد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غير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تَّب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كت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سُّن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ل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ُم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ق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ب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م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ص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ثيرو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تشر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قط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ختلف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نها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كوي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ش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فاع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بوط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سادساً</w:t>
      </w:r>
      <w:r>
        <w:rPr>
          <w:rStyle w:val="StrongEmphasis"/>
          <w:rFonts w:cs="Traditional Arabic"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زعم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زعوم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ُصح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كفِّر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واد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ُم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حُج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و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شاعرة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تريديِّ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ذب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فتراءٌ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ذب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فتراء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فاعي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ر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د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زي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أقو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ِرَق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واردة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تفترِق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ُم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لاث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بع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رق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ُّ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ا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ا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حد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يث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لمين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ُمَّة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ِ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ُمَّتا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عو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دخ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يهو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نصارى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ل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سيّ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ِنّ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ِعث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ي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اع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َّة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جاب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خل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ِّ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ي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ِر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ذكو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يث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ل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ِرَ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لم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ُستحقُّ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عذا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نَّا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و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رقة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حد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سول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صحاب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م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سابعاً</w:t>
      </w:r>
      <w:r>
        <w:rPr>
          <w:rStyle w:val="StrongEmphasis"/>
          <w:rFonts w:cs="Traditional Arabic"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ّ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فريق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طراء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غُلُوِّ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َنع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ول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جويزُ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ثاني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فريق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تماثِلَ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ك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هي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طراء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غُلُو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هي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رس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ز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لَّ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{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َ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َهْل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ْكِتَاب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َغْلُ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دِينِكُمْ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}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َقَط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بن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َّاسٍ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صَ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ِما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ث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ص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خذف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أمر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َرم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مِثلِها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إيَّا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غُلو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ِّ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َّ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هلَك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ل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غلُو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ِّي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يح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خرج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سائي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غيرُه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علوم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حبَّة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ِ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جب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ل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ل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عظم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حبَّ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نفس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ه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ن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جمع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ك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جوز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غُلُو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د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ؤدِّ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ُصرَ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َّبِ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يء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ق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ص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بوصير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اتِ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شرت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يه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قدَّ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د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فاع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ي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عري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!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ذ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وَّغ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بوطي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جويز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غلوِّ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بَّ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س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عظ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ُسُ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ِّ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تقدِّ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نفاً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 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إيَّا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غل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ِّ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َّ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ه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ل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غلوُّ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ِّي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"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؟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سأ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ز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جل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هد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َ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ضلَّ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لم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لا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خرج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ظلم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ور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وفِّ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لم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ميعاً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فق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دِّ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ثبا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حقِّ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نَّ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مي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جيب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ص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س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با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ب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رس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نبيِّن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م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صحب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جمعي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222222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222222"/>
          <w:sz w:val="36"/>
          <w:szCs w:val="36"/>
          <w:shd w:fill="F0F0F0" w:val="clear"/>
          <w:rtl w:val="tru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42:00Z</dcterms:created>
  <dc:creator>abderahime</dc:creator>
  <dc:description/>
  <cp:keywords/>
  <dc:language>en-US</dc:language>
  <cp:lastModifiedBy>VALR</cp:lastModifiedBy>
  <dcterms:modified xsi:type="dcterms:W3CDTF">2013-12-17T11:05:00Z</dcterms:modified>
  <cp:revision>2</cp:revision>
  <dc:subject/>
  <dc:title>  </dc:title>
</cp:coreProperties>
</file>