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drawing>
          <wp:inline distT="0" distB="0" distL="0" distR="0">
            <wp:extent cx="454152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ؤال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ضيلة الشيخ وفقكم الله </w:t>
      </w:r>
      <w:r>
        <w:rPr>
          <w:b/>
          <w:bCs/>
          <w:color w:val="FF0000"/>
          <w:sz w:val="36"/>
          <w:szCs w:val="36"/>
          <w:rtl w:val="true"/>
        </w:rPr>
        <w:t>..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 سائل من خارج هذه البلاد يقول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ي منطقتنا أئمة مساجد يقرؤون البردة ويجعلونها وردا بعد صلاتي الفجر و المغرب وعندما نصحناهم  تبين أنهم يعلمون أن بها أقوالا كفرية ويعتذرون بان السلطات في بلدنا تلزمهم أو يفصلون عن الإمامة سؤاله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 حكم الصلاة خلف هؤلاء الأئمة الذين هذا حالهم وإذا عم هذا الأمر في جميع مساجد بلادنا فهل لنا أن نصلي في بيوتنا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قولهم إن السلطة تلزمهم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ا طاعة لمخلوق في معصية الخالق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لا يطيعونهم ما يطيعون هذا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ولو عزلوا عن الإمامة</w:t>
      </w:r>
      <w:r>
        <w:rPr>
          <w:b/>
          <w:bCs/>
          <w:sz w:val="36"/>
          <w:szCs w:val="36"/>
          <w:rtl w:val="true"/>
        </w:rPr>
        <w:t>...</w:t>
      </w:r>
      <w:r>
        <w:rPr>
          <w:b/>
          <w:b/>
          <w:bCs/>
          <w:sz w:val="36"/>
          <w:sz w:val="36"/>
          <w:szCs w:val="36"/>
          <w:rtl w:val="true"/>
        </w:rPr>
        <w:t xml:space="preserve">ولو عزلوا عن الإمامة لا يضرهم هذا بل يرفعهم عند الله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جوز هذا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 xml:space="preserve">ولا تصلوا خلفهم حتى يتوبوا على الله  ويتركوا إعلان الشرك البردة فيها شرك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شرك اكب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 أكرم الخلق ما لي من ألوذ به سواك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عن الرسول صلى الله عليه وسلم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ند حلول الحادث العمم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 لم تكن في معادي آخذا           بيد وإلا قل يا زلت القد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 من جودك الدنيا وضرتها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ول الدنيا والآخرة كلها من جود الرسول صلى الله عليه وسلم الله ما له شنأ و لا له وجود</w:t>
      </w:r>
      <w:r>
        <w:rPr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 من جودك الدنيا وضرتها      ومن علومك علم اللوح والقلم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علومك ألي مكتوب في اللوح المحفوظ هذا بعض علم الرسول صلى الله عليه وسلم هل بعد هذا الكفر كفر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هذا الغلو غلو والعياذ بالله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 xml:space="preserve">يقرى في المساجد يقال إن الدولة ألزمتهم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 xml:space="preserve">ما نطيع الدولة في هذا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لا طاعة لمخلوق في معصية الخالق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نناصح الدولة و نبين لها هذا الشيء فإذا لم يقبلوا ما تلزم الإمامة يرزق الله غيرها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نعم ؟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 يقول حفظك الله وإذا لم أجد مسجدا آخر فهل لي أن أصلي في البيت؟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نعم صلي مع إخوانك أهل التوحيد كون لكم مصلى أو مسجد وصلوا فيه و إن لم تجد أحد صلي وحدك نعم ؟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8:00Z</dcterms:created>
  <dc:creator>abderahime</dc:creator>
  <dc:description/>
  <cp:keywords/>
  <dc:language>en-US</dc:language>
  <cp:lastModifiedBy>abderahime</cp:lastModifiedBy>
  <dcterms:modified xsi:type="dcterms:W3CDTF">2013-11-12T14:09:00Z</dcterms:modified>
  <cp:revision>2</cp:revision>
  <dc:subject/>
  <dc:title>- السؤال: فضيلة الشيخ وفقكم الله </dc:title>
</cp:coreProperties>
</file>