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  <w:shd w:fill="F0F0F0" w:val="clear"/>
          <w:lang w:bidi="ar-MA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bidi="ar-MA"/>
        </w:rPr>
        <w:t>واجبات</w:t>
      </w:r>
      <w:r>
        <w:rPr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bidi="ar-MA"/>
        </w:rPr>
        <w:t>المدخنين</w:t>
      </w:r>
      <w:r>
        <w:rPr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bidi="ar-MA"/>
        </w:rPr>
        <w:t>الثمانية</w:t>
      </w:r>
      <w:r>
        <w:rPr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shd w:fill="F0F0F0" w:val="clear"/>
          <w:rtl w:val="true"/>
          <w:lang w:bidi="ar-MA"/>
        </w:rPr>
        <w:t>!!</w:t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  <w:shd w:fill="F0F0F0" w:val="clear"/>
          <w:lang w:bidi="ar-MA"/>
        </w:rPr>
      </w:pP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...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نوا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غريب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..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ليس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كذالك؟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ظن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ّ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قد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ضعت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عنوا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أستجل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ـ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خادعً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ـ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نفوس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قرّاء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قراء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قال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إ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علتُ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حق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ذلك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إ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خدعتُ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نع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خداع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و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لكنْ؛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حقيق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لمدخّني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اجبات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يس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كلا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اج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صلا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اج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صيا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اج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زكا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اج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ر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والدي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لا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...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لا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...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لا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...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إنّم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كلا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اجبات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ُخَر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...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إنّم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قلت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(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اجبات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دخنين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)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أعن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قول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أن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سأتلو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ي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يّه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دخّن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اجبات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خاصّ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ك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ميّزت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ه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غير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شارك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ه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امّ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نّاس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لا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بتل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مث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بتليت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ه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ذْ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(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إضاف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قتض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تخصيص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)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كم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قولون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...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A52A2A"/>
          <w:sz w:val="36"/>
          <w:szCs w:val="36"/>
          <w:shd w:fill="F0F0F0" w:val="clear"/>
          <w:rtl w:val="true"/>
        </w:rPr>
        <w:br/>
      </w:r>
      <w:r>
        <w:rPr>
          <w:rFonts w:cs="Traditional Arabic"/>
          <w:b/>
          <w:b/>
          <w:bCs/>
          <w:color w:val="A52A2A"/>
          <w:sz w:val="36"/>
          <w:sz w:val="36"/>
          <w:szCs w:val="36"/>
          <w:shd w:fill="F0F0F0" w:val="clear"/>
          <w:rtl w:val="true"/>
        </w:rPr>
        <w:t>الواجب</w:t>
      </w:r>
      <w:r>
        <w:rPr>
          <w:b/>
          <w:b/>
          <w:bCs/>
          <w:color w:val="A52A2A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A52A2A"/>
          <w:sz w:val="36"/>
          <w:sz w:val="36"/>
          <w:szCs w:val="36"/>
          <w:shd w:fill="F0F0F0" w:val="clear"/>
          <w:rtl w:val="true"/>
        </w:rPr>
        <w:t>الأول</w:t>
      </w:r>
      <w:r>
        <w:rPr>
          <w:rFonts w:cs="Traditional Arabic"/>
          <w:b/>
          <w:bCs/>
          <w:color w:val="A52A2A"/>
          <w:sz w:val="36"/>
          <w:szCs w:val="36"/>
          <w:shd w:fill="F0F0F0" w:val="clear"/>
          <w:rtl w:val="true"/>
        </w:rPr>
        <w:t>:</w:t>
      </w:r>
      <w:r>
        <w:rPr>
          <w:rStyle w:val="Appleconvertedspace"/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 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ج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ي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ست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نفسك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عد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جاهر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التدخّين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يس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خوفً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نّاس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حشم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ه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حفاظ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سمعت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ينه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لا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..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لا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..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لا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..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لو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سترت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نفس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نه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بعض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ذل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كا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حسنا؛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لك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شيئٍ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عظ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ذلك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..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تدر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و؟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ئ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حر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نفس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عافي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بار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تعالى؛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ع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ب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رير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رض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ن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قال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قا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رسو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ـ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ص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ي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سل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-: ((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كل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مت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عاف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لا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جاهرو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إن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جاهر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عم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رّج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م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اللي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ث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صبح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قد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ستر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ه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قول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لا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ملت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بارح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ك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ك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قد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ات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ستر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رب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يصبح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كشف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ست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نه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)).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تفق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يه؛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شأ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م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عصي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ستخفيًا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ثم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عل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لسان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ّ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ع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ك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كذا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!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كيف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فع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عصي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ما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ناس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جهار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نهارا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!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و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خاف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نّاس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ستحيى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...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إ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عظ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عافي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ت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ُحرَمُه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جاه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المعصية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: (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توبة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)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؛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وفّق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ليها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ذل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كث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سلمي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ع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حده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عصي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خفاء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ا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ه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و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حدّث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نفس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التوبة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مّ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جاه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قد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سد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نفس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ا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توب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إعلان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عصيت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مجاهرت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ها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قا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ب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قي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رحم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جوا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كا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هو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عدّد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آثا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سيئ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لذنو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المعاصي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: "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منه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ّ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نسلخ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قل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ستقباحه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تصي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ادة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ستقبح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نفس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رؤيةَ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نّاس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ه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كلامه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ه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هو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ند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ربا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فسوق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و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غاي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تفكّ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تما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ّذة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حت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فتخ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حده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المعصية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يحدّث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ه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عل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ّ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مله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قو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لا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ملت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ك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ك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ه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ضر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نّاس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عافَوْ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تسد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يه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طريق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توب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تغلق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نه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بوابه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غالب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"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.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ـ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علي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بتليت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التّدخي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ست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نفس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إن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لمجاهر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التدخي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واق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خيمة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: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eastAsia="Traditional Arabic" w:cs="Traditional Arabic" w:ascii="Traditional Arabic" w:hAnsi="Traditional Arabic"/>
          <w:b/>
          <w:bCs/>
          <w:color w:val="333333"/>
          <w:sz w:val="36"/>
          <w:szCs w:val="36"/>
          <w:shd w:fill="F0F0F0" w:val="clear"/>
          <w:rtl w:val="true"/>
        </w:rPr>
        <w:t>•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حرما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لعافي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بار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تعالى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.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eastAsia="Traditional Arabic" w:cs="Traditional Arabic" w:ascii="Traditional Arabic" w:hAnsi="Traditional Arabic"/>
          <w:b/>
          <w:bCs/>
          <w:color w:val="333333"/>
          <w:sz w:val="36"/>
          <w:szCs w:val="36"/>
          <w:shd w:fill="F0F0F0" w:val="clear"/>
          <w:rtl w:val="true"/>
        </w:rPr>
        <w:t>•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سد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با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تّوب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نفس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.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eastAsia="Traditional Arabic" w:cs="Traditional Arabic" w:ascii="Traditional Arabic" w:hAnsi="Traditional Arabic"/>
          <w:b/>
          <w:bCs/>
          <w:color w:val="333333"/>
          <w:sz w:val="36"/>
          <w:szCs w:val="36"/>
          <w:shd w:fill="F0F0F0" w:val="clear"/>
          <w:rtl w:val="true"/>
        </w:rPr>
        <w:t>•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ضاعف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لإثم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إث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ستخ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الذّن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هو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ث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عل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جاه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غالب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.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eastAsia="Traditional Arabic" w:cs="Traditional Arabic" w:ascii="Traditional Arabic" w:hAnsi="Traditional Arabic"/>
          <w:b/>
          <w:bCs/>
          <w:color w:val="333333"/>
          <w:sz w:val="36"/>
          <w:szCs w:val="36"/>
          <w:shd w:fill="F0F0F0" w:val="clear"/>
          <w:rtl w:val="true"/>
        </w:rPr>
        <w:t>•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يقاع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نّاس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ث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د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نكا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نك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ذ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ت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يه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.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eastAsia="Traditional Arabic" w:cs="Traditional Arabic" w:ascii="Traditional Arabic" w:hAnsi="Traditional Arabic"/>
          <w:b/>
          <w:bCs/>
          <w:color w:val="333333"/>
          <w:sz w:val="36"/>
          <w:szCs w:val="36"/>
          <w:shd w:fill="F0F0F0" w:val="clear"/>
          <w:rtl w:val="true"/>
        </w:rPr>
        <w:t>•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حريك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غير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إث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اقتداء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قتد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و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شجيع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جب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نه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.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eastAsia="Traditional Arabic" w:cs="Traditional Arabic" w:ascii="Traditional Arabic" w:hAnsi="Traditional Arabic"/>
          <w:b/>
          <w:bCs/>
          <w:color w:val="333333"/>
          <w:sz w:val="36"/>
          <w:szCs w:val="36"/>
          <w:shd w:fill="F0F0F0" w:val="clear"/>
          <w:rtl w:val="true"/>
        </w:rPr>
        <w:t>•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عريض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نفس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غيب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نّاس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القدح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رضك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.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A52A2A"/>
          <w:sz w:val="36"/>
          <w:szCs w:val="36"/>
          <w:shd w:fill="F0F0F0" w:val="clear"/>
          <w:rtl w:val="true"/>
        </w:rPr>
        <w:br/>
      </w:r>
      <w:r>
        <w:rPr>
          <w:rFonts w:cs="Traditional Arabic"/>
          <w:b/>
          <w:b/>
          <w:bCs/>
          <w:color w:val="A52A2A"/>
          <w:sz w:val="36"/>
          <w:sz w:val="36"/>
          <w:szCs w:val="36"/>
          <w:shd w:fill="F0F0F0" w:val="clear"/>
          <w:rtl w:val="true"/>
        </w:rPr>
        <w:t>الواجب</w:t>
      </w:r>
      <w:r>
        <w:rPr>
          <w:b/>
          <w:b/>
          <w:bCs/>
          <w:color w:val="A52A2A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A52A2A"/>
          <w:sz w:val="36"/>
          <w:sz w:val="36"/>
          <w:szCs w:val="36"/>
          <w:shd w:fill="F0F0F0" w:val="clear"/>
          <w:rtl w:val="true"/>
        </w:rPr>
        <w:t>الثاني</w:t>
      </w:r>
      <w:r>
        <w:rPr>
          <w:rFonts w:cs="Traditional Arabic"/>
          <w:b/>
          <w:bCs/>
          <w:color w:val="A52A2A"/>
          <w:sz w:val="36"/>
          <w:szCs w:val="36"/>
          <w:shd w:fill="F0F0F0" w:val="clear"/>
          <w:rtl w:val="true"/>
        </w:rPr>
        <w:t>:</w:t>
      </w:r>
      <w:r>
        <w:rPr>
          <w:rStyle w:val="Appleconvertedspace"/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 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د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رم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سّجائ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قارع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طريق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أن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ذل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جمل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فاسد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ها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: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eastAsia="Traditional Arabic" w:cs="Traditional Arabic" w:ascii="Traditional Arabic" w:hAnsi="Traditional Arabic"/>
          <w:b/>
          <w:bCs/>
          <w:color w:val="333333"/>
          <w:sz w:val="36"/>
          <w:szCs w:val="36"/>
          <w:shd w:fill="F0F0F0" w:val="clear"/>
          <w:rtl w:val="true"/>
        </w:rPr>
        <w:t>•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شب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جاهر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المعصي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إعلانه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التّكل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ها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حيث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فتح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با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لتشبّ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المدخّنين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يُحرّ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نّفوس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فع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نكر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أن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نا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فعله؛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قو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قائ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هم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: (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ست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حيدًا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)!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هنا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دخّ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غيري؛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ستأنسُ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م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ر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شّارع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آثا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دّخا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ّعين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.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eastAsia="Traditional Arabic" w:cs="Traditional Arabic" w:ascii="Traditional Arabic" w:hAnsi="Traditional Arabic"/>
          <w:b/>
          <w:bCs/>
          <w:color w:val="333333"/>
          <w:sz w:val="36"/>
          <w:szCs w:val="36"/>
          <w:shd w:fill="F0F0F0" w:val="clear"/>
          <w:rtl w:val="true"/>
        </w:rPr>
        <w:t>•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قتل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روح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إنكا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القل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قلو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نّاس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حي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عتادو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رؤي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خلّفات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دّخا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كل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كان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ضلاً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رِؤي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دخّني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فسهم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القاعد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عروفة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: (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كثر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ساس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ذه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إحساس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).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eastAsia="Traditional Arabic" w:cs="Traditional Arabic" w:ascii="Traditional Arabic" w:hAnsi="Traditional Arabic"/>
          <w:b/>
          <w:bCs/>
          <w:color w:val="333333"/>
          <w:sz w:val="36"/>
          <w:szCs w:val="36"/>
          <w:shd w:fill="F0F0F0" w:val="clear"/>
          <w:rtl w:val="true"/>
        </w:rPr>
        <w:t>•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تحُ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ابٍ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لصّغا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ذي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تمكّنو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شراء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دّخا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قتنو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خلّفات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دخينك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دخنو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ه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خُفيةً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وليائهم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تكونُ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ت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سّب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بتلاء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عدادٍ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نّاس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ه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بلاء؛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ك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فتاح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خيرٍ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غلاق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شرٍّ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ك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فتاح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شرٍّ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غلاق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خير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.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...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إنّ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أعج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عض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دخّني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ذي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ستهلكو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سجارته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لا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صّ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و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صّتي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ثم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و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عد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ذل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رم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ه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طريق؛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جمع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ي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سّوأتين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سوء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(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تدخين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سوء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(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تح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ا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شّر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أولاد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).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A52A2A"/>
          <w:sz w:val="36"/>
          <w:szCs w:val="36"/>
          <w:shd w:fill="F0F0F0" w:val="clear"/>
          <w:rtl w:val="true"/>
        </w:rPr>
        <w:br/>
      </w:r>
      <w:r>
        <w:rPr>
          <w:rFonts w:cs="Traditional Arabic"/>
          <w:b/>
          <w:b/>
          <w:bCs/>
          <w:color w:val="A52A2A"/>
          <w:sz w:val="36"/>
          <w:sz w:val="36"/>
          <w:szCs w:val="36"/>
          <w:shd w:fill="F0F0F0" w:val="clear"/>
          <w:rtl w:val="true"/>
        </w:rPr>
        <w:t>الواجب</w:t>
      </w:r>
      <w:r>
        <w:rPr>
          <w:b/>
          <w:b/>
          <w:bCs/>
          <w:color w:val="A52A2A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A52A2A"/>
          <w:sz w:val="36"/>
          <w:sz w:val="36"/>
          <w:szCs w:val="36"/>
          <w:shd w:fill="F0F0F0" w:val="clear"/>
          <w:rtl w:val="true"/>
        </w:rPr>
        <w:t>الثالث</w:t>
      </w:r>
      <w:r>
        <w:rPr>
          <w:rFonts w:cs="Traditional Arabic"/>
          <w:b/>
          <w:bCs/>
          <w:color w:val="A52A2A"/>
          <w:sz w:val="36"/>
          <w:szCs w:val="36"/>
          <w:shd w:fill="F0F0F0" w:val="clear"/>
          <w:rtl w:val="true"/>
        </w:rPr>
        <w:t>:</w:t>
      </w:r>
      <w:r>
        <w:rPr>
          <w:rStyle w:val="Appleconvertedspace"/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 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حذي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افا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دّخا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سوّ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نفس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جريبه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تحذي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اح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خطوات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أو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بلاء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ـ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افن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إيا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ـ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خاص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أولاد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صغا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الشبا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راهق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إظها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نّد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الحسر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عاطيه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م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ضرا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دّي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النّفس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المال؛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إظها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صعوب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رك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عد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لف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الإدما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يه؛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إنّم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قلت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تحذي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اج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أمرين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: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(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</w:rPr>
        <w:t>1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أن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نّب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ص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ي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سل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قال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: ((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ؤ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حدك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حتّ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حبَ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أخي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ح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نفسه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))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مقتض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حديث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ّ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ؤ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حدن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إيما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واج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حتّ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كر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أخي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شّ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كر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نفسه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سكوت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رأيت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نزلق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هاو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تّدخين؛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نقص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إيما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ضعف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ه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.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(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</w:rPr>
        <w:t>2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لأن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نّب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ص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ي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سل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قال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: ((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رأ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ك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كر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ليغير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يد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إ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ستطع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بلسان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إ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ستطع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بقلب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ذل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ضعف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إيمان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))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خرج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سل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غيره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...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خ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دخّن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نّ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إ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كنت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قد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بتليت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هذ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عصية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إن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اج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نكا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ك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تدخي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اقٍ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جوب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يك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إ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نك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نك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قد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قعت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صيبتين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: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(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</w:rPr>
        <w:t>1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صيب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أولى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عصي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تدخين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.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(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</w:rPr>
        <w:t>2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صيب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ثانية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د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نكا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نكر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.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لتعل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واقع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نك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سقط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ي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نكار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جوب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اق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حقّ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عمو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نّصوص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آمر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ذلك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الذ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جملته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حديث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ب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سعيد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خدر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رض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ن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سابق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ذكر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: ((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رأ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ك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كرا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...))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حديث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.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ل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ستث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نب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ص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ي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سل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حدًا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..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مّ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قو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عا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-: (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تأمرو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ناس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الب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تنسو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فسكم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)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قد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قا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ب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كثي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رحم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فسي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ذ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آية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: "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الغرض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عا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-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ذمّه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ـ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ه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كتا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ـ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صّنيع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نبّهه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خطئه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حق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فسهم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حيث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كانو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أمرو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الخي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فعلونه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ليس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راد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ذمّه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مره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البر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ع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ركه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ه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ركه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ه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إن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أم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المعروف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عروف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هو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اج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عالم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لك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واج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الأَوْ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العالم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فع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ع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مره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ه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تخلّف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نهم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كم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قا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شعي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ي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سلا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-: (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َمَ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ُرِيدُ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َنْ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ُخَالِفَكُمْ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ِلَ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َ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َنْهَاكُمْ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َنْهُ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ِنْ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ُرِيدُ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ِ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إصْلاحَ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َ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سْتَطَعْتُ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َمَ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َوْفِيقِ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ِ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ِاللَّهِ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َلَيْهِ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َوَكَّلْتُ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َإِلَيْهِ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ُنِيبُ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) [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ود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: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</w:rPr>
        <w:t>88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].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َكُلّ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َ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أمرِ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المعروفِ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فعلِ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اجب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سقط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حدهم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تر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آخ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صح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قول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علماء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سلف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الخلف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"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.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ـ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ه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جرّن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لكلا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اج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آخر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تعلّق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م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سبق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هو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: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A52A2A"/>
          <w:sz w:val="36"/>
          <w:szCs w:val="36"/>
          <w:shd w:fill="F0F0F0" w:val="clear"/>
          <w:rtl w:val="true"/>
        </w:rPr>
        <w:br/>
      </w:r>
      <w:r>
        <w:rPr>
          <w:rFonts w:cs="Traditional Arabic"/>
          <w:b/>
          <w:b/>
          <w:bCs/>
          <w:color w:val="A52A2A"/>
          <w:sz w:val="36"/>
          <w:sz w:val="36"/>
          <w:szCs w:val="36"/>
          <w:shd w:fill="F0F0F0" w:val="clear"/>
          <w:rtl w:val="true"/>
        </w:rPr>
        <w:t>الواجب</w:t>
      </w:r>
      <w:r>
        <w:rPr>
          <w:b/>
          <w:b/>
          <w:bCs/>
          <w:color w:val="A52A2A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A52A2A"/>
          <w:sz w:val="36"/>
          <w:sz w:val="36"/>
          <w:szCs w:val="36"/>
          <w:shd w:fill="F0F0F0" w:val="clear"/>
          <w:rtl w:val="true"/>
        </w:rPr>
        <w:t>الرابع</w:t>
      </w:r>
      <w:r>
        <w:rPr>
          <w:rFonts w:cs="Traditional Arabic"/>
          <w:b/>
          <w:bCs/>
          <w:color w:val="A52A2A"/>
          <w:sz w:val="36"/>
          <w:szCs w:val="36"/>
          <w:shd w:fill="F0F0F0" w:val="clear"/>
          <w:rtl w:val="true"/>
        </w:rPr>
        <w:t>:</w:t>
      </w:r>
      <w:r>
        <w:rPr>
          <w:rStyle w:val="Appleconvertedspace"/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 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نكا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تدخي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القلب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قا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شيخ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إسلا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ب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يمي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رحم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قتضاء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صراط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ستقيم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يا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حقيق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واجب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: "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إنكا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قل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و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إيما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أن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كر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كراهت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ذلك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.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إ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حص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ذا؛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كا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قل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يما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إ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قد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عرف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عروف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إنكا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نك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رتفع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إيما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قلب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"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.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ـ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...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ه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واج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إ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كا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سه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واجبات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لا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ّ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صعبُه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حر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توفيق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عا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-...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قد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رو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بو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داود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سنن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عُرسِ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نِ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مير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رض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ن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نب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ص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ي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سل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قال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: ((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ملت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خطيئ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أرض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كا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شهده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كرهه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ـ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قا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رّة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كره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كا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ك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غا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نه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غا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نه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رضيه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كا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ك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شهدها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))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الذ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همّن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حديث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عليق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لإما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ب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رج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رحم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ي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جامع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علو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الحك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حيث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قال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: " ...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أن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رض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الخطاي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قبح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حرّمات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يفوّت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نكا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خطيئ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القل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هو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رض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ي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ك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سلم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سقط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حد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حا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أحوال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"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؛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لتعل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لإنكا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قلب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لمنك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وائدُ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دة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همّه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حصي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قوةٍ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قلبيةٍ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قناعةٍ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امّةٍ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نحو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نك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كو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ام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قويًّ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رك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التوب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حديث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: ((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جسد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ضغ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د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صلحت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صلح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جسد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كلّه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)).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A52A2A"/>
          <w:sz w:val="36"/>
          <w:szCs w:val="36"/>
          <w:shd w:fill="F0F0F0" w:val="clear"/>
          <w:rtl w:val="true"/>
        </w:rPr>
        <w:br/>
      </w:r>
      <w:r>
        <w:rPr>
          <w:rFonts w:cs="Traditional Arabic"/>
          <w:b/>
          <w:b/>
          <w:bCs/>
          <w:color w:val="A52A2A"/>
          <w:sz w:val="36"/>
          <w:sz w:val="36"/>
          <w:szCs w:val="36"/>
          <w:shd w:fill="F0F0F0" w:val="clear"/>
          <w:rtl w:val="true"/>
        </w:rPr>
        <w:t>الواجب</w:t>
      </w:r>
      <w:r>
        <w:rPr>
          <w:b/>
          <w:b/>
          <w:bCs/>
          <w:color w:val="A52A2A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A52A2A"/>
          <w:sz w:val="36"/>
          <w:sz w:val="36"/>
          <w:szCs w:val="36"/>
          <w:shd w:fill="F0F0F0" w:val="clear"/>
          <w:rtl w:val="true"/>
        </w:rPr>
        <w:t>الخامس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ر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إعان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تّدخي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أ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ج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جو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إعانة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أ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هد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أحده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سيجارةً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أ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سلف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يّاها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أ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ولّعه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أ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تاج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غي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ذلك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إن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ه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بار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تعا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-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قال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: (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َتَعَاوَنُواْ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َلَ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ْبرِّ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َالتَّقْوَ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َلاَ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َعَاوَنُواْ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َلَ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إِثْمِ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َالْعُدْوَانِ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َاتَّقُواْ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َّهَ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ِنَّ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َّهَ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شَدِيدُ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ْعِقَابِ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)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لْتعلم؛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كم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دّا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خي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كفعاله؛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إن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دّا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شّر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كفاع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كذلك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...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ف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كفي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عص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ه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تتحمّ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كَسَبت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دا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آثام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تزيد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ذل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تحمّ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آثا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غيرك؟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!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كحا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قا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عا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-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هم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: (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ِيَحْمِلُواْ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َوْزَارَهُمْ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كَامِلَةً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َوْمَ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ْقِيَامَةِ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َمِنْ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َوْزَارِ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َّذِينَ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ُضِلُّونَهُ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ِغَيْرِ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ِلْمٍ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َلاَ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سَاء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َ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َزِرُونَ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).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A52A2A"/>
          <w:sz w:val="36"/>
          <w:szCs w:val="36"/>
          <w:shd w:fill="F0F0F0" w:val="clear"/>
          <w:rtl w:val="true"/>
        </w:rPr>
        <w:br/>
      </w:r>
      <w:r>
        <w:rPr>
          <w:rFonts w:cs="Traditional Arabic"/>
          <w:b/>
          <w:b/>
          <w:bCs/>
          <w:color w:val="A52A2A"/>
          <w:sz w:val="36"/>
          <w:sz w:val="36"/>
          <w:szCs w:val="36"/>
          <w:shd w:fill="F0F0F0" w:val="clear"/>
          <w:rtl w:val="true"/>
        </w:rPr>
        <w:t>الواجب</w:t>
      </w:r>
      <w:r>
        <w:rPr>
          <w:b/>
          <w:b/>
          <w:bCs/>
          <w:color w:val="A52A2A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A52A2A"/>
          <w:sz w:val="36"/>
          <w:sz w:val="36"/>
          <w:szCs w:val="36"/>
          <w:shd w:fill="F0F0F0" w:val="clear"/>
          <w:rtl w:val="true"/>
        </w:rPr>
        <w:t>السادس</w:t>
      </w:r>
      <w:r>
        <w:rPr>
          <w:rFonts w:cs="Traditional Arabic"/>
          <w:b/>
          <w:bCs/>
          <w:color w:val="A52A2A"/>
          <w:sz w:val="36"/>
          <w:szCs w:val="36"/>
          <w:shd w:fill="F0F0F0" w:val="clear"/>
          <w:rtl w:val="true"/>
        </w:rPr>
        <w:t>:</w:t>
      </w:r>
      <w:r>
        <w:rPr>
          <w:rStyle w:val="Appleconvertedspace"/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 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ردت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قض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حاجت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تّدخي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اقضه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حد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ضطر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غير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إعانت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ذلك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خاصّ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أولاد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و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إخو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صّغا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حتّ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تربو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ستمراء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تّدخي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اعتياده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حتّ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وقعه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ث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أعان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تّدخين؛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ضطرّه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ذل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أ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شترو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دّخا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أ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أتو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غرفت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ث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أ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بحثو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ب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سجائ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ضيّعته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غي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ذلك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.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A52A2A"/>
          <w:sz w:val="36"/>
          <w:szCs w:val="36"/>
          <w:shd w:fill="F0F0F0" w:val="clear"/>
          <w:rtl w:val="true"/>
        </w:rPr>
        <w:br/>
      </w:r>
      <w:r>
        <w:rPr>
          <w:rFonts w:cs="Traditional Arabic"/>
          <w:b/>
          <w:b/>
          <w:bCs/>
          <w:color w:val="A52A2A"/>
          <w:sz w:val="36"/>
          <w:sz w:val="36"/>
          <w:szCs w:val="36"/>
          <w:shd w:fill="F0F0F0" w:val="clear"/>
          <w:rtl w:val="true"/>
        </w:rPr>
        <w:t>الواجب</w:t>
      </w:r>
      <w:r>
        <w:rPr>
          <w:b/>
          <w:b/>
          <w:bCs/>
          <w:color w:val="A52A2A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A52A2A"/>
          <w:sz w:val="36"/>
          <w:sz w:val="36"/>
          <w:szCs w:val="36"/>
          <w:shd w:fill="F0F0F0" w:val="clear"/>
          <w:rtl w:val="true"/>
        </w:rPr>
        <w:t>السابع</w:t>
      </w:r>
      <w:r>
        <w:rPr>
          <w:rFonts w:cs="Traditional Arabic"/>
          <w:b/>
          <w:bCs/>
          <w:color w:val="A52A2A"/>
          <w:sz w:val="36"/>
          <w:szCs w:val="36"/>
          <w:shd w:fill="F0F0F0" w:val="clear"/>
          <w:rtl w:val="true"/>
        </w:rPr>
        <w:t>:</w:t>
      </w:r>
      <w:r>
        <w:rPr>
          <w:rStyle w:val="Appleconvertedspace"/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 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وضّح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جوا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شيخ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ب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ثيمي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قاء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(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</w:rPr>
        <w:t>76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قاء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با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فتوح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سّؤا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تالي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: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eastAsia="Traditional Arabic" w:cs="Traditional Arabic" w:ascii="Traditional Arabic" w:hAnsi="Traditional Arabic"/>
          <w:b/>
          <w:bCs/>
          <w:color w:val="333333"/>
          <w:sz w:val="36"/>
          <w:szCs w:val="36"/>
          <w:shd w:fill="F0F0F0" w:val="clear"/>
          <w:rtl w:val="true"/>
        </w:rPr>
        <w:t>•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قفت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صلا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جماع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كا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ذ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جوار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نبعث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رائح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دّخا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ه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مكنن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غيّ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كان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عد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كبير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إحرا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أقف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كا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آخ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ضايقت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ذ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رائحة؟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eastAsia="Traditional Arabic" w:cs="Traditional Arabic" w:ascii="Traditional Arabic" w:hAnsi="Traditional Arabic"/>
          <w:b/>
          <w:bCs/>
          <w:color w:val="333333"/>
          <w:sz w:val="36"/>
          <w:szCs w:val="36"/>
          <w:shd w:fill="F0F0F0" w:val="clear"/>
          <w:rtl w:val="true"/>
        </w:rPr>
        <w:t>•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جواب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صف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جن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نسا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نبعث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رائح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كريهة؛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دخا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و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ص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و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ثو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و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رق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و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غي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ذلك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كا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شق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ي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ؤد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صلا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وج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أكم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خرج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صلات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يذه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كا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آخر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لك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"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عد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يا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حك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نقو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ك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رائح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كريهة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نّ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ح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أت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سجد؛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أ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نب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ص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ي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ع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آ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سل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نه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ذلك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نه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ك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صلاً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و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ثوماً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و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كراثاً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و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غيره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م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رائح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كريه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أت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سجد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قال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: ((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قرب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ساجدنا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))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أخب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ذل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ؤذ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لائكة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كانو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ت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حد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سجد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رسو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ص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ي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ع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آ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سل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قد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ك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صلاً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و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ثوماً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خرجو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طردو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بقيع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...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ه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د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جوز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أت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إنسا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سجد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في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رائح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ؤذ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صلي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و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لائكة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أ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أه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سجد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حق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خرجو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سجد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"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.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ـ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...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خ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دخن؛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ظن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واج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تاسع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قد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تضح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...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لئ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كنت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زهد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خي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ل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همّ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ر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جماع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أج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لا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ؤذ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نّاس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رائح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دّخا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ت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نبعث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مك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ربّم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ستفرح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هذ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فتوى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فرح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دل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خسّ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مّتك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حاشا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كو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كذل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أعيذ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ال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كو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لئك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...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لئ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كنت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حبًّ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لخي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قد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رفت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تدخي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قد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حرم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اب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ظيم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بوا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جنّ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هو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صلا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جماعة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لئ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ُزّ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حد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صيب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أنت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و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نّاس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التعزية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عظ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جر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ـ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خ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دخّن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...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لو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كنت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كان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عزمت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فوتن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لتز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الواج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أخير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...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تدر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و؟؟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A52A2A"/>
          <w:sz w:val="36"/>
          <w:szCs w:val="36"/>
          <w:shd w:fill="F0F0F0" w:val="clear"/>
          <w:rtl w:val="true"/>
        </w:rPr>
        <w:br/>
      </w:r>
      <w:r>
        <w:rPr>
          <w:rFonts w:cs="Traditional Arabic"/>
          <w:b/>
          <w:b/>
          <w:bCs/>
          <w:color w:val="A52A2A"/>
          <w:sz w:val="36"/>
          <w:sz w:val="36"/>
          <w:szCs w:val="36"/>
          <w:shd w:fill="F0F0F0" w:val="clear"/>
          <w:rtl w:val="true"/>
        </w:rPr>
        <w:t>الواجب</w:t>
      </w:r>
      <w:r>
        <w:rPr>
          <w:b/>
          <w:b/>
          <w:bCs/>
          <w:color w:val="A52A2A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A52A2A"/>
          <w:sz w:val="36"/>
          <w:sz w:val="36"/>
          <w:szCs w:val="36"/>
          <w:shd w:fill="F0F0F0" w:val="clear"/>
          <w:rtl w:val="true"/>
        </w:rPr>
        <w:t>الثامن</w:t>
      </w:r>
      <w:r>
        <w:rPr>
          <w:b/>
          <w:b/>
          <w:bCs/>
          <w:color w:val="A52A2A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A52A2A"/>
          <w:sz w:val="36"/>
          <w:sz w:val="36"/>
          <w:szCs w:val="36"/>
          <w:shd w:fill="F0F0F0" w:val="clear"/>
          <w:rtl w:val="true"/>
        </w:rPr>
        <w:t>والأخير</w:t>
      </w:r>
      <w:r>
        <w:rPr>
          <w:rFonts w:cs="Traditional Arabic"/>
          <w:b/>
          <w:bCs/>
          <w:color w:val="A52A2A"/>
          <w:sz w:val="36"/>
          <w:szCs w:val="36"/>
          <w:shd w:fill="F0F0F0" w:val="clear"/>
          <w:rtl w:val="true"/>
        </w:rPr>
        <w:t>:</w:t>
      </w:r>
      <w:r>
        <w:rPr>
          <w:rStyle w:val="Appleconvertedspace"/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 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ر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تدخي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طاع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عالمين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خ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دخن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...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سمح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سؤال؟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eastAsia="Traditional Arabic" w:cs="Traditional Arabic" w:ascii="Traditional Arabic" w:hAnsi="Traditional Arabic"/>
          <w:b/>
          <w:bCs/>
          <w:color w:val="333333"/>
          <w:sz w:val="36"/>
          <w:szCs w:val="36"/>
          <w:shd w:fill="F0F0F0" w:val="clear"/>
          <w:rtl w:val="true"/>
        </w:rPr>
        <w:t>•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ح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ه؟؟؟؟؟؟؟؟؟؟؟؟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eastAsia="Traditional Arabic" w:cs="Traditional Arabic" w:ascii="Traditional Arabic" w:hAnsi="Traditional Arabic"/>
          <w:b/>
          <w:bCs/>
          <w:color w:val="333333"/>
          <w:sz w:val="36"/>
          <w:szCs w:val="36"/>
          <w:shd w:fill="F0F0F0" w:val="clear"/>
          <w:rtl w:val="true"/>
        </w:rPr>
        <w:t>•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شك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جواب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كيـد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!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eastAsia="Traditional Arabic" w:cs="Traditional Arabic" w:ascii="Traditional Arabic" w:hAnsi="Traditional Arabic"/>
          <w:b/>
          <w:bCs/>
          <w:color w:val="333333"/>
          <w:sz w:val="36"/>
          <w:szCs w:val="36"/>
          <w:shd w:fill="F0F0F0" w:val="clear"/>
          <w:rtl w:val="true"/>
        </w:rPr>
        <w:t>•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اعل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عا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-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قال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: (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قُلْ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ِ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كُنتُمْ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ُحِبُّونَ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َّهَ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َاتَّبِعُونِ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ُحْبِبْكُمُ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َّهُ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َيَغْفِرْ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َكُمْ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ذُنُوبَكُمْ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َاللَّهُ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غَفُور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رَّحِيمٌ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علام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صدق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حبّت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تباع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مر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عا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-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أم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رسو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ص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ي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سل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-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؛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ام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حبت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ر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تدخي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ذ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حرم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قرآ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حي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قا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عا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-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اصف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نبي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حمّد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ص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ي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سل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-: (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ُحِلُّ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َهُمُ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طَّيِّبَاتِ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َيُحَرِّمُ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َلَيْهِمُ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ْخَبَآئِثَ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ه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قو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اقل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دخا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طيب؛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ش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اق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دخا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خبيث؟؟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  <w:br/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...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ذ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جمل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واجبات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ت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غف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نه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دخنو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ردت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ذكيره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ه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حت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زيدو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فسه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وق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ث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تدخي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آثام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خرى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عساه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تزمو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ذ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واجبات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يس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ه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ر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دخا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التوب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إ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حسن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أت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أختها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...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سأ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عظي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ربّ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عرش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عظي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عي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ك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بتل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ه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بلاء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سلمي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رك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أ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حفظن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جميع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ك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لاء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دني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الآخر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أ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كت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ن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فردوس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أع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جنات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نعي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5:58:00Z</dcterms:created>
  <dc:creator>VALR</dc:creator>
  <dc:description/>
  <cp:keywords/>
  <dc:language>en-US</dc:language>
  <cp:lastModifiedBy>VALR</cp:lastModifiedBy>
  <dcterms:modified xsi:type="dcterms:W3CDTF">2013-09-14T15:59:00Z</dcterms:modified>
  <cp:revision>1</cp:revision>
  <dc:subject/>
  <dc:title>واجبات المدخنين الثمانية </dc:title>
</cp:coreProperties>
</file>