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72"/>
          <w:sz w:val="72"/>
          <w:szCs w:val="72"/>
          <w:rtl w:val="true"/>
          <w:lang w:eastAsia="fr-FR"/>
        </w:rPr>
        <w:t>مُقَدمَة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lang w:eastAsia="fr-FR"/>
        </w:rPr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د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>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ا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صن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تم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ي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يل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جزئ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زئيا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كا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تص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حك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ف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عر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يج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دي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فر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غط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غ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زئيَّ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شت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صنِّ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أ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طرا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سا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وج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ر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كت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ضو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زم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رك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ب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و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ق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زئ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ُت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ا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د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ارئ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ذ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ذ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نب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اشر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ك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ك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جته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ض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زجا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ا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ف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م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م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ث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قط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م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آجُريّ</w:t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429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48"/>
          <w:sz w:val="48"/>
          <w:szCs w:val="48"/>
          <w:shd w:fill="F0F0F0" w:val="clear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خْطِ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ْ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ِطْ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ص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زوج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ط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َمع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ُطَّا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َطيب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ِبُ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ِطِّيبَ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ا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ن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ض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ائ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ط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كس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َاطِ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ِطْب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خْطِ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َرْأ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ْبُ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خْطُب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ْبَتُ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ِطِّيبَا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ِطِّيبَتُ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ْب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كَسْرِهِنّ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َطَّا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كشَدَّادٍ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تَصَرِّف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ثِي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َّصَرُّف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ْبَة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ث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قُو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اطِ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َ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ذَب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خْطُ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ُس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لَبْ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خت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ته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ط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دٍ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َع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ه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يَخْطُب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ْتَطَب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ْتِطَا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اد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نْفِيق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ِّمِهِ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ذَب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َجل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و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َددْنا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َ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وْمُ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و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ذَبْت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ْتَطَبْتُمُو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ك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قَال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رْأ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ِيِّهَ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َاد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خَاطِ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نَفْسِهِ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عَ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ُلَان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َاد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غَيْرِه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رأ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داو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ي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غ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ج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از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فع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اج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زي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طي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دو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ج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ا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غ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فظ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م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دث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وب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دُل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قُ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مت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رَّ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ظ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س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ظ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بقاع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اب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غ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ك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ض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ر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م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ق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40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ع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تاريخ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يع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د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هلي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أ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َي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اد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ب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ئت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ح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ْكَحْنا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ظنَّ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ا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طِ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ر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حاق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زواج؛ويقولو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ْ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ْح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ُطْ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ُكْحِ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ْت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ْكَحْنَاك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َثَل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ْرَع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اح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مّ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رِجَة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ه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دَ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ط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رج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َجَلي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يئ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ْب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ْح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ِبْ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ِحْ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سنت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رع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رجة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ن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صوص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يَّز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لوغ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نحل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ويلة؛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فه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ق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عر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ز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ط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بح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ُل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يك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لمان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ابه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نحل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اج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ريبيً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ت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م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فض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اع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شاع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ت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(!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ف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وق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ط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ول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ل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تفق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بق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عاشر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حاب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ل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خال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ق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جتمع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ث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و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ت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ق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ق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را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ج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عاش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وئ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. . 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أ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ثق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ر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ِ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خالط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أ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د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اد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س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ح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ي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م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ر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ه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ؤم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مي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ثا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ُرو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س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طب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جبت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ن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صطلا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ر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غويّ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دم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صوص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جوز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اط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يج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راض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اي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ت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ّ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ّ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تّفا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اص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َّف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صطلاح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ح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صو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م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عد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ل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طرفين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ت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ف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ز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ل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وي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إرواء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صحيح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lang w:eastAsia="fr-FR"/>
        </w:rPr>
        <w:t>3/415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lang w:eastAsia="fr-FR"/>
        </w:rPr>
        <w:t xml:space="preserve"> 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الإرواء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صحيح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lang w:eastAsia="fr-FR"/>
        </w:rPr>
        <w:t>3/37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lang w:eastAsia="fr-FR"/>
        </w:rPr>
        <w:t xml:space="preserve"> .</w:t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فقه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افع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نا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يّ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و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ا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ئ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نب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ول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ج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ّ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ك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ه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ّ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حتي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ف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ّ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ظّ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ع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ّ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زم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ع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ا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يع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لكيّ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ك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نقط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ّ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ركو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ركه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تبحث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حيا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ضو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لقهفزوج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ع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س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يض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د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لاث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ذ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لق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ين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ث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َّ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زَ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رج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فاض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يئ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ا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ِّيبِيّ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حَدِيث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َلِيل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مَالِك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قُول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َاع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كَفَاء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حْدَه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مَذْهَ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جُمْهُور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َاع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ْبَع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شْيَاء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ِّي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ْحُرِّيّ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نَّسَ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صَّنْعَةُ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زَوَّج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ُسْلِم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افِر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َّالِح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اسِق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حُرّ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بْد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شْهُور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سَب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خَامِلِ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نْت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اجِر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ِرْفَة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َيِّبَة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مّ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ِرْفَة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بِيثَة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كْرُوهَةٌ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َضِيَت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رْأ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ِيّ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ُفْء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َح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ِكَاح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ِرْقَاة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سم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ُ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س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ف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 :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ط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ف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ب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جَوْزِي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بَغ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تَخَيّ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لِيق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مَقْصُود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حْتَاج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ذْك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صْلَح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لْمَحَبَّةِ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َاعِر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سَن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يْن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وَد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ُفه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باح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الجم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ظَاهِ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بَاح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ِكَ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قَصْ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ُل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كِ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صْ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ِّ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لَ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t xml:space="preserve">. 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حَصِ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صْ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َ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رْأ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أَجْ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ل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ِسْتِمْتَ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َّوْ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قْص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زْوِ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َ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غِن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سَا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حْصُ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يَعُ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ِطَرِيق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إِرْ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ع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كَوْنِ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سْتَغْن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مَالِ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ثْر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ُطَالَبَ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حْتَ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سَ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نَحْ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مثل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ي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ط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ح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ني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تبا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8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باركفو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حف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زَوِّج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رْضَوْ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ِين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خُلُق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تَرْغَب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ُجَرَّ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حَسَب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ْجَمَا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ا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حْصُ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َسَا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َرِي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رْض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بِير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أَنَّ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زَوِّجُو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ل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َاه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ُبَّ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بْق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سَائ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زْوَاج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أَكْثَ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ِجَال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سَاء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يُكْثِ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ِافْتِتَا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الزِّنَ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رُبَّ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لْحَق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أَوْلِيَاء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ار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تَهِيج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فِتَ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ْفَسَادُ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يَتَرَتَّ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طْع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سَب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ِلّ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َّلَاح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ْعِفَّة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ن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20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96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6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6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و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راء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"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35/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ط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دا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1/6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رو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ب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يح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23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6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8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ج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در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0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و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/15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7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ري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4/33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8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مو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ئ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وبالجم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تقس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نوعين</w:t>
      </w:r>
      <w:r>
        <w:rPr>
          <w:rFonts w:eastAsia="Times New Roman" w:cs="Traditional Arabic" w:ascii="Times New Roman" w:hAnsi="Times New Roman"/>
          <w:b/>
          <w:bCs/>
          <w:color w:val="FF0000"/>
          <w:sz w:val="36"/>
          <w:szCs w:val="36"/>
          <w:shd w:fill="F0F0F0" w:val="clear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ق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ذ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ط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صغ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ذ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طق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ن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ن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س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ي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فس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زواج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سكن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ح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و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نو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لق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ك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ك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ق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قب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ئ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فظ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حقو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راش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ول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ثا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شط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ض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ض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د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ود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حتر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أ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أ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ُ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طي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الف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ج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ل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بي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ص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ط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وف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ر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مينك؟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ين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تي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ع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قو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عَاد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عَرَب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خَاطِب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سْتَعْلَمُو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َفْظ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إِنْكَا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ِيدُو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قْرَه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اج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تعج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ز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هوي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عجا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و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ق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لق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طُ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خل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ودي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ز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أك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غ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استقص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ه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واط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ئ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اد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عاد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ض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ن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ينبالمقار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تد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ل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وك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ع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ب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ُب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راب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ب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ب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اك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ج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ذق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سأ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غص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بت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ق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23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05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اه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2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4]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ط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د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9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ق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ط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11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خ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ت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ا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صر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عري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ا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ان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ا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كا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َر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خاط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ض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ثل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خَاطِ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رْتَضِع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ُم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خْطُوب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َضَعَت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ُمِّهِ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جُوز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تَزَوَّ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حَدُهُ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ِالْآخَ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ِاتِّفَاق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عُلَمَاء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خْوَتُ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رَاضَعَ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تد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ت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جع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ريض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ريحاً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لمعت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ائ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عت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ف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فساخ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ريح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ريضاً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ج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ريض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ريح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يض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ك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جا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مواف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مسأل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فس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خطب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مو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ُصِر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فِسْق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إِنَّهُ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نْبَغِي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لْوَلِي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زْوِيج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َعْ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َّلَف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َ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َوَّ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رِيمَت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اجِر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َطَع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َحِمَهَ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ك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ابَ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تُزَوَّج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ُفُؤ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َاضِيَة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ِه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ف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ا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لا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دين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ل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ير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ُراع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توا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ُطَّ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ا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ُخش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ب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نس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زوَّ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شترط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ت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قص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وق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دخن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عيا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شتر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دخ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لاد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تف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ري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ثيم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رافضيًا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م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تاو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َّافِض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حْض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هْ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هْوَاء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بِدَع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ضَلَال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نْبَغ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لْمُسْلِم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زَوِّ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ُوَلِّيَت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ف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زَوَّ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فض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َح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ِّكَاح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رْجُ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تُوبَ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إِ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تَرْك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ِكَاحِ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فْضَلُ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ئَ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فْسِ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َدَه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خ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"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جُوزُ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أَحَ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نْكِح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ُوَلِّيَت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فض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تْرُك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َّلَا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مَت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َوَّجُو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ُنِّيّ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صَلّ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خَمْس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َه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ف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صَلّ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ا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َّفْض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تَرَ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َّلَا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إِنَّه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فْسَخُو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ِّكَاح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فق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خِطب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أَنكِح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أَيَام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الصَّالِح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ِبَاد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إِمَائ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ُقَرَ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غْنِهِم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الل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اسِع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ِيم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ــو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3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فسرو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معن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ن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اكح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ئ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إِغن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ك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شرو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مش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ِفْت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يْل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سَوْف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غْنِيكُم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ضْل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َ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}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ت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فَقْ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حَ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مْنَ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َّزْوِي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احْتِمَا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ُصُ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آ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فار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س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طرف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ِن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ا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كفي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َّ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َّ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دي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ويل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eastAsia="Traditional Arabic" w:cs="Traditional Arabic" w:ascii="Traditional Arabic" w:hAnsi="Traditional Arabic"/>
          <w:b/>
          <w:bCs/>
          <w:color w:val="333333"/>
          <w:sz w:val="36"/>
          <w:szCs w:val="36"/>
          <w:rtl w:val="true"/>
          <w:lang w:eastAsia="fr-FR"/>
        </w:rPr>
        <w:t>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ب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سنو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ب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ول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ائ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ائ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ح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ن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ن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ختي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ا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ق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د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رَّح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﴿وَ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فُس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زْوَاج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ِّتَسْكُن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َيْنَك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َّوَدّ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رَحْم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تَفَكَّرُونَ﴾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و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] 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ار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م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د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كب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تر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وز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لم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ائ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قائ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ست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قائ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ش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ا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حذ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شنّع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بي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عتبرو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ري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حش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ند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مجلات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محاضر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م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ريب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بع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دل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رغ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بو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بو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ا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صلح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غل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الطف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تغ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صلح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خي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ص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ضائ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ي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ي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عفاف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ي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ف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رو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َّغْفِي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َتَزَوَّ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َّيْخ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َبِيَّة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وز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أَحْسَ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كُو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رْأ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ِنْت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َرْبَع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شْر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َن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عِشْرِين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يَتِم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ُسُو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َرْأ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ثَّلَاثِين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قِف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أَرْبَعِين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نْزِل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ق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ر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ف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ركوس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زائ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426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توب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2005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ج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ق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بك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br/>
        <w:t>([3]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عانةالمستف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وحيد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/16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خِ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قريبة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زواج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أقار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فض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فائدت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و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ول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ع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ذ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ر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ي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ر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ي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ر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طف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ؤل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ائ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ثان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ط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رح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اط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رح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ؤل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ص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لاث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ا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ي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خذ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خلق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ين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ش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ي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بعي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فاط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لص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ب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ت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رش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 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ظ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دا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ائ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ره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با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قريب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شا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نج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وف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ا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و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ح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ظ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لخلا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رو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ختي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ه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ك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ضو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ا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اف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ك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ق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ئ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ر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اح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وز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ي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أ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كت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و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شا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اطن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أ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ع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ضوع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ط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ر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زي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الت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نو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اس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و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تم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ت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اس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تش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: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مان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إنج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صح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نتش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و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تشا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ح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تس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هو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ت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%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ق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ما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ث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نيم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ج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حص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و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ك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ق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و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تش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مان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من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مث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يطال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ق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ن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نيم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ج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تش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اط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ين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%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فترض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ا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ق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نس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وان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يجا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و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رغ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ذك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ق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ينئ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ري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ت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ي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تح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غل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تس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حتم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ا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ان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يجا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ض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ق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فت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قرب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وا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تزد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تي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خل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قاء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زد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ا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و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نتي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ر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جي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ترت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وا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ض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طر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كو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جي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ل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نكرياس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خ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تي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ا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ضح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جي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اد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ضح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أجي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اد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ه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كو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ن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فض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با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حت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ن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راث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ت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ي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ن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ح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ق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ف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ق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ثي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يم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غرائ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ج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صب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8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فا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ز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ص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ح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ب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23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2/16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8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سح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ع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ج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در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30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فتو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ي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ق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تبت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راس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طل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ت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5]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8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قار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ي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ا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بك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قح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ز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تر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7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ب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ص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ه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وليّ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مولّي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صّلا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حب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ول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لّي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ّل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ض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ّا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ح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ت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رِي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نْكِحَك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ف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م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-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تستح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استخار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والزواج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جب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ص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ؤ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ر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ّا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س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خُ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َ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صا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لي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ه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قد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م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ص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واص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ني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ت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غ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ف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إسع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طل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ريح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خُ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ي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د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ادت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صو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ل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ري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هل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سم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ُكِرَت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لان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شغو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سم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طي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بد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ثّ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صّ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ص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تّقو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ئت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يمتك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ي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كّ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ريمت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تك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ل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ائ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ت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رغوب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ح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ض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قب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ع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«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ب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ّم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ّ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حم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ستع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ستغف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عو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فس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يّئ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مالن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ه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ضل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ل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شه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ّ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سو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مَنُوا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َّقُوا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ق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قَات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ا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مُوتُ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أَنت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ُّسْلِمُو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ّق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ّ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ّ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ق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د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َقِيب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} 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َّق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ُول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وْ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َدِيد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ظِيم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}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فّ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ش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ح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ؤخّ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ّ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دّ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ّ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ثن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فرّق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ّ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ستغ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مع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راء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ت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ع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را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را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و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9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ج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د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ص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ب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ش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/48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ح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بي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11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لو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ه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ز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جم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يُدفع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مهر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أل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رف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ف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تف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سليم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تف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سلي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ال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تف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سلي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تف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ف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جهيز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ئ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ت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طا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ي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ف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ئ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ا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ض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د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ف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د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ي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ل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دو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رك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تقد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هداي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وأهل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ف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ث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لف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ماه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واز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ردا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سخ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؛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حم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يع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قص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ع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ثيم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س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و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ص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غ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خطوبت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ّ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يم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طع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إخفاء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rtl w:val="true"/>
          <w:lang w:eastAsia="fr-FR"/>
        </w:rPr>
        <w:t>الإعلان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خ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يج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را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قصو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شر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عل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كا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خ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ع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ج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وائ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كتم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ع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ق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ع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يع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نا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ع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فو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رك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لسنت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ع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وَّ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ظهر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خف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يل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ردو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إسن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عيف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ضعيف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ك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ت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ن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عي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ق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س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رج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هو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راور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رف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عر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خ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نا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ج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ل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إيج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قق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اذ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وَّل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خ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اذي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علا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نا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هي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ضد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0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fr-FR"/>
        </w:rPr>
        <w:t>[1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51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fr-FR"/>
        </w:rPr>
        <w:t>[2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fr-FR"/>
        </w:rPr>
        <w:t>[3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ُ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الم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بَّا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فع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كا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مّ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شبك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راف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أج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ك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كلُّ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ث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ش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اكت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ولي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ُبا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بغي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5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5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fr-FR"/>
        </w:rPr>
        <w:t>[4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الك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جم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lang w:eastAsia="fr-FR"/>
        </w:rPr>
        <w:t>[5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قرط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3/18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عق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حم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صر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م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اريخ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28/8/1424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ش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خ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ف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ض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ج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ِأَ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ِكَاح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قْدِيم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دَع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أُلْف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ْمُوَافَق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َّاعِي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حْصِي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قَاصِدِ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ُست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شروع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عْجَبَ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ُسْنُهُنّ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} [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ز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نب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عْجِبُ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ُسْنُهُ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ُؤْي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ُجُوهِهِنّ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ط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سي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آ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اج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زو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دِيث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وَاهِب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ُتَّفَق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صَعَّ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صَوَّبَه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ّ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م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ب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ث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طا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ح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ج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د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ديد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با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ح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د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تح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غَّ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  <w:br/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صا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shd w:fill="F0F0F0" w:val="clear"/>
          <w:lang w:eastAsia="fr-FR"/>
        </w:rPr>
        <w:t>[2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ط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4/1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1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7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20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3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86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طحا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/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ر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1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قط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9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يه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7/8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4/14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45/24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سا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7/44/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ز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2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ر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3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9/12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ت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نظر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خَّ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ق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ث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ئ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ث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طا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ث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ح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و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ج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د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ديد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ت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ح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ى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قَطَّا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حْكَام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خَاطِ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جِيبُ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ِي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ِيّ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جُز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طَبَ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بعل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علمها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با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ذ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لم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ت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ا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د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سكت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ف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ن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د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حرِّ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أم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ظ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ظ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نظ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جت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نزلت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م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عد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ن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خطب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عز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م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نظ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طا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طو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م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خط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ك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ع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كا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زوجت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حا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زيّ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غرّ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instrText xml:space="preserve"> HYPERLINK "http://www.ajurry.com/vb/" \l "_ftn8" \n _blank</w:instrText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و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خ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ك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instrText xml:space="preserve"> HYPERLINK "http://www.ajurry.com/vb/" \l "_ftn9" \n _blank</w:instrText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Style w:val="InternetLink"/>
          <w:sz w:val="36"/>
          <w:b/>
          <w:bCs/>
          <w:rFonts w:eastAsia="Times New Roman" w:cs="Traditional Arabic" w:ascii="Times New Roman" w:hAnsi="Times New Roman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ئلا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طرّ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سّ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نّ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نّ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و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ح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ّ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و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بإذ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ِّ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Style w:val="InternetLink"/>
          <w:sz w:val="36"/>
          <w:b/>
          <w:bCs/>
          <w:rFonts w:eastAsia="Times New Roman" w:cs="Tahoma" w:ascii="Tahoma" w:hAnsi="Tahoma"/>
          <w:color w:val="3D4F75"/>
          <w:lang w:eastAsia="fr-FR"/>
        </w:rPr>
        <w:instrText xml:space="preserve"> HYPERLINK "http://www.ajurry.com/vb/" \l "_ftn10" \n _blank</w:instrText>
      </w:r>
      <w:r>
        <w:rPr>
          <w:rStyle w:val="InternetLink"/>
          <w:sz w:val="36"/>
          <w:b/>
          <w:bCs/>
          <w:rFonts w:eastAsia="Times New Roman" w:cs="Tahoma" w:ascii="Tahoma" w:hAnsi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Style w:val="InternetLink"/>
          <w:sz w:val="36"/>
          <w:b/>
          <w:bCs/>
          <w:rFonts w:eastAsia="Times New Roman" w:cs="Tahoma" w:ascii="Tahoma" w:hAnsi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10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لا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روهاً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شع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 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ن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طب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1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2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ر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3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طَّ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ا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5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7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20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3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86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طحا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/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6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ر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1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قط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9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يه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7/8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4/14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45/24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سا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7/44/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ز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5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خر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6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م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ر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خر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7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8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خت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9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لك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10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ن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ن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عم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د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ريع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ِّ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لم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خطوب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اف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ب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فع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َيْ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جْه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كَفَّيْهَ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أَوْزَاعِيّ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جْتَه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ِ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عَوْرَ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ِبْ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زْ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قْبَ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دْب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هَ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ع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حْم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َلَ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ِوَايَا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أُو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َالْجُمْهُورِ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ثَّانِي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ظْه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َالِب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ثَّالِث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ُتَجَرِّد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جُمْهُ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ْض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جُ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ذْنهَ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ع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الِ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ِوَاي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شْتَرَ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ذْنهَ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نَقَ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َّحَاوِي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وْ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جُ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خْطُوب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بْ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عَقْ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حَال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أَنَّ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ِينَئِذ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جْنَبِيَّ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ر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الْأَحَادِيث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ذْكُورَ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يد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{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نت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ظ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َّ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ياس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كث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س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ر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ر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و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و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-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ط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يفع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)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ط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ك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ع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زوجت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ط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خ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طلا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ر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سع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ع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ُّ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فر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ريط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نتمس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ظا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طب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ظ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الب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شع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ق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اق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حوه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سأل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ظه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u w:val="single"/>
          <w:shd w:fill="F0F0F0" w:val="clear"/>
          <w:rtl w:val="true"/>
          <w:lang w:eastAsia="fr-FR"/>
        </w:rPr>
        <w:t>التعمد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ظه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u w:val="single"/>
          <w:shd w:fill="F0F0F0" w:val="clear"/>
          <w:rtl w:val="true"/>
          <w:lang w:eastAsia="fr-FR"/>
        </w:rPr>
        <w:t>يتفق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ي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u w:val="single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u w:val="single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u w:val="single"/>
          <w:shd w:fill="F0F0F0" w:val="clear"/>
          <w:rtl w:val="true"/>
          <w:lang w:eastAsia="fr-FR"/>
        </w:rPr>
        <w:t>ن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ص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ّ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ع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ع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>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ب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ؤ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ئ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ج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نا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ة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ا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جَّ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ا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را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ق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ي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ديث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لا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ا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با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و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رو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ahoma" w:hAnsi="Tahoma" w:eastAsia="Times New Roman" w:cs="Tahoma"/>
          <w:color w:val="3D4F75"/>
          <w:lang w:eastAsia="fr-FR"/>
        </w:rPr>
        <w:fldChar w:fldCharType="end"/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ahoma" w:ascii="Tahoma" w:hAnsi="Tahoma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7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1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ص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[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ش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3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4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طلق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يع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غوي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ُر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عض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شد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م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5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ح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أ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م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اق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ه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ذ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خط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رج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حج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ئ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عم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خص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م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اتفاق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6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1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</w:t>
      </w:r>
      <w:r>
        <w:rPr>
          <w:rFonts w:eastAsia="Times New Roman" w:cs="Tahoma" w:ascii="Tahoma" w:hAnsi="Tahoma"/>
          <w:b/>
          <w:bCs/>
          <w:color w:val="333333"/>
          <w:sz w:val="36"/>
          <w:szCs w:val="36"/>
          <w:shd w:fill="F0F0F0" w:val="clear"/>
          <w:lang w:eastAsia="fr-FR"/>
        </w:rPr>
        <w:t>[7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4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راج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سا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كلثو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ا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َّ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اق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ظهار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يم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ز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ف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في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لخيص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9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9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ا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و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ع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ّ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عي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273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حث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م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عي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ن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ذك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15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خي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سقل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9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9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ن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ز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أ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ف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ف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ث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ص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ق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بر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مئ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ن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ما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ق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او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ف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ثو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د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ُ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صن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زا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ب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ظم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وق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نا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0/35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رس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نقطاع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لخيص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" ":</w:t>
        <w:br/>
        <w:t xml:space="preserve">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ف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ن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: " . 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. . .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2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ظم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ع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ل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م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صا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"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ستذكا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سن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ا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ف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ني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اس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د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عف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ق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غ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ابع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د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سل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هذي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لْه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ين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ن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قطع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أ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اء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أم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ت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رص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ق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نقطا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غ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لامن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كارن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ؤ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ته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عي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ل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27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ب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ير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ص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جح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ي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ذك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ع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ق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1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t>2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ظ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ظه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ي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لي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ص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ّ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ع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ع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م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اف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ناق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ح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اصر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ش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8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1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ص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اق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ائل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حص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قييد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ك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قي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أت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ن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وا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د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ر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جم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طل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قصو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ط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ر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غوي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ع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ك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جر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عت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ظه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ل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خب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د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حارم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و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اص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حم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دي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ختصا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إظه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ز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شع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د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م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ل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ر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دا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lang w:eastAsia="fr-FR"/>
        </w:rPr>
        <w:t>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ط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م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د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اه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نب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يم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ي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ت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ب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كرن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لب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إط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قد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lang w:eastAsia="fr-FR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ّ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ظاه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ر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وا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ؤ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ضرُّ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ي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ق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عط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ج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كاح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: "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ف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ث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يث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أ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ن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ب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خطي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كاح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يظ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بآ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ط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!</w:t>
        <w:br/>
        <w:t xml:space="preserve">. 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أ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اه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ب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تأخ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مح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تات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ضي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كلا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ر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ل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كت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ع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ك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ضر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ُسَ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استئنا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1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/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ري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 xml:space="preserve"> 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لي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9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ر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أل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فض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م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اطب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اج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ت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را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ئ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ه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ج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أ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كف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قد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س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ت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اسن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خطوب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ن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طبت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 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فتر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فتر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 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((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) 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غ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8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صاحب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شهو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هو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إ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فعه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حج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9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ش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ابل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يَنْبَغ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شْتِرَاط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دَم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َهْو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أَمْ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فِتْن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لْفَرْق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نَفْس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قْصُو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َاحُهَ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0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ط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قيي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ريح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طلا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شتر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حج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ط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إط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فع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َظَ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اف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فِتْن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غَرَض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َّزَوُّج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ا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َا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تَزَوَّ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ْرَأ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أْس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نْظُ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َي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شْتَهِي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قَوْل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َّلَا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سَّلَامُ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ه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بْصِر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حْر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ؤْدَ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يْنَكُمَ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ِأَ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َقْصُود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قَامَ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ُّنّ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ضَاء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َهْوَةِ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0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ن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افع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َّ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قق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رنام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8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م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ر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خري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ط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ن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يوط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كُ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يْنكُ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حَب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الِاتِّفَ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قَ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دَ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يْنَهُم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أْدِ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دْ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السُّكُو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ي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لَّف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وَفَّق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1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7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رم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/20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3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86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طحا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/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2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ر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1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ارقط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9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يه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7/8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4/14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-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45/24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سا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7/44/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ز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غ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9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7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رش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نا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غ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بالتنكي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وح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ز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صا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َّ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!</w:t>
        <w:br/>
        <w:br/>
        <w:t>([8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اً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ء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ي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م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ر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ي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غ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4/37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َّان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غ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قَع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ِوَاي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ب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وَان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ُسْتَخْرَ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ُعْتَمَ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م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و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/13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َلَال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جَوَاز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ِكْ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ثْ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لنَّصِيحَة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".</w:t>
        <w:br/>
        <w:br/>
        <w:t>([9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مت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ا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10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ت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1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ه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ر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باح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ط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خطب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ركش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تَعَرَّض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ضَبْط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َّكْرَا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يُحْتَمَ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قْدِيرُ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ثَلَاث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دِيث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ائِش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َرْجَ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بُخَارِي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ُؤْي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َبْ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خُطْب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رَيْتُ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َلَاث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يَالٍ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ل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ا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صو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ص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ستم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حر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حش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جلو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ع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و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ع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ه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حد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و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ع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ع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شه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تغ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ائ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فيذ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ح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خ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آ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أملها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ن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ين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ًا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ّ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ن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َّ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م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رًا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ق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ول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كرار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؛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ت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صب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سي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ج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ط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مَكِّ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ي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ج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ال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يِّد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جو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جو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ت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سب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ت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قعي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خ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غل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ت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ص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فع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ؤ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ك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ي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و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ثت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ف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الرحمن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بدأ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تش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دُل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ص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مش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ُتَّا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طف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آ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ص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خط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ق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ُدخ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ا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هو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! 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ض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حكو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ُزيَّ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غد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بود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م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يَّع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خص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ضو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ح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طلب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ي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تزوج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شاه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ظ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ض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ذك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كر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بالإضا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ن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ول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كر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ن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تد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ئ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ظ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لز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كر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ؤم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غض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صا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حفظ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وج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ن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ثالث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ن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حقيق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ض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ف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نف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ِ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طب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طَّاب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مقصو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صي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م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ر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ق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ُ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كر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ب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هو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حينئ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ك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ن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َّ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  <w:br/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خفاء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و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ف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يو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س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ر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ال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ي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ش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د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ش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تل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ير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رك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خبا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ا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ز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خ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ارة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بر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س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اص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رو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و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خل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خ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و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يوب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ف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لع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م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ر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ب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س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ئ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ب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ؤ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ت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لو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د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كل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8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نظر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رش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و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ف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د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يْس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اد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ُسْلِم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َيْرِهِ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صِف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رْأ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مَنْكُوحَة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َدَل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َصِح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ِكَاحُ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ُؤْيَ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ِفَةٍ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يَلْزَم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ِّكَاحُ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ِأَنَّه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َض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ذَلِك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ِخِلَاف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ْبَيْع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ي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يرس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ص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ج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ث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ع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د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ستد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بع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وارض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نظ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قوب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9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3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ه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ر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لو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6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نا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جم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فتو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82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5]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4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7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سو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ه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8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لو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9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عيف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ك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ر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/16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يه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7/8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ش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ث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س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ماعي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ث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م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س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عا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باللقاء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الزيار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المكا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هاتفي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ح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تلا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وا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ق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ري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س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ر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ار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خطو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س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خص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ر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ل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وس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دائ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ضرو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جيب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َ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ت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د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دع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ذ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قع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ل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ا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ع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ظا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دع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ظه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ك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حاو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غط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صر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جامل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ظ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ي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ط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يش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ف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ظ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ص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يقتر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فض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شر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ه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ح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دد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ظهر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يقت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ند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كام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ائ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ط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لأ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س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لو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ط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سل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>ً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واط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ؤ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ئ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س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ت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اد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عاد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ض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ن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رينبالمقار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تد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ل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وك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روث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ربي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ل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ل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شبه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و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ب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رو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ل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ر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تفق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بق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وي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شر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حاب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ل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خال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ق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جتمع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ث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و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ت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ق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ق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را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ج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م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ما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ش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عاش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وئ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وج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ث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صو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زاع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سأ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خبرو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يق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صان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ملق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صاح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ف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ق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ف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ز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مل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ن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بآ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اد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تلو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نا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ز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ص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لاق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4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Cs w:val="27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مستف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تعق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حم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ل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بمعنا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عز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سابق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427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35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.</w:t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27"/>
          <w:szCs w:val="27"/>
          <w:shd w:fill="F0F0F0" w:val="clear"/>
          <w:lang w:eastAsia="fr-FR"/>
        </w:rPr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إسلام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ثام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27"/>
          <w:sz w:val="27"/>
          <w:szCs w:val="27"/>
          <w:shd w:fill="F0F0F0" w:val="clear"/>
          <w:rtl w:val="true"/>
          <w:lang w:eastAsia="fr-FR"/>
        </w:rPr>
        <w:t>الإن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7"/>
          <w:sz w:val="27"/>
          <w:szCs w:val="27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27"/>
          <w:szCs w:val="27"/>
          <w:shd w:fill="F0F0F0" w:val="clear"/>
          <w:lang w:eastAsia="fr-FR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ماذ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كا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هات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بالجهاز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نقال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يِّ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شر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كال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راس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ض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س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لمي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قي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اب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ب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ؤ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ؤا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ي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صح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غاز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و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إشع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ع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ح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ح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ذ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ذ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.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أ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والد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ب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أ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به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ي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د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رو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ال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ستج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نضب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سترس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ا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صوص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يتزو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ت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ث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هو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ينئ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يستمت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ك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ؤ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ع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‌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س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مت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أ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ظرو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اس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و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س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ا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خش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اس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اس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د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تهم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ا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ض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رف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ما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ُبه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به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حاجت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تفا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ائ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طي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الاستجا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فاه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ق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وز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ن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لم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فاه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صل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حو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ا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وز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دي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ش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ق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ذو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يا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ي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قص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افظ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يا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نقص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لفو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صائ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ق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ر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جتماعي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ع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راقبت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ا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اص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ع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اء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ذريع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ش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ال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ص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ق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ظور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عو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ق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حدِّ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بَّ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ب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حفظ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العز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ياء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-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ام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ك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ام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حد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اس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ي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زيه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ر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لال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اسل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يَّا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ل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ل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طلاق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ام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5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5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ت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كا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فحا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صَّ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حق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د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بَّا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ا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خطيب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ص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اع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ا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اع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حتي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لاع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لاعبين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ع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6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6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أ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ب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حفظ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ر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اتف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م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رف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لحاج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ج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ُ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ب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.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ثق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لحدين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ُلُق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ش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و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ض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ك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ي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غب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ل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حفظ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خ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يجا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افق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قب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كلم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هر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؟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عام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ُ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ُ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هم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خ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عكِّ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ناق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و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ئز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ي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شتر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أ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لم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توسَّع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فيك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رو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ح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ماز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ضاحك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ع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7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7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العز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حفظ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8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8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)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ب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د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قدّ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طب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حذّ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ّص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ّص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طأ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ضو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ئ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بع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ّ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صُ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ال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فس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َ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أ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ريخ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يا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ّاب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فت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ق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ب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أل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ض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نفص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مرار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َب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أ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أ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ّ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استغف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ّ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إقل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بّ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ع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ا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ج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صَد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[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]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أ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ات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تقبليّ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و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ش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ر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اء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دت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خلّص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بِع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عق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ب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لَّ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(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ذتموه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م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ستحلل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وجه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)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المكالمات الهاتفية آل شيخ.mht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"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" \l "_ftn9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lang w:eastAsia="fr-FR"/>
        </w:rPr>
        <w:t>9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أسف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د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غلَ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ع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ّ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غترّ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ق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داء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نساق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اء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عا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ائف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فك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حرفةِ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َق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خطوبت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ُق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يّ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ُ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ِّص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ّ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ث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جرَّ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َّخ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عفاء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يم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يل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حدُّ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بادُ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ّسائ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ك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سائ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رِّ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َ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ج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ِّصال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ِ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َلوَ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بّ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ذ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يا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دَعُ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با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ذكُ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َتَ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يتقد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خطبَتِ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ليِّ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كثِ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ثِ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حدّث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ثِ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عث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سائ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صدُ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ِد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َ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ضلِ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غري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ؤم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ق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ستق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حافظ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ي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شرفِ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مكّ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طفِّ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قو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ؤت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واب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نّ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اح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ج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صالات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حاديث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ميّ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لِّ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شِف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لاقَ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ري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ب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قَ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يّ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ر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تشاوَرَ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أثيث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كَ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شتري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ِلَ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اه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زي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ط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حسين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ط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عض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ُعفاء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يم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دعنَّ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رِس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ّر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تردّ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سا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اع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ل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دّ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ك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بادل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غلاق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ب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باب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دَع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رّر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بعض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جرَّؤ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ي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ّ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مَ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طل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قاط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ور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ادِث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ل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ع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سائ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ضغط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َتا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قتَنِص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دمِّ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لاق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ضائل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حذَ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َّرب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غلِق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ب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ص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جع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أخُ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نوات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رو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أخُ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ُرُق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ّ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صالات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قاء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شبوه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داع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م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َ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هدِ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فس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س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قُ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سا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ر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فرَ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ُشَ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ّو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إفسا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َي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يقاعه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ض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َرض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رّ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ّصال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شبوهَ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ِمَ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ِ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و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جمي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و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دق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خبارِن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دِق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ِّ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جعَ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َديثَ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تع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قاء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شبوهَ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بإمكانِ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ّ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عج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خول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ريق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ضح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هَ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د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ر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يلِ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ثيرِ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ّ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راقبتِ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ذ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ي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حذ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سق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سِد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مكِّ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َ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حو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جرامِ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دَعَ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وقِ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دِّهم،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وليّ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ِ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شعِر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م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ّ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صال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تصال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حدّث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دّ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تائج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يّ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ادَث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سد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ّ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َلَ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وليائِ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ادَث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َلبَ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ائب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بلايا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ام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سِ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فسِ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مرِّس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س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رِّب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طُرُ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و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إفسا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إضلا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أخُ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هاتِ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اة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لوب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سو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لِ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ِج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بتعِ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َّ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ُ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صا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اب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ط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نقيا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ئ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دع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أخُ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را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اد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دخ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غلَ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ّ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حرِص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متن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ّ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س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اجُ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اج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ي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ئ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س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ابت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د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وايات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تضلي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instrText xml:space="preserve"> HYPERLINK "http://www.ajurry.com/vb/" \l "_ftn10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000000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lang w:eastAsia="fr-FR"/>
        </w:rPr>
        <w:t>10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000000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ختل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سأل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كالم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أف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شرو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ابق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ط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ُ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ي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"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يح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ج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يار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ُ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ع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ض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لا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روف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ص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ظ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تنط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حر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وج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ب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نع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لاص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حقي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ي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و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ا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طي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ذ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وف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ت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ُرِّ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سدّ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حا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نح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ج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كالم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هاتف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لتعار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جوز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هات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ري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عر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باع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قط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ل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: "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غ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قيين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ستح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ال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خطو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خلو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عاشر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اع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ش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خي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فا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عي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ط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راف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خاط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ب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يق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ق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لف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أ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صو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با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اقب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خي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آج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4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4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79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8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3/16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6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 xml:space="preserve">([4])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4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5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ي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فر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ه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خ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ت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ح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لف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فريغ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زائ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6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ب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ها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ي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9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قيقة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5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7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تد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ج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ب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ظه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30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مض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42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.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8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ط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همي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الغ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([9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ُ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نو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ق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ي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جا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3/4/142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ش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رع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ز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ق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عود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ح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ش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([10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نوا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خط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خالف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ق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ي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س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ك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1/7/142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1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69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 xml:space="preserve"> .</w:t>
        <w:br/>
        <w:br/>
        <w:t>([1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ح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lang w:eastAsia="fr-FR"/>
        </w:rPr>
        <w:t>([1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665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8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لس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ن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14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م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شبه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تواعدوه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سرًا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>}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ئ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{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اعدو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جاز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ا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ك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يا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ج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ي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ري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ت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فس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صرح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خطبت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ِّضو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ج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ُيسَّ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ث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ج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ُلَمِّح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توفّ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زواجه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لاق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ئن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ته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ن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ضمرتم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فس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ته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ته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تذكر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عتدَّ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صبر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كو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ضعفك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;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ب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ذكرو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ميح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ضما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حذر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اعدو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ز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ث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و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فْهَ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رْغَب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زم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ك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م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ق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دت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علم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فس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خافو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علم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ف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نو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عقو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"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شبهة</w:t>
      </w:r>
      <w:r>
        <w:rPr>
          <w:rFonts w:eastAsia="Times New Roman" w:cs="Traditional Arabic" w:ascii="Times New Roman" w:hAnsi="Times New Roman"/>
          <w:b/>
          <w:bCs/>
          <w:color w:val="000000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أساس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حب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ئ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ك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و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ع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كاح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كالم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اتفي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اجا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متم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!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ت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ل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طيَّ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ثرا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سع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ا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وا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ه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ع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ر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ك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ي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قي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عظ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ف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ك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ظف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طلو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ل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ضع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غ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لو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د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ت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غ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ضع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نعد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شق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ذ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ستطيع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ص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رض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ث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ئ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ي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بون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هو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ضي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ح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ش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قي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غربي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روبي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ز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ضع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د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لي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ط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ف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دع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و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سر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ق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ض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او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ط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م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د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صف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لائ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ط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زد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ي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ثبت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صود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ن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ا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ظ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سم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اكتف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ج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ف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ط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ي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ه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ن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ك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غر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ادف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ت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ر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واعد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س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1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1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خِط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ؤرخ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فق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ص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ا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ُس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ُعت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ر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ص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قل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ا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راعن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ومان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رج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ني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م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ت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قط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ظ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تد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مز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توط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ه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از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ر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هر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كث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وحي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ه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عو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شت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ت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ك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خت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ل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وَّ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ج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ود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با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أ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-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ن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وق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أخوذ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عار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حتي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ر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ل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ا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ؤ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ا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نو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َّ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راه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ول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ثالث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ش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كف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ح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حف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ا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- 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عما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قص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ش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كفا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ضاهات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طلق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م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براه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ق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رف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ود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لد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َّ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ر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وائ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بل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جاو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نصيا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قلي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ق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أت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و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ثّ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مين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س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غَ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أ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عم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تحدث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نبغ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رك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راه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سأ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جم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ا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عاف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ا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ط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2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2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ثي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با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ت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فع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ط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ط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يا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عم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رتب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حر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س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تو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ب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خطوب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جن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عق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رج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بتد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ر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تق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كت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أ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ي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و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قد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ع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در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رعاً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مح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ق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ع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س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ش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تلق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صار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ؤ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بت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دي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"(</w:t>
      </w:r>
      <w:r>
        <w:fldChar w:fldCharType="begin"/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instrText xml:space="preserve"> HYPERLINK "http://www.ajurry.com/vb/" \l "_ftn3" \n _blank</w:instrTex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separate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[</w:t>
      </w:r>
      <w:r>
        <w:rPr>
          <w:rtl w:val="true"/>
          <w:rStyle w:val="InternetLink"/>
          <w:sz w:val="36"/>
          <w:b/>
          <w:sz w:val="36"/>
          <w:b/>
          <w:bCs/>
          <w:rFonts w:ascii="Times New Roman" w:hAnsi="Times New Roman" w:eastAsia="Times New Roman" w:cs="Traditional Arabic"/>
          <w:color w:val="3D4F75"/>
          <w:lang w:eastAsia="fr-FR"/>
        </w:rPr>
        <w:fldChar w:fldCharType="end"/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lang w:eastAsia="fr-FR"/>
        </w:rPr>
        <w:t>3</w:t>
      </w:r>
      <w:r>
        <w:rPr>
          <w:rStyle w:val="InternetLink"/>
          <w:rFonts w:eastAsia="Times New Roman" w:cs="Traditional Arabic" w:ascii="Times New Roman" w:hAnsi="Times New Roman"/>
          <w:b/>
          <w:bCs/>
          <w:color w:val="3D4F75"/>
          <w:sz w:val="36"/>
          <w:rtl w:val="true"/>
          <w:lang w:eastAsia="fr-FR"/>
        </w:rPr>
        <w:t>]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rtl w:val="true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ا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=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ق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وا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كراه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أخوذ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س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ر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غير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ور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ص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تق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ارتب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ش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عظ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زوجت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ارتب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ت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ك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فر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شق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نا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ب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حوا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ائ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وجات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َّ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وز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نتق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وائ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ا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ت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س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لع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عد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ؤ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عت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اعتق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ه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: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ف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ي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لم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ثاني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صح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ق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ؤ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لا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دخ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ق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يض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نف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صد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ق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س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شت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لبس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ب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زعم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ح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قلب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آ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قائ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اهل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عل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حل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ي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جل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ذه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عدا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شرك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م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يَات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َك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نفُسِكُم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َزْوَاج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ِّتَسْكُن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ِلَيْ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َيْنَكُ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َّوَدّ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َرَحْمَة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} [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ر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 ]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و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رح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ستقا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طاع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ب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قال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فاسد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جتناب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لب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–رحم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ف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أ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ص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تا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آد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زفا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راج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إيرا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shd w:fill="F0F0F0" w:val="clear"/>
          <w:rtl w:val="true"/>
          <w:lang w:eastAsia="fr-FR"/>
        </w:rPr>
        <w:t>الخطو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ا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س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ط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ك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و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أخ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عاد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بس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ح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لاحظ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و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الخصوص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>)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؟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جواب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سلف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ائز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عتبر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وا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زء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تمي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بشي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خاص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إنَّ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ك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دا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يقدم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خاط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م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نتف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مقص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يه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الاقتد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6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br/>
        <w:t>([1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إنا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وتربيته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للعل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تق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د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هلا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2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لام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  <w:br/>
        <w:br/>
        <w:t>([3])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فتا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إسلام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ج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  <w:lang w:eastAsia="fr-FR"/>
        </w:rPr>
        <w:t>المس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shd w:fill="F0F0F0" w:val="clear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  <w:t>.</w:t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000000"/>
          <w:sz w:val="36"/>
          <w:sz w:val="36"/>
          <w:szCs w:val="36"/>
          <w:rtl w:val="true"/>
          <w:lang w:eastAsia="fr-FR"/>
        </w:rPr>
        <w:t>خات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ت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فص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قي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هد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اس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صوُّ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قائق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قائ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رف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د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د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ي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ا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د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ك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غراء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ادف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تف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تا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ق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ر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قواعد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ّ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فه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ج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ئ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ذن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غربي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ِ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زواج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َّ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ؤ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كس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وروبي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ت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!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lang w:eastAsia="fr-FR"/>
        </w:rPr>
        <w:t> 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ع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تيج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نخت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ك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جوز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َدَر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ْرَأَ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َالِحَةٍ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ُّورَة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الْمَعْنَ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َلْيُغْمِض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َوْرَاتِه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ْتَجْتَهِد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ُرَاضَاتِهِ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زق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الحة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سَّ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َّ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َّ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حب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عض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ريت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الح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بي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معي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آخ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عوا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لمين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آجُّر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t xml:space="preserve">1429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val="en-US" w:eastAsia="en-US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val="en-US" w:eastAsia="en-US"/>
        </w:rPr>
        <w:drawing>
          <wp:inline distT="0" distB="0" distL="0" distR="0">
            <wp:extent cx="3257550" cy="333375"/>
            <wp:effectExtent l="0" t="0" r="0" b="0"/>
            <wp:docPr id="27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val="en-US"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val="en-US" w:eastAsia="fr-FR"/>
        </w:rPr>
      </w:r>
    </w:p>
    <w:p>
      <w:pPr>
        <w:pStyle w:val="Normal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shd w:fill="F0F0F0" w:val="clear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shd w:fill="F0F0F0" w:val="clear"/>
          <w:lang w:eastAsia="fr-FR"/>
        </w:rPr>
      </w:r>
    </w:p>
    <w:p>
      <w:pPr>
        <w:pStyle w:val="Normal"/>
        <w:shd w:fill="F0F0F0" w:val="clear"/>
        <w:spacing w:lineRule="auto" w:line="240" w:before="0" w:after="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كا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د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مملك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عود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لا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ريم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ل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3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ثا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40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نظر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هميت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ثبت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ن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س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خذ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براس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اقتد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عم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ق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5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3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ح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سل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د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عد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طل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ور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قو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دي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ي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2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3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397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397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دَّ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ائ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اء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ض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م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ائ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ئي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ز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وض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إف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مو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قر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عرا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لجه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ئو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م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غا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سا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ظه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ذ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تجا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صح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ضاء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ظي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ار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عتد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آ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ر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صو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ل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ست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ط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صو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ؤذ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ب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ب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خط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ستعر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اعتد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ب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بذ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عالى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ُبَذِّرْ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َبْذِير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}{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ْمُبَذِّرِي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ِخْو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َّيَاطِين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َكَان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َّيْطَان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ِرَبِّهِ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َفُورً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}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ب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ا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نسائ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ل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«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سألتُ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ئش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د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دا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زواج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ثن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ق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نش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تدر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شا؟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ت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ق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مسما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ر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»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: «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م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ائ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ك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شيئ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ثن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قي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» 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رمذي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س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حيح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ث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حيح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ه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ر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«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َّ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جلاً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» 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رم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حح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«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ل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غل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د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ك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و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ل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ب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صد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سائ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صدق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ا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ثن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قي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ج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بت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صد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مرأ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دا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فس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حت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ف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ربة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».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أحادي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آث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عتد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ف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نه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جا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ثي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لو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ب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ماد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غا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مسابق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تجا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عقو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عداد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عده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دع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فس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ختل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حيان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باش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خد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ناد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قيم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فح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كر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ب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نز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ج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كث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نفق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ج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تف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خلا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قالي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ن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كث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انح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ي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أخلاق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وس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احش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نات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ضرو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ض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ال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حاز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:</w:t>
        <w:br/>
        <w:t xml:space="preserve">1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غن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حد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ص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آ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ستأ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غن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غني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بآ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ب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صوت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ر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ع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عاق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اعل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t xml:space="preserve">2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ختلا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رج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ل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خ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س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افر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عاق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ص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د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و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ولي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ج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اق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زج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ث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نك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t xml:space="preserve">3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جاوز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حذ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أذون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قو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نكح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غ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خفي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ذ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ا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وع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ب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لا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t xml:space="preserve">4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الأكثري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عاق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ئ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عر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سراف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ينً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حا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واسط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ه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س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تعز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ثب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اوز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ا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اك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رع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ق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اد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زاج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ب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جم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يد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خيف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ت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قوب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ل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ق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عال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شا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صلح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ق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حرافها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ق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خال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ق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ك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كفه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t xml:space="preserve">5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حث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ل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هو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رغي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اب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سا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علا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ذك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ث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ك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د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سه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دف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قتص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حفل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واض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دو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أثير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  <w:t xml:space="preserve">6 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ر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ل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ج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وسائ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قض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ر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بدأ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غير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جه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عيا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ت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ؤ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س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ظه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بذ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تبذي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إ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ا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متنع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؛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أن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ب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رؤسائ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عي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جتمع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بدأ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أنفس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أمر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و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خاصت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ب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غير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يؤكدو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قتد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رسو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حاب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>-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ضوا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م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حتياطً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مجتمع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تفش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زو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نت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حراف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خلاق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شيو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فساد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لا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سؤولو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ما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م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اج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ف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سو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من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سبا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هم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عليه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ص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أس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ثبط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شب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زواج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يعالجو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ق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ظاه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حكوم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ان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وفق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اد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عطا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إمكانات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تواف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رغب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كيد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إصل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تقض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ض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مجتمع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نحراف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فق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لنصر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دين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عل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لمت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إصلاح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باد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أثابه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أجز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ثواب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دن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الآخرة،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محمد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آل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صحبه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.</w:t>
        <w:br/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يئ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كب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العلماء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/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94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وتاريخ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6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1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/ 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  <w:t>1402</w:t>
      </w: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 w:val="36"/>
          <w:szCs w:val="36"/>
          <w:rtl w:val="true"/>
          <w:lang w:eastAsia="fr-FR"/>
        </w:rPr>
        <w:t>هـ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raditional Arabic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Traditional Arabic" w:ascii="Times New Roman" w:hAnsi="Times New Roman"/>
          <w:b/>
          <w:bCs/>
          <w:color w:val="333333"/>
          <w:sz w:val="36"/>
          <w:szCs w:val="36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12:00Z</dcterms:created>
  <dc:creator>VALR</dc:creator>
  <dc:description/>
  <cp:keywords/>
  <dc:language>en-US</dc:language>
  <cp:lastModifiedBy>VALR</cp:lastModifiedBy>
  <dcterms:modified xsi:type="dcterms:W3CDTF">2013-08-24T10:28:00Z</dcterms:modified>
  <cp:revision>3</cp:revision>
  <dc:subject/>
  <dc:title/>
</cp:coreProperties>
</file>